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520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62280"/>
                            <a:ext cx="5886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‍वरको अनन्तको सुसमाचा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;top:21;width:926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रमेश्‍वरको अनन्तको सुसमाचा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Cambria" w:hAnsi="Cambria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द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Cambria" w:hAnsi="Cambria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Cambria" w:hAnsi="Cambria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×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14:12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अधिका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प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थ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Cambria" w:ascii="Cambria" w:hAnsi="Cambria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अनुवाद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तव्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 w:ascii="Cambria" w:hAnsi="Cambria"/>
          <w:b/>
          <w:bCs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दा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िबद्ध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Kalimati" w:ascii="Cambria" w:hAnsi="Cambria"/>
          <w:sz w:val="20"/>
          <w:lang w:bidi="ne-NP"/>
        </w:rPr>
        <w:t>-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्नुपर्ने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06680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84pt;width:305.95pt;height:27pt" coordorigin="36,1680" coordsize="6119,540">
                <v:line id="shape_0" from="36,1755" to="6155,17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3;top:1680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व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रकातो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्ने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ी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याउ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ने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भर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ूह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mbria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तव्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ि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र्गदूतहरू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न्देशहरू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/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जेलो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 xml:space="preserve"> angelos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सन्देशवाह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282765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222.65pt;width:305.95pt;height:27pt" coordorigin="-67,4453" coordsize="6119,540">
                <v:line id="shape_0" from="-67,4528" to="6052,45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30;top:4453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6 </w:t>
      </w:r>
      <w:r>
        <w:rPr>
          <w:rFonts w:cs="Kalimati"/>
          <w:b/>
          <w:b/>
          <w:bCs/>
          <w:sz w:val="20"/>
          <w:sz w:val="20"/>
          <w:lang w:bidi="ne-NP"/>
        </w:rPr>
        <w:t>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ु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प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्रे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Cambria" w:hAnsi="Cambria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प्पणी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थ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lang w:bidi="ne-NP"/>
        </w:rPr>
        <w:t>अनन्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lang w:bidi="ne-NP"/>
        </w:rPr>
        <w:t>अनन्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थम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 w:ascii="Cambria" w:hAnsi="Cambria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सिय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न्द्रविन्द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इ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ि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ि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‍टि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त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 xml:space="preserve"> 2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म्‍म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ोल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3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</w:t>
      </w:r>
      <w:r>
        <w:rPr>
          <w:rFonts w:cs="Kalimati"/>
          <w:sz w:val="20"/>
          <w:lang w:bidi="ne-NP"/>
        </w:rPr>
        <w:t>" 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9145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50.75pt;width:305.95pt;height:27pt" coordorigin="36,3015" coordsize="6119,540">
                <v:line id="shape_0" from="36,3090" to="6155,30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3;top:301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धारण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विह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ा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िया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ब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ा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ज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ेस्ट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ट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द्वन्द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Kalimati" w:ascii="Cambria" w:hAnsi="Cambria"/>
          <w:b/>
          <w:bCs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mbria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 w:ascii="Cambria" w:hAnsi="Cambria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सिय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बस्त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्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थ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र्गदूत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न्देश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ा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239077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188.25pt;width:305.95pt;height:27pt" coordorigin="89,3765" coordsize="6119,540">
                <v:line id="shape_0" from="89,3840" to="6208,38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376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द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ो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नेथिइन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त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थिइ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ौ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प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र्द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ौ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प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क्य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‍यो।</w:t>
      </w:r>
      <w:r>
        <w:rPr>
          <w:rFonts w:cs="Kalimati"/>
          <w:b/>
          <w:bCs/>
          <w:sz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ाग्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383032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301.6pt;width:305.95pt;height:27pt" coordorigin="89,6032" coordsize="6119,540">
                <v:line id="shape_0" from="89,6107" to="6208,61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6032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ऊ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विभ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क्ने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िष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>!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 xml:space="preserve">4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 xml:space="preserve">8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‍य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स्</w:t>
      </w:r>
      <w:r>
        <w:rPr>
          <w:rFonts w:cs="Kalimati"/>
          <w:sz w:val="20"/>
          <w:lang w:bidi="ne-NP"/>
        </w:rPr>
        <w:t xml:space="preserve">? 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झ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्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ियार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दछ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660844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520.35pt;width:305.95pt;height:27pt" coordorigin="47,10407" coordsize="6119,540">
                <v:line id="shape_0" from="47,10482" to="6166,10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1040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उनु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भ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ोपुत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×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ला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ा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"</w:t>
      </w:r>
      <w:r>
        <w:rPr>
          <w:rFonts w:cs="Kalimati"/>
          <w:sz w:val="20"/>
          <w:lang w:bidi="ne-NP"/>
        </w:rPr>
        <w:t xml:space="preserve">5 </w:t>
      </w:r>
      <w:r>
        <w:rPr>
          <w:rFonts w:cs="Kalimati"/>
          <w:sz w:val="20"/>
          <w:sz w:val="20"/>
          <w:lang w:bidi="ne-NP"/>
        </w:rPr>
        <w:t>सिंहास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ने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यजय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6 </w:t>
      </w:r>
      <w:r>
        <w:rPr>
          <w:rFonts w:cs="Kalimati"/>
          <w:sz w:val="20"/>
          <w:sz w:val="20"/>
          <w:lang w:bidi="ne-NP"/>
        </w:rPr>
        <w:t>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इँच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ँग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ड्‌याङ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गुडुङ‌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जन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यस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थ्‍यो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थ्‍यो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देश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पचारिकत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ेट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गा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दोरहेछ</w:t>
      </w:r>
      <w:r>
        <w:rPr>
          <w:rFonts w:cs="Kalimati"/>
          <w:sz w:val="20"/>
          <w:sz w:val="20"/>
          <w:lang w:bidi="ne-NP"/>
        </w:rPr>
        <w:t>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इ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</w:t>
      </w:r>
      <w:r>
        <w:rPr>
          <w:rFonts w:cs="Kalimati"/>
          <w:sz w:val="20"/>
          <w:sz w:val="20"/>
          <w:lang w:bidi="ne-NP"/>
        </w:rPr>
        <w:t>ेनौ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िनुभय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ले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ओ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नब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े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ि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े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ैअनु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5:10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जा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ह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ह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जा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जान्‍छ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27832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219.15pt;width:305.95pt;height:27pt" coordorigin="-18,4383" coordsize="6119,540">
                <v:line id="shape_0" from="-18,4458" to="6101,44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79;top:4383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िफ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ँदो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ाज्ञाकारी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िसक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का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ाज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अधर्मी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षण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ी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कसै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े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ाउनुहु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ू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इच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न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्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स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ँसि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हिल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र्गदूत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न्देश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ा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‍कष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ड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ज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ण्ड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ममा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भौमिकत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23958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88.65pt;width:305.95pt;height:27pt" coordorigin="-18,3773" coordsize="6119,540">
                <v:line id="shape_0" from="-18,3848" to="6101,38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79;top:3773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थम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mbria" w:ascii="Cambria" w:hAnsi="Cambria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>3</w:t>
      </w:r>
      <w:r>
        <w:rPr>
          <w:rFonts w:cs="Kalimati"/>
          <w:b/>
          <w:b/>
          <w:bCs/>
          <w:sz w:val="20"/>
          <w:sz w:val="20"/>
          <w:lang w:bidi="ne-NP"/>
        </w:rPr>
        <w:t>म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ेव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ुज्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नाउ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ढोग्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्‍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देश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ि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र्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िनु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ुप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10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ा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स्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ं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सर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ृतान्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न्</w:t>
      </w:r>
      <w:r>
        <w:rPr>
          <w:rFonts w:cs="Kalimati"/>
          <w:b/>
          <w:bCs/>
          <w:sz w:val="20"/>
          <w:lang w:bidi="ne-NP"/>
        </w:rPr>
        <w:t xml:space="preserve">: 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lang w:bidi="ne-NP"/>
        </w:rPr>
        <w:t>मा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त्ति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13:7-8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म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य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13:13-14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मण्‍ड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य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ास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प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्‍यो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3:5-6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तबार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ग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‍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नन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बे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519.75pt;width:305.95pt;height:27pt" coordorigin="-18,10395" coordsize="6119,540">
                <v:line id="shape_0" from="-18,10470" to="6101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79;top:1039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‍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‍ख्‍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‍ख्‍य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६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3:16-18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का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‍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६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याथोलि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ग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प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थ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ङ्क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म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ब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बी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संग्र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रोफे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‍क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ह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ण्ड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्या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×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ं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न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ब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ँ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4229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3.3pt;width:305.95pt;height:27pt" coordorigin="15,666" coordsize="6119,540">
                <v:line id="shape_0" from="15,741" to="6134,7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2;top:666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।</w:t>
      </w:r>
      <w:r>
        <w:rPr>
          <w:rFonts w:cs="Kalimati"/>
          <w:sz w:val="20"/>
          <w:lang w:bidi="ne-NP"/>
        </w:rPr>
        <w:t>"</w:t>
      </w:r>
      <w:r>
        <w:rPr>
          <w:rFonts w:cs="Cambria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०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श्राम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ोस्र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र्गदूत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न्देश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विधा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हरू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बेश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िराख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ै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बन्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८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८३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96837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76.25pt;width:305.95pt;height:27pt" coordorigin="-27,1525" coordsize="6119,540">
                <v:line id="shape_0" from="-27,1600" to="6092,16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70;top:152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ँग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ध्‍व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महा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व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ाइदिई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ध्‍व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व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िन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ोह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छन्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lang w:bidi="ne-NP"/>
        </w:rPr>
        <w:t>अच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घोड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ो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राद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्कि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448119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352.85pt;width:305.95pt;height:27pt" coordorigin="14,7057" coordsize="6119,540">
                <v:line id="shape_0" from="14,7132" to="6133,71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1;top:705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बन्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ि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ेस्ट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 xml:space="preserve">11 </w:t>
      </w:r>
      <w:r>
        <w:rPr>
          <w:rFonts w:cs="Kalimati"/>
          <w:sz w:val="20"/>
          <w:sz w:val="20"/>
          <w:lang w:bidi="ne-NP"/>
        </w:rPr>
        <w:t>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ि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2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पट्ट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3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‍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चम्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4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म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य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5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दे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ि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6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म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7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ग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ख्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न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बे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8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ख्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ख्‍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छ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ख्‍य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६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 xml:space="preserve">13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ना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‍यागुताज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4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‍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चम्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ाइ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भ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छन्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 xml:space="preserve">4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ट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न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5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थ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6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ाइ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7 </w:t>
      </w:r>
      <w:r>
        <w:rPr>
          <w:rFonts w:cs="Kalimati"/>
          <w:sz w:val="20"/>
          <w:sz w:val="20"/>
          <w:lang w:bidi="ne-NP"/>
        </w:rPr>
        <w:t>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ँच्‍च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!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बन्ध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बेसर्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संसा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बन्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बन्ध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जान्छ।</w:t>
      </w:r>
      <w:r>
        <w:rPr>
          <w:rFonts w:cs="Cambria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ट्रोभर्सी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९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28333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01.05pt;width:305.95pt;height:27pt" coordorigin="14,2021" coordsize="6119,540">
                <v:line id="shape_0" from="14,2096" to="6133,20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1;top:2021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ध्‍व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महा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व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ाइदिई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ड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े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श्‍यास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ेट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ल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ृष्‍ण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प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ध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व्यभि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sz w:val="20"/>
          <w:lang w:bidi="ne-NP"/>
        </w:rPr>
        <w:t>अनैत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द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द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ठ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भो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ेस्ट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ोथोलिक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्छेद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इरहेका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झ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भ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द्यरू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कासब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कास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तान्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नियम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ट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ँगभे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्रिप्च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sola Scriptura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त्य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ष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ठ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द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ठ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सा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26924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1.2pt;width:305.95pt;height:27pt" coordorigin="-19,424" coordsize="6119,540">
                <v:line id="shape_0" from="-19,499" to="6100,4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78;top:424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ेस्र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र्गदूत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न्देश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च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चाउ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 xml:space="preserve"> 15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6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मरा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ल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ा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25:15-16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ि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ुप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वा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ल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ाइ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प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ि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आक्राट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akratou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ि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ा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</wp:posOffset>
                </wp:positionH>
                <wp:positionV relativeFrom="paragraph">
                  <wp:posOffset>235712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85.6pt;width:305.95pt;height:27pt" coordorigin="79,3712" coordsize="6119,540">
                <v:line id="shape_0" from="79,3787" to="6198,37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3712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य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ध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रोलि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र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व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ँभो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ँछन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ाय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ैनन्।”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mbria" w:ascii="Cambria" w:hAnsi="Cambria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ध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ण्‍ड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ँक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ँक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िरहने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न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र्द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द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ा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र्द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द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Kalimati"/>
          <w:b/>
          <w:bCs/>
          <w:sz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lang w:bidi="ne-NP"/>
        </w:rPr>
        <w:t>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‍न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ण्‍ड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ँक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‍न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lang w:bidi="ne-NP"/>
        </w:rPr>
        <w:t>ज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ण्‍ड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ँकिए।</w:t>
      </w:r>
      <w:r>
        <w:rPr>
          <w:rFonts w:cs="Kalimati"/>
          <w:b/>
          <w:bCs/>
          <w:sz w:val="20"/>
          <w:lang w:bidi="ne-NP"/>
        </w:rPr>
        <w:t>" ×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र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व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ँभो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ँ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mbria" w:ascii="Cambria" w:hAnsi="Cambria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 10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व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िरह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ुग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य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‍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टोकोस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झ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िने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्‍ल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उँड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रने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य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टोकोसे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ङ्ग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हिँड्‍ने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्रे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े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lang w:bidi="ne-NP"/>
        </w:rPr>
        <w:t>लाटोकोसे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ँ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्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ढ्‍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र्का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द्ध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ो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ो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िन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निभ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ु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712595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4.85pt;width:305.95pt;height:27pt" coordorigin="7,2697" coordsize="6119,540">
                <v:line id="shape_0" from="7,2772" to="6126,27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4;top:269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ध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त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ध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mbria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व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द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धक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क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भ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व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ने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व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निभ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ष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बेल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िरह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ँदै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स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रह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Cambria" w:ascii="Cambria" w:hAnsi="Cambria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ा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यवा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नच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ति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्भ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०३</w:t>
      </w:r>
      <w:r>
        <w:rPr>
          <w:rFonts w:cs="Cambria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१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न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र्न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होस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ट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्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जुन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द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ने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्चाइक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ा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रिनेछ।</w:t>
      </w:r>
      <w:r>
        <w:rPr>
          <w:rFonts w:cs="Kalimati"/>
          <w:sz w:val="20"/>
          <w:lang w:bidi="ne-NP"/>
        </w:rPr>
        <w:t>"</w:t>
      </w:r>
      <w:r>
        <w:rPr>
          <w:rFonts w:cs="Cambria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१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१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68262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53.75pt;width:305.95pt;height:27pt" coordorigin="-20,1075" coordsize="6119,540">
                <v:line id="shape_0" from="-20,1150" to="6099,11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77;top:107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स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भा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छन्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छ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गहु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ा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mbria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 xml:space="preserve">14 </w:t>
      </w:r>
      <w:r>
        <w:rPr>
          <w:rFonts w:cs="Kalimati"/>
          <w:sz w:val="20"/>
          <w:sz w:val="20"/>
          <w:lang w:bidi="ne-NP"/>
        </w:rPr>
        <w:t>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5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ुहु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ए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ँ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्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क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6 </w:t>
      </w:r>
      <w:r>
        <w:rPr>
          <w:rFonts w:cs="Kalimati"/>
          <w:sz w:val="20"/>
          <w:sz w:val="20"/>
          <w:lang w:bidi="ne-NP"/>
        </w:rPr>
        <w:t>त्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ुहु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ियो</w:t>
      </w:r>
      <w:r>
        <w:rPr>
          <w:rFonts w:cs="Kalimati"/>
          <w:sz w:val="20"/>
          <w:lang w:bidi="ne-NP"/>
        </w:rPr>
        <w:t xml:space="preserve">"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द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श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mbria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 xml:space="preserve">17 </w:t>
      </w:r>
      <w:r>
        <w:rPr>
          <w:rFonts w:cs="Kalimati"/>
          <w:sz w:val="20"/>
          <w:sz w:val="20"/>
          <w:lang w:bidi="ne-NP"/>
        </w:rPr>
        <w:t>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8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ए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ँ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बार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कि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9 </w:t>
      </w:r>
      <w:r>
        <w:rPr>
          <w:rFonts w:cs="Kalimati"/>
          <w:sz w:val="20"/>
          <w:sz w:val="20"/>
          <w:lang w:bidi="ne-NP"/>
        </w:rPr>
        <w:t>त्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प्‍प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ि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ल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ल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‍याँकि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20 </w:t>
      </w:r>
      <w:r>
        <w:rPr>
          <w:rFonts w:cs="Kalimati"/>
          <w:sz w:val="20"/>
          <w:sz w:val="20"/>
          <w:lang w:bidi="ne-NP"/>
        </w:rPr>
        <w:t>सहर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ल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म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्‍यो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भा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ख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्रदा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Cambria" w:ascii="Cambria" w:hAnsi="Cambria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ाइरहेका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मेव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15</wp:posOffset>
                </wp:positionH>
                <wp:positionV relativeFrom="paragraph">
                  <wp:posOffset>1334770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105.1pt;width:305.95pt;height:27pt" coordorigin="89,2102" coordsize="6119,540">
                <v:line id="shape_0" from="89,2177" to="6208,21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2102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क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स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षयबस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ा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उँद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द्वन्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शी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ङ्‍क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ग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ज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ज्ञ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2"/>
          <w:lang w:bidi="ne-NP"/>
        </w:rPr>
      </w:pPr>
      <w:r>
        <w:rPr>
          <w:rFonts w:cs="Kalimati"/>
          <w:b/>
          <w:bCs/>
          <w:sz w:val="20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426021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35.45pt;width:305.95pt;height:27pt" coordorigin="-10,6709" coordsize="6119,540">
                <v:line id="shape_0" from="-10,6784" to="6109,67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7;top:6709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कथ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०</w:t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सुँगु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ँदेल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सुल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्याए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ु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ख</w:t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जिलस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टो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२९</w:t>
      </w:r>
      <w:r>
        <w:rPr>
          <w:rFonts w:cs="Kalimati"/>
          <w:b/>
          <w:bCs/>
          <w:szCs w:val="22"/>
        </w:rPr>
        <w:t>,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ाओ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टेम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िन्सिपे</w:t>
      </w:r>
    </w:p>
    <w:p>
      <w:pPr>
        <w:pStyle w:val="NoSpacing"/>
        <w:jc w:val="center"/>
        <w:rPr>
          <w:rFonts w:cs="Kalimati"/>
          <w:b/>
          <w:b/>
          <w:bCs/>
          <w:sz w:val="8"/>
          <w:szCs w:val="8"/>
          <w:lang w:val="en-US" w:eastAsia="en-US" w:bidi="ne-NP"/>
        </w:rPr>
      </w:pPr>
      <w:r>
        <w:rPr>
          <w:rFonts w:cs="Kalimati"/>
          <w:b/>
          <w:bCs/>
          <w:sz w:val="8"/>
          <w:szCs w:val="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36830</wp:posOffset>
                </wp:positionV>
                <wp:extent cx="3868420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8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2.9pt;width:304.6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ँग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ँदे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स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ँन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म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ाच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ेग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ज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ँ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ेछौ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</w:t>
      </w:r>
      <w:r>
        <w:rPr>
          <w:rFonts w:cs="Kalimati"/>
          <w:sz w:val="20"/>
        </w:rPr>
        <w:t>?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जद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ँ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थ्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ँग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झ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0</wp:posOffset>
                </wp:positionH>
                <wp:positionV relativeFrom="paragraph">
                  <wp:posOffset>178943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0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40.9pt;width:305.95pt;height:27pt" coordorigin="32,2818" coordsize="6119,540">
                <v:line id="shape_0" from="32,2893" to="6151,28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9;top:2818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0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्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ँ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रहेको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ेख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म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रहेको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प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ट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डेक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क्‍या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े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चघच्याइरह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म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एन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उनुपर्‍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ँगु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स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ाउनुहुन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ुँगु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स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</w:t>
      </w:r>
      <w:r>
        <w:rPr>
          <w:rFonts w:cs="Kalimati"/>
          <w:sz w:val="20"/>
        </w:rPr>
        <w:t>?" "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ौ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र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भा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पच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ौ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प्‍नुपर्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ौ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ौ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प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थेँ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भ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ड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ँ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िदिनुहोस्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इव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ृ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्पन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ज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आ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े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105092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0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82.75pt;width:305.95pt;height:27pt" coordorigin="-51,1655" coordsize="6119,540">
                <v:line id="shape_0" from="-51,1730" to="6068,17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46;top:165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0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द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ँ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भा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तिज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घ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म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तबार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दछु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ै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‍हाउँथ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िन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ि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िन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ि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य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्छ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यो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्छ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रैमास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म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भा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्नेछ</w:t>
      </w:r>
      <w:r>
        <w:rPr>
          <w:rFonts w:cs="Kalimati"/>
          <w:sz w:val="20"/>
        </w:rPr>
        <w:t>)</w:t>
      </w:r>
    </w:p>
    <w:p>
      <w:pPr>
        <w:pStyle w:val="Normal"/>
        <w:spacing w:lineRule="auto" w:line="228"/>
        <w:jc w:val="right"/>
        <w:rPr>
          <w:b/>
          <w:b/>
          <w:bCs/>
          <w:i/>
          <w:i/>
          <w:i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</wp:posOffset>
                </wp:positionH>
                <wp:positionV relativeFrom="paragraph">
                  <wp:posOffset>319468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0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51.55pt;width:305.95pt;height:27pt" coordorigin="63,5031" coordsize="6119,540">
                <v:line id="shape_0" from="63,5106" to="6182,51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5031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0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िलस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ेटो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कचेस्ने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्तरवार्त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धारमा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31:00Z</dcterms:created>
  <dc:creator>Bhaju-PC</dc:creator>
  <dc:description/>
  <cp:keywords/>
  <dc:language>en-US</dc:language>
  <cp:lastModifiedBy>sujit shah</cp:lastModifiedBy>
  <cp:lastPrinted>2018-12-04T00:33:00Z</cp:lastPrinted>
  <dcterms:modified xsi:type="dcterms:W3CDTF">2018-12-03T18:49:00Z</dcterms:modified>
  <cp:revision>20</cp:revision>
  <dc:subject/>
  <dc:title/>
</cp:coreProperties>
</file>