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28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62280"/>
                            <a:ext cx="5886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ातवटा अन्तिम महामारी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21;width:92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ातवटा अन्तिम महामारी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य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र्मिगेड्ड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ोग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राष्ट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ोजुल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ो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द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ुन्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ज्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‍किनेछन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ष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चार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को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445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66.5pt;width:305.95pt;height:27pt" coordorigin="-9,1330" coordsize="6119,540">
                <v:line id="shape_0" from="-9,1405" to="6110,1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8;top:133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बिभ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द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ल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ने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म्म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लगिने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ौं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लो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ति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िपत्ती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54622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21.75pt;width:305.95pt;height:27pt" coordorigin="68,2435" coordsize="6119,540">
                <v:line id="shape_0" from="68,2510" to="6187,25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243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रु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टमुट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श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त्क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66065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520.2pt;width:305.95pt;height:27pt" coordorigin="87,10404" coordsize="6119,540">
                <v:line id="shape_0" from="87,10479" to="6206,10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040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मा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पूर्ण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ष्ठभूम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प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मा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सक्द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तु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र्म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िय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ओ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छ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नाम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प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न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ह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न्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जा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्नुहोस्‌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ड़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हा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ह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प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प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‍या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ँदैन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्यो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ङ्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माथ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छ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्र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र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न्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6027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519.9pt;width:305.95pt;height:27pt" coordorigin="-8,10398" coordsize="6119,540">
                <v:line id="shape_0" from="-8,10473" to="6111,10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9;top:10398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ढा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प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प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ोलि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ँग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टु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ह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स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ऊन्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स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स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ुस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प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प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स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स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ू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ी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ू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ी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श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ीँग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ेछ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66141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20.8pt;width:305.95pt;height:27pt" coordorigin="81,10416" coordsize="6119,540">
                <v:line id="shape_0" from="81,10491" to="6200,10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1041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ू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ी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ीँग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ब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ान्‍ला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ुप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इदे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ासाथ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ीँग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ुहो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ीँग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ैद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ध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ऊँ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ैन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मध्‍य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66135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520.75pt;width:305.95pt;height:27pt" coordorigin="87,10415" coordsize="6119,540">
                <v:line id="shape_0" from="87,10490" to="6206,10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041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ट्ट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ी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िदि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ि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व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ि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आ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ि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क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ि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र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न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ढ़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टिनेथिइ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ाउ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्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न्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चाहि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ोस्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61733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21.05pt;width:305.95pt;height:27pt" coordorigin="5,10421" coordsize="6119,540">
                <v:line id="shape_0" from="5,10496" to="6124,10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2;top:1042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बर्स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‍ट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म्‍भ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ट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ट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श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न।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य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पर्द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ह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ि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सनप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ौ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ौ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पाट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ल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ू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ियागहू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क्‍छन्‌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र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ऊ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क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स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ाना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20.65pt;width:305.95pt;height:27pt" coordorigin="57,10413" coordsize="6119,540">
                <v:line id="shape_0" from="57,10488" to="6176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4;top:1041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घ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ाकेट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ूढ़ाबूढ़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ुप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म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ह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घार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ल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गपा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दि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ू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ू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ा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ि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ग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ह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ियोपर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दि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इ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ह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520.35pt;width:305.95pt;height:27pt" coordorigin="89,10407" coordsize="6119,540">
                <v:line id="shape_0" from="89,10482" to="6208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040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गर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जा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म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पट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रा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म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ग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ु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दैन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ुप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ला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द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ग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िए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lang w:bidi="ne-NP"/>
        </w:rPr>
        <w:t>मध्‍यरात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ँध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सम्‍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े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न्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66147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20.85pt;width:305.95pt;height:27pt" coordorigin="-5,10417" coordsize="6119,540">
                <v:line id="shape_0" from="-5,10492" to="6114,10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2;top:1041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क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क्‍नेछैन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जानुहोस्‌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जा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जा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ध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भा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उ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खटि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र्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9138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50.7pt;width:305.95pt;height:27pt" coordorigin="-45,3014" coordsize="6119,540">
                <v:line id="shape_0" from="-45,3089" to="6074,3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2;top:301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प्रे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लागिहनुहु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इ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जम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ु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ाभ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ह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‍वाभ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तर्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ाभ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ोस्रा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ु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हरूस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लज्‍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ि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माश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‍ट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ब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त्‍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ैँझगड़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दख्‍वाइ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ौट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ढी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हङ्क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भिम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िहिँड्‌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घात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र्द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ाजान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्याउ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े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362712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85.6pt;width:305.95pt;height:27pt" coordorigin="35,5712" coordsize="6119,540">
                <v:line id="shape_0" from="35,5787" to="6154,57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571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दि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पत्त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भा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्‍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त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ौ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व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िद्धि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स्‍थ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श्‍ल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ल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ा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ोस्‌”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रु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फ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क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सङ्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ढ़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ढ़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्ति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ब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उ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खटि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र्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व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य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पत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ुण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ति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हामार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िपत्ति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निन्छ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6991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55.05pt;width:305.95pt;height:27pt" coordorigin="98,1101" coordsize="6119,540">
                <v:line id="shape_0" from="98,1176" to="6217,1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10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  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ू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कप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ासप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्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२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277495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18.5pt;width:305.95pt;height:27pt" coordorigin="129,4370" coordsize="6119,540">
                <v:line id="shape_0" from="129,4445" to="6248,44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437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‍य</w:t>
      </w:r>
      <w:r>
        <w:rPr>
          <w:rFonts w:cs="Kalimati"/>
          <w:b/>
          <w:b/>
          <w:bCs/>
          <w:sz w:val="20"/>
          <w:sz w:val="20"/>
          <w:lang w:bidi="ne-NP"/>
        </w:rPr>
        <w:t>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न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उ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खटि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ह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त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ै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सङ्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न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ढ़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ढ़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ब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उ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खटि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कर्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लेन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२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िनल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ि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सह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्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4922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17.5pt;width:305.95pt;height:27pt" coordorigin="36,2350" coordsize="6119,540">
                <v:line id="shape_0" from="36,2425" to="6155,2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3;top:235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ँच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‍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निष्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्भ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लाग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दोम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ुफ्रेट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द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क्छ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फ्रेट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िहाल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छु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ीड़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ुफ्रेट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िप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ात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फ्रेट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फ्रे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राक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प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बार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च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फ्रे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ो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176212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38.75pt;width:305.95pt;height:27pt" coordorigin="76,2775" coordsize="6119,540">
                <v:line id="shape_0" from="76,2850" to="6195,2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277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म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्‍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र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चौ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छ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म्‍पत्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ण्‍ड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्‍य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फ्रे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ीड़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हरू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इ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स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र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डोट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र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श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ि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स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भर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इ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स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25634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01.85pt;width:305.95pt;height:27pt" coordorigin="76,4037" coordsize="6119,540">
                <v:line id="shape_0" from="76,4112" to="6195,41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403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फ्रेट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िहाल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फ्रेट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फ्रेट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निरपे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हरू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फ्रेट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रु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660400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20pt;width:305.95pt;height:27pt" coordorigin="-84,10400" coordsize="6119,540">
                <v:line id="shape_0" from="-84,10475" to="6035,10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3;top:1040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ो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ह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त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ै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सङ्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ढ़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ढ़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्ति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ब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उ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खटि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र्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Kalimati"/>
          <w:sz w:val="20"/>
          <w:sz w:val="20"/>
          <w:lang w:bidi="ne-NP"/>
        </w:rPr>
        <w:t>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</w:t>
      </w:r>
      <w:r>
        <w:rPr>
          <w:rFonts w:cs="Kalimati"/>
          <w:sz w:val="20"/>
          <w:sz w:val="20"/>
          <w:lang w:bidi="ne-NP"/>
        </w:rPr>
        <w:t>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स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नेछन्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ब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ज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था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ैता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ति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ठूल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ोख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ुफ्रेट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ा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ोरेश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‍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ल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्‍च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्‍च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माल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्‍चेझैँ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सुकि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ाउनेछु</w:t>
      </w:r>
      <w:r>
        <w:rPr>
          <w:rFonts w:cs="Kalimati"/>
          <w:sz w:val="20"/>
          <w:lang w:bidi="ne-NP"/>
        </w:rPr>
        <w:t xml:space="preserve">,’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ओस्‌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िओस्‌’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त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त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फ्रेट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तिरबाट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196596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54.8pt;width:305.95pt;height:27pt" coordorigin="31,3096" coordsize="6119,540">
                <v:line id="shape_0" from="31,3171" to="6150,3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8;top:309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म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स्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म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ि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ड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स्‍व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ज्‍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्ह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्य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ध्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मागेड्ड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ागेड्ड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युद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ात्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्‍क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ष्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प्रे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‍त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िजानेछन्‌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148590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17pt;width:305.95pt;height:27pt" coordorigin="63,2340" coordsize="6119,540">
                <v:line id="shape_0" from="63,2415" to="6182,2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234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प्र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मगेड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क्ष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यागु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</w:p>
    <w:p>
      <w:pPr>
        <w:pStyle w:val="NoSpacing"/>
        <w:tabs>
          <w:tab w:val="left" w:pos="720" w:leader="none"/>
          <w:tab w:val="left" w:pos="1017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6180455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86.65pt;width:305.95pt;height:27pt" coordorigin="23,9733" coordsize="6119,540">
                <v:line id="shape_0" from="23,9808" to="6142,98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0;top:973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यागु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झ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द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ँद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‍द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ँ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ने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ही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‍द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म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ज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ऊ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ु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ई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यसट्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</w:p>
    <w:p>
      <w:pPr>
        <w:pStyle w:val="NoSpacing"/>
        <w:tabs>
          <w:tab w:val="left" w:pos="720" w:leader="none"/>
          <w:tab w:val="left" w:pos="101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मुठ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शान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ग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ाज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‍कारसह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ार्म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ऊन्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लो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ज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िदिनेछ।</w:t>
      </w:r>
    </w:p>
    <w:p>
      <w:pPr>
        <w:pStyle w:val="NoSpacing"/>
        <w:tabs>
          <w:tab w:val="clear" w:pos="720"/>
          <w:tab w:val="left" w:pos="1017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1017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रमागेड्डो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ुद्ध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म्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्छन्</w:t>
      </w:r>
    </w:p>
    <w:p>
      <w:pPr>
        <w:pStyle w:val="NoSpacing"/>
        <w:tabs>
          <w:tab w:val="clear" w:pos="720"/>
          <w:tab w:val="left" w:pos="101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    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ो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मागेड्ड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गुता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ात्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्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ागेड्ड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tabs>
          <w:tab w:val="left" w:pos="720" w:leader="none"/>
          <w:tab w:val="left" w:pos="1017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112522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88.6pt;width:305.95pt;height:27pt" coordorigin="-57,1772" coordsize="6119,540">
                <v:line id="shape_0" from="-57,1847" to="6062,1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0;top:177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ाज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‍कारसह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ार्म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ऊन्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लो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्त्रअ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softHyphen/>
        <w:t>-</w:t>
      </w:r>
      <w:r>
        <w:rPr>
          <w:rFonts w:cs="Kalimati"/>
          <w:sz w:val="20"/>
          <w:sz w:val="20"/>
          <w:lang w:bidi="ne-NP"/>
        </w:rPr>
        <w:t>मागेड्ड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softHyphen/>
        <w:t>-</w:t>
      </w:r>
      <w:r>
        <w:rPr>
          <w:rFonts w:cs="Kalimati"/>
          <w:sz w:val="20"/>
          <w:sz w:val="20"/>
          <w:lang w:bidi="ne-NP"/>
        </w:rPr>
        <w:t>मागेड्ड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गिड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त्य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जरि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ड्रा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त्यका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tabs>
          <w:tab w:val="left" w:pos="720" w:leader="none"/>
          <w:tab w:val="left" w:pos="101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्ड्रा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त्य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न्या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्या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मागेड्ड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ड्रा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त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softHyphen/>
        <w:t>-</w:t>
      </w:r>
      <w:r>
        <w:rPr>
          <w:rFonts w:cs="Kalimati"/>
          <w:sz w:val="20"/>
          <w:sz w:val="20"/>
          <w:lang w:bidi="ne-NP"/>
        </w:rPr>
        <w:t>मागेड्ड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tabs>
          <w:tab w:val="left" w:pos="720" w:leader="none"/>
          <w:tab w:val="left" w:pos="1017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190754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50.2pt;width:305.95pt;height:27pt" coordorigin="-57,3004" coordsize="6119,540">
                <v:line id="shape_0" from="-57,3079" to="6062,3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0;top:300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गिड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गिड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त्यक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क्‍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क्‍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क्‍क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व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तिक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दे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थुक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िद्धिद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tabs>
          <w:tab w:val="left" w:pos="720" w:leader="none"/>
          <w:tab w:val="left" w:pos="1017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554672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436.75pt;width:305.95pt;height:27pt" coordorigin="63,8735" coordsize="6119,540">
                <v:line id="shape_0" from="63,8810" to="6182,88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873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softHyphen/>
        <w:t>-</w:t>
      </w:r>
      <w:r>
        <w:rPr>
          <w:rFonts w:cs="Kalimati"/>
          <w:sz w:val="20"/>
          <w:sz w:val="20"/>
          <w:lang w:bidi="ne-NP"/>
        </w:rPr>
        <w:t>मागेड्ड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व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ेश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इय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़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ाम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ाज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रबा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्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न्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नेछन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ष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‍क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ख्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व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ुद्धिजीव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ा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्याप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क्‍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softHyphen/>
        <w:t>-</w:t>
      </w:r>
      <w:r>
        <w:rPr>
          <w:rFonts w:cs="Kalimati"/>
          <w:sz w:val="20"/>
          <w:sz w:val="20"/>
          <w:lang w:bidi="ne-NP"/>
        </w:rPr>
        <w:t>मागेड्ड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‍त्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्‍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म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tabs>
          <w:tab w:val="left" w:pos="720" w:leader="none"/>
          <w:tab w:val="left" w:pos="101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वर्षौ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पू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</w:t>
      </w:r>
      <w:r>
        <w:rPr>
          <w:rFonts w:cs="Kalimati"/>
          <w:b/>
          <w:bCs/>
          <w:sz w:val="20"/>
          <w:lang w:bidi="ne-NP"/>
        </w:rPr>
        <w:softHyphen/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ागेड्ड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कलब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ागेड्ड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व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हेका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101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1017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1017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367982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89.75pt;width:305.95pt;height:27pt" coordorigin="63,5795" coordsize="6119,540">
                <v:line id="shape_0" from="63,5870" to="6182,5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579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क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छ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लोचन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Kalimati"/>
          <w:sz w:val="20"/>
          <w:lang w:bidi="ne-NP"/>
        </w:rPr>
        <w:t>? ...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छैनन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सङ्‍ख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इ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राख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म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च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ला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ज्ञ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ुन्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िक्रियाकलाप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‍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मि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जस्वी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।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‍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ौ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न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उँ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वाला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्‍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सा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लिं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उल्ल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काउनेछ</w:t>
      </w:r>
      <w:r>
        <w:rPr>
          <w:rFonts w:cs="Kalimati"/>
          <w:sz w:val="20"/>
          <w:lang w:bidi="ne-NP"/>
        </w:rPr>
        <w:t>: '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Kalimati"/>
          <w:sz w:val="20"/>
          <w:lang w:bidi="ne-NP"/>
        </w:rPr>
        <w:t xml:space="preserve">!'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प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न्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मय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ग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‍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6614160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20.8pt;width:305.95pt;height:27pt" coordorigin="-14,10416" coordsize="6119,540">
                <v:line id="shape_0" from="-14,10491" to="6105,10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3;top:1041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सत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ज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द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्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९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९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२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1017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1017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tabs>
          <w:tab w:val="clear" w:pos="720"/>
          <w:tab w:val="left" w:pos="10170" w:leader="none"/>
        </w:tabs>
        <w:ind w:left="990" w:hanging="63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 </w:t>
      </w:r>
      <w:r>
        <w:rPr>
          <w:rFonts w:cs="Kalimati"/>
          <w:b/>
          <w:b/>
          <w:bCs/>
          <w:sz w:val="20"/>
          <w:sz w:val="20"/>
          <w:lang w:bidi="ne-NP"/>
        </w:rPr>
        <w:t>आरमागेड्ड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्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ओडे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नी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र्ष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ओडे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तु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10170" w:leader="none"/>
        </w:tabs>
        <w:ind w:left="990" w:hanging="45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85</wp:posOffset>
                </wp:positionH>
                <wp:positionV relativeFrom="paragraph">
                  <wp:posOffset>2192020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172.6pt;width:305.95pt;height:27pt" coordorigin="-91,3452" coordsize="6119,540">
                <v:line id="shape_0" from="-91,3527" to="6028,35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6;top:345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ौ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ेहरू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य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ट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रू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मे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ेन</w:t>
      </w:r>
      <w:r>
        <w:rPr>
          <w:rFonts w:cs="Kalimati"/>
          <w:b/>
          <w:bCs/>
          <w:sz w:val="20"/>
          <w:lang w:bidi="ne-NP"/>
        </w:rPr>
        <w:t xml:space="preserve">!”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ङ्क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)? </w:t>
      </w:r>
    </w:p>
    <w:p>
      <w:pPr>
        <w:pStyle w:val="NoSpacing"/>
        <w:tabs>
          <w:tab w:val="clear" w:pos="720"/>
          <w:tab w:val="left" w:pos="101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2"/>
          <w:lang w:bidi="ne-NP"/>
        </w:rPr>
      </w:pPr>
      <w:r>
        <w:rPr>
          <w:rFonts w:cs="Kalimati"/>
          <w:b/>
          <w:bCs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901440</wp:posOffset>
                </wp:positionV>
                <wp:extent cx="38862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07.2pt;width:305.95pt;height:27pt" coordorigin="120,6144" coordsize="6119,540">
                <v:line id="shape_0" from="120,6219" to="6239,62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614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सा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स्य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भितालि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न्द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रिइ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५७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ेम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न्सिपे</w:t>
      </w:r>
    </w:p>
    <w:p>
      <w:pPr>
        <w:pStyle w:val="NoSpacing"/>
        <w:jc w:val="center"/>
        <w:rPr>
          <w:rFonts w:cs="Kalimati"/>
          <w:b/>
          <w:b/>
          <w:bCs/>
          <w:sz w:val="6"/>
          <w:szCs w:val="6"/>
          <w:lang w:val="en-US" w:eastAsia="en-US" w:bidi="ne-NP"/>
        </w:rPr>
      </w:pPr>
      <w:r>
        <w:rPr>
          <w:rFonts w:cs="Kalimati"/>
          <w:b/>
          <w:bCs/>
          <w:sz w:val="6"/>
          <w:szCs w:val="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795</wp:posOffset>
                </wp:positionV>
                <wp:extent cx="386842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0.85pt;width:304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म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ब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पर्वाही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द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हत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ृ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फाट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द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स्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ग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झ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इ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2503170</wp:posOffset>
                </wp:positionV>
                <wp:extent cx="38862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8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97.1pt;width:305.95pt;height:27pt" coordorigin="-12,3942" coordsize="6119,540">
                <v:line id="shape_0" from="-12,4017" to="6107,40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5;top:3942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8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भाइटल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ू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ँ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इ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ा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ारिरा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इ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हन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िफ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्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१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ल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श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ु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चाहन्छन्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इह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ँ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ठ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त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उछाउ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ख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ट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्ग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थ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ठ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प्टेम्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१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ठ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फ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र</w:t>
      </w:r>
      <w:r>
        <w:rPr>
          <w:rFonts w:cs="Calibri"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990</wp:posOffset>
                </wp:positionH>
                <wp:positionV relativeFrom="paragraph">
                  <wp:posOffset>6615430</wp:posOffset>
                </wp:positionV>
                <wp:extent cx="38862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8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520.9pt;width:305.95pt;height:27pt" coordorigin="-74,10418" coordsize="6119,540">
                <v:line id="shape_0" from="-74,10493" to="6045,10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3;top:10418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8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प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स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ना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र्‍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प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िनेछन्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स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दिनुहुन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खु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ल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टलि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</w:p>
    <w:p>
      <w:pPr>
        <w:pStyle w:val="NoSpacing"/>
        <w:jc w:val="right"/>
        <w:rPr>
          <w:b/>
          <w:b/>
          <w:bCs/>
          <w:i/>
          <w:i/>
          <w:i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4677410</wp:posOffset>
                </wp:positionV>
                <wp:extent cx="3886200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8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68.3pt;width:305.95pt;height:27pt" coordorigin="-22,7366" coordsize="6119,540">
                <v:line id="shape_0" from="-22,7441" to="6097,74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5;top:736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8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sz w:val="20"/>
        </w:rPr>
        <w:t xml:space="preserve">  </w:t>
      </w:r>
      <w:r>
        <w:rPr>
          <w:rFonts w:cs="Kalimati"/>
          <w:b/>
          <w:bCs/>
          <w:i/>
          <w:iCs/>
          <w:sz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लेखक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आन्द्र्यु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ेकचेस्ने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44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8-12-03T19:05:00Z</dcterms:modified>
  <cp:revision>4</cp:revision>
  <dc:subject/>
  <dc:title/>
</cp:coreProperties>
</file>