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102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62280"/>
                            <a:ext cx="5886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बेबिलोनमाथि परमेश्वरले गर्ने फैसल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;top:21;width:926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बेबिलोनमाथि परमेश्वरले गर्ने फैसल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bookmarkStart w:id="0" w:name="_Hlk530829603"/>
      <w:bookmarkEnd w:id="0"/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'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मार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सम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िसक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>'" 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42672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336pt;width:305.95pt;height:27pt" coordorigin="-17,6720" coordsize="6119,540">
                <v:line id="shape_0" from="-17,6795" to="6102,67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0;top:6720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घ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ट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फ्रेट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रू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कार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्‍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</w:t>
      </w:r>
      <w:r>
        <w:rPr>
          <w:rFonts w:cs="Kalimati"/>
          <w:sz w:val="20"/>
          <w:lang w:bidi="ne-NP"/>
        </w:rPr>
        <w:softHyphen/>
        <w:t>-</w:t>
      </w:r>
      <w:r>
        <w:rPr>
          <w:rFonts w:cs="Kalimati"/>
          <w:sz w:val="20"/>
          <w:sz w:val="20"/>
          <w:lang w:bidi="ne-NP"/>
        </w:rPr>
        <w:t>मागेड्ड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भूकम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भूकम्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ड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याछ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ाभु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ा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बाट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िरह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का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ेश्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ेबिलोन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ेबिल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फ्रेट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वेश्‍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छु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छ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श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ीड़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रहस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‍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िनलाग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फ्रेट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न्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ल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ने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91249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1.85pt;width:305.95pt;height:27pt" coordorigin="20,1437" coordsize="6119,540">
                <v:line id="shape_0" from="20,1512" to="6139,15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7;top:143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क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ीकोरु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ैरकानु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स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भ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महा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वास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प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स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42672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36pt;width:305.95pt;height:27pt" coordorigin="39,6720" coordsize="6119,540">
                <v:line id="shape_0" from="39,6795" to="6158,67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6;top:6720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पतिहरू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भिच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य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्‍वास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उ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‍यार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!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कु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ट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‍या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स्‌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ेस्‌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़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चाहि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ट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न्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लज्‍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‍या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े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िनस्‌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ुवावस्‍थ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इरह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न्‍छ</w:t>
      </w:r>
      <w:r>
        <w:rPr>
          <w:rFonts w:cs="Kalimati"/>
          <w:sz w:val="20"/>
          <w:lang w:bidi="ne-NP"/>
        </w:rPr>
        <w:t xml:space="preserve">?’ </w:t>
      </w:r>
      <w:r>
        <w:rPr>
          <w:rFonts w:cs="Kalimati"/>
          <w:sz w:val="20"/>
          <w:sz w:val="20"/>
          <w:lang w:bidi="ne-NP"/>
        </w:rPr>
        <w:t>त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े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ेस्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शिय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अ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स्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़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‍या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्‍छ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िद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‍या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‍या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ट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ी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42595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35.4pt;width:305.95pt;height:27pt" coordorigin="39,6708" coordsize="6119,540">
                <v:line id="shape_0" from="39,6783" to="6158,67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6;top:6708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पतिहरू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भि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न्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भिच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भि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भिच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ल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ठगाँ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य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मद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मरिन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ँड़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रबरिन्‍छन्‌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ूजा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ड़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मरिन्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मद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ट्ठ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ड़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म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मरिन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रबराउँछन्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खु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ने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ल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श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क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च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ात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शुमाथ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ढिरह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ेश्या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ङ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म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हरूमध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श्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श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श्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ङ्के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र्थ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निरपे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ह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िरह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ेम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ि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निरपे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ह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उने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4838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8.1pt;width:305.95pt;height:27pt" coordorigin="-24,762" coordsize="6119,540">
                <v:line id="shape_0" from="-24,837" to="6095,8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3;top:76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ेश्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उँछ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ेश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डकभड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य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ज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गारपट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गारपट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िछस्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ेक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गा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स्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(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ज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ेस्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व्‍य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े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‍छन्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उँ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ँछ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्‍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य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ैज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ि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पोद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ैज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ि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ड़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पुण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ऊन्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शज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्रियाकलाप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2807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00.85pt;width:305.95pt;height:27pt" coordorigin="16,2017" coordsize="6119,540">
                <v:line id="shape_0" from="16,2092" to="6135,2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3;top:201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ेबिलो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काली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ौड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ेबिलो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श्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ाटि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जबे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बिम्ब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जेब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द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काउँछ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ग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य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सङ्क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>"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जब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्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ात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शु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हिचान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25564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56.35pt;width:305.95pt;height:27pt" coordorigin="-15,5127" coordsize="6119,540">
                <v:line id="shape_0" from="-15,5202" to="6104,52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2;top:512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्‍थान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निन्‍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ङ्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निन्‍द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याल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स्‍थ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हरू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़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रु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८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९०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‍याँ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द्‌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़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ड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े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्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ढ़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पोष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क्युमिनि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ण्‍ड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त्त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ि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>?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170497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34.25pt;width:305.95pt;height:27pt" coordorigin="79,2685" coordsize="6119,540">
                <v:line id="shape_0" from="79,2760" to="6198,27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268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्‍व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्‍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Kalimati"/>
          <w:sz w:val="20"/>
          <w:lang w:bidi="ne-NP"/>
        </w:rPr>
        <w:t>: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ङ्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निन्‍द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याल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 "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घाइ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यो</w:t>
      </w:r>
      <w:r>
        <w:rPr>
          <w:rFonts w:cs="Kalimati"/>
          <w:sz w:val="20"/>
          <w:lang w:bidi="ne-NP"/>
        </w:rPr>
        <w:t xml:space="preserve">"),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९८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य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य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ान्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ोलिय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९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िवि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प्रि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उँझ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वा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छन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व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हिष्णु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िय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ताव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ो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व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खण्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मिलिय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को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थ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ि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क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/>
          <w:b/>
          <w:bCs/>
          <w:sz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त्रोभर्स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६०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िरहनुप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3257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25.65pt;width:305.95pt;height:27pt" coordorigin="-109,513" coordsize="6119,540">
                <v:line id="shape_0" from="-109,588" to="6010,5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88;top:51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शु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तवट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टाउकाहरू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बुद्धिम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उट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ठ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मध्‍य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यसट्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सात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उ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ित्त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झर्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ेछ</w:t>
      </w:r>
      <w:r>
        <w:rPr>
          <w:rFonts w:cs="Kalimati"/>
          <w:b/>
          <w:bCs/>
          <w:sz w:val="20"/>
          <w:lang w:bidi="ne-NP"/>
        </w:rPr>
        <w:t>"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36302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285.85pt;width:305.95pt;height:27pt" coordorigin="110,5717" coordsize="6119,540">
                <v:line id="shape_0" from="110,5792" to="6229,5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571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‍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oroi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हाडहरू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्क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सं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‍क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्व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़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ार्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ी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ालि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ढ़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इदिनेछु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‌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े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इ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्‍नाव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नेछस्‌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नेछ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ू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ाक्र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ू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क्ष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ू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३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जूरपछ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जू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स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्‍य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लाम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नाच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़फो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तरबि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सेरि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िडपर्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स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ragraph">
                  <wp:posOffset>12776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00.6pt;width:305.95pt;height:27pt" coordorigin="-130,2012" coordsize="6119,540">
                <v:line id="shape_0" from="-130,2087" to="5989,2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67;top:201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ीय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न्डे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िष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म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टेनवर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ट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थ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मग्द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श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प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भए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लब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िसहजार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i/>
          <w:i/>
          <w:iCs/>
          <w:sz w:val="20"/>
          <w:sz w:val="20"/>
          <w:lang w:bidi="ne-NP"/>
        </w:rPr>
        <w:t>हिस्टोर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ोमानिजम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४१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४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र्क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१८७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्रिश्‍च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वार्ड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ा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ेथ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ृध</w:t>
      </w:r>
      <w:r>
        <w:rPr>
          <w:rFonts w:cs="Calibri"/>
          <w:sz w:val="20"/>
          <w:sz w:val="20"/>
          <w:lang w:bidi="ne-NP"/>
        </w:rPr>
        <w:t xml:space="preserve">      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ठ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ा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ठ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इ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ठौँ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बन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ठ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रू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ेबिलोनमाथ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ि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्याय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11188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88.1pt;width:305.95pt;height:27pt" coordorigin="70,1762" coordsize="6119,540">
                <v:line id="shape_0" from="70,1837" to="6189,18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176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ौँ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ए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श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ीड़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ट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फ्रेटि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िहाल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यागुता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त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ात्‍म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्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ागेड्ड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‍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म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रु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कति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च्किच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</wp:posOffset>
                </wp:positionH>
                <wp:positionV relativeFrom="paragraph">
                  <wp:posOffset>14941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17.65pt;width:305.95pt;height:27pt" coordorigin="-55,2353" coordsize="6119,540">
                <v:line id="shape_0" from="-55,2428" to="6064,2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42;top:235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मागेड्डोनयुद्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चौड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‍प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ु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ोस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ट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फ्रेटि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िहाल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‍यागुताहरूज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ात्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‌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्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मागेड्ड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‍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ह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कार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क्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न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ज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</w:t>
      </w:r>
      <w:r>
        <w:rPr>
          <w:rFonts w:cs="Kalimati"/>
          <w:sz w:val="20"/>
          <w:lang w:bidi="ne-NP"/>
        </w:rPr>
        <w:softHyphen/>
        <w:t>-</w:t>
      </w:r>
      <w:r>
        <w:rPr>
          <w:rFonts w:cs="Kalimati"/>
          <w:sz w:val="20"/>
          <w:sz w:val="20"/>
          <w:lang w:bidi="ne-NP"/>
        </w:rPr>
        <w:t>मागेड्ड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पू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द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संग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श्‍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नुभय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‍यौ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64389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50.7pt;width:305.95pt;height:27pt" coordorigin="70,1014" coordsize="6119,540">
                <v:line id="shape_0" from="70,1089" to="6189,1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101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ोप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ाभु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छाछु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िदिनेछ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िछस्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ेक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गा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ज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ेस्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व्‍य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े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‍छन्‌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भिच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ाइ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‍या</w:t>
      </w:r>
      <w:r>
        <w:rPr>
          <w:rFonts w:cs="Kalimati"/>
          <w:sz w:val="20"/>
          <w:sz w:val="20"/>
          <w:lang w:bidi="ne-NP"/>
        </w:rPr>
        <w:t>वृत्ति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ाइओस्‌</w:t>
      </w:r>
      <w:r>
        <w:rPr>
          <w:rFonts w:cs="Kalimati"/>
          <w:sz w:val="20"/>
          <w:lang w:bidi="ne-NP"/>
        </w:rPr>
        <w:t>'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कष्ट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े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म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र्ण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तन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ौ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सक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ए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524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25pt;width:305.95pt;height:27pt" coordorigin="0,1185" coordsize="6119,540">
                <v:line id="shape_0" from="0,1260" to="6119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7;top:118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ेबिलो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ऊ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स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ै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व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ढ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ीड़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ल्‍लेलूयाह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सङ्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सक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ल्‍लेलूयाह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व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व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्‍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न्‍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बी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प्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ाज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आम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ल्‍लेलूयाह</w:t>
      </w:r>
      <w:r>
        <w:rPr>
          <w:rFonts w:cs="Kalimati"/>
          <w:sz w:val="20"/>
          <w:lang w:bidi="ne-NP"/>
        </w:rPr>
        <w:t xml:space="preserve">!”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दछ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ीड़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लं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घ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“</w:t>
      </w:r>
      <w:r>
        <w:rPr>
          <w:rFonts w:cs="Kalimati"/>
          <w:sz w:val="20"/>
          <w:sz w:val="20"/>
          <w:lang w:bidi="ne-NP"/>
        </w:rPr>
        <w:t>हल्‍लेलूयाह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औ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‍य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औ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औं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यम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च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म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म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थुम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न्‍त्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20.5pt;width:305.95pt;height:27pt" coordorigin="-10,10410" coordsize="6119,540">
                <v:line id="shape_0" from="-10,10485" to="6109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7;top:10410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प्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ि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्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नुप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द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ै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िय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नुप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रजस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द्‍नुहुन्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याथोलि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याय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रजस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द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शि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याथो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ेक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ति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री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स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वा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Kalimati"/>
          <w:b/>
          <w:bCs/>
          <w:sz w:val="20"/>
          <w:lang w:bidi="ne-NP"/>
        </w:rPr>
        <w:t xml:space="preserve">...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छ।</w:t>
      </w:r>
      <w:r>
        <w:rPr>
          <w:rFonts w:cs="Kalimati"/>
          <w:b/>
          <w:bCs/>
          <w:sz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भान्जलिज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५७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</w:p>
    <w:p>
      <w:pPr>
        <w:pStyle w:val="NoSpacing"/>
        <w:numPr>
          <w:ilvl w:val="0"/>
          <w:numId w:val="2"/>
        </w:numPr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11315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89.1pt;width:305.95pt;height:27pt" coordorigin="-50,1782" coordsize="6119,540">
                <v:line id="shape_0" from="-50,1857" to="6069,1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47;top:178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श्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फाद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श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वच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तिकला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धारव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ोटेस्टेन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िक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फादा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श्यारु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ौ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े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जाग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‍य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वाद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फाद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्य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म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्व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्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2"/>
          <w:lang w:bidi="ne-NP"/>
        </w:rPr>
      </w:pPr>
      <w:r>
        <w:rPr>
          <w:rFonts w:cs="Kalimati"/>
          <w:b/>
          <w:bCs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341376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68.8pt;width:305.95pt;height:27pt" coordorigin="-20,5376" coordsize="6119,540">
                <v:line id="shape_0" from="-20,5451" to="6099,54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7;top:537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Hlk530829603"/>
      <w:bookmarkStart w:id="2" w:name="_Hlk530829603"/>
      <w:bookmarkEnd w:id="2"/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ङ्गोल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ाओ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न्टो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आङ्गोला</w:t>
      </w:r>
    </w:p>
    <w:p>
      <w:pPr>
        <w:pStyle w:val="NoSpacing"/>
        <w:jc w:val="both"/>
        <w:rPr>
          <w:rFonts w:cs="Kalimati"/>
          <w:b/>
          <w:b/>
          <w:bCs/>
          <w:sz w:val="4"/>
          <w:szCs w:val="4"/>
          <w:lang w:val="en-US" w:eastAsia="en-US" w:bidi="ne-NP"/>
        </w:rPr>
      </w:pPr>
      <w:r>
        <w:rPr>
          <w:rFonts w:cs="Kalimati"/>
          <w:b/>
          <w:bCs/>
          <w:sz w:val="4"/>
          <w:szCs w:val="4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3877945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8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0pt;width:305.3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द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ल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र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भा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इफ्वाइ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इफ्वाइ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वर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त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टलान्ट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ा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०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०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ं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नगुव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वर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ा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िजु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षध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िद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पाओल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273875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6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15.65pt;width:305.95pt;height:27pt" coordorigin="-30,4313" coordsize="6119,540">
                <v:line id="shape_0" from="-30,4388" to="6089,43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67;top:431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6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१३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थ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ु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ँ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बाव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ु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व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थ्यो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द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े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च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ल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द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्ड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द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नगुय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द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ल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ल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ै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िदिइन्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74992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6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2.75pt;width:305.95pt;height:27pt" coordorigin="0,9055" coordsize="6119,540">
                <v:line id="shape_0" from="0,9130" to="6119,91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7;top:905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6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ु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ु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ङ्ग्रे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र्तुगि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ङ्ग्रे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ु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ल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घा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े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ु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दिनेछ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र्क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ृहय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म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ृहय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ङ्ग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ु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ल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ेश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ु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टे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ि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त्त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न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ु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्‌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उ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छेउ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ख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ाट्‌न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ला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ब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टुल्‍न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ोब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देश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़िदिन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सोलु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मिस्टर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पर्न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ा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ि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ब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मिस्ट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ि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ा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दै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ाजुय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ुस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िरह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ल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ङ्गोल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म्बिय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ुगान्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लिप्पिन्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ाइस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ङ्गो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ो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्ब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ं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७६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०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ल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ा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स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इ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ेका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-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ठ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ल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वा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रैमा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ु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व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ट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छ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right"/>
        <w:rPr>
          <w:rFonts w:cs="Kalimati"/>
          <w:b/>
          <w:b/>
          <w:bCs/>
          <w:i/>
          <w:i/>
          <w:iCs/>
          <w:sz w:val="20"/>
        </w:rPr>
      </w:pPr>
      <w:r>
        <w:rPr>
          <w:rFonts w:cs="Kalimati"/>
          <w:b/>
          <w:bCs/>
          <w:i/>
          <w:iCs/>
          <w:sz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लेखक</w:t>
      </w:r>
      <w:r>
        <w:rPr>
          <w:rFonts w:cs="Kalimati"/>
          <w:b/>
          <w:bCs/>
          <w:i/>
          <w:iCs/>
          <w:sz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आन्द्र्यु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ेकचेस्ने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i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276415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6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217.65pt;width:305.95pt;height:27pt" coordorigin="-25,4353" coordsize="6119,540">
                <v:line id="shape_0" from="-25,4428" to="6094,4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2;top:435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6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59:00Z</dcterms:created>
  <dc:creator>Bhaju-PC</dc:creator>
  <dc:description/>
  <cp:keywords/>
  <dc:language>en-US</dc:language>
  <cp:lastModifiedBy>sujit shah</cp:lastModifiedBy>
  <cp:lastPrinted>2018-12-04T00:59:00Z</cp:lastPrinted>
  <dcterms:modified xsi:type="dcterms:W3CDTF">2018-12-03T19:14:00Z</dcterms:modified>
  <cp:revision>6</cp:revision>
  <dc:subject/>
  <dc:title/>
</cp:coreProperties>
</file>