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ामदानहरुको बीचम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सामदानहरुको बीचम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ोस्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89648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385.55pt;width:305.95pt;height:27pt" coordorigin="19,7711" coordsize="6119,540">
                <v:line id="shape_0" from="19,7786" to="6138,77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77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फुट्ट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संग्रह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सं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जमज्ज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ी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्याय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त्याच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ष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िफ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्न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चिप्‍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क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्‍न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ङ्का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स्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लाग्‍दैनन्‌।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ङ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ं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ँ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‍ठ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ङ्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ङ्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‍य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म्‍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‍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ब्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तर्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्‍छन्‌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स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ँछन्‌।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छन्‌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ोच्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” 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ष्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न्‍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़ाउँ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छु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घ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स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्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भजनसं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स्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िन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ं।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प्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न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िदि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र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त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बगाइए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उँझ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जान्‍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उँझ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‍पना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च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‍नुहुन्‍छ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सं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शताब्दी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योबृ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थ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थ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रू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ँ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इरह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खदेख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ी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ब्य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संग्रह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ँढ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64516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0.8pt;width:305.95pt;height:27pt" coordorigin="42,1016" coordsize="6119,540">
                <v:line id="shape_0" from="42,1091" to="6161,10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2;top:10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ाल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श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दर्भ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त्मोसमा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शील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भ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म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प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।</w:t>
      </w:r>
      <w:r>
        <w:rPr>
          <w:rFonts w:cs="Kalimati"/>
          <w:b/>
          <w:bCs/>
          <w:sz w:val="20"/>
          <w:lang w:bidi="ne-NP"/>
        </w:rPr>
        <w:t xml:space="preserve">"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त्म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टबिर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थ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थ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ध्यसाग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ज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म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ा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म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म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य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ख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ाग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म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ँकि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ँ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योबृ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मो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े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ेम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ँथ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177101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39.45pt;width:305.95pt;height:27pt" coordorigin="64,2789" coordsize="6119,540">
                <v:line id="shape_0" from="64,2864" to="6183,28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27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पराध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ज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ुभुम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थ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थ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रू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ट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्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७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७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60336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19.95pt;width:305.95pt;height:27pt" coordorigin="15,10399" coordsize="6119,540">
                <v:line id="shape_0" from="15,10474" to="6134,104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103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ूहन्न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काउ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काइरहेका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ूकदनेस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द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‍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़ाहाकि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ज्‍यपा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ल्‍लाह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ोषाध्‍यक्ष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च्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ाधीश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ल्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ाल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ाधी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‍त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ृ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‍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़ाहाकि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ज्‍यका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ल्‍लाह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ोषाध्‍यक्ष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च्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ाधीश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ल्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ाल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ाधी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‍त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ृ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ूकदनेस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सिङ्ग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ँसु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ीण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रङ्ग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ित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्‍याउल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ब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त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ूकदनेस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प्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प्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ुन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न्‍क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ट्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िने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सिङ्ग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ँसु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ीण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रङ्ग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ित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्‍याउल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ब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ज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त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ा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प्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ूकदने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ोतिष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ूकदनेस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हाराज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ून्‌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ू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सिङ्ग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ँसु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ीण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रङ्ग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ित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्‍याउल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ब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ज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प्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प्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न्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ट्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ू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‍त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द्र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श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ेद्‌न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राज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ू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र्दै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ू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्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ू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‌।”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617918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86.55pt;width:305.95pt;height:27pt" coordorigin="-10,9731" coordsize="6119,540">
                <v:line id="shape_0" from="-10,9806" to="6109,98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97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sz w:val="20"/>
          <w:lang w:bidi="ne-NP"/>
        </w:rPr>
        <w:t>ि</w:t>
      </w:r>
      <w:r>
        <w:rPr>
          <w:rFonts w:cs="Kalimati"/>
          <w:sz w:val="20"/>
          <w:sz w:val="20"/>
          <w:lang w:bidi="ne-NP"/>
        </w:rPr>
        <w:t>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ू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ूकदनेस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द्र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श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ेद्‌नग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इ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ूकदनेस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द्र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श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ेद्‌नग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सिङ्ग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ँसु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ीण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रङ्ग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ित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्‍याउल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ब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ज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त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ुरुन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न्‍क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ट्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ि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ला</w:t>
      </w:r>
      <w:r>
        <w:rPr>
          <w:rFonts w:cs="Kalimati"/>
          <w:sz w:val="20"/>
          <w:lang w:bidi="ne-NP"/>
        </w:rPr>
        <w:t xml:space="preserve">?”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द्र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श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ेद्‌नग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ूकदनेस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सम्‍बन्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ू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राज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न्‍क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ट्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िय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ू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राज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जू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ैन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ू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ू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‍छौं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द्र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श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ेद्‌नगो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ूकदने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sz w:val="20"/>
          <w:lang w:bidi="ne-NP"/>
        </w:rPr>
        <w:t>ि</w:t>
      </w:r>
      <w:r>
        <w:rPr>
          <w:rFonts w:cs="Kalimati"/>
          <w:sz w:val="20"/>
          <w:sz w:val="20"/>
          <w:lang w:bidi="ne-NP"/>
        </w:rPr>
        <w:t>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ू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्‌ल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ट्ट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ारण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हरू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द्र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श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ेद्‌नग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न्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ट्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‍याँकि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ौ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रुवा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टो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हरू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न्‍क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ट्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‍याँक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ू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ट्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वा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द्र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श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ेद्‌नग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ै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स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ह्र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न्‍क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ट्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५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स्तिफनसबाट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sz w:val="20"/>
          <w:lang w:bidi="ne-NP"/>
        </w:rPr>
        <w:t>ि</w:t>
      </w:r>
      <w:r>
        <w:rPr>
          <w:rFonts w:cs="Kalimati"/>
          <w:sz w:val="20"/>
          <w:sz w:val="20"/>
          <w:lang w:bidi="ne-NP"/>
        </w:rPr>
        <w:t>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ट्‌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ई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पट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्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पट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तछु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५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म्‍ट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स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‍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क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िफन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ँ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ागोस्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ू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्स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मो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प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ित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े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भु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िनमा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97675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55.65pt;width:305.95pt;height:27pt" coordorigin="-1,3113" coordsize="6119,540">
                <v:line id="shape_0" from="-1,3188" to="6118,31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1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ात्म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प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व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ट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ड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ण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ह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व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म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ू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ट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्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८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ै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olam haba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ओल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बा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189103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48.9pt;width:305.95pt;height:27pt" coordorigin="-36,2978" coordsize="6119,540">
                <v:line id="shape_0" from="-36,3053" to="6083,30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29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नकन्ट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ँगै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मूल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ि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Kalimati"/>
          <w:sz w:val="20"/>
          <w:lang w:bidi="ne-NP"/>
        </w:rPr>
        <w:t xml:space="preserve">" 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ेन्ट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ड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ेन्ट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९५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ँथ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शबा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ू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र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कमारी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ईबस्‍तु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देश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थ्‍व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मार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कम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ोर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देश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ख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र्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म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होस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त्मोस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ूहन्ना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ेखे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्रीष्ट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र्शन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11220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88.35pt;width:305.95pt;height:27pt" coordorigin="84,1767" coordsize="6119,540">
                <v:line id="shape_0" from="84,1842" to="6203,18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4;top:17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दान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त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ौ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न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उँ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वाला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ट्ट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ल्‍क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सा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</w:t>
      </w:r>
      <w:r>
        <w:rPr>
          <w:rFonts w:cs="Kalimati"/>
          <w:b/>
          <w:b/>
          <w:bCs/>
          <w:sz w:val="20"/>
          <w:sz w:val="20"/>
          <w:lang w:bidi="ne-NP"/>
        </w:rPr>
        <w:t>्व</w:t>
      </w:r>
      <w:r>
        <w:rPr>
          <w:rFonts w:cs="Kalimati"/>
          <w:b/>
          <w:b/>
          <w:bCs/>
          <w:sz w:val="20"/>
          <w:sz w:val="20"/>
          <w:lang w:bidi="ne-NP"/>
        </w:rPr>
        <w:t>र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र्लिं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ुल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िरा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ध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हार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‍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तु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ु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नडर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ब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ौक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म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त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तमणि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हक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जुली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‍क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ँको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ल्‍क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सो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मदा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ोह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द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298259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234.85pt;width:305.95pt;height:27pt" coordorigin="35,4697" coordsize="6119,540">
                <v:line id="shape_0" from="35,4772" to="6154,47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46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़ड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</w:t>
      </w:r>
      <w:r>
        <w:rPr>
          <w:rFonts w:cs="Kalimati"/>
          <w:sz w:val="20"/>
          <w:lang w:bidi="ne-NP"/>
        </w:rPr>
        <w:t xml:space="preserve">"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दा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दा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श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भ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द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हु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दा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ध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द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र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भि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र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िय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द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426085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35.5pt;width:305.95pt;height:27pt" coordorigin="-5,6710" coordsize="6119,540">
                <v:line id="shape_0" from="-5,6785" to="6114,67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67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शी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दैन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‍त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्‍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दछु।</w:t>
      </w:r>
      <w:r>
        <w:rPr>
          <w:rFonts w:cs="Kalimati"/>
          <w:sz w:val="20"/>
          <w:lang w:bidi="ne-NP"/>
        </w:rPr>
        <w:t xml:space="preserve">... 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िद्र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द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‍त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द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Kalimati"/>
          <w:sz w:val="20"/>
          <w:lang w:bidi="ne-NP"/>
        </w:rPr>
        <w:t>..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योग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‍टिप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ेन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ए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शी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ल्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ल्‍ला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डि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‍डल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ि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थियो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597027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470.1pt;width:305.95pt;height:27pt" coordorigin="35,9402" coordsize="6119,540">
                <v:line id="shape_0" from="35,9477" to="6154,9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94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ल्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sz w:val="20"/>
          <w:lang w:bidi="ne-NP"/>
        </w:rPr>
        <w:t>ैन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‌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lang w:bidi="ne-NP"/>
        </w:rPr>
        <w:t xml:space="preserve">eschatos 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इस्काटोज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यबस्त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eschatology</w:t>
      </w:r>
      <w:r>
        <w:rPr>
          <w:rFonts w:cs="Kalimati"/>
          <w:sz w:val="20"/>
          <w:lang w:bidi="ne-NP"/>
        </w:rPr>
        <w:t xml:space="preserve"> (</w:t>
      </w:r>
      <w:r>
        <w:rPr>
          <w:rFonts w:cs="Kalimati"/>
          <w:sz w:val="20"/>
          <w:sz w:val="20"/>
          <w:lang w:bidi="ne-NP"/>
        </w:rPr>
        <w:t>इस्काटोलोजी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ालक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स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सर्व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य्य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ल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छौं</w:t>
      </w:r>
      <w:r>
        <w:rPr>
          <w:rFonts w:cs="Kalimati"/>
          <w:sz w:val="20"/>
          <w:lang w:bidi="ne-NP"/>
        </w:rPr>
        <w:t>?”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ाउनुहोस्‌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‍त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क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िजानेहरूमध्‍य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द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अनुसार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ौट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ा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हरू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ेश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उँद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>?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ेस्सोलिन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यम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जनस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र्ल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हरू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रिउठ्‌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िए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‌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इलगिने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‍त्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ओ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ूहन्न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य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र्तमा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य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हे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भक्त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न्देश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मार्फ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दर्भ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शि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न्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धारणत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त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‍मुर्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्गाम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थिआटी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र्डि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िलाडेल्‍फ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डिकियालाई।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ेख।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द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स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दान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Kalimati"/>
          <w:sz w:val="20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18567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72.1pt;width:305.95pt;height:27pt" coordorigin="5,3442" coordsize="6119,540">
                <v:line id="shape_0" from="5,3517" to="6124,35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34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ृध्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्ट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श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्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्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ै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ज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रो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ै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रोह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मार्फ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गतव्य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ठ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ओडेक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ओडेक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ुहुन्छ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ेलेक्टे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सेजेज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ौ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नुहुन्थ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Cs/>
          <w:color w:val="FFFFFF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szCs w:val="22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2673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21.05pt;width:305.95pt;height:27pt" coordorigin="-27,421" coordsize="6119,540">
                <v:line id="shape_0" from="-27,496" to="6092,4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4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फिसस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हे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र्च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ेखि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त्र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   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श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याप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श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रग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या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ज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ाट्यशाल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ेलखे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नेसियम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र्वजन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ुह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श्याल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द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मत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‍ह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‍डल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द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‌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शी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दैन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‍त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्‍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द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ि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149161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17.45pt;width:305.95pt;height:27pt" coordorigin="11,2349" coordsize="6119,540">
                <v:line id="shape_0" from="11,2424" to="6130,24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23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तप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झ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मिन्‍नँ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ै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ि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ड्काउ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स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भाग्य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ल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ल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भ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ब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वद्ध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झ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्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्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उ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लाइट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‍ड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लो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भविष्यवाणी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०सम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ल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63754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0.2pt;width:305.95pt;height:27pt" coordorigin="12,1004" coordsize="6119,540">
                <v:line id="shape_0" from="12,1079" to="6131,10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10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श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ल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स्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हो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ाज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र्फ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पचार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वा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स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थ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तन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color w:val="FFFFFF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ट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६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७७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ात्मोस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ढ्नुहोस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श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कन्ट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म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ज्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ऊ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1493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5.9pt;width:305.95pt;height:27pt" coordorigin="0,4118" coordsize="6119,540">
                <v:line id="shape_0" from="0,4193" to="6119,41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1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प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त्य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भ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देश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लप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क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ह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क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क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थ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स्ट्रकट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प्र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९०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555117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437.1pt;width:305.95pt;height:27pt" coordorigin="38,8742" coordsize="6119,540">
                <v:line id="shape_0" from="38,8817" to="6157,88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8;top:87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त्मो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हुन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हुन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‍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शील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म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त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‍डल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‍मुर्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्गाम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थिआटी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र्डि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िलाडेल्‍फ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डिकियालाई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दान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स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त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ौ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त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न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उँ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वाला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ट्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्‍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साज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्लिं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ल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ि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ध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हार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तुल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नडरा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सर्व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ेख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द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‍डल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दान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‍ड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”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ह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व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क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मित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न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तित्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ल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श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क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थ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द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सक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लपिल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हकिलो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हिक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िराख्‍ने</w:t>
      </w:r>
    </w:p>
    <w:p>
      <w:pPr>
        <w:pStyle w:val="Footer"/>
        <w:numPr>
          <w:ilvl w:val="0"/>
          <w:numId w:val="0"/>
        </w:numPr>
        <w:tabs>
          <w:tab w:val="clear" w:pos="4680"/>
          <w:tab w:val="clear" w:pos="9360"/>
        </w:tabs>
        <w:jc w:val="center"/>
        <w:rPr>
          <w:rFonts w:cs="Kalimati"/>
          <w:b/>
          <w:b/>
          <w:bCs/>
          <w:sz w:val="20"/>
          <w:szCs w:val="22"/>
          <w:lang w:bidi="ne-NP"/>
        </w:rPr>
      </w:pPr>
      <w:r>
        <w:rPr>
          <w:rFonts w:cs="Kalimati"/>
          <w:b/>
          <w:bCs/>
          <w:sz w:val="20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</wp:posOffset>
                </wp:positionH>
                <wp:positionV relativeFrom="paragraph">
                  <wp:posOffset>404749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318.7pt;width:305.95pt;height:27pt" coordorigin="51,6374" coordsize="6119,540">
                <v:line id="shape_0" from="51,6449" to="6170,64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1;top:63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ooter"/>
        <w:tabs>
          <w:tab w:val="clear" w:pos="4680"/>
          <w:tab w:val="clear" w:pos="9360"/>
        </w:tabs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क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२</w:t>
      </w:r>
    </w:p>
    <w:p>
      <w:pPr>
        <w:pStyle w:val="Footer"/>
        <w:tabs>
          <w:tab w:val="clear" w:pos="4680"/>
          <w:tab w:val="clear" w:pos="9360"/>
        </w:tabs>
        <w:jc w:val="center"/>
        <w:rPr>
          <w:rFonts w:cs="Kalimati"/>
          <w:b/>
          <w:b/>
          <w:bCs/>
          <w:szCs w:val="22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22250</wp:posOffset>
                </wp:positionV>
                <wp:extent cx="3864610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4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7.5pt;width:304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Cs/>
          <w:szCs w:val="22"/>
          <w:lang w:bidi="ne-NP"/>
        </w:rPr>
        <w:t>"</w:t>
      </w:r>
      <w:r>
        <w:rPr>
          <w:rFonts w:cs="Kalimati"/>
          <w:b/>
          <w:b/>
          <w:bCs/>
          <w:szCs w:val="22"/>
          <w:lang w:bidi="ne-NP"/>
        </w:rPr>
        <w:t>आमा</w:t>
      </w:r>
      <w:r>
        <w:rPr>
          <w:rFonts w:cs="Kalimati"/>
          <w:b/>
          <w:bCs/>
          <w:szCs w:val="22"/>
          <w:lang w:bidi="ne-NP"/>
        </w:rPr>
        <w:t xml:space="preserve">, </w:t>
      </w:r>
      <w:r>
        <w:rPr>
          <w:rFonts w:cs="Kalimati"/>
          <w:b/>
          <w:b/>
          <w:bCs/>
          <w:szCs w:val="22"/>
          <w:lang w:bidi="ne-NP"/>
        </w:rPr>
        <w:t>जानुहोस्</w:t>
      </w:r>
      <w:r>
        <w:rPr>
          <w:rFonts w:cs="Kalimati"/>
          <w:b/>
          <w:bCs/>
          <w:szCs w:val="22"/>
          <w:lang w:bidi="ne-NP"/>
        </w:rPr>
        <w:t xml:space="preserve">" </w:t>
      </w:r>
      <w:r>
        <w:rPr>
          <w:rFonts w:cs="Kalimati"/>
          <w:szCs w:val="22"/>
          <w:lang w:bidi="ne-NP"/>
        </w:rPr>
        <w:t>लेताबो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सियनिन</w:t>
      </w:r>
      <w:r>
        <w:rPr>
          <w:rFonts w:cs="Kalimati"/>
          <w:b/>
          <w:bCs/>
          <w:szCs w:val="22"/>
          <w:lang w:bidi="ne-NP"/>
        </w:rPr>
        <w:t xml:space="preserve">, </w:t>
      </w:r>
      <w:r>
        <w:rPr>
          <w:rFonts w:cs="Kalimati"/>
          <w:b/>
          <w:b/>
          <w:bCs/>
          <w:szCs w:val="22"/>
          <w:lang w:bidi="ne-NP"/>
        </w:rPr>
        <w:t>८</w:t>
      </w:r>
      <w:r>
        <w:rPr>
          <w:rFonts w:cs="Kalimati"/>
          <w:b/>
          <w:bCs/>
          <w:szCs w:val="22"/>
          <w:lang w:bidi="ne-NP"/>
        </w:rPr>
        <w:t xml:space="preserve">, </w:t>
      </w:r>
      <w:r>
        <w:rPr>
          <w:rFonts w:cs="Kalimati"/>
          <w:b/>
          <w:b/>
          <w:bCs/>
          <w:szCs w:val="22"/>
          <w:lang w:bidi="ne-NP"/>
        </w:rPr>
        <w:t>बोत्स्वाना</w:t>
      </w:r>
    </w:p>
    <w:p>
      <w:pPr>
        <w:pStyle w:val="Footer"/>
        <w:tabs>
          <w:tab w:val="clear" w:pos="4680"/>
          <w:tab w:val="clear" w:pos="9360"/>
        </w:tabs>
        <w:rPr>
          <w:rFonts w:cs="Kalimati"/>
          <w:sz w:val="20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  <w:tab/>
      </w:r>
      <w:r>
        <w:rPr>
          <w:rFonts w:cs="Kalimati"/>
          <w:sz w:val="20"/>
          <w:sz w:val="20"/>
          <w:lang w:bidi="ne-NP"/>
        </w:rPr>
        <w:t>बोत्स्व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रान्सिसटा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Footer"/>
        <w:tabs>
          <w:tab w:val="clear" w:pos="4680"/>
          <w:tab w:val="clear" w:pos="9360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ताब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्र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</w:p>
    <w:p>
      <w:pPr>
        <w:pStyle w:val="Footer"/>
        <w:tabs>
          <w:tab w:val="clear" w:pos="4680"/>
          <w:tab w:val="clear" w:pos="9360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छो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ताब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मोलि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</w:p>
    <w:p>
      <w:pPr>
        <w:pStyle w:val="Footer"/>
        <w:tabs>
          <w:tab w:val="clear" w:pos="4680"/>
          <w:tab w:val="clear" w:pos="9360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ट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इम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ड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ऊ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प्राथ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ल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>?</w:t>
      </w:r>
    </w:p>
    <w:p>
      <w:pPr>
        <w:pStyle w:val="Footer"/>
        <w:tabs>
          <w:tab w:val="clear" w:pos="4680"/>
          <w:tab w:val="clear" w:pos="9360"/>
        </w:tabs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251142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97.75pt;width:305.95pt;height:27pt" coordorigin="-13,3955" coordsize="6119,540">
                <v:line id="shape_0" from="-13,4030" to="6106,40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39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्रान्सिसट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त्स्व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ो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ताब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क्ष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ा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ताब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ट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इम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ताबो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ाब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ताब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Kalimati"/>
          <w:sz w:val="20"/>
          <w:lang w:bidi="ne-NP"/>
        </w:rPr>
        <w:t xml:space="preserve">" </w:t>
      </w:r>
    </w:p>
    <w:p>
      <w:pPr>
        <w:pStyle w:val="Footer"/>
        <w:tabs>
          <w:tab w:val="clear" w:pos="4680"/>
          <w:tab w:val="clear" w:pos="9360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न्।</w:t>
      </w:r>
    </w:p>
    <w:p>
      <w:pPr>
        <w:pStyle w:val="Footer"/>
        <w:tabs>
          <w:tab w:val="clear" w:pos="4680"/>
          <w:tab w:val="clear" w:pos="9360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ताब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भि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</w:p>
    <w:p>
      <w:pPr>
        <w:pStyle w:val="Footer"/>
        <w:tabs>
          <w:tab w:val="clear" w:pos="4680"/>
          <w:tab w:val="clear" w:pos="9360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‍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ा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इ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न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</w:p>
    <w:p>
      <w:pPr>
        <w:pStyle w:val="Footer"/>
        <w:tabs>
          <w:tab w:val="clear" w:pos="4680"/>
          <w:tab w:val="clear" w:pos="9360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लेताब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ेल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्थ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'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?'" </w:t>
      </w:r>
      <w:r>
        <w:rPr>
          <w:rFonts w:cs="Kalimati"/>
          <w:sz w:val="20"/>
          <w:sz w:val="20"/>
          <w:lang w:bidi="ne-NP"/>
        </w:rPr>
        <w:t>ल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मोलिम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न्।</w:t>
      </w:r>
    </w:p>
    <w:p>
      <w:pPr>
        <w:pStyle w:val="Footer"/>
        <w:tabs>
          <w:tab w:val="clear" w:pos="4680"/>
          <w:tab w:val="clear" w:pos="9360"/>
        </w:tabs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</wp:posOffset>
                </wp:positionH>
                <wp:positionV relativeFrom="paragraph">
                  <wp:posOffset>277368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218.4pt;width:305.95pt;height:27pt" coordorigin="-13,4368" coordsize="6119,540">
                <v:line id="shape_0" from="-13,4443" to="6106,44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43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आ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ताब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व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छ।</w:t>
      </w:r>
      <w:r>
        <w:rPr>
          <w:rFonts w:cs="Kalimati"/>
          <w:sz w:val="20"/>
          <w:lang w:bidi="ne-NP"/>
        </w:rPr>
        <w:t>" "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स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ताब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ै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रहनुहुन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आउ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बुब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म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याछ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</w:p>
    <w:p>
      <w:pPr>
        <w:pStyle w:val="Footer"/>
        <w:tabs>
          <w:tab w:val="clear" w:pos="4680"/>
          <w:tab w:val="clear" w:pos="9360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।</w:t>
      </w:r>
    </w:p>
    <w:p>
      <w:pPr>
        <w:pStyle w:val="Footer"/>
        <w:tabs>
          <w:tab w:val="clear" w:pos="4680"/>
          <w:tab w:val="clear" w:pos="9360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न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द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</w:p>
    <w:p>
      <w:pPr>
        <w:pStyle w:val="Footer"/>
        <w:tabs>
          <w:tab w:val="clear" w:pos="4680"/>
          <w:tab w:val="clear" w:pos="9360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लेताब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ने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</w:p>
    <w:p>
      <w:pPr>
        <w:pStyle w:val="Footer"/>
        <w:tabs>
          <w:tab w:val="clear" w:pos="4680"/>
          <w:tab w:val="clear" w:pos="9360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य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खोमोलिम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</w:p>
    <w:p>
      <w:pPr>
        <w:pStyle w:val="Footer"/>
        <w:tabs>
          <w:tab w:val="clear" w:pos="4680"/>
          <w:tab w:val="clear" w:pos="9360"/>
        </w:tabs>
        <w:jc w:val="right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लेखक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आन्द्र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कचेस्ने।</w:t>
      </w:r>
    </w:p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565</wp:posOffset>
                </wp:positionH>
                <wp:positionV relativeFrom="paragraph">
                  <wp:posOffset>362712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285.6pt;width:305.95pt;height:27pt" coordorigin="-119,5712" coordsize="6119,540">
                <v:line id="shape_0" from="-119,5787" to="6000,57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1;top:57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4:04:00Z</dcterms:created>
  <dc:creator>Bhaju-PC</dc:creator>
  <dc:description/>
  <cp:keywords/>
  <dc:language>en-US</dc:language>
  <cp:lastModifiedBy>sujit shah</cp:lastModifiedBy>
  <cp:lastPrinted>2018-12-03T22:17:00Z</cp:lastPrinted>
  <dcterms:modified xsi:type="dcterms:W3CDTF">2018-12-03T16:33:00Z</dcterms:modified>
  <cp:revision>5</cp:revision>
  <dc:subject/>
  <dc:title/>
</cp:coreProperties>
</file>