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तवटा चर्चहरुको निम्ति येशूका सन्देश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ातवटा चर्चहरुको निम्ति येशूका सन्देश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20.6pt;width:305.95pt;height:27pt" coordorigin="12,10412" coordsize="6119,540">
                <v:line id="shape_0" from="12,10487" to="6131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व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सम्बोध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मुर्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्गामम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मु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मुर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मुर्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ियाबल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7487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37.7pt;width:305.95pt;height:27pt" coordorigin="63,2754" coordsize="6119,540">
                <v:line id="shape_0" from="63,2829" to="6182,2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2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ुर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ु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ङ्‍कु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श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ओक्लेशि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३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३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श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सेट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्गा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ु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क्लिप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क्लिप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ुर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गाम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गाम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गाम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गाम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ध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प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क्‍क</w:t>
      </w:r>
      <w:r>
        <w:rPr>
          <w:rFonts w:cs="Kalimati"/>
          <w:b/>
          <w:b/>
          <w:bCs/>
          <w:sz w:val="20"/>
          <w:sz w:val="20"/>
          <w:lang w:bidi="ne-NP"/>
        </w:rPr>
        <w:t>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521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7.1pt;width:305.95pt;height:27pt" coordorigin="12,1342" coordsize="6119,540">
                <v:line id="shape_0" from="12,1417" to="6131,1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्गाम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िकोलेट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ा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गाम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्गाम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ि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द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३८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याग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‍टिप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े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ख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र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 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ियाटिर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्रीष्ट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857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8.25pt;width:305.95pt;height:27pt" coordorigin="-13,765" coordsize="6119,540">
                <v:line id="shape_0" from="-13,840" to="6106,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स्कृ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ालिग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िग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ठ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घ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ठ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ठ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वा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ु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का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ठ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काव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े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6245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85.4pt;width:305.95pt;height:27pt" coordorigin="49,5708" coordsize="6119,540">
                <v:line id="shape_0" from="49,5783" to="6168,5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5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? 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आटी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वालाजस्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्‍काइ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ा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ल्‍ला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जे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द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उँछ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य्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सङ्क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आटी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ि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िराख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न्‍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़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तमणि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ुली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ँको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्‍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ो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ड़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340931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68.45pt;width:305.95pt;height:27pt" coordorigin="23,5369" coordsize="6119,540">
                <v:line id="shape_0" from="23,5444" to="6142,5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5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्गाम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ठ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ब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 "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रोब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दो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ताबाल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जेब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ब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ु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बे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याव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ठह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61785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86.5pt;width:305.95pt;height:27pt" coordorigin="-3,9730" coordsize="6119,540">
                <v:line id="shape_0" from="-3,9805" to="6116,9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97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थियाटि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६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‌ओझ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ोह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ा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क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ेकेद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द्‌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पोष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ोटस्टेन्ट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र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ू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र्डि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्ड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्दि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ार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पर्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्नावशे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23996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88.95pt;width:305.95pt;height:27pt" coordorigin="-54,3779" coordsize="6119,540">
                <v:line id="shape_0" from="-54,3854" to="6065,3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6;top:3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ड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ड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ड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ट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ाइ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दि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लाग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‍कनेछै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स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त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औ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औ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औं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7024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34.05pt;width:305.95pt;height:27pt" coordorigin="39,2681" coordsize="6119,540">
                <v:line id="shape_0" from="39,2756" to="6158,2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2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दा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ड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गाम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थ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पचारिकता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वाणीक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ड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६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४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िङ्गल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ल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ंत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६५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६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४०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थि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त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हैलह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निरुपे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झ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प्र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तु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10674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84.05pt;width:305.95pt;height:27pt" coordorigin="102,1681" coordsize="6119,540">
                <v:line id="shape_0" from="102,1756" to="6221,1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2;top:1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ड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ड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६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४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व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</w:t>
      </w:r>
      <w:r>
        <w:rPr>
          <w:rFonts w:cs="Kalimati"/>
          <w:sz w:val="20"/>
          <w:lang w:bidi="ne-NP"/>
        </w:rPr>
        <w:t>, (</w:t>
      </w:r>
      <w:r>
        <w:rPr>
          <w:rFonts w:cs="Kalimati"/>
          <w:sz w:val="20"/>
          <w:sz w:val="20"/>
          <w:lang w:bidi="ne-NP"/>
        </w:rPr>
        <w:t>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</w:t>
      </w:r>
      <w:r>
        <w:rPr>
          <w:rFonts w:cs="Kalimati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ता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त्र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श्‍च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्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</w:t>
      </w:r>
      <w:r>
        <w:rPr>
          <w:rFonts w:cs="Kalimati"/>
          <w:sz w:val="20"/>
          <w:sz w:val="20"/>
          <w:lang w:bidi="ne-NP"/>
        </w:rPr>
        <w:t>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ौँ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िलाडेलफिय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15436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1.55pt;width:305.95pt;height:27pt" coordorigin="-78,2431" coordsize="6119,540">
                <v:line id="shape_0" from="-78,2506" to="6041,2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2;top:24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ट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फ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फ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तृ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फ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प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तत्ववि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ली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फ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र्क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फ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्न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फ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‍फ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्‍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दिनेछु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276669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17.85pt;width:305.95pt;height:27pt" coordorigin="25,4357" coordsize="6119,540">
                <v:line id="shape_0" from="25,4432" to="6144,4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4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४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४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य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४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पुरो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भा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निध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व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ि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म्‍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ेछु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्याउ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2016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52.1pt;width:305.95pt;height:27pt" coordorigin="57,5042" coordsize="6119,540">
                <v:line id="shape_0" from="57,5117" to="6176,51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50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१८४४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य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दि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कर्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ेछैनँ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उडिकिय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इसाई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ेख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त्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डिक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डि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र्क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ार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ताकप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ँ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न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कम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डि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रापोल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ि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च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ि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वाडक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ँट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जिनिय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डिक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त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9048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71.25pt;width:305.95pt;height:27pt" coordorigin="88,1425" coordsize="6119,540">
                <v:line id="shape_0" from="88,1500" to="6207,1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8;top:1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लाउडिक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डिक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ि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त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त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ेल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नी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</w:t>
      </w:r>
      <w:r>
        <w:rPr>
          <w:rFonts w:cs="Kalimati"/>
          <w:b/>
          <w:b/>
          <w:bCs/>
          <w:sz w:val="20"/>
          <w:sz w:val="20"/>
          <w:lang w:bidi="ne-NP"/>
        </w:rPr>
        <w:t>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ा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ाढ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42678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6.05pt;width:305.95pt;height:27pt" coordorigin="-6,6721" coordsize="6119,540">
                <v:line id="shape_0" from="-6,6796" to="6113,67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6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ाउडिक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द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काउँ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ड़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श्रेष्ठ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डिक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कढक्‍याउँ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्व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</w:t>
      </w:r>
      <w:r>
        <w:rPr>
          <w:rFonts w:cs="Kalimati"/>
          <w:sz w:val="20"/>
          <w:sz w:val="20"/>
          <w:lang w:bidi="ne-NP"/>
        </w:rPr>
        <w:t>य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गद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िएक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गाउ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511048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02.4pt;width:305.95pt;height:27pt" coordorigin="20,8048" coordsize="6119,540">
                <v:line id="shape_0" from="20,8123" to="6139,8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8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लाउडिक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्‍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ह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काउँ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ड़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कढक्‍याउँ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lang w:bidi="ne-NP"/>
        </w:rPr>
        <w:t>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ह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आग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ोस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गा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गा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त्‍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भू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ि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डि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डि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७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९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भलेशे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ू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फ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गमाम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ाटि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ड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संख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ाडेल्फ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ओडे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छि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द्ध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90932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1.6pt;width:305.95pt;height:27pt" coordorigin="20,1432" coordsize="6119,540">
                <v:line id="shape_0" from="20,1507" to="6139,1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1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प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डि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ज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)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ुट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ु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रहनुहुन्छ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सेलेक्टे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सेजे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३९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282511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22.45pt;width:305.95pt;height:27pt" coordorigin="78,4449" coordsize="6119,540">
                <v:line id="shape_0" from="78,4524" to="6197,4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8;top:44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औद्योग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पालि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र्‍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म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न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संस्का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ताव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वि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गरपालि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डि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दर्भ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Footer"/>
        <w:numPr>
          <w:ilvl w:val="0"/>
          <w:numId w:val="0"/>
        </w:numPr>
        <w:tabs>
          <w:tab w:val="clear" w:pos="4680"/>
          <w:tab w:val="clear" w:pos="9360"/>
        </w:tabs>
        <w:jc w:val="center"/>
        <w:rPr>
          <w:rFonts w:cs="Kalimati"/>
          <w:b/>
          <w:b/>
          <w:bCs/>
          <w:sz w:val="20"/>
          <w:szCs w:val="22"/>
          <w:lang w:bidi="ne-NP"/>
        </w:rPr>
      </w:pPr>
      <w:r>
        <w:rPr>
          <w:rFonts w:cs="Kalimati"/>
          <w:b/>
          <w:bCs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38392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02.3pt;width:305.95pt;height:27pt" coordorigin="-102,6046" coordsize="6119,540">
                <v:line id="shape_0" from="-102,6121" to="6017,6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8;top:6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  <w:lang w:bidi="ne-NP"/>
        </w:rPr>
        <w:t>कथ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३</w:t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cs="Kalimati"/>
          <w:b/>
          <w:b/>
          <w:bCs/>
          <w:szCs w:val="22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18440</wp:posOffset>
                </wp:positionV>
                <wp:extent cx="38684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7.2pt;width:30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Cs w:val="22"/>
          <w:lang w:bidi="ne-NP"/>
        </w:rPr>
        <w:t>अन्धकारबाट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उज्यालो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टिझ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यामाल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मिनिटी</w:t>
      </w:r>
      <w:r>
        <w:rPr>
          <w:rFonts w:cs="Kalimati"/>
          <w:b/>
          <w:bCs/>
          <w:szCs w:val="22"/>
          <w:lang w:bidi="ne-NP"/>
        </w:rPr>
        <w:t xml:space="preserve">, </w:t>
      </w:r>
      <w:r>
        <w:rPr>
          <w:rFonts w:cs="Kalimati"/>
          <w:b/>
          <w:b/>
          <w:bCs/>
          <w:szCs w:val="22"/>
          <w:lang w:bidi="ne-NP"/>
        </w:rPr>
        <w:t>५७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ोजाम्बिक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फ्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ाम्ब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०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्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्प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ँत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्पु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ी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0.4pt;width:305.95pt;height:27pt" coordorigin="43,2008" coordsize="6119,540">
                <v:line id="shape_0" from="43,2083" to="6162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2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ोह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र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ा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ुस्कु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ोजाम्ब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रु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‍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मे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म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म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Kalimati"/>
          <w:sz w:val="20"/>
          <w:lang w:bidi="ne-NP"/>
        </w:rPr>
        <w:t>"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।</w:t>
      </w:r>
      <w:r>
        <w:rPr>
          <w:rFonts w:cs="Kalimati"/>
          <w:sz w:val="20"/>
          <w:lang w:bidi="ne-NP"/>
        </w:rPr>
        <w:t>"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न्डिड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े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क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ओनिसि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न्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मुराउ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को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न्ड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095</wp:posOffset>
                </wp:positionH>
                <wp:positionV relativeFrom="paragraph">
                  <wp:posOffset>15405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21.3pt;width:305.95pt;height:27pt" coordorigin="-197,2426" coordsize="6119,540">
                <v:line id="shape_0" from="-197,2501" to="5922,2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3;top:2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3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चाँ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म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व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व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च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इरह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न्डि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७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ि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्प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Footer"/>
        <w:tabs>
          <w:tab w:val="clear" w:pos="4680"/>
          <w:tab w:val="clear" w:pos="9360"/>
        </w:tabs>
        <w:spacing w:lineRule="auto" w:line="228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चेस्ने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321945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5.35pt;width:305.95pt;height:27pt" coordorigin="43,507" coordsize="6119,540">
                <v:line id="shape_0" from="43,582" to="6162,5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5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3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4:14:00Z</dcterms:created>
  <dc:creator>Bhaju-PC</dc:creator>
  <dc:description/>
  <cp:keywords/>
  <dc:language>en-US</dc:language>
  <cp:lastModifiedBy>sujit shah</cp:lastModifiedBy>
  <cp:lastPrinted>2018-12-03T22:31:00Z</cp:lastPrinted>
  <dcterms:modified xsi:type="dcterms:W3CDTF">2018-12-03T16:48:00Z</dcterms:modified>
  <cp:revision>6</cp:revision>
  <dc:subject/>
  <dc:title/>
</cp:coreProperties>
</file>