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ातवटा लालमोहरहरु लगाइएको चर्मपत्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सातवटा लालमोहरहरु लगाइएको चर्मपत्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लेब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जक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ेस्सोलिनि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ी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ए</w:t>
      </w:r>
      <w:r>
        <w:rPr>
          <w:rFonts w:cs="Kalimati"/>
          <w:b/>
          <w:bCs/>
          <w:sz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मप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ट्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ो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ड्‌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ग्‍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िनुभ</w:t>
      </w:r>
      <w:r>
        <w:rPr>
          <w:rFonts w:cs="Kalimati"/>
          <w:b/>
          <w:b/>
          <w:bCs/>
          <w:sz w:val="20"/>
          <w:sz w:val="20"/>
          <w:lang w:bidi="ne-NP"/>
        </w:rPr>
        <w:t>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ाष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क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</w:t>
      </w:r>
      <w:r>
        <w:rPr>
          <w:rFonts w:cs="Kalimati"/>
          <w:b/>
          <w:b/>
          <w:bCs/>
          <w:sz w:val="20"/>
          <w:sz w:val="20"/>
          <w:lang w:bidi="ne-NP"/>
        </w:rPr>
        <w:t>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Kalimati"/>
          <w:b/>
          <w:b/>
          <w:bCs/>
          <w:sz w:val="20"/>
          <w:sz w:val="20"/>
          <w:lang w:bidi="ne-NP"/>
        </w:rPr>
        <w:t>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</w:t>
      </w:r>
      <w:r>
        <w:rPr>
          <w:rFonts w:cs="Kalimati"/>
          <w:b/>
          <w:b/>
          <w:bCs/>
          <w:sz w:val="20"/>
          <w:sz w:val="20"/>
          <w:lang w:bidi="ne-NP"/>
        </w:rPr>
        <w:t>ौँ</w:t>
      </w:r>
      <w:r>
        <w:rPr>
          <w:rFonts w:cs="Kalimati"/>
          <w:b/>
          <w:b/>
          <w:bCs/>
          <w:sz w:val="20"/>
          <w:sz w:val="20"/>
          <w:lang w:bidi="ne-NP"/>
        </w:rPr>
        <w:t>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वभौमसत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मप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ठ्ठ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ण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मपत्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276479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217.7pt;width:305.95pt;height:27pt" coordorigin="13,4354" coordsize="6119,540">
                <v:line id="shape_0" from="13,4429" to="6132,44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43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उ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न्टिकोस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ा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भ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इ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ड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बा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णाम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मप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ठ्ठ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ड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कर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न</w:t>
      </w:r>
      <w:r>
        <w:rPr>
          <w:rFonts w:cs="Kalimati"/>
          <w:sz w:val="20"/>
          <w:sz w:val="20"/>
          <w:lang w:bidi="ne-NP"/>
        </w:rPr>
        <w:t>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े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ष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हिल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लालमोह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खोलिन्छ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475234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374.2pt;width:305.95pt;height:27pt" coordorigin="-16,7484" coordsize="6119,540">
                <v:line id="shape_0" from="-16,7559" to="6103,75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74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साझ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द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द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थम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लमोहर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ड्‌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घ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ं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आऊ</w:t>
      </w:r>
      <w:r>
        <w:rPr>
          <w:rFonts w:cs="Kalimati"/>
          <w:b/>
          <w:bCs/>
          <w:sz w:val="20"/>
          <w:lang w:bidi="ne-NP"/>
        </w:rPr>
        <w:t xml:space="preserve">!”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ु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ज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ज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ड्‌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आऊ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ज्‍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िआ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र्क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ड़सव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ख्‍त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ड्‌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आऊ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ड़सव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ाज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ं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ू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मद्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ौथ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ड्‌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ौथ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आऊ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ेँ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ड़सव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ृत्‍यु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पाताल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ौथ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का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हाम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ङ्ग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हर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ख्‍त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लेब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ेरेन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हाउँ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पत्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ङ्ग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इदि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इदि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नस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र्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न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़िरह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ङ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द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का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ाइदिने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ल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माई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ाउ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‍नेछैन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नु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ु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त्‍क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लि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ैतू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ँड़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ु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ान्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ग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ोश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र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ार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का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ल्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घबर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्‌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क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कम्‍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ववेद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क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‍पिदि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ड्‌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े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घ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‍पिदि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का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660400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520pt;width:305.95pt;height:27pt" coordorigin="74,10400" coordsize="6119,540">
                <v:line id="shape_0" from="74,10475" to="6193,104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4;top:104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खिर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इ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618998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487.4pt;width:305.95pt;height:27pt" coordorigin="74,9748" coordsize="6119,540">
                <v:line id="shape_0" from="74,9823" to="6193,98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4;top:97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मप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छाला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मुठ्ठ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ड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माइ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व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का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ोगव्या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ङ्ग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व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ठ्ठा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ड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ाप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ब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िए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इजक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हरू</w:t>
      </w:r>
      <w:r>
        <w:rPr>
          <w:rFonts w:cs="Kalimati"/>
          <w:sz w:val="20"/>
          <w:sz w:val="20"/>
          <w:lang w:bidi="ne-NP"/>
        </w:rPr>
        <w:t>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व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का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ङ्ग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व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ढ़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ए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झ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>!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श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ी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व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थ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घ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न्द्र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ध्यम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ड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४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व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य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के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मध्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ह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ड्‌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हरूमध्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घ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ं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आऊ</w:t>
      </w:r>
      <w:r>
        <w:rPr>
          <w:rFonts w:cs="Kalimati"/>
          <w:sz w:val="20"/>
          <w:lang w:bidi="ne-NP"/>
        </w:rPr>
        <w:t xml:space="preserve">!”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‍क्‍य</w:t>
      </w:r>
      <w:r>
        <w:rPr>
          <w:rFonts w:cs="Kalimati"/>
          <w:sz w:val="20"/>
          <w:sz w:val="20"/>
          <w:lang w:bidi="ne-NP"/>
        </w:rPr>
        <w:t>ो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ौ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तृ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त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ध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म्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ड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हा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न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हबकू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sz w:val="20"/>
          <w:lang w:bidi="ne-NP"/>
        </w:rPr>
        <w:t>ि</w:t>
      </w:r>
      <w:r>
        <w:rPr>
          <w:rFonts w:cs="Kalimati"/>
          <w:sz w:val="20"/>
          <w:sz w:val="20"/>
          <w:lang w:bidi="ne-NP"/>
        </w:rPr>
        <w:t>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ड़ा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थ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? 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्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पा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ँड़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र्नुभयो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व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ड़ार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सल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ेउ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ज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ड़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ँड़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्‍क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ू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न्‍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़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‌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sz w:val="20"/>
          <w:lang w:bidi="ne-NP"/>
        </w:rPr>
        <w:t>ि</w:t>
      </w:r>
      <w:r>
        <w:rPr>
          <w:rFonts w:cs="Kalimati"/>
          <w:sz w:val="20"/>
          <w:sz w:val="20"/>
          <w:lang w:bidi="ne-NP"/>
        </w:rPr>
        <w:t>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जा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षि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‍क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त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ूलोपी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ो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टै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ङ्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य</w:t>
      </w:r>
      <w:r>
        <w:rPr>
          <w:rFonts w:cs="Kalimati"/>
          <w:sz w:val="20"/>
          <w:sz w:val="20"/>
          <w:lang w:bidi="ne-NP"/>
        </w:rPr>
        <w:t>ो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ौर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यसाथ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‍य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म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ुल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त्‍क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ण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ट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ेडून्‌।जाति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कून्‌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घोड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ु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टेफान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stephanos </w:t>
      </w:r>
      <w:r>
        <w:rPr>
          <w:rFonts w:cs="Kalimati"/>
          <w:sz w:val="20"/>
          <w:sz w:val="20"/>
          <w:lang w:bidi="ne-NP"/>
        </w:rPr>
        <w:t>भन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े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द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06362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83.75pt;width:305.95pt;height:27pt" coordorigin="36,1675" coordsize="6119,540">
                <v:line id="shape_0" from="36,1750" to="6155,17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16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ड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न्टिकोस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ध्य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स्त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म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न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भविष्यव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ड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थ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्य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ेन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मु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ँ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कलस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/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नुपर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स्थि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ुक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ोस्र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ेस्र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लालमोहर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ण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ण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ो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ड्‌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आऊ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ज्‍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िआ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र्क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ड़सव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ख्‍त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यो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रात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डाचढ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क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्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ने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घबरा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त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130935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89.05pt;width:305.95pt;height:27pt" coordorigin="7,1781" coordsize="6119,540">
                <v:line id="shape_0" from="7,1856" to="6126,18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17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ुसमाच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ड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ला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थ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व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डाचढ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िक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lang w:bidi="ne-NP"/>
        </w:rPr>
        <w:t>“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ठा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ले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जक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डसव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तविकत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ड्‌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आऊ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ड़सव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ाज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ं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ू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मद्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ले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ाइदिने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ल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त्रीहरू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ाउ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‍नेछैन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जक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ख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ोखी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त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खीजोखी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ेछन्‌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277431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218.45pt;width:305.95pt;height:27pt" coordorigin="-4,4369" coordsize="6119,540">
                <v:line id="shape_0" from="-4,4444" to="6115,44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43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खाने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ाज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lang w:bidi="ne-NP"/>
        </w:rPr>
        <w:t>“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‍या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ू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‍या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खमद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ू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र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पूर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खमद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भ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तु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द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न्‍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खमद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टुल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ियार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का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े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जक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ान्यत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क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ङ्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ा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नेप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्रेज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वार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वार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ि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ी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वार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ँदै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प्पणी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ज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न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े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ड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ण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ोमत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ु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ुल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युरो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थ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ल्य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ड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ड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इ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(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‍टान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बीउ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क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ब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ो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यस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ै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क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उनेछु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क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ृष्‍ण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क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सम्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मरि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‌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ैन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ुन्‍द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ुण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ष्‍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ख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च्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छन्‌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ौथ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लालमोह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ोडि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ृश्य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132969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04.7pt;width:305.95pt;height:27pt" coordorigin="-60,2094" coordsize="6119,540">
                <v:line id="shape_0" from="-60,2169" to="6059,21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0;top:20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श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श्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श्य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ौथ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ड्‌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ौथ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आऊ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ेँ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ड़सव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ृत्‍यु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पाताल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ौथ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का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हाम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ङ्ग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हर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ख्‍त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चौथ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लोर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chloros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ै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ड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र्द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र्द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ड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व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ोकम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ङ्ग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थ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्‌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क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कम्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ववेद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</w:t>
      </w:r>
      <w:r>
        <w:rPr>
          <w:rFonts w:cs="Kalimati"/>
          <w:sz w:val="20"/>
          <w:sz w:val="20"/>
          <w:lang w:bidi="ne-NP"/>
        </w:rPr>
        <w:t>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" 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भा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तुल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ु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नडराऊ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त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सर्व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च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र्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्मूर्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्गाम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ाटिर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थ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लमो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ड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श्य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थ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मूल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न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</wp:posOffset>
                </wp:positionH>
                <wp:positionV relativeFrom="paragraph">
                  <wp:posOffset>1917065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50.95pt;width:305.95pt;height:27pt" coordorigin="43,3019" coordsize="6119,540">
                <v:line id="shape_0" from="43,3094" to="6162,30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3;top:30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ातै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रुतग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गवि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थ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ड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ड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थ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पस्थि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क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रो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तिहा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थ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डि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ण्ड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े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डि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मा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क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खमद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मू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शमूए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</w:t>
      </w:r>
      <w:r>
        <w:rPr>
          <w:rFonts w:cs="Kalimati"/>
          <w:sz w:val="20"/>
          <w:sz w:val="20"/>
          <w:lang w:bidi="ne-NP"/>
        </w:rPr>
        <w:t>ि</w:t>
      </w:r>
      <w:r>
        <w:rPr>
          <w:rFonts w:cs="Kalimati"/>
          <w:sz w:val="20"/>
          <w:sz w:val="20"/>
          <w:lang w:bidi="ne-NP"/>
        </w:rPr>
        <w:t>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ष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ऊद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</w:t>
      </w:r>
      <w:r>
        <w:rPr>
          <w:rFonts w:cs="Kalimati"/>
          <w:sz w:val="20"/>
          <w:sz w:val="20"/>
          <w:lang w:bidi="ne-NP"/>
        </w:rPr>
        <w:t>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मू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सर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ष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क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ाबल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लिए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‌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थ्‍यो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खमद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ु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ुञ्‍ज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‍त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छ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जहिले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दैन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इने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नेछन्‌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ड़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्‍द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टिनिस्‍क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्था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‍क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ट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खमद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श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्‍द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खमद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ल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श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टाइदि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खमद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श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खमद्य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ँड़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िन्‍छ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क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क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स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ख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ँदछ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32766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25.8pt;width:305.95pt;height:27pt" coordorigin="-60,516" coordsize="6119,540">
                <v:line id="shape_0" from="-60,591" to="6059,5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0;top:5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cs="Kalimati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ाँचौ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लालमोह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खोलिन्छ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/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०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ँच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ड्‌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मुन्‍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ेसम्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द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ुहुन्‍न</w:t>
      </w:r>
      <w:r>
        <w:rPr>
          <w:rFonts w:cs="Kalimati"/>
          <w:b/>
          <w:bCs/>
          <w:sz w:val="20"/>
          <w:lang w:bidi="ne-NP"/>
        </w:rPr>
        <w:t>?”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त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टो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िदि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प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रि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व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ट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िदि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रीर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ौद्ध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प्प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85</wp:posOffset>
                </wp:positionH>
                <wp:positionV relativeFrom="paragraph">
                  <wp:posOffset>3192780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251.4pt;width:305.95pt;height:27pt" coordorigin="71,5028" coordsize="6119,540">
                <v:line id="shape_0" from="71,5103" to="6190,51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1;top:50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े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न्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श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द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र्किइ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उन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ू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छ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ू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छ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़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छ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</w:t>
      </w:r>
      <w:r>
        <w:rPr>
          <w:rFonts w:cs="Kalimati"/>
          <w:sz w:val="20"/>
          <w:sz w:val="20"/>
          <w:lang w:bidi="ne-NP"/>
        </w:rPr>
        <w:t>ि</w:t>
      </w:r>
      <w:r>
        <w:rPr>
          <w:rFonts w:cs="Kalimati"/>
          <w:sz w:val="20"/>
          <w:sz w:val="20"/>
          <w:lang w:bidi="ne-NP"/>
        </w:rPr>
        <w:t>ङ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‍याइदिनू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्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हा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गन्‍ध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ू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</w:t>
      </w:r>
      <w:r>
        <w:rPr>
          <w:rFonts w:cs="Kalimati"/>
          <w:sz w:val="20"/>
          <w:sz w:val="20"/>
          <w:lang w:bidi="ne-NP"/>
        </w:rPr>
        <w:t>ि</w:t>
      </w:r>
      <w:r>
        <w:rPr>
          <w:rFonts w:cs="Kalimati"/>
          <w:sz w:val="20"/>
          <w:sz w:val="20"/>
          <w:lang w:bidi="ne-NP"/>
        </w:rPr>
        <w:t>ङ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ऊ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ढ़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मबल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‍याऊन्‌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ही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यौँ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ा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त्य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ाह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ा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ही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ु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‍ये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श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क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ख्‍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यो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४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ज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Kalimati"/>
          <w:sz w:val="20"/>
          <w:lang w:bidi="ne-NP"/>
        </w:rPr>
        <w:t xml:space="preserve">?”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ून्‌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हाम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हुन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जा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298958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235.4pt;width:305.95pt;height:27pt" coordorigin="-60,4708" coordsize="6119,540">
                <v:line id="shape_0" from="-60,4783" to="6059,47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0;top:47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ही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श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ढाइ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ह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ु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ल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ढाइन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राइ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‍तक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टिदिनेछैन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ु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चहक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च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म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र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हक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म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श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र्‍य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एक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्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ही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ता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ीड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ने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े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श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जू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ए</w:t>
      </w:r>
      <w:r>
        <w:rPr>
          <w:rFonts w:cs="Kalimati"/>
          <w:sz w:val="20"/>
          <w:lang w:bidi="ne-NP"/>
        </w:rPr>
        <w:t>: “</w:t>
      </w:r>
      <w:r>
        <w:rPr>
          <w:rFonts w:cs="Kalimati"/>
          <w:sz w:val="20"/>
          <w:sz w:val="20"/>
          <w:lang w:bidi="ne-NP"/>
        </w:rPr>
        <w:t>सिंह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ाज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ही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भ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स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टिएका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गाउने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85</wp:posOffset>
                </wp:positionH>
                <wp:positionV relativeFrom="paragraph">
                  <wp:posOffset>276542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217.75pt;width:305.95pt;height:27pt" coordorigin="71,4355" coordsize="6119,540">
                <v:line id="shape_0" from="71,4430" to="6190,44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1;top:43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ँच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्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ला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ट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थ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कर्त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टेस्टेन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फोर्मेश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ौड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सङ्क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्‌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व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य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स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‍यायसङ्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भिच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श्‍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इसक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विश्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तिह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देखि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ेसम्म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न्द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स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ँच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लमो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श्य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्त्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छैटौ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लालमोहरू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खोलिन्छ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व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ा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इरह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न्द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न्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432498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40.55pt;width:305.95pt;height:27pt" coordorigin="27,6811" coordsize="6119,540">
                <v:line id="shape_0" from="27,6886" to="6146,68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7;top:68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४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ट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ड्‌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कम्‍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</w:t>
      </w:r>
      <w:r>
        <w:rPr>
          <w:rFonts w:cs="Kalimati"/>
          <w:b/>
          <w:b/>
          <w:bCs/>
          <w:sz w:val="20"/>
          <w:sz w:val="20"/>
          <w:lang w:bidi="ne-NP"/>
        </w:rPr>
        <w:t>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ङ्‌ग्रा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णि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न्‍द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ञ्‍जी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ल्‍ल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ा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रे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स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मप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ट्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ह्रिए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प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ा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कष्‍ट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ू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ध्‍या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न्‍द्र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स्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ल्‍लाइ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ल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ल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छन्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ेस्सोलिनि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</w:t>
      </w:r>
      <w:r>
        <w:rPr>
          <w:rFonts w:cs="Kalimati"/>
          <w:b/>
          <w:b/>
          <w:bCs/>
          <w:sz w:val="20"/>
          <w:sz w:val="20"/>
          <w:lang w:bidi="ne-NP"/>
        </w:rPr>
        <w:t>‍छ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्‍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चिन्‍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ान्‍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ा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‍थि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चक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छैट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शङ्क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ँट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९८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न्द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क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९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्प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ट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ह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ड्‌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कम्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ङ्‌ग्रा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ि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न्‍द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ञ्‍जी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्‍ल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रे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स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मप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ट्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ह्रिए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कृ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ङ्ग्रा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न्द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ञ्‍जि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स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लु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युरो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र्टुग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५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भूकम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७८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ण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३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ेम्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टलाण्ट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्‍भ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गर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148907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17.25pt;width:305.95pt;height:27pt" coordorigin="27,2345" coordsize="6119,540">
                <v:line id="shape_0" from="27,2420" to="6146,24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7;top:23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ेर्नुह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ाजकुमार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र्नेल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नी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लिया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तन्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़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फ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ट्ट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़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ट्टा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ाम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ाज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हारबा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ा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छ</w:t>
      </w:r>
      <w:r>
        <w:rPr>
          <w:rFonts w:cs="Kalimati"/>
          <w:sz w:val="20"/>
          <w:lang w:bidi="ne-NP"/>
        </w:rPr>
        <w:t xml:space="preserve">?” 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र्क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्‌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मह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ा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ट्टा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फ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‍वालहरू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्‍नेछन्‌।</w:t>
      </w:r>
      <w:r>
        <w:rPr>
          <w:rFonts w:cs="Kalimati"/>
          <w:sz w:val="20"/>
          <w:lang w:bidi="ne-NP"/>
        </w:rPr>
        <w:t xml:space="preserve">", </w:t>
      </w:r>
      <w:r>
        <w:rPr>
          <w:rFonts w:cs="Kalimati"/>
          <w:sz w:val="20"/>
          <w:sz w:val="20"/>
          <w:lang w:bidi="ne-NP"/>
        </w:rPr>
        <w:t>होश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्था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त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्‍गाअल्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ँढ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उँड़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क्‍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़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छन्‌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प</w:t>
      </w:r>
      <w:r>
        <w:rPr>
          <w:rFonts w:cs="Kalimati"/>
          <w:sz w:val="20"/>
          <w:lang w:bidi="ne-NP"/>
        </w:rPr>
        <w:t xml:space="preserve">,”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ँड़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छन्‌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ाम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स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़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‘हाम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स्‌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ँड़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‘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प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‍नेछन्‌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ज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ा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ग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िंह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क्रोधबाट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ब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ट्ट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क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उ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हरूका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स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इ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ेस्सोलिनि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ाचा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तङ्कका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्याय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ोष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र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ड्‌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आ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ओ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प्‍तान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ड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फुक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र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कमारी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छौ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ड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ू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राउ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ू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क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्‍ध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‍नि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कुण्‍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ल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हरू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डा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‍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वार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ाउञ्‍ज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</w:t>
      </w:r>
      <w:r>
        <w:rPr>
          <w:rFonts w:cs="Kalimati"/>
          <w:sz w:val="20"/>
          <w:sz w:val="20"/>
          <w:lang w:bidi="ne-NP"/>
        </w:rPr>
        <w:t>ए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10</wp:posOffset>
                </wp:positionH>
                <wp:positionV relativeFrom="paragraph">
                  <wp:posOffset>850900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67pt;width:305.95pt;height:27pt" coordorigin="46,1340" coordsize="6119,540">
                <v:line id="shape_0" from="46,1415" to="6165,14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6;top:13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ुष्ट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च्याउ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न्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ब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ून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ेछ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नेहू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ह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एक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ख्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वाली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डर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छन्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गम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>?" (</w:t>
      </w:r>
      <w:r>
        <w:rPr>
          <w:rFonts w:cs="Kalimati"/>
          <w:b/>
          <w:b/>
          <w:bCs/>
          <w:sz w:val="20"/>
          <w:sz w:val="20"/>
          <w:lang w:bidi="ne-NP"/>
        </w:rPr>
        <w:t>मला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स्टिमोनि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निस्टर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स्प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कर्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४५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६०ब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वर्ल्ड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ड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ढ्नुहोस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</wp:posOffset>
                </wp:positionH>
                <wp:positionV relativeFrom="paragraph">
                  <wp:posOffset>368363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290.05pt;width:305.95pt;height:27pt" coordorigin="-27,5801" coordsize="6119,540">
                <v:line id="shape_0" from="-27,5876" to="6092,58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3;top:58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च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श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मप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े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स्ट्राण्ड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‍औँल्याउँदछन्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िले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स्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प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कर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ष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्प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इन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क्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ह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स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न्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ट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घ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तोड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ह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उहाँ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वानहु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इ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हि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िए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र्‍याइ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‍ट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डराओ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ियाबल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मध्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‍युसम्‍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ण्‍ड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‍यु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ैन।</w:t>
      </w:r>
      <w:r>
        <w:rPr>
          <w:rFonts w:cs="Kalimati"/>
          <w:sz w:val="20"/>
          <w:lang w:bidi="ne-NP"/>
        </w:rPr>
        <w:t xml:space="preserve">",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िग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ँदै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ङ्गार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राखेक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्था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ं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स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छिदिनु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ि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े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्‍य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े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्‍य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सर्व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‌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>"- "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ोहरू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राट्‍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सिम्पोसि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भलेश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ब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भल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ि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रि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सिल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्रीङ्ग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रिल्याण्ड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बिब्लि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स्टिच्यु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९९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ठे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०६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ind w:left="990" w:hanging="63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69913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5.05pt;width:305.95pt;height:27pt" coordorigin="6,1101" coordsize="6119,540">
                <v:line id="shape_0" from="6,1176" to="6125,11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11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सात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लमो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मप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सातौँ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अध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य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ेछौँ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ख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ेसर्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लमो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मप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्न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990" w:hanging="63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िर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ट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ष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गठ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क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ल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/>
          <w:b/>
          <w:bCs/>
          <w:sz w:val="20"/>
          <w:lang w:bidi="ne-NP"/>
        </w:rPr>
        <w:t>"-</w:t>
      </w:r>
      <w:r>
        <w:rPr>
          <w:rFonts w:cs="Kalimati"/>
          <w:b/>
          <w:b/>
          <w:bCs/>
          <w:sz w:val="20"/>
          <w:sz w:val="20"/>
          <w:lang w:bidi="ne-NP"/>
        </w:rPr>
        <w:t>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्ट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ोस्टल्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९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ा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ुण्ड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क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श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सक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ेक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ाव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न्छ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ुर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ाइरह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उ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10</wp:posOffset>
                </wp:positionH>
                <wp:positionV relativeFrom="paragraph">
                  <wp:posOffset>3052445</wp:posOffset>
                </wp:positionV>
                <wp:extent cx="3886200" cy="3429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240.35pt;width:305.95pt;height:27pt" coordorigin="46,4807" coordsize="6119,540">
                <v:line id="shape_0" from="46,4882" to="6165,48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6;top:48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बाइबल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ति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ँदै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म्वाइस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्रान्सिस्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ेलम्बे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२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जाम्बिक</w:t>
      </w:r>
    </w:p>
    <w:p>
      <w:pPr>
        <w:pStyle w:val="NoSpacing"/>
        <w:jc w:val="both"/>
        <w:rPr>
          <w:rFonts w:cs="Kalimati"/>
          <w:b/>
          <w:b/>
          <w:bCs/>
          <w:sz w:val="8"/>
          <w:szCs w:val="8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35560</wp:posOffset>
                </wp:positionV>
                <wp:extent cx="38773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pt;margin-top:2.8pt;width:30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0"/>
        </w:rPr>
        <w:t xml:space="preserve">  </w:t>
      </w:r>
    </w:p>
    <w:p>
      <w:pPr>
        <w:pStyle w:val="NoSpacing"/>
        <w:spacing w:lineRule="auto" w:line="228"/>
        <w:ind w:firstLine="720"/>
        <w:jc w:val="both"/>
        <w:rPr>
          <w:rFonts w:cs="Kalimati"/>
          <w:sz w:val="20"/>
        </w:rPr>
      </w:pPr>
      <w:r>
        <w:rPr>
          <w:rFonts w:cs="Kalimati"/>
          <w:b/>
          <w:b/>
          <w:bCs/>
          <w:sz w:val="20"/>
          <w:sz w:val="20"/>
        </w:rPr>
        <w:t>म्वा</w:t>
      </w:r>
      <w:r>
        <w:rPr>
          <w:rFonts w:cs="Kalimati"/>
          <w:sz w:val="20"/>
          <w:sz w:val="20"/>
        </w:rPr>
        <w:t>इजेस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ा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ज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व्यस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क्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्वा</w:t>
      </w:r>
      <w:r>
        <w:rPr>
          <w:rFonts w:cs="Kalimati"/>
          <w:sz w:val="20"/>
          <w:sz w:val="20"/>
        </w:rPr>
        <w:t>इजेस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ो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क्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आ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जाम्क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ध्रिए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हर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म्वा</w:t>
      </w:r>
      <w:r>
        <w:rPr>
          <w:rFonts w:cs="Kalimati"/>
          <w:sz w:val="20"/>
          <w:sz w:val="20"/>
        </w:rPr>
        <w:t>इजेस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ल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ल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न्द्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जना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ुप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ँगसँ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्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ाख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्वा</w:t>
      </w:r>
      <w:r>
        <w:rPr>
          <w:rFonts w:cs="Kalimati"/>
          <w:sz w:val="20"/>
          <w:sz w:val="20"/>
        </w:rPr>
        <w:t>इजेस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्फ्रेड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ापर्च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ीब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म्वा</w:t>
      </w:r>
      <w:r>
        <w:rPr>
          <w:rFonts w:cs="Kalimati"/>
          <w:sz w:val="20"/>
          <w:sz w:val="20"/>
        </w:rPr>
        <w:t>इजेस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क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अल्फ्रेड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्वा</w:t>
      </w:r>
      <w:r>
        <w:rPr>
          <w:rFonts w:cs="Kalimati"/>
          <w:sz w:val="20"/>
          <w:sz w:val="20"/>
        </w:rPr>
        <w:t>इजेस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श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छ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्फ्रेड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ख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्फ्रे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द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ि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्वा</w:t>
      </w:r>
      <w:r>
        <w:rPr>
          <w:rFonts w:cs="Kalimati"/>
          <w:sz w:val="20"/>
          <w:sz w:val="20"/>
        </w:rPr>
        <w:t>इजेस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ज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न्छ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ाइन्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्फ्रेड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थे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छ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ाध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्फ्रेड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म्वा</w:t>
      </w:r>
      <w:r>
        <w:rPr>
          <w:rFonts w:cs="Kalimati"/>
          <w:sz w:val="20"/>
          <w:sz w:val="20"/>
        </w:rPr>
        <w:t>इजेस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895</wp:posOffset>
                </wp:positionH>
                <wp:positionV relativeFrom="paragraph">
                  <wp:posOffset>185356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9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45.95pt;width:305.95pt;height:27pt" coordorigin="-77,2919" coordsize="6119,540">
                <v:line id="shape_0" from="-77,2994" to="6042,29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23;top:29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9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सँगसँ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प्‍ता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्वा</w:t>
      </w:r>
      <w:r>
        <w:rPr>
          <w:rFonts w:cs="Kalimati"/>
          <w:sz w:val="20"/>
          <w:sz w:val="20"/>
        </w:rPr>
        <w:t>इजेस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हर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ल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रे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ाज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्वा</w:t>
      </w:r>
      <w:r>
        <w:rPr>
          <w:rFonts w:cs="Kalimati"/>
          <w:sz w:val="20"/>
          <w:sz w:val="20"/>
        </w:rPr>
        <w:t>इजेस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टसँ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र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्वा</w:t>
      </w:r>
      <w:r>
        <w:rPr>
          <w:rFonts w:cs="Kalimati"/>
          <w:sz w:val="20"/>
          <w:sz w:val="20"/>
        </w:rPr>
        <w:t>इजेस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र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द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ढापाक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मात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न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ुह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नि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म्च्य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्वा</w:t>
      </w:r>
      <w:r>
        <w:rPr>
          <w:rFonts w:cs="Kalimati"/>
          <w:sz w:val="20"/>
          <w:sz w:val="20"/>
        </w:rPr>
        <w:t>इजेस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लदु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्वा</w:t>
      </w:r>
      <w:r>
        <w:rPr>
          <w:rFonts w:cs="Kalimati"/>
          <w:sz w:val="20"/>
          <w:sz w:val="20"/>
        </w:rPr>
        <w:t>इजेस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Kalimati"/>
          <w:sz w:val="20"/>
        </w:rPr>
        <w:t xml:space="preserve">?" </w:t>
      </w:r>
      <w:r>
        <w:rPr>
          <w:rFonts w:cs="Kalimati"/>
          <w:b/>
          <w:b/>
          <w:bCs/>
          <w:sz w:val="20"/>
          <w:sz w:val="20"/>
        </w:rPr>
        <w:t>म्वा</w:t>
      </w:r>
      <w:r>
        <w:rPr>
          <w:rFonts w:cs="Kalimati"/>
          <w:sz w:val="20"/>
          <w:sz w:val="20"/>
        </w:rPr>
        <w:t>इजेस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वद्ध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६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उ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छ।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्वा</w:t>
      </w:r>
      <w:r>
        <w:rPr>
          <w:rFonts w:cs="Kalimati"/>
          <w:sz w:val="20"/>
          <w:sz w:val="20"/>
        </w:rPr>
        <w:t>इजेस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्वा</w:t>
      </w:r>
      <w:r>
        <w:rPr>
          <w:rFonts w:cs="Kalimati"/>
          <w:sz w:val="20"/>
          <w:sz w:val="20"/>
        </w:rPr>
        <w:t>इजेस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्वा</w:t>
      </w:r>
      <w:r>
        <w:rPr>
          <w:rFonts w:cs="Kalimati"/>
          <w:sz w:val="20"/>
          <w:sz w:val="20"/>
        </w:rPr>
        <w:t>इजेसिस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हारस्वरु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955</wp:posOffset>
                </wp:positionH>
                <wp:positionV relativeFrom="paragraph">
                  <wp:posOffset>438531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9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345.3pt;width:305.95pt;height:27pt" coordorigin="-33,6906" coordsize="6119,540">
                <v:line id="shape_0" from="-33,6981" to="6086,69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7;top:69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9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ल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्वा</w:t>
      </w:r>
      <w:r>
        <w:rPr>
          <w:rFonts w:cs="Kalimati"/>
          <w:sz w:val="20"/>
          <w:sz w:val="20"/>
        </w:rPr>
        <w:t>इजेस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रे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ल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फिसरकोरु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रे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्वा</w:t>
      </w:r>
      <w:r>
        <w:rPr>
          <w:rFonts w:cs="Kalimati"/>
          <w:sz w:val="20"/>
          <w:sz w:val="20"/>
        </w:rPr>
        <w:t>इजेस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त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ु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्वा</w:t>
      </w:r>
      <w:r>
        <w:rPr>
          <w:rFonts w:cs="Kalimati"/>
          <w:sz w:val="20"/>
          <w:sz w:val="20"/>
        </w:rPr>
        <w:t>इजेस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्‍या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्वा</w:t>
      </w:r>
      <w:r>
        <w:rPr>
          <w:rFonts w:cs="Kalimati"/>
          <w:sz w:val="20"/>
          <w:sz w:val="20"/>
        </w:rPr>
        <w:t>इजेस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म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त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पर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ै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ल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िदिन्छ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उ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्वा</w:t>
      </w:r>
      <w:r>
        <w:rPr>
          <w:rFonts w:cs="Kalimati"/>
          <w:sz w:val="20"/>
          <w:sz w:val="20"/>
        </w:rPr>
        <w:t>इजेस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ाउनुभयो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इसाई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कम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्वा</w:t>
      </w:r>
      <w:r>
        <w:rPr>
          <w:rFonts w:cs="Kalimati"/>
          <w:sz w:val="20"/>
          <w:sz w:val="20"/>
        </w:rPr>
        <w:t>इजेस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ैन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ँझ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्वा</w:t>
      </w:r>
      <w:r>
        <w:rPr>
          <w:rFonts w:cs="Kalimati"/>
          <w:sz w:val="20"/>
          <w:sz w:val="20"/>
        </w:rPr>
        <w:t>इजेस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िल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्वा</w:t>
      </w:r>
      <w:r>
        <w:rPr>
          <w:rFonts w:cs="Kalimati"/>
          <w:sz w:val="20"/>
          <w:sz w:val="20"/>
        </w:rPr>
        <w:t>इजेस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क्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्वा</w:t>
      </w:r>
      <w:r>
        <w:rPr>
          <w:rFonts w:cs="Kalimati"/>
          <w:sz w:val="20"/>
          <w:sz w:val="20"/>
        </w:rPr>
        <w:t>इजेस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ख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्फ्रेडो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क्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्वा</w:t>
      </w:r>
      <w:r>
        <w:rPr>
          <w:rFonts w:cs="Kalimati"/>
          <w:sz w:val="20"/>
          <w:sz w:val="20"/>
        </w:rPr>
        <w:t>इजेस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च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वे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क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बस्त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ग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गीरहेकाछ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ल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गी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Kalimati"/>
          <w:sz w:val="20"/>
        </w:rPr>
        <w:t xml:space="preserve">?'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ां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ि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्दछु।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म्वा</w:t>
      </w:r>
      <w:r>
        <w:rPr>
          <w:rFonts w:cs="Kalimati"/>
          <w:sz w:val="20"/>
          <w:sz w:val="20"/>
        </w:rPr>
        <w:t>इजेस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ां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ट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प्‍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्वा</w:t>
      </w:r>
      <w:r>
        <w:rPr>
          <w:rFonts w:cs="Kalimati"/>
          <w:sz w:val="20"/>
          <w:sz w:val="20"/>
        </w:rPr>
        <w:t>इजेस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छ्‍य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ल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फिस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ट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इरहनुभएक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छौँ</w:t>
      </w:r>
      <w:r>
        <w:rPr>
          <w:rFonts w:cs="Kalimati"/>
          <w:sz w:val="20"/>
        </w:rPr>
        <w:t xml:space="preserve">?"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ल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्वा</w:t>
      </w:r>
      <w:r>
        <w:rPr>
          <w:rFonts w:cs="Kalimati"/>
          <w:sz w:val="20"/>
          <w:sz w:val="20"/>
        </w:rPr>
        <w:t>इजेस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ट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याछ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्वाइजेस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लोमि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ि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ां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मे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स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्वा</w:t>
      </w:r>
      <w:r>
        <w:rPr>
          <w:rFonts w:cs="Kalimati"/>
          <w:sz w:val="20"/>
          <w:sz w:val="20"/>
        </w:rPr>
        <w:t>इजेस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हर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े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ड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स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जाम्ब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्वा</w:t>
      </w:r>
      <w:r>
        <w:rPr>
          <w:rFonts w:cs="Kalimati"/>
          <w:sz w:val="20"/>
          <w:sz w:val="20"/>
        </w:rPr>
        <w:t>इजेस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दर्शनशास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द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हुँ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अत्य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ँस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ह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्वा</w:t>
      </w:r>
      <w:r>
        <w:rPr>
          <w:rFonts w:cs="Kalimati"/>
          <w:sz w:val="20"/>
          <w:sz w:val="20"/>
        </w:rPr>
        <w:t>इजेस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क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रैमास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जाम्ब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बालिक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ेछ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spacing w:lineRule="auto" w:line="228"/>
        <w:jc w:val="right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लेख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न्द्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कचेस्ने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33147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9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26.1pt;width:305.95pt;height:27pt" coordorigin="93,522" coordsize="6119,540">
                <v:line id="shape_0" from="93,597" to="6212,5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3;top:5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9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4:40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8-12-03T17:10:00Z</dcterms:modified>
  <cp:revision>5</cp:revision>
  <dc:subject/>
  <dc:title/>
</cp:coreProperties>
</file>