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लालमोहर लगाइएका परमेश्वरका जन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लालमोहर लगाइएका परमेश्वरका जन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520.5pt;width:305.95pt;height:27pt" coordorigin="141,10410" coordsize="6119,540">
                <v:line id="shape_0" from="141,10485" to="6260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1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ङ्क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तास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क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खिन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ीबत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िर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‍हाँ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सम्म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सक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Kalimati"/>
          <w:b/>
          <w:b/>
          <w:bCs/>
          <w:sz w:val="20"/>
          <w:sz w:val="20"/>
          <w:lang w:bidi="ne-NP"/>
        </w:rPr>
        <w:t>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त्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086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1.55pt;width:305.95pt;height:27pt" coordorigin="-9,1431" coordsize="6119,540">
                <v:line id="shape_0" from="-9,1506" to="6110,1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‍ट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</w:t>
      </w:r>
      <w:r>
        <w:rPr>
          <w:rFonts w:cs="Kalimati"/>
          <w:sz w:val="20"/>
          <w:sz w:val="20"/>
          <w:lang w:bidi="ne-NP"/>
        </w:rPr>
        <w:t>ू</w:t>
      </w:r>
      <w:r>
        <w:rPr>
          <w:rFonts w:cs="Kalimati"/>
          <w:sz w:val="20"/>
          <w:sz w:val="20"/>
          <w:lang w:bidi="ne-NP"/>
        </w:rPr>
        <w:t>म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उञ्‍ज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द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े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</w:t>
      </w:r>
      <w:r>
        <w:rPr>
          <w:rFonts w:cs="Kalimati"/>
          <w:sz w:val="20"/>
          <w:sz w:val="20"/>
          <w:lang w:bidi="ne-NP"/>
        </w:rPr>
        <w:t>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ा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त्किने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१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ै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267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36pt;width:305.95pt;height:27pt" coordorigin="-9,6720" coordsize="6119,540">
                <v:line id="shape_0" from="-9,6795" to="6110,6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नुहुन्‍छ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स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ुल्‍य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व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्र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े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ी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ला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भ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२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4137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68.8pt;width:305.95pt;height:27pt" coordorigin="21,5376" coordsize="6119,540">
                <v:line id="shape_0" from="21,5451" to="6140,5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53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ँढ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इदिएँ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ेछ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1104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02.4pt;width:305.95pt;height:27pt" coordorigin="6,8048" coordsize="6119,540">
                <v:line id="shape_0" from="6,8123" to="6125,8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8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य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दछन्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द्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ूब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्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घ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रू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ा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द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ू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ुण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तरुण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ो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स्‍था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न्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श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ओ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दै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रूशले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उ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प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हुन्‍न’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ठ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ै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नेछै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े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‍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्‍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ुख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ुखोस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ाप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गाइ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5519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2.2pt;width:305.95pt;height:27pt" coordorigin="-6,2444" coordsize="6119,540">
                <v:line id="shape_0" from="-6,2519" to="6113,2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व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‍साख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ूल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59670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69.85pt;width:305.95pt;height:27pt" coordorigin="49,9397" coordsize="6119,540">
                <v:line id="shape_0" from="49,9472" to="6168,9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9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ढ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उद्ध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हु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दैन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ेष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शू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थे।</w:t>
      </w:r>
      <w:r>
        <w:rPr>
          <w:rFonts w:cs="Kalimati"/>
          <w:sz w:val="20"/>
          <w:lang w:bidi="ne-NP"/>
        </w:rPr>
        <w:t xml:space="preserve">"  </w:t>
      </w:r>
      <w:r>
        <w:rPr>
          <w:rFonts w:cs="Kalimati"/>
          <w:sz w:val="20"/>
          <w:sz w:val="20"/>
          <w:lang w:bidi="ne-NP"/>
        </w:rPr>
        <w:t>होश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एफ्रा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देओ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4966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7.85pt;width:305.95pt;height:27pt" coordorigin="-6,2357" coordsize="6119,540">
                <v:line id="shape_0" from="-6,2432" to="6113,2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प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नेक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क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े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ठू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मात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०००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य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3134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60.9pt;width:305.95pt;height:27pt" coordorigin="32,5218" coordsize="6119,540">
                <v:line id="shape_0" from="32,5293" to="6151,52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52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हाशङ्‍कष्ट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ु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थिचोमि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स्‍थान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दि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ँ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प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प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देख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का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म्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द्वार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0.45pt;width:305.95pt;height:27pt" coordorigin="-6,3009" coordsize="6119,540">
                <v:line id="shape_0" from="-6,3084" to="6113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ङ्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ङ्ग्र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का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ड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ु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ौ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ु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६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38398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02.35pt;width:305.95pt;height:27pt" coordorigin="33,6047" coordsize="6119,540">
                <v:line id="shape_0" from="33,6122" to="6152,6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6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ि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बि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वि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लङ्घ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ुल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ृ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ल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्‍छ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्ज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य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ौ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ुम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छ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छ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्ने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००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व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उ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व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सप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105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71.7pt;width:305.95pt;height:27pt" coordorigin="33,1434" coordsize="6119,540">
                <v:line id="shape_0" from="33,1509" to="6152,1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सप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व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प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स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49022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86pt;width:305.95pt;height:27pt" coordorigin="33,7720" coordsize="6119,540">
                <v:line id="shape_0" from="33,7795" to="6152,7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7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सप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</w:t>
      </w:r>
      <w:r>
        <w:rPr>
          <w:rFonts w:cs="Kalimati"/>
          <w:sz w:val="20"/>
          <w:sz w:val="20"/>
          <w:lang w:bidi="ne-NP"/>
        </w:rPr>
        <w:t>नु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ुहु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त्य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वृ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ुम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क्ति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‍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ाक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8244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22.4pt;width:305.95pt;height:27pt" coordorigin="-16,4448" coordsize="6119,540">
                <v:line id="shape_0" from="-16,4523" to="6103,4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ल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ज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सह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ऊ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लो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amomos </w:t>
      </w:r>
      <w:r>
        <w:rPr>
          <w:rFonts w:cs="Kalimati"/>
          <w:sz w:val="20"/>
          <w:sz w:val="20"/>
          <w:lang w:bidi="ne-NP"/>
        </w:rPr>
        <w:t>आमो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िष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्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‌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गि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ान्‍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थे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उ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्‍छ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380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35pt;width:305.95pt;height:27pt" coordorigin="0,3367" coordsize="6119,540">
                <v:line id="shape_0" from="0,3442" to="6119,3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्स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द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व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द्वार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ब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ु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्रशस्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दछ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ष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ँ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ेलेक्टे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सेजे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३५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4794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7.75pt;width:305.95pt;height:27pt" coordorigin="21,755" coordsize="6119,540">
                <v:line id="shape_0" from="21,830" to="6140,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५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िनफुल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लभे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ँढ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ढ़ीदेख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्‌ल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लो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स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स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ि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‍च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ताला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ार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ेछु।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़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34.2pt;width:305.95pt;height:27pt" coordorigin="-18,2684" coordsize="6119,540">
                <v:line id="shape_0" from="-18,2759" to="6101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2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े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ग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ौतुह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िक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ञ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ञास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ि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990" w:hanging="63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927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40.1pt;width:305.95pt;height:27pt" coordorigin="172,4802" coordsize="6119,540">
                <v:line id="shape_0" from="172,4877" to="6291,4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2;top:4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धान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वाल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ँ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मेन्टन्ट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ड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ेन्ट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९७०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००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००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व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थ्‍यो।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सप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ञ्‍जी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हरू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र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ण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rmal"/>
        <w:ind w:left="108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थ्यो</w:t>
      </w:r>
      <w:r>
        <w:rPr>
          <w:rFonts w:cs="Kalimati"/>
          <w:b/>
          <w:bCs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व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170370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34.15pt;width:305.95pt;height:27pt" coordorigin="172,2683" coordsize="6119,540">
                <v:line id="shape_0" from="172,2758" to="6291,2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2;top:2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६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तर्साउ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पनाहरू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न्टोनिय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स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ब्रेन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४५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</w:rPr>
        <w:t>सा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ोम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िन्सिपे</w:t>
      </w:r>
    </w:p>
    <w:p>
      <w:pPr>
        <w:pStyle w:val="NoSpacing"/>
        <w:jc w:val="both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38684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.75pt;width:30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न्स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ँतारिरहे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न्टोन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व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र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ग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श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पाचु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स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दैनथ्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ाभु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ाभु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हरू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प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फ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16236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27.85pt;width:305.95pt;height:27pt" coordorigin="-13,2557" coordsize="6119,540">
                <v:line id="shape_0" from="-13,2632" to="6106,26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4;top:255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फ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हरू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ग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ग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ग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स्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फ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री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ल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उँझ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एक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ख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ँघ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घ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घ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ुपनै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चि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नहिच्किच्य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प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छ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ैम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युवत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08"/>
        <w:jc w:val="righ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9685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5.5pt;width:305.95pt;height:27pt" coordorigin="24,310" coordsize="6119,540">
                <v:line id="shape_0" from="24,385" to="6143,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31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लेख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द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े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54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8-12-03T17:23:00Z</dcterms:modified>
  <cp:revision>4</cp:revision>
  <dc:subject/>
  <dc:title/>
</cp:coreProperties>
</file>