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ात तुरह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ात तुरह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न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जक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लेब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वा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वावा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मुन्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कतिञ्‍ज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प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06489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83.85pt;width:305.95pt;height:27pt" coordorigin="17,1677" coordsize="6119,540">
                <v:line id="shape_0" from="17,1752" to="6136,1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4;top:167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्स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दृश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त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ार्थना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ढ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ाइबल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ग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‌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ण्‍ट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ना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व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्‍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द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‍याँकि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घ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वाज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जु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‍प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कम्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9339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8.85pt;width:305.95pt;height:27pt" coordorigin="17,777" coordsize="6119,540">
                <v:line id="shape_0" from="17,852" to="6136,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4;top:77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ीप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वा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न्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त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ञ्‍जि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बी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ु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ँ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ा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9151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50.8pt;width:305.95pt;height:27pt" coordorigin="67,3016" coordsize="6119,540">
                <v:line id="shape_0" from="67,3091" to="6186,3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301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क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प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घ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वाज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िजु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कम्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क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रूब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न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ङ्‌ग्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ूब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ङ्‌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िद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हे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याँ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कि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ौ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श्‍ल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ल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ा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ोस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़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,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क्रम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“</w:t>
      </w:r>
      <w:r>
        <w:rPr>
          <w:rFonts w:cs="Kalimati"/>
          <w:sz w:val="20"/>
          <w:sz w:val="20"/>
          <w:lang w:bidi="ne-NP"/>
        </w:rPr>
        <w:t>सियो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हेर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हुनुहुन्‍छ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हेर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’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अनु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अनु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ुरही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89916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70.8pt;width:305.95pt;height:27pt" coordorigin="37,1416" coordsize="6119,540">
                <v:line id="shape_0" from="37,1491" to="6156,1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4;top:141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ारू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ूजाह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ोमि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ध्‍व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़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ंस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़हरूमा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बल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उ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‍च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रोब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ट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ब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ब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िय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व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थ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84582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6.6pt;width:305.95pt;height:27pt" coordorigin="17,1332" coordsize="6119,540">
                <v:line id="shape_0" from="17,1407" to="6136,1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4;top:133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ु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िक्‍कार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धिक्‍कार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धिक्‍कार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</w:t>
      </w:r>
      <w:r>
        <w:rPr>
          <w:rFonts w:cs="Kalimati"/>
          <w:b/>
          <w:b/>
          <w:bCs/>
          <w:sz w:val="20"/>
          <w:sz w:val="20"/>
          <w:lang w:bidi="ne-NP"/>
        </w:rPr>
        <w:t>ो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िरु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ँस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़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फुक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िक्‍कार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धिक्‍कार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धिक्‍कार</w:t>
      </w:r>
      <w:r>
        <w:rPr>
          <w:rFonts w:cs="Kalimati"/>
          <w:sz w:val="20"/>
          <w:lang w:bidi="ne-NP"/>
        </w:rPr>
        <w:t>!”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ेछन्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21253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67.35pt;width:305.95pt;height:27pt" coordorigin="54,3347" coordsize="6119,540">
                <v:line id="shape_0" from="54,3422" to="6173,3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334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ञ्‍जि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बी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ु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ँ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ा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”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ंशि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ह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।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च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द्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ँ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मध्य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ठ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झ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नामु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softHyphen/>
        <w:t>-</w:t>
      </w:r>
      <w:r>
        <w:rPr>
          <w:rFonts w:cs="Kalimati"/>
          <w:sz w:val="20"/>
          <w:sz w:val="20"/>
          <w:lang w:bidi="ne-NP"/>
        </w:rPr>
        <w:t>मागेड्ड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ी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करि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ही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द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szCs w:val="22"/>
          <w:lang w:val="en-US" w:eastAsia="en-US" w:bidi="ne-NP"/>
        </w:rPr>
      </w:pPr>
      <w:r>
        <w:rPr>
          <w:rFonts w:cs="Kalimati"/>
          <w:b/>
          <w:bCs/>
          <w:sz w:val="20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2012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5.85pt;width:305.95pt;height:27pt" coordorigin="54,317" coordsize="6119,540">
                <v:line id="shape_0" from="54,392" to="6173,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31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गदूत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ोल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ेख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स्तक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नु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पेट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द्रे</w:t>
      </w:r>
      <w:r>
        <w:rPr>
          <w:rFonts w:cs="Kalimati"/>
          <w:b/>
          <w:b/>
          <w:bCs/>
          <w:sz w:val="20"/>
          <w:sz w:val="20"/>
          <w:lang w:bidi="ne-NP"/>
        </w:rPr>
        <w:t>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ा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प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घ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घ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घ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ेख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ड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७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ोश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ुरु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नरोऊ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ऊ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्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ो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42735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33.65pt;width:305.95pt;height:27pt" coordorigin="59,673" coordsize="6119,540">
                <v:line id="shape_0" from="59,748" to="6178,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6;top:67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म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ला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म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ढ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Kalimati"/>
          <w:b/>
          <w:bCs/>
          <w:sz w:val="20"/>
          <w:lang w:bidi="ne-NP"/>
        </w:rPr>
        <w:t xml:space="preserve">*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म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ोड़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6163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84.75pt;width:305.95pt;height:27pt" coordorigin="-30,5695" coordsize="6119,540">
                <v:line id="shape_0" from="-30,5770" to="6089,5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7;top:569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न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chromos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९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Kalimati"/>
          <w:sz w:val="20"/>
          <w:lang w:bidi="ne-NP"/>
        </w:rPr>
        <w:t xml:space="preserve">*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‍पिइनेछन्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ौ’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ल्‍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्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</w:t>
      </w:r>
      <w:r>
        <w:rPr>
          <w:rFonts w:cs="Kalimati"/>
          <w:b/>
          <w:b/>
          <w:bCs/>
          <w:sz w:val="20"/>
          <w:sz w:val="20"/>
          <w:lang w:bidi="ne-NP"/>
        </w:rPr>
        <w:t>ु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”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/>
          <w:bCs/>
          <w:sz w:val="20"/>
          <w:sz w:val="20"/>
          <w:lang w:bidi="ne-NP"/>
        </w:rPr>
        <w:t>पू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४५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४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भ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४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४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४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त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ँछ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ेन्ट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ड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ेन्ट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ठे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९७१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ुठ्ठ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ानु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5506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22.1pt;width:305.95pt;height:27pt" coordorigin="24,2442" coordsize="6119,540">
                <v:line id="shape_0" from="24,2517" to="6143,2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1;top:244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म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्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ुपर्ने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्‍य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ँदै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हा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ुर्ख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ँदै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लज्‍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’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उँड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ढ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्‍छ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भ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न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चाहि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यान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sz w:val="20"/>
          <w:lang w:bidi="ne-NP"/>
        </w:rPr>
        <w:t>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्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ँजाइ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़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़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</w:t>
      </w:r>
      <w:r>
        <w:rPr>
          <w:rFonts w:cs="Kalimati"/>
          <w:sz w:val="20"/>
          <w:sz w:val="20"/>
          <w:lang w:bidi="ne-NP"/>
        </w:rPr>
        <w:t>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कहाँ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‍दैन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ा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660590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520.15pt;width:305.95pt;height:27pt" coordorigin="83,10403" coordsize="6119,540">
                <v:line id="shape_0" from="83,10478" to="6202,10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1040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अट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द्द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  <w:lang w:bidi="ne-NP"/>
        </w:rPr>
        <w:t>व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मक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थरतुल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भ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यान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न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‌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’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ल्‍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ड़गु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ा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ङ्‌ग्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इँचा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ड़गु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ष्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निकाला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बी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ाक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ं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ह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ै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213106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67.8pt;width:305.95pt;height:27pt" coordorigin="83,3356" coordsize="6119,540">
                <v:line id="shape_0" from="83,3431" to="6202,3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335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ठ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मन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़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‍पिइनेछन्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४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र्कि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‍ह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ना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ीमिल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10591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83.4pt;width:305.95pt;height:27pt" coordorigin="33,1668" coordsize="6119,540">
                <v:line id="shape_0" from="33,1743" to="6152,1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0;top:166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ठहर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ाइनेछैनौ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ाउँ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ाइ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्‍त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ि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वित्रस्‍थ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वित्र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र्क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त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ङ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127254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00.2pt;width:305.95pt;height:27pt" coordorigin="83,2004" coordsize="6119,540">
                <v:line id="shape_0" from="83,2079" to="6202,2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200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बिध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ूक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वित्र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ओ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स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ारू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ुपर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़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बे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ू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़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ू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़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ु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़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ओ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ट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ट्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ट्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‌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इओ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ारू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ओ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ङ्ग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गन्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्ठी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व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ूक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़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स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क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क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</w:t>
      </w:r>
      <w:r>
        <w:rPr>
          <w:rFonts w:cs="Kalimati"/>
          <w:sz w:val="20"/>
          <w:sz w:val="20"/>
          <w:lang w:bidi="ne-NP"/>
        </w:rPr>
        <w:t>य</w:t>
      </w:r>
      <w:r>
        <w:rPr>
          <w:rFonts w:cs="Kalimati"/>
          <w:sz w:val="20"/>
          <w:sz w:val="20"/>
          <w:lang w:bidi="ne-NP"/>
        </w:rPr>
        <w:t>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़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स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क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वित्रस्‍थ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वित्र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र्क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520.45pt;width:305.95pt;height:27pt" coordorigin="121,10409" coordsize="6119,540">
                <v:line id="shape_0" from="121,10484" to="6240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1040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“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त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ङ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वित्रस्‍थ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इ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दि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ओ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िदिओस्‌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वित्र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ओ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ई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छा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ओ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उ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पवित्र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उनी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इदि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उ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ओ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उ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</w:t>
      </w:r>
      <w:r>
        <w:rPr>
          <w:rFonts w:cs="Kalimati"/>
          <w:sz w:val="20"/>
          <w:lang w:bidi="ne-NP"/>
        </w:rPr>
        <w:t>*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चाहि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वित्रस्‍थ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660019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19.7pt;width:305.95pt;height:27pt" coordorigin="45,10394" coordsize="6119,540">
                <v:line id="shape_0" from="45,10469" to="6164,10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2;top:1039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ओस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ु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क्षीहरू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5275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56.5pt;width:305.95pt;height:27pt" coordorigin="9,7130" coordsize="6119,540">
                <v:line id="shape_0" from="9,7205" to="6128,72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6;top:713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बाब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िम्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४समेत</w:t>
      </w:r>
      <w:r>
        <w:rPr>
          <w:rFonts w:cs="Kalimati"/>
          <w:b/>
          <w:bCs/>
          <w:sz w:val="20"/>
          <w:lang w:bidi="ne-NP"/>
        </w:rPr>
        <w:t xml:space="preserve">: ×3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ङ्‌ग्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Kalimati"/>
          <w:b/>
          <w:b/>
          <w:bCs/>
          <w:sz w:val="20"/>
          <w:sz w:val="20"/>
          <w:lang w:bidi="ne-NP"/>
        </w:rPr>
        <w:t>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ैतू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1:3-6, ×1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्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इ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ए।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ट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ँस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ैतू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टु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>?”</w:t>
      </w:r>
      <w:r>
        <w:rPr>
          <w:rFonts w:cs="Kalimati"/>
          <w:b/>
          <w:bCs/>
          <w:sz w:val="20"/>
          <w:lang w:bidi="ne-NP"/>
        </w:rPr>
        <w:t xml:space="preserve"> 5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ँह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िन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।</w:t>
      </w:r>
      <w:r>
        <w:rPr>
          <w:rFonts w:cs="Kalimati"/>
          <w:b/>
          <w:b/>
          <w:bCs/>
          <w:sz w:val="20"/>
          <w:sz w:val="20"/>
          <w:lang w:bidi="ne-NP"/>
        </w:rPr>
        <w:t>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रुबाब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Cs/>
          <w:sz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Kalimati"/>
          <w:b/>
          <w:bCs/>
          <w:sz w:val="20"/>
          <w:lang w:bidi="ne-NP"/>
        </w:rPr>
        <w:t xml:space="preserve">,’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Kalimati"/>
          <w:b/>
          <w:bCs/>
          <w:sz w:val="20"/>
          <w:lang w:bidi="ne-NP"/>
        </w:rPr>
        <w:t>7</w:t>
      </w:r>
      <w:r>
        <w:rPr>
          <w:rFonts w:cs="Kalimati"/>
          <w:b/>
          <w:bCs/>
          <w:sz w:val="20"/>
          <w:lang w:bidi="ne-NP"/>
        </w:rPr>
        <w:t xml:space="preserve">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रुबाब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ऊन्‌</w:t>
      </w:r>
      <w:r>
        <w:rPr>
          <w:rFonts w:cs="Kalimati"/>
          <w:b/>
          <w:bCs/>
          <w:sz w:val="20"/>
          <w:lang w:bidi="ne-NP"/>
        </w:rPr>
        <w:t>!</w:t>
      </w:r>
      <w:r>
        <w:rPr>
          <w:rFonts w:cs="Kalimati"/>
          <w:b/>
          <w:bCs/>
          <w:sz w:val="20"/>
          <w:lang w:bidi="ne-NP"/>
        </w:rPr>
        <w:t xml:space="preserve">’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यजयक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lang w:bidi="ne-NP"/>
        </w:rPr>
        <w:t>’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/>
          <w:bCs/>
          <w:sz w:val="20"/>
          <w:sz w:val="20"/>
          <w:lang w:bidi="ne-NP"/>
        </w:rPr>
        <w:t>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>:9</w:t>
      </w:r>
      <w:r>
        <w:rPr>
          <w:rFonts w:cs="Kalimati"/>
          <w:b/>
          <w:bCs/>
          <w:sz w:val="20"/>
          <w:lang w:bidi="ne-NP"/>
        </w:rPr>
        <w:t xml:space="preserve">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बाबे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्य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10</w:t>
      </w:r>
      <w:r>
        <w:rPr>
          <w:rFonts w:cs="Kalimati"/>
          <w:b/>
          <w:bCs/>
          <w:sz w:val="20"/>
          <w:lang w:bidi="ne-NP"/>
        </w:rPr>
        <w:t xml:space="preserve"> “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रुबाब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रहन्‍छन्‌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>”</w:t>
      </w:r>
      <w:r>
        <w:rPr>
          <w:rFonts w:cs="Kalimati"/>
          <w:b/>
          <w:bCs/>
          <w:sz w:val="20"/>
          <w:lang w:bidi="ne-NP"/>
        </w:rPr>
        <w:t xml:space="preserve"> 11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द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ैतू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>?”</w:t>
      </w:r>
      <w:r>
        <w:rPr>
          <w:rFonts w:cs="Kalimati"/>
          <w:b/>
          <w:bCs/>
          <w:sz w:val="20"/>
          <w:lang w:bidi="ne-NP"/>
        </w:rPr>
        <w:t xml:space="preserve"> 12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ैतू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िन्‍छ</w:t>
      </w:r>
      <w:r>
        <w:rPr>
          <w:rFonts w:cs="Kalimati"/>
          <w:b/>
          <w:bCs/>
          <w:sz w:val="20"/>
          <w:lang w:bidi="ne-NP"/>
        </w:rPr>
        <w:t>?”</w:t>
      </w:r>
      <w:r>
        <w:rPr>
          <w:rFonts w:cs="Kalimati"/>
          <w:b/>
          <w:bCs/>
          <w:sz w:val="20"/>
          <w:lang w:bidi="ne-NP"/>
        </w:rPr>
        <w:t xml:space="preserve"> 13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ँह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।</w:t>
      </w:r>
      <w:r>
        <w:rPr>
          <w:rFonts w:cs="Kalimati"/>
          <w:b/>
          <w:b/>
          <w:bCs/>
          <w:sz w:val="20"/>
          <w:sz w:val="20"/>
          <w:lang w:bidi="ne-NP"/>
        </w:rPr>
        <w:t>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/>
          <w:b/>
          <w:b/>
          <w:bCs/>
          <w:sz w:val="20"/>
          <w:sz w:val="20"/>
          <w:lang w:bidi="ne-NP"/>
        </w:rPr>
        <w:t>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4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14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14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ैन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छु।</w:t>
      </w:r>
      <w:r>
        <w:rPr>
          <w:rFonts w:cs="Kalimati"/>
          <w:sz w:val="20"/>
          <w:lang w:bidi="ne-NP"/>
        </w:rPr>
        <w:t xml:space="preserve">15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िनँ।</w:t>
      </w:r>
      <w:r>
        <w:rPr>
          <w:rFonts w:cs="Kalimati"/>
          <w:sz w:val="20"/>
          <w:lang w:bidi="ne-NP"/>
        </w:rPr>
        <w:t xml:space="preserve">16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7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18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छ</w:t>
      </w:r>
      <w:r>
        <w:rPr>
          <w:rFonts w:cs="Kalimati"/>
          <w:sz w:val="20"/>
          <w:sz w:val="20"/>
          <w:lang w:bidi="ne-NP"/>
        </w:rPr>
        <w:t>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8:14-18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66.25pt;width:305.95pt;height:27pt" coordorigin="83,1325" coordsize="6119,540">
                <v:line id="shape_0" from="83,1400" to="6202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132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softHyphen/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िनँ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20:27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ङ्ग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८</w:t>
      </w:r>
      <w:r>
        <w:rPr>
          <w:rFonts w:cs="Kalimati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१७९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ङ्ग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ौ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×29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ब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्‍ड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्‍ड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‍याते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30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े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ँ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lang w:bidi="ne-NP"/>
        </w:rPr>
        <w:t xml:space="preserve">31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ब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प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2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ट्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ब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य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lang w:bidi="ne-NP"/>
        </w:rPr>
        <w:t xml:space="preserve">33 </w:t>
      </w:r>
      <w:r>
        <w:rPr>
          <w:rFonts w:cs="Kalimati"/>
          <w:sz w:val="20"/>
          <w:sz w:val="20"/>
          <w:lang w:bidi="ne-NP"/>
        </w:rPr>
        <w:t>इस्रा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ब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‍यारे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निस्‍सन्‍द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जाध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Kalimati"/>
          <w:sz w:val="20"/>
          <w:sz w:val="20"/>
          <w:lang w:bidi="ne-NP"/>
        </w:rPr>
        <w:t>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 xml:space="preserve">34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‍यात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‍म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ङ्‌ग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Kalimati"/>
          <w:sz w:val="20"/>
          <w:lang w:bidi="ne-NP"/>
        </w:rPr>
        <w:t xml:space="preserve">35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‍त्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मा</w:t>
      </w:r>
      <w:r>
        <w:rPr>
          <w:rFonts w:cs="Kalimati"/>
          <w:sz w:val="20"/>
          <w:lang w:bidi="ne-NP"/>
        </w:rPr>
        <w:t xml:space="preserve">* </w:t>
      </w:r>
      <w:r>
        <w:rPr>
          <w:rFonts w:cs="Kalimati"/>
          <w:sz w:val="20"/>
          <w:sz w:val="20"/>
          <w:lang w:bidi="ne-NP"/>
        </w:rPr>
        <w:t>जानेछु।</w:t>
      </w:r>
      <w:r>
        <w:rPr>
          <w:rFonts w:cs="Kalimati"/>
          <w:sz w:val="20"/>
          <w:sz w:val="20"/>
          <w:lang w:bidi="ne-NP"/>
        </w:rPr>
        <w:t>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ौ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37:29-35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34696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84.8pt;width:305.95pt;height:27pt" coordorigin="81,3696" coordsize="6119,540">
                <v:line id="shape_0" from="81,3771" to="6200,3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369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व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६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×7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ध्या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छ।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ड़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ड़िरह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साढ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ल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ैनन्‌।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साढ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ो।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</w:t>
      </w:r>
      <w:r>
        <w:rPr>
          <w:rFonts w:cs="Kalimati"/>
          <w:b/>
          <w:b/>
          <w:bCs/>
          <w:sz w:val="20"/>
          <w:sz w:val="20"/>
          <w:lang w:bidi="ne-NP"/>
        </w:rPr>
        <w:t>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हे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Kalimati"/>
          <w:b/>
          <w:bCs/>
          <w:sz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कम्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कम्‍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शैता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ल्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्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बिद्रो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इ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स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ी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ंकार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द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जाग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क्रान्त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साइ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त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192024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51.2pt;width:305.95pt;height:27pt" coordorigin="-14,3024" coordsize="6119,540">
                <v:line id="shape_0" from="-14,3099" to="6105,3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3;top:302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× 1 </w:t>
      </w:r>
      <w:r>
        <w:rPr>
          <w:rFonts w:cs="Kalimati"/>
          <w:sz w:val="20"/>
          <w:sz w:val="20"/>
          <w:lang w:bidi="ne-NP"/>
        </w:rPr>
        <w:t>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भ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ए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महान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स्‍थ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वास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ाप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ास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Kalimati"/>
          <w:sz w:val="20"/>
          <w:sz w:val="20"/>
          <w:lang w:bidi="ne-NP"/>
        </w:rPr>
        <w:t>”</w:t>
      </w:r>
      <w:r>
        <w:rPr>
          <w:rFonts w:cs="Kalimati"/>
          <w:sz w:val="20"/>
          <w:lang w:bidi="ne-NP"/>
        </w:rPr>
        <w:t xml:space="preserve">4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नेछौ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5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तिक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विरो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×13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‍यागुताहरू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Kalimati"/>
          <w:sz w:val="20"/>
          <w:lang w:bidi="ne-NP"/>
        </w:rPr>
        <w:t xml:space="preserve">14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ात्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15</w:t>
      </w:r>
      <w:r>
        <w:rPr>
          <w:rFonts w:cs="Kalimati"/>
          <w:sz w:val="20"/>
          <w:lang w:bidi="ne-NP"/>
        </w:rPr>
        <w:t xml:space="preserve"> “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्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छ।</w:t>
      </w:r>
      <w:r>
        <w:rPr>
          <w:rFonts w:cs="Kalimati"/>
          <w:sz w:val="20"/>
          <w:sz w:val="20"/>
          <w:lang w:bidi="ne-NP"/>
        </w:rPr>
        <w:t>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6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ागेड्ड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7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्‍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ियो।</w:t>
      </w:r>
      <w:r>
        <w:rPr>
          <w:rFonts w:cs="Kalimati"/>
          <w:sz w:val="20"/>
          <w:sz w:val="20"/>
          <w:lang w:bidi="ne-NP"/>
        </w:rPr>
        <w:t>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8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वा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घ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कम्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कम्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6:13-18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" 12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3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्रा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Kalimati"/>
          <w:sz w:val="20"/>
          <w:sz w:val="20"/>
          <w:lang w:bidi="ne-NP"/>
        </w:rPr>
        <w:t>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नेछन्‌।</w:t>
      </w:r>
      <w:r>
        <w:rPr>
          <w:rFonts w:cs="Kalimati"/>
          <w:sz w:val="20"/>
          <w:sz w:val="20"/>
          <w:lang w:bidi="ne-NP"/>
        </w:rPr>
        <w:t>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14:12-13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487680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8.4pt;width:305.95pt;height:27pt" coordorigin="46,768" coordsize="6119,540">
                <v:line id="shape_0" from="46,843" to="6165,8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76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्वभौमस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न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ह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 "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‍याँ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िक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ाबल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्व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ं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661352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520.75pt;width:305.95pt;height:27pt" coordorigin="84,10415" coordsize="6119,540">
                <v:line id="shape_0" from="84,10490" to="6203,10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1041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ुताब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हाल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ह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‍य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ुण्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ु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इ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ुण्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यो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कर्म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य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फ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080" w:hanging="90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133921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5.45pt;width:305.95pt;height:27pt" coordorigin="-10,2109" coordsize="6119,540">
                <v:line id="shape_0" from="-10,2184" to="6109,2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7;top:210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अ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िल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ोध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ind w:left="990" w:hanging="45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ोस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न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सेलेक्ट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ेज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८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४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टोब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ोक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297180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34pt;width:305.95pt;height:27pt" coordorigin="75,4680" coordsize="6119,540">
                <v:line id="shape_0" from="75,4755" to="6194,4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468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तिनव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ीम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ीमान्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ार्ल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्रिटास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८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म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न्सिपे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386842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4.3pt;width:30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म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न्सिप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ध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म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स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व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्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त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साथ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डि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ाए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भ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प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ङ्ग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दिइ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न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डि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छे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ग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ब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दरी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डिट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डि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डिट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्छे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इरह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ओ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व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ई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तजाव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9151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2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4.45pt;width:305.95pt;height:27pt" coordorigin="-15,1089" coordsize="6119,540">
                <v:line id="shape_0" from="-15,1164" to="6104,11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2;top:108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2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ोस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े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ो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्पत्त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डि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डिय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भ्वा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डिय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डिट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न्त्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ञ्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स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ा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स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षडय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एडभेन्टि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डिट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कार्लो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ा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लोप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ुष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ई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पचार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ज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1059815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2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83.45pt;width:305.95pt;height:27pt" coordorigin="35,1669" coordsize="6119,540">
                <v:line id="shape_0" from="35,1744" to="6154,1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166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2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ब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ध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बा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म्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‍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 xml:space="preserve">  '</w:t>
      </w:r>
      <w:r>
        <w:rPr>
          <w:rFonts w:cs="Kalimati"/>
          <w:sz w:val="20"/>
          <w:sz w:val="20"/>
        </w:rPr>
        <w:t>किन</w:t>
      </w:r>
      <w:r>
        <w:rPr>
          <w:rFonts w:cs="Kalimati"/>
          <w:sz w:val="20"/>
        </w:rPr>
        <w:t>?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नीप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‍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द्यप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वाह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ि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रूध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डि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सेम्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०१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ैमास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म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नेछ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ind w:left="990" w:hanging="450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3615055</wp:posOffset>
                </wp:positionV>
                <wp:extent cx="3886200" cy="3429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2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84.65pt;width:305.95pt;height:27pt" coordorigin="34,5693" coordsize="6119,540">
                <v:line id="shape_0" from="34,5768" to="6153,5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1;top:569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2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21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8-12-03T17:35:00Z</dcterms:modified>
  <cp:revision>4</cp:revision>
  <dc:subject/>
  <dc:title/>
</cp:coreProperties>
</file>