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ैतान</w:t>
                              </w: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हारेको शत्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शैतान</w:t>
                        </w: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हारेको शत्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न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सं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सम्ब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ुरूभए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ि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देख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1012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65.45pt;width:305.95pt;height:27pt" coordorigin="-14,3309" coordsize="6119,540">
                <v:line id="shape_0" from="-14,3384" to="6105,3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3;top:330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चारिक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ि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च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ि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त्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जिङ्ग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ैतान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21945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53.5pt;width:305.95pt;height:27pt" coordorigin="17,5070" coordsize="6119,540">
                <v:line id="shape_0" from="17,5145" to="6136,5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4;top:507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क्षसीरूप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ाउ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ज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ववेद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याइर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च्‍छ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ह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ो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हाल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न्‍ड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एँ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ब्र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मन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9725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12.8pt;width:305.95pt;height:27pt" coordorigin="-10,6256" coordsize="6119,540">
                <v:line id="shape_0" from="-10,6331" to="6109,6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7;top:625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ू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ग्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छ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ेछ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्‍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20.15pt;width:305.95pt;height:27pt" coordorigin="-90,10403" coordsize="6119,540">
                <v:line id="shape_0" from="-90,10478" to="6029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7;top:1040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च्छ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ह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च्छ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ह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‍त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जानेछ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क्ष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क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आत्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‍यागुताहरू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नमान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ब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३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च्‍च्‍य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नेछ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िनेबित्ति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उठ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िह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रो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ह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उ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ँ।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ष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ष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लेह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” 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ैतान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्याँकिन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3938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09.75pt;width:305.95pt;height:27pt" coordorigin="170,2195" coordsize="6119,540">
                <v:line id="shape_0" from="170,2270" to="6289,22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219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लड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क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ख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य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2071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88.75pt;width:305.95pt;height:27pt" coordorigin="45,9775" coordsize="6119,540">
                <v:line id="shape_0" from="45,9850" to="6164,9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977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स्‌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उ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्‍य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इ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िइ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स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‍ल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द्‌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प्‍पा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‍ल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सम्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ाड़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ाइ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्‍याइस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भौमसत्त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शि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ाह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ईस्‌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फ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य्‍य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बस्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ज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्‍ने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्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ज्ञास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उ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ड़िराख्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या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स्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5340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2.05pt;width:305.95pt;height:27pt" coordorigin="45,841" coordsize="6119,540">
                <v:line id="shape_0" from="45,916" to="6164,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84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ह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ा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ार्थ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द्‍म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पद्व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नुभू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६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म्ह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ध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ी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माथ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5321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41.9pt;width:305.95pt;height:27pt" coordorigin="125,838" coordsize="6119,540">
                <v:line id="shape_0" from="125,913" to="6244,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83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मात्र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न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्याइ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ब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भ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ेदन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द्ध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9944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78.3pt;width:305.95pt;height:27pt" coordorigin="158,1566" coordsize="6119,540">
                <v:line id="shape_0" from="158,1641" to="6277,1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56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शिफ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ल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्र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क्ष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ञ्‍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्‌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ड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पोष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ज्र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ट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ध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सङ्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कप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राश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ड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ि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21520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69.45pt;width:305.95pt;height:27pt" coordorigin="125,3389" coordsize="6119,540">
                <v:line id="shape_0" from="125,3464" to="6244,3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338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्मु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जङ्ग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ेट्ट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सा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ङ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</w:t>
      </w:r>
      <w:r>
        <w:rPr>
          <w:rFonts w:cs="Kalimati"/>
          <w:sz w:val="20"/>
          <w:lang w:bidi="ne-NP"/>
        </w:rPr>
        <w:t>: ‘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‍चीमिल्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ब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</w:t>
      </w:r>
      <w:r>
        <w:rPr>
          <w:rFonts w:cs="Kalimati"/>
          <w:sz w:val="20"/>
          <w:sz w:val="20"/>
          <w:lang w:bidi="ne-NP"/>
        </w:rPr>
        <w:t>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िइनेछ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९८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श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ोलि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थिए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म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468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7.55pt;width:305.95pt;height:27pt" coordorigin="18,2751" coordsize="6119,540">
                <v:line id="shape_0" from="18,2826" to="6137,2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5;top:275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ा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ढ़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ओ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ब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िद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०वर्ष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नज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य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ँक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ह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चेखुच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नहरू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द्ध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ू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ह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ु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ब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ुन्धा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3925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09.65pt;width:305.95pt;height:27pt" coordorigin="44,2193" coordsize="6119,540">
                <v:line id="shape_0" from="44,2268" to="6163,22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219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चेखुचे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न्ता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थोर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निष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स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नहु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्मु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िय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ने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म्य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राव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397891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13.3pt;width:305.95pt;height:27pt" coordorigin="143,6266" coordsize="6119,540">
                <v:line id="shape_0" from="143,6341" to="6262,6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626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बस्तु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ो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भ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इ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ाख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लकप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लोभ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ध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93599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73.7pt;width:305.95pt;height:27pt" coordorigin="143,1474" coordsize="6119,540">
                <v:line id="shape_0" from="143,1549" to="6262,1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47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गमब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बाट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ल्प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न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त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ैता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णनीत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द्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ो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कप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‌क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133667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05.25pt;width:305.95pt;height:27pt" coordorigin="143,2105" coordsize="6119,540">
                <v:line id="shape_0" from="143,2180" to="6262,2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210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डकाउ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उ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ाज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त्‍कारसह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ऊ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्ने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ण्</w:t>
      </w:r>
      <w:r>
        <w:rPr>
          <w:rFonts w:cs="Kalimati"/>
          <w:b/>
          <w:b/>
          <w:bCs/>
          <w:sz w:val="20"/>
          <w:sz w:val="20"/>
          <w:lang w:bidi="ne-NP"/>
        </w:rPr>
        <w:t>ड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235077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85.1pt;width:305.95pt;height:27pt" coordorigin="20,3702" coordsize="6119,540">
                <v:line id="shape_0" from="20,3777" to="6139,3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7;top:370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हा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यो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च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ए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म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त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ाप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त्रतन्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ग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‍ध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ुण्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ो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ा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ि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ा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ल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ाग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20.45pt;width:305.95pt;height:27pt" coordorigin="-3,10409" coordsize="6119,540">
                <v:line id="shape_0" from="-3,10484" to="6116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4;top:1040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वि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बाज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ल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बे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यस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बुद्धिम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झर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</w:t>
      </w:r>
      <w:r>
        <w:rPr>
          <w:rFonts w:cs="Kalimati"/>
          <w:b/>
          <w:b/>
          <w:bCs/>
          <w:sz w:val="20"/>
          <w:sz w:val="20"/>
          <w:lang w:bidi="ne-NP"/>
        </w:rPr>
        <w:t>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नेय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मु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78486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1.8pt;width:305.95pt;height:27pt" coordorigin="20,1236" coordsize="6119,540">
                <v:line id="shape_0" from="20,1311" to="6139,13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7;top:123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ब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ख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न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माथ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630" w:hanging="63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44253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8.45pt;width:305.95pt;height:27pt" coordorigin="-11,6969" coordsize="6119,540">
                <v:line id="shape_0" from="-11,7044" to="6108,7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6;top:696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मनेन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"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उने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ाउनुहुने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नेछ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यारेन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ुन्न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28"/>
        <w:ind w:left="54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) "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विवि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याँक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द्वन्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गट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ाएरचढ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नसक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ँ</w:t>
      </w:r>
      <w:r>
        <w:rPr>
          <w:rFonts w:cs="Kalimati"/>
          <w:b/>
          <w:bCs/>
          <w:sz w:val="20"/>
          <w:lang w:bidi="ne-NP"/>
        </w:rPr>
        <w:t>" 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भ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ाल्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८८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ाइचढ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व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336486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64.95pt;width:305.95pt;height:27pt" coordorigin="-110,5299" coordsize="6119,540">
                <v:line id="shape_0" from="-110,5374" to="6009,53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7;top:529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ार्ल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रिट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म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न्सिपे</w:t>
      </w:r>
    </w:p>
    <w:p>
      <w:pPr>
        <w:pStyle w:val="NoSpacing"/>
        <w:jc w:val="center"/>
        <w:rPr>
          <w:rFonts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6510</wp:posOffset>
                </wp:positionV>
                <wp:extent cx="386842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.3pt;width:304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वा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ति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ुपर्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ु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नहिच्किच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एनन्।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वा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डिय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ा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स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ड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प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ज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ज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</w:t>
      </w:r>
      <w:r>
        <w:rPr>
          <w:rFonts w:cs="Kalimati"/>
          <w:sz w:val="20"/>
        </w:rPr>
        <w:t>O</w:t>
      </w:r>
      <w:r>
        <w:rPr>
          <w:rFonts w:cs="Kalimati"/>
          <w:sz w:val="20"/>
          <w:sz w:val="20"/>
        </w:rPr>
        <w:t>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‍हाल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ड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ट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नरेट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बि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बार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्याउँथे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00076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2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8.8pt;width:305.95pt;height:27pt" coordorigin="-30,1576" coordsize="6119,540">
                <v:line id="shape_0" from="-30,1651" to="6089,16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7;top:157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2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िब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ब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बजे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ड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िन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ीसम्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्नुपर्द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थरु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ु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ब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ज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शि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ज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जु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ज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म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भ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म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ङ्गल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ध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र्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‍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8458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2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66.6pt;width:305.95pt;height:27pt" coordorigin="-19,1332" coordsize="6119,540">
                <v:line id="shape_0" from="-19,1407" to="6100,1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8;top:133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2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ज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ाम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ड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गार्ड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>!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गार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क्‍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परेन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्भ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ल्झ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४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म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न्सिप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थो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६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ण्ड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ाध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ट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लेखक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आन्द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े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480185</wp:posOffset>
                </wp:positionV>
                <wp:extent cx="3886200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2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6.55pt;width:305.95pt;height:27pt" coordorigin="23,2331" coordsize="6119,540">
                <v:line id="shape_0" from="23,2406" to="6142,2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0;top:233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2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32:00Z</dcterms:created>
  <dc:creator>Bhaju-PC</dc:creator>
  <dc:description/>
  <cp:keywords/>
  <dc:language>en-US</dc:language>
  <cp:lastModifiedBy>sujit shah</cp:lastModifiedBy>
  <cp:lastPrinted>2018-12-03T23:29:00Z</cp:lastPrinted>
  <dcterms:modified xsi:type="dcterms:W3CDTF">2018-12-03T17:45:00Z</dcterms:modified>
  <cp:revision>5</cp:revision>
  <dc:subject/>
  <dc:title/>
</cp:coreProperties>
</file>