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शैतान र उसका पक्षमा लाग्ने तत्व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शैतान र उसका पक्षमा लाग्ने तत्व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mbria" w:ascii="Cambria" w:hAnsi="Cambria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mbria" w:ascii="Cambria" w:hAnsi="Cambria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८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×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्र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ान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न्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प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साइटी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प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ढ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९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भर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तिक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ध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49796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17.95pt;width:305.95pt;height:27pt" coordorigin="-12,2359" coordsize="6119,540">
                <v:line id="shape_0" from="-12,2434" to="6107,24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5;top:235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ी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कलब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्प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न्छ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प्र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ोभा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ुप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ुद्र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त्पन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शु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मुद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mbria" w:ascii="Cambria" w:hAnsi="Cambria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ि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×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उ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उक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ुवा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ल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उक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यजय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त्ति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ड्खाल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पर्ने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szCs w:val="22"/>
          <w:lang w:val="en-US" w:eastAsia="en-US" w:bidi="ne-NP"/>
        </w:rPr>
      </w:pPr>
      <w:r>
        <w:rPr>
          <w:rFonts w:cs="Kalimati"/>
          <w:b/>
          <w:bCs/>
          <w:sz w:val="20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4857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8.25pt;width:305.95pt;height:27pt" coordorigin="-43,765" coordsize="6119,540">
                <v:line id="shape_0" from="-43,840" to="6076,8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54;top:76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ाक्षसी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चोमि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रु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ो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द्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×</w:t>
      </w:r>
      <w:r>
        <w:rPr>
          <w:rFonts w:cs="Kalimati"/>
          <w:sz w:val="20"/>
          <w:sz w:val="20"/>
          <w:lang w:bidi="ne-NP"/>
        </w:rPr>
        <w:t>स्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17:15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44723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52.15pt;width:305.95pt;height:27pt" coordorigin="16,7043" coordsize="6119,540">
                <v:line id="shape_0" from="16,7118" to="6135,71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3;top:704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क्षसीरु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3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4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च्‍छ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िस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‍याँकि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नेबित्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क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ूर्ति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पे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>9 “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0 </w:t>
      </w:r>
      <w:r>
        <w:rPr>
          <w:rFonts w:cs="Kalimati"/>
          <w:sz w:val="20"/>
          <w:sz w:val="20"/>
          <w:lang w:bidi="ne-NP"/>
        </w:rPr>
        <w:t>ज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ँदै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Kalimati"/>
          <w:sz w:val="20"/>
          <w:lang w:bidi="ne-NP"/>
        </w:rPr>
        <w:t xml:space="preserve">11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ठ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ता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ल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ड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र्सिया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जिङ्ग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ुज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क्याथोलि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उ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ठ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छन्।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23425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84.45pt;width:305.95pt;height:27pt" coordorigin="16,3689" coordsize="6119,540">
                <v:line id="shape_0" from="16,3764" to="6135,3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3;top:368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×</w:t>
      </w:r>
      <w:r>
        <w:rPr>
          <w:rFonts w:cs="Kalimati"/>
          <w:sz w:val="20"/>
          <w:lang w:bidi="ne-NP"/>
        </w:rPr>
        <w:t>13 “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‍याँ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द्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14 </w:t>
      </w:r>
      <w:r>
        <w:rPr>
          <w:rFonts w:cs="Kalimati"/>
          <w:sz w:val="20"/>
          <w:sz w:val="20"/>
          <w:lang w:bidi="ne-NP"/>
        </w:rPr>
        <w:t>अजिङ्ग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े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ढ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12:13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lang w:bidi="ne-NP"/>
        </w:rPr>
        <w:t>14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</w:t>
      </w:r>
      <w:r>
        <w:rPr>
          <w:rFonts w:cs="Kalimati"/>
          <w:sz w:val="20"/>
          <w:sz w:val="20"/>
          <w:lang w:bidi="ne-NP"/>
        </w:rPr>
        <w:t>‍व</w:t>
      </w:r>
      <w:r>
        <w:rPr>
          <w:rFonts w:cs="Kalimati"/>
          <w:sz w:val="20"/>
          <w:sz w:val="20"/>
          <w:lang w:bidi="ne-NP"/>
        </w:rPr>
        <w:t>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फ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स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ढ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न्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ा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्या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×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ङ्गल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ि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12:6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>" ×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ँल्य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ण्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९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ान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ोलिय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९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ीयतन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ण्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९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ीयतन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ोप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रु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छन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ुद्ब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स्क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शु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्रियाकलाप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22015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73.35pt;width:305.95pt;height:27pt" coordorigin="-17,3467" coordsize="6119,540">
                <v:line id="shape_0" from="-17,3542" to="6102,35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0;top:346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ँ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 xml:space="preserve">/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स्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्च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विष्यव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ँ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>/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व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द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प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्य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ान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क्रान्त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ै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९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बन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ी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क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थाय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42652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35.85pt;width:305.95pt;height:27pt" coordorigin="24,6717" coordsize="6119,540">
                <v:line id="shape_0" from="24,6792" to="6143,6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1;top:671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mbria" w:ascii="Cambria" w:hAnsi="Cambria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mbria" w:ascii="Cambria" w:hAnsi="Cambria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िपत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दोजुल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mbria" w:ascii="Cambria" w:hAnsi="Cambria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इ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हरू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‍याकमुर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ैता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नेछ।</w:t>
      </w:r>
      <w:r>
        <w:rPr>
          <w:rFonts w:cs="Kalimati"/>
          <w:b/>
          <w:bCs/>
          <w:sz w:val="20"/>
          <w:lang w:bidi="ne-NP"/>
        </w:rPr>
        <w:t xml:space="preserve">24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्राज्‍य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अघ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Kalimati"/>
          <w:b/>
          <w:bCs/>
          <w:sz w:val="20"/>
          <w:lang w:bidi="ne-NP"/>
        </w:rPr>
        <w:t xml:space="preserve">25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ड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फ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स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ढ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न्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mbria" w:ascii="Cambria" w:hAnsi="Cambria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‍ड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य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ास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मा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त्ति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Cambria" w:hAnsi="Cambria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ं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आत्त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च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लान्।</w:t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क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ओ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द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आए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ैन।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छ।</w:t>
      </w:r>
      <w:r>
        <w:rPr>
          <w:rFonts w:cs="Kalimati"/>
          <w:b/>
          <w:bCs/>
          <w:sz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lang w:bidi="ne-NP"/>
        </w:rPr>
        <w:t>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ैह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िरा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भि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ि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ट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ेछैनन्।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मि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ै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क्‍याउ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एनन्।</w:t>
      </w:r>
      <w:r>
        <w:rPr>
          <w:rFonts w:cs="Kalimati"/>
          <w:b/>
          <w:bCs/>
          <w:sz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याऊ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म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14846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16.9pt;width:305.95pt;height:27pt" coordorigin="-107,2338" coordsize="6119,540">
                <v:line id="shape_0" from="-107,2413" to="6012,24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0;top:2338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द्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>/</w:t>
      </w:r>
      <w:r>
        <w:rPr>
          <w:rFonts w:cs="Kalimati"/>
          <w:sz w:val="20"/>
          <w:sz w:val="20"/>
          <w:lang w:bidi="ne-NP"/>
        </w:rPr>
        <w:t>व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निन्दा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विरो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स्वरनिन्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ोरह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”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परमेश्‍वरतिर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ा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ति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ामुद्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चो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न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डक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्ष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ङ्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छन्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ाग्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इतिह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ख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वेदन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िय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ु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Cs/>
          <w:color w:val="FFFFFF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2203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7.35pt;width:305.95pt;height:27pt" coordorigin="57,347" coordsize="6119,540">
                <v:line id="shape_0" from="57,422" to="6176,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4;top:34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ृथ्वी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स्क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शु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>/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िबि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ान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क्रान्त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ो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िबि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जीवितहुने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ास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ि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×</w:t>
      </w:r>
      <w:r>
        <w:rPr>
          <w:rFonts w:cs="Kalimati"/>
          <w:sz w:val="20"/>
          <w:lang w:bidi="ne-NP"/>
        </w:rPr>
        <w:t xml:space="preserve">14 </w:t>
      </w:r>
      <w:r>
        <w:rPr>
          <w:rFonts w:cs="Kalimati"/>
          <w:sz w:val="20"/>
          <w:sz w:val="20"/>
          <w:lang w:bidi="ne-NP"/>
        </w:rPr>
        <w:t>अजिङ्ग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स्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े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ढ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  <w:r>
        <w:rPr>
          <w:rFonts w:cs="Kalimati"/>
          <w:sz w:val="20"/>
          <w:lang w:bidi="ne-NP"/>
        </w:rPr>
        <w:t xml:space="preserve">15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ाढ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ा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‍यो।</w:t>
      </w:r>
      <w:r>
        <w:rPr>
          <w:rFonts w:cs="Kalimati"/>
          <w:sz w:val="20"/>
          <w:lang w:bidi="ne-NP"/>
        </w:rPr>
        <w:t xml:space="preserve">16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लिदियो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ा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्स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ि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4197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3.05pt;width:305.95pt;height:27pt" coordorigin="24,661" coordsize="6119,540">
                <v:line id="shape_0" from="24,736" to="6143,7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1;top:66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>/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बाट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ान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क्रान्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ला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९८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बल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४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ह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्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य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े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2801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00.8pt;width:305.95pt;height:27pt" coordorigin="24,2016" coordsize="6119,540">
                <v:line id="shape_0" from="24,2091" to="6143,2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1;top:201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य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े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म्य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रु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याथो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ो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त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ेरि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‍औँल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े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शु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ूर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रुप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62344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90.9pt;width:305.95pt;height:27pt" coordorigin="24,9818" coordsize="6119,540">
                <v:line id="shape_0" from="24,9893" to="6143,98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1;top:9818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lang w:bidi="ne-NP"/>
        </w:rPr>
        <w:t>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ङ्ग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पट्ट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म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य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13:11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Cs/>
          <w:sz w:val="20"/>
          <w:lang w:bidi="ne-NP"/>
        </w:rPr>
        <w:t>14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म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mbria" w:ascii="Cambria" w:hAnsi="Cambria"/>
          <w:b/>
          <w:bCs/>
          <w:sz w:val="20"/>
          <w:lang w:bidi="ne-NP"/>
        </w:rPr>
        <w:softHyphen/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30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 xml:space="preserve">31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ा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म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इस्राएल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 xml:space="preserve">32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3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ँढ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ग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 xml:space="preserve">34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उरा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ए।</w:t>
      </w:r>
      <w:r>
        <w:rPr>
          <w:rFonts w:cs="Kalimati"/>
          <w:b/>
          <w:bCs/>
          <w:sz w:val="20"/>
          <w:lang w:bidi="ne-NP"/>
        </w:rPr>
        <w:t xml:space="preserve">35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यो।</w:t>
      </w:r>
      <w:r>
        <w:rPr>
          <w:rFonts w:cs="Kalimati"/>
          <w:b/>
          <w:bCs/>
          <w:sz w:val="20"/>
          <w:lang w:bidi="ne-NP"/>
        </w:rPr>
        <w:t xml:space="preserve">36 </w:t>
      </w:r>
      <w:r>
        <w:rPr>
          <w:rFonts w:cs="Kalimati"/>
          <w:b/>
          <w:b/>
          <w:bCs/>
          <w:sz w:val="20"/>
          <w:sz w:val="20"/>
          <w:lang w:bidi="ne-NP"/>
        </w:rPr>
        <w:t>साँझ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।</w:t>
      </w:r>
      <w:r>
        <w:rPr>
          <w:rFonts w:cs="Kalimati"/>
          <w:b/>
          <w:bCs/>
          <w:sz w:val="20"/>
          <w:lang w:bidi="ne-NP"/>
        </w:rPr>
        <w:t xml:space="preserve">37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ून्।</w:t>
      </w:r>
      <w:r>
        <w:rPr>
          <w:rFonts w:cs="Kalimati"/>
          <w:b/>
          <w:bCs/>
          <w:sz w:val="20"/>
          <w:lang w:bidi="ne-NP"/>
        </w:rPr>
        <w:t xml:space="preserve">36 </w:t>
      </w:r>
      <w:r>
        <w:rPr>
          <w:rFonts w:cs="Kalimati"/>
          <w:b/>
          <w:b/>
          <w:bCs/>
          <w:sz w:val="20"/>
          <w:sz w:val="20"/>
          <w:lang w:bidi="ne-NP"/>
        </w:rPr>
        <w:t>साँझ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।</w:t>
      </w:r>
      <w:r>
        <w:rPr>
          <w:rFonts w:cs="Kalimati"/>
          <w:b/>
          <w:bCs/>
          <w:sz w:val="20"/>
          <w:lang w:bidi="ne-NP"/>
        </w:rPr>
        <w:t xml:space="preserve">37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ून्।</w:t>
      </w:r>
      <w:r>
        <w:rPr>
          <w:rFonts w:cs="Kalimati"/>
          <w:b/>
          <w:bCs/>
          <w:sz w:val="20"/>
          <w:lang w:bidi="ne-NP"/>
        </w:rPr>
        <w:t xml:space="preserve">38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उ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ू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ढा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ाइदि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mbria" w:ascii="Cambria" w:hAnsi="Cambria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lang w:bidi="ne-NP"/>
        </w:rPr>
        <w:t>पेन्‍तिक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्‍कास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ब्रा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ब्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lang w:bidi="ne-NP"/>
        </w:rPr>
        <w:t>य</w:t>
      </w:r>
      <w:r>
        <w:rPr>
          <w:rFonts w:cs="Kalimati"/>
          <w:b/>
          <w:b/>
          <w:bCs/>
          <w:sz w:val="20"/>
          <w:sz w:val="20"/>
          <w:lang w:bidi="ne-NP"/>
        </w:rPr>
        <w:t>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255841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01.45pt;width:305.95pt;height:27pt" coordorigin="65,4029" coordsize="6119,540">
                <v:line id="shape_0" from="65,4104" to="6184,41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2;top:402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त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ि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ँच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त्क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८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इ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द्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घाइ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द्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य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ेष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स्ताव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प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्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्न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दै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दछ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8591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67.65pt;width:305.95pt;height:27pt" coordorigin="-98,1353" coordsize="6119,540">
                <v:line id="shape_0" from="-98,1428" to="6021,1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9;top:135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निरपेक्ष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ीय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ै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पन्थ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ु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ल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ल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चर्च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  <w:r>
        <w:rPr>
          <w:rFonts w:cs="Kalimati"/>
          <w:sz w:val="20"/>
          <w:lang w:bidi="ne-NP"/>
        </w:rPr>
        <w:t>"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४२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४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शु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ाप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च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िम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155384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22.35pt;width:305.95pt;height:27pt" coordorigin="131,2447" coordsize="6119,540">
                <v:line id="shape_0" from="131,2522" to="6250,25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244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ो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ु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ई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ढल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</w:t>
      </w:r>
      <w:r>
        <w:rPr>
          <w:rFonts w:cs="Kalimati"/>
          <w:b/>
          <w:b/>
          <w:bCs/>
          <w:sz w:val="20"/>
          <w:sz w:val="20"/>
          <w:lang w:bidi="ne-NP"/>
        </w:rPr>
        <w:t>ह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िराख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राख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  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सम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मो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×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ख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ओ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6:8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ल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णा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े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28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55pt;width:305.95pt;height:27pt" coordorigin="0,2351" coordsize="6119,540">
                <v:line id="shape_0" from="0,2426" to="6119,24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7;top:235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व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इजक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12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ँ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lang w:bidi="ne-NP"/>
        </w:rPr>
        <w:t xml:space="preserve">20 </w:t>
      </w:r>
      <w:r>
        <w:rPr>
          <w:rFonts w:cs="Kalimati"/>
          <w:sz w:val="20"/>
          <w:sz w:val="20"/>
          <w:lang w:bidi="ne-NP"/>
        </w:rPr>
        <w:t>विश्राम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फ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फ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स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ढ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7:25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फ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बल्य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प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 xml:space="preserve">...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ङ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।</w:t>
      </w:r>
      <w:r>
        <w:rPr>
          <w:rFonts w:cs="Kalimati"/>
          <w:sz w:val="20"/>
          <w:lang w:bidi="ne-NP"/>
        </w:rPr>
        <w:t>"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भान्जलिज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३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३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106553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83.9pt;width:305.95pt;height:27pt" coordorigin="-41,1678" coordsize="6119,540">
                <v:line id="shape_0" from="-41,1753" to="6078,1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56;top:1678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ख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ख्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छ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ख्‍य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६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×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तन्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ामा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न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व्यक्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ाग्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द्धान्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ा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धिक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6:12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एव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ढ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्द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21882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72.3pt;width:305.95pt;height:27pt" coordorigin="-82,3446" coordsize="6119,540">
                <v:line id="shape_0" from="-82,3521" to="6037,3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5;top:344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कानु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लाई</w:t>
      </w:r>
      <w:r>
        <w:rPr>
          <w:rFonts w:cs="Cambria" w:ascii="Cambria" w:hAnsi="Cambria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ि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कान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नढ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ाज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त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बाट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भान्जिलिज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३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३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त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jc w:val="both"/>
        <w:rPr>
          <w:rFonts w:cs="Kalimati"/>
          <w:sz w:val="20"/>
          <w:szCs w:val="22"/>
          <w:lang w:val="en-US" w:eastAsia="en-US" w:bidi="ne-NP"/>
        </w:rPr>
      </w:pPr>
      <w:r>
        <w:rPr>
          <w:rFonts w:cs="Kalimati"/>
          <w:sz w:val="20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140</wp:posOffset>
                </wp:positionH>
                <wp:positionV relativeFrom="paragraph">
                  <wp:posOffset>21399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16.85pt;width:305.95pt;height:27pt" coordorigin="-164,337" coordsize="6119,540">
                <v:line id="shape_0" from="-164,412" to="5955,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3;top:33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श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नेप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याथो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्रद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तब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इरहेकाछन्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ind w:left="720" w:hanging="45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ल्ला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स्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स्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ुपर्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ष्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्भ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वाह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स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ा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्चा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पर्द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Cambria" w:ascii="Cambria" w:hAnsi="Cambria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स्टिमोनि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े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७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घ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ोब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ने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ाउ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गि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ौ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1812290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42.7pt;width:305.95pt;height:27pt" coordorigin="46,2854" coordsize="6119,540">
                <v:line id="shape_0" from="46,2929" to="6165,29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285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येशूप्र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ह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ु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न्स्टानस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्रिस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ोन्स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म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न्सिपी</w:t>
      </w:r>
    </w:p>
    <w:p>
      <w:pPr>
        <w:pStyle w:val="NoSpacing"/>
        <w:jc w:val="both"/>
        <w:rPr>
          <w:rFonts w:cs="Kalimati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6670</wp:posOffset>
                </wp:positionV>
                <wp:extent cx="3846830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7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2.1pt;width:302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</w:rPr>
        <w:t xml:space="preserve">   </w:t>
      </w:r>
    </w:p>
    <w:p>
      <w:pPr>
        <w:pStyle w:val="NoSpacing"/>
        <w:spacing w:lineRule="auto" w:line="220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न्स्टानसिय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ाध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्च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म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ग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20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रबरि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ग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फू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उ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ार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</w:p>
    <w:p>
      <w:pPr>
        <w:pStyle w:val="NoSpacing"/>
        <w:spacing w:lineRule="auto" w:line="220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म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ख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म्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ु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ाम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ु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नुहुन्छ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ाँ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रो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ापर्च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।</w:t>
      </w:r>
    </w:p>
    <w:p>
      <w:pPr>
        <w:pStyle w:val="NoSpacing"/>
        <w:spacing w:lineRule="auto" w:line="220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212979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1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67.7pt;width:305.95pt;height:27pt" coordorigin="-10,3354" coordsize="6119,540">
                <v:line id="shape_0" from="-10,3429" to="6109,34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7;top:335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1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ँग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न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रो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पास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यो।</w:t>
      </w:r>
    </w:p>
    <w:p>
      <w:pPr>
        <w:pStyle w:val="NoSpacing"/>
        <w:spacing w:lineRule="auto" w:line="220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्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ड्याँ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ड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रमु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िइ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एडेभेन्टिस्ट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ज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रो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‍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ुत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ब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</w:p>
    <w:p>
      <w:pPr>
        <w:pStyle w:val="NoSpacing"/>
        <w:spacing w:lineRule="auto" w:line="220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न्स्टानसिय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ोँ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शै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रोट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त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स्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ऊ।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ओ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त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ग्ल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रो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20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इस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्प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ठ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्द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े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स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20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115</wp:posOffset>
                </wp:positionH>
                <wp:positionV relativeFrom="paragraph">
                  <wp:posOffset>164973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1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29.9pt;width:305.95pt;height:27pt" coordorigin="-49,2598" coordsize="6119,540">
                <v:line id="shape_0" from="-49,2673" to="6070,26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8;top:2598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1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ओछ्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ल्टीपल्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धो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ग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रबरि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तु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ग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उ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ी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ि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उ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लोम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क्क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यव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ङ्ग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उ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्र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ल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्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20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न्स्टानस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क्‍क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स्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रमुर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ग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हार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छिमेक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चे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</w:p>
    <w:p>
      <w:pPr>
        <w:pStyle w:val="NoSpacing"/>
        <w:spacing w:lineRule="auto" w:line="220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ग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ल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ल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ी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स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र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्‍याप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सा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थ्रु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ज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ल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े।</w:t>
      </w:r>
    </w:p>
    <w:p>
      <w:pPr>
        <w:pStyle w:val="NoSpacing"/>
        <w:spacing w:lineRule="auto" w:line="220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भोलि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औ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उ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त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ब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रो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ँदिन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्यहा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ल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यो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रक्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रो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्व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्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चाख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ँ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ड्याँ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</w:p>
    <w:p>
      <w:pPr>
        <w:pStyle w:val="NoSpacing"/>
        <w:spacing w:lineRule="auto" w:line="220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ाध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घ्रि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घ्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</w:t>
      </w:r>
      <w:r>
        <w:rPr>
          <w:rFonts w:cs="Kalimati"/>
          <w:sz w:val="20"/>
        </w:rPr>
        <w:t xml:space="preserve">'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हँस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स्टानसिय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20"/>
        <w:jc w:val="right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26670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1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1pt;width:305.95pt;height:27pt" coordorigin="2,420" coordsize="6119,540">
                <v:line id="shape_0" from="2,495" to="6121,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9;top:42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1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लेखक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आन्द्र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कचेस्ने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23:00Z</dcterms:created>
  <dc:creator>Bhaju-PC</dc:creator>
  <dc:description/>
  <cp:keywords/>
  <dc:language>en-US</dc:language>
  <cp:lastModifiedBy>sujit shah</cp:lastModifiedBy>
  <cp:lastPrinted>2018-12-04T00:05:00Z</cp:lastPrinted>
  <dcterms:modified xsi:type="dcterms:W3CDTF">2018-12-03T18:20:00Z</dcterms:modified>
  <cp:revision>22</cp:revision>
  <dc:subject/>
  <dc:title/>
</cp:coreProperties>
</file>