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1465</wp:posOffset>
            </wp:positionH>
            <wp:positionV relativeFrom="paragraph">
              <wp:posOffset>-159385</wp:posOffset>
            </wp:positionV>
            <wp:extent cx="3464560" cy="1160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6980" r="11020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ढ्दै बुझ्द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ढ्दै बुझ्द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Web"/>
        <w:spacing w:before="0" w:after="0"/>
        <w:jc w:val="center"/>
        <w:rPr>
          <w:rFonts w:cs="Kalimati"/>
          <w:sz w:val="20"/>
          <w:szCs w:val="20"/>
        </w:rPr>
      </w:pP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यस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अध्यायका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मूल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पदहरू</w:t>
      </w:r>
      <w:r>
        <w:rPr>
          <w:rFonts w:cs="Kalimati" w:ascii="Calibri" w:hAnsi="Calibri"/>
          <w:b/>
          <w:bCs/>
          <w:i/>
          <w:iCs/>
          <w:color w:val="000000"/>
          <w:sz w:val="20"/>
          <w:szCs w:val="20"/>
          <w:u w:val="single"/>
        </w:rPr>
        <w:t xml:space="preserve">: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लूका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२४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२५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-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२७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पत्रुस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३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१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-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३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योना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३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३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-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०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गन्ती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४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३४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दानिए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९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२३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०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१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,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१२।</w:t>
      </w:r>
    </w:p>
    <w:p>
      <w:pPr>
        <w:pStyle w:val="NormalWeb"/>
        <w:spacing w:before="0" w:after="0"/>
        <w:jc w:val="both"/>
        <w:rPr>
          <w:rFonts w:cs="Kalimati"/>
          <w:sz w:val="20"/>
          <w:szCs w:val="20"/>
        </w:rPr>
      </w:pP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यस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अध्यायको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मूल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सार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पद</w:t>
      </w:r>
      <w:r>
        <w:rPr>
          <w:rFonts w:cs="Kalimati" w:ascii="Calibri" w:hAnsi="Calibri"/>
          <w:b/>
          <w:bCs/>
          <w:i/>
          <w:iCs/>
          <w:color w:val="000000"/>
          <w:sz w:val="20"/>
          <w:szCs w:val="20"/>
          <w:u w:val="single"/>
        </w:rPr>
        <w:t>: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 xml:space="preserve"> "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त्यसकारण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फिलि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उनकहाँ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दगुरेर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गए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उनल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यशैया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अगमवक्ताल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लेखेका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वचनहरू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पढिरहेको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उनल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सुन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सोधे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, "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तपाईँल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ज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पढिरहनुभएको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सो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बुझ्नु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भएको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छ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?'" (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प्रेरित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८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३०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000000"/>
          <w:sz w:val="20"/>
          <w:sz w:val="20"/>
          <w:szCs w:val="20"/>
        </w:rPr>
        <w:t>रूपान्तरित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cs="Kalimati"/>
          <w:sz w:val="20"/>
          <w:szCs w:val="20"/>
        </w:rPr>
      </w:pPr>
      <w:r>
        <w:rPr>
          <w:rFonts w:cs="Kalimati" w:ascii="Calibri" w:hAnsi="Calibri"/>
          <w:b/>
          <w:bCs/>
          <w:color w:val="000000"/>
          <w:sz w:val="20"/>
          <w:szCs w:val="20"/>
        </w:rPr>
        <w:t>   </w:t>
      </w:r>
      <w:r>
        <w:rPr>
          <w:rFonts w:cs="Kalimati" w:ascii="Calibri" w:hAnsi="Calibri"/>
          <w:b/>
          <w:bCs/>
          <w:color w:val="000000"/>
          <w:sz w:val="20"/>
          <w:szCs w:val="20"/>
        </w:rPr>
        <w:tab/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ानाहरूबाट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्र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चर्च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न्मिए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थियो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स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ध्ययन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िषयवस्त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धर्मशास्त्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ाइबल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ए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महत्त्वपूर्ण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ो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ब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ध्ययन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ुरू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गर्छौ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ब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स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ध्ययन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्पष्ट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ारि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ाउन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ेहाय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ँदाहरू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्र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िमाग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ाख्‍नेछौँ।</w:t>
      </w:r>
    </w:p>
    <w:p>
      <w:pPr>
        <w:pStyle w:val="NormalWeb"/>
        <w:spacing w:before="0" w:after="0"/>
        <w:ind w:firstLine="720"/>
        <w:jc w:val="both"/>
        <w:rPr>
          <w:rFonts w:cs="Kalimati"/>
          <w:sz w:val="20"/>
          <w:szCs w:val="20"/>
        </w:rPr>
      </w:pPr>
      <w:r>
        <w:rPr>
          <w:rFonts w:ascii="Calibri" w:hAnsi="Calibri" w:cs="Kalimati"/>
          <w:color w:val="000000"/>
          <w:sz w:val="20"/>
          <w:sz w:val="20"/>
          <w:szCs w:val="20"/>
        </w:rPr>
        <w:t>१</w:t>
      </w:r>
      <w:r>
        <w:rPr>
          <w:rFonts w:cs="Kalimati" w:ascii="Calibri" w:hAnsi="Calibri"/>
          <w:color w:val="000000"/>
          <w:sz w:val="20"/>
          <w:szCs w:val="20"/>
        </w:rPr>
        <w:t xml:space="preserve">.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धै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म्झिरहन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िरहनुपर्छ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कि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केन्द्रविन्द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ेशू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ख्रीष्ट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ुनुहुन्छ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सर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म्पूर्ण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ाइबल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केन्द्रविन्द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उहा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ुनुहुन्छ।</w:t>
      </w:r>
    </w:p>
    <w:p>
      <w:pPr>
        <w:pStyle w:val="NormalWeb"/>
        <w:spacing w:before="0" w:after="0"/>
        <w:ind w:firstLine="720"/>
        <w:jc w:val="both"/>
        <w:rPr>
          <w:rFonts w:cs="Kalimati"/>
          <w:sz w:val="20"/>
          <w:szCs w:val="20"/>
        </w:rPr>
      </w:pPr>
      <w:r>
        <w:rPr>
          <w:rFonts w:ascii="Calibri" w:hAnsi="Calibri" w:cs="Kalimati"/>
          <w:color w:val="000000"/>
          <w:sz w:val="20"/>
          <w:sz w:val="20"/>
          <w:szCs w:val="20"/>
        </w:rPr>
        <w:t>२</w:t>
      </w:r>
      <w:r>
        <w:rPr>
          <w:rFonts w:cs="Kalimati" w:ascii="Calibri" w:hAnsi="Calibri"/>
          <w:color w:val="000000"/>
          <w:sz w:val="20"/>
          <w:szCs w:val="20"/>
        </w:rPr>
        <w:t xml:space="preserve">.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ति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ुन्द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ाहित्यि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शैल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ढाँचा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लेखिए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छ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कि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ब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ढ्छौ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ब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्यस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औंल्याए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िषयबस्तुहरू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ाउन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जिल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ार्दछ।</w:t>
      </w:r>
    </w:p>
    <w:p>
      <w:pPr>
        <w:pStyle w:val="NormalWeb"/>
        <w:spacing w:before="0" w:after="0"/>
        <w:ind w:firstLine="720"/>
        <w:jc w:val="both"/>
        <w:rPr>
          <w:rFonts w:cs="Kalimati"/>
          <w:sz w:val="20"/>
          <w:szCs w:val="20"/>
        </w:rPr>
      </w:pPr>
      <w:r>
        <w:rPr>
          <w:rFonts w:ascii="Calibri" w:hAnsi="Calibri" w:cs="Kalimati"/>
          <w:color w:val="000000"/>
          <w:sz w:val="20"/>
          <w:sz w:val="20"/>
          <w:szCs w:val="20"/>
        </w:rPr>
        <w:t>३</w:t>
      </w:r>
      <w:r>
        <w:rPr>
          <w:rFonts w:cs="Kalimati" w:ascii="Calibri" w:hAnsi="Calibri"/>
          <w:color w:val="000000"/>
          <w:sz w:val="20"/>
          <w:szCs w:val="20"/>
        </w:rPr>
        <w:t xml:space="preserve">.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ुग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न्त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ारे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िइए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हरू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न्य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हरू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ीच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ए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िन्नता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्न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रूर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छ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स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गर्द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हरू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शैया</w:t>
      </w:r>
      <w:r>
        <w:rPr>
          <w:rFonts w:cs="Kalimati" w:ascii="Calibri" w:hAnsi="Calibri"/>
          <w:color w:val="000000"/>
          <w:sz w:val="20"/>
          <w:szCs w:val="20"/>
        </w:rPr>
        <w:t xml:space="preserve">,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आमोस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यर्मिय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स्त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गमवक्ताहरू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िए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हरू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िन्नता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्न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क्छौँ।</w:t>
      </w:r>
    </w:p>
    <w:p>
      <w:pPr>
        <w:pStyle w:val="NormalWeb"/>
        <w:spacing w:before="0" w:after="0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5981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7.1pt;width:305.95pt;height:27pt" coordorigin="6,942" coordsize="6119,540">
                <v:line id="shape_0" from="6,1017" to="6125,1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9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Kalimati"/>
          <w:color w:val="000000"/>
          <w:sz w:val="20"/>
          <w:sz w:val="20"/>
          <w:szCs w:val="20"/>
        </w:rPr>
        <w:t>४</w:t>
      </w:r>
      <w:r>
        <w:rPr>
          <w:rFonts w:cs="Kalimati" w:ascii="Calibri" w:hAnsi="Calibri"/>
          <w:color w:val="000000"/>
          <w:sz w:val="20"/>
          <w:szCs w:val="20"/>
        </w:rPr>
        <w:t xml:space="preserve">.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ब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हरू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ुपरेखाहरू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उल्लेखि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मय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ारे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ढ्छौ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ब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्य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मय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िन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लाम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मय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ूप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्नुपर्छ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ए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िन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र्थ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ए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र्ष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ुन्छ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ने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बुझ्नु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नि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आवश्य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छ।</w:t>
      </w:r>
    </w:p>
    <w:p>
      <w:pPr>
        <w:pStyle w:val="NormalWeb"/>
        <w:spacing w:before="0" w:after="0"/>
        <w:ind w:firstLine="720"/>
        <w:jc w:val="both"/>
        <w:rPr>
          <w:rFonts w:cs="Kalimati"/>
          <w:sz w:val="20"/>
          <w:szCs w:val="20"/>
        </w:rPr>
      </w:pPr>
      <w:r>
        <w:rPr>
          <w:rFonts w:ascii="Calibri" w:hAnsi="Calibri" w:cs="Kalimati"/>
          <w:color w:val="000000"/>
          <w:sz w:val="20"/>
          <w:sz w:val="20"/>
          <w:szCs w:val="20"/>
        </w:rPr>
        <w:t>५</w:t>
      </w:r>
      <w:r>
        <w:rPr>
          <w:rFonts w:cs="Kalimati" w:ascii="Calibri" w:hAnsi="Calibri"/>
          <w:color w:val="000000"/>
          <w:sz w:val="20"/>
          <w:szCs w:val="20"/>
        </w:rPr>
        <w:t xml:space="preserve">.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दानिएल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ुस्तक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केवल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विष्यवाणी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न्देशहरूमात्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ोइनन्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आज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्र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व्यक्तिग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जीवनम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त्य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ावित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इरहेका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ती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न्देशहरू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अत्यन्त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महत्त्वपूर्ण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ान्दर्भिक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भइरहेको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सत्यलाई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पनि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हामीले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महसुस</w:t>
      </w:r>
      <w:r>
        <w:rPr>
          <w:rFonts w:ascii="Calibri" w:hAnsi="Calibri" w:eastAsia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color w:val="000000"/>
          <w:sz w:val="20"/>
          <w:sz w:val="20"/>
          <w:szCs w:val="20"/>
        </w:rPr>
        <w:t>गर्नैपर्छ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दानिएल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ुस्तक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केन्द्रविन्दु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त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ू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 xml:space="preserve">(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ख</w:t>
      </w:r>
      <w:r>
        <w:rPr>
          <w:rFonts w:cs="Kalimati"/>
          <w:bCs/>
          <w:sz w:val="20"/>
          <w:szCs w:val="20"/>
          <w:lang w:bidi="ne-NP"/>
        </w:rPr>
        <w:t xml:space="preserve">)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नौ</w:t>
      </w:r>
      <w:r>
        <w:rPr>
          <w:rFonts w:cs="Kalimati"/>
          <w:bCs/>
          <w:sz w:val="20"/>
          <w:szCs w:val="20"/>
          <w:lang w:bidi="ne-NP"/>
        </w:rPr>
        <w:t xml:space="preserve">!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ष्‍ट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्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वश्‍य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cs="Kalimati"/>
          <w:bCs/>
          <w:sz w:val="20"/>
          <w:szCs w:val="20"/>
          <w:lang w:bidi="ne-NP"/>
        </w:rPr>
        <w:t xml:space="preserve">?”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अगमवक्ताहरूबाट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खोलिदिनुभयो।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९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इ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्‍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शास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ौ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ो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ोइन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लास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ो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ोइन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न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ो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ो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आमेन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छ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उ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ै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7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05pt;width:305.95pt;height:27pt" coordorigin="0,1461" coordsize="6119,540">
                <v:line id="shape_0" from="0,1536" to="6119,1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६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20.5pt;width:305.95pt;height:27pt" coordorigin="30,10410" coordsize="6119,540">
                <v:line id="shape_0" from="30,10485" to="6149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ै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दान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स्तु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ृ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प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लि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लि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ट्टा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च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ताल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टालोजिक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eschatological</w:t>
      </w:r>
      <w:r>
        <w:rPr>
          <w:rFonts w:cs="Kalimati"/>
          <w:b/>
          <w:sz w:val="20"/>
          <w:szCs w:val="20"/>
          <w:lang w:bidi="ne-NP"/>
        </w:rPr>
        <w:t xml:space="preserve"> )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त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माउ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स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प्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ँडिरह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सम्राट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क्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त्रले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३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ाक्रम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ल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ोजभते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ठ्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िल्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डाउ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शेज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सिय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त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िल्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ड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्वसूच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गुरु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षडयन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ुठ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अभि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त्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न्यमा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अभि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ंह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रि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योग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ुट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लात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ुट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२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पू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०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खा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नाप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ष्ट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ौ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ा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डाइँमा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वस्त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ुल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ख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ष्ट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ख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मृ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फल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हर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ने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इल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थमस्थ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दानिएल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ुस्तक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बनावट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म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७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sz w:val="20"/>
          <w:szCs w:val="20"/>
          <w:lang w:bidi="ne-NP"/>
        </w:rPr>
        <w:t xml:space="preserve">: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अ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‍न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आ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 xml:space="preserve">),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 xml:space="preserve">),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शेजा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/>
          <w:b/>
          <w:sz w:val="20"/>
          <w:szCs w:val="20"/>
          <w:lang w:bidi="ne-NP"/>
        </w:rPr>
        <w:t xml:space="preserve">),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उ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ंह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६</w:t>
      </w:r>
      <w:r>
        <w:rPr>
          <w:rFonts w:cs="Kalimati"/>
          <w:b/>
          <w:sz w:val="20"/>
          <w:szCs w:val="20"/>
          <w:lang w:bidi="ne-NP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pt;width:305.95pt;height:27pt" coordorigin="0,448" coordsize="6119,540">
                <v:line id="shape_0" from="0,523" to="6119,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ऊ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नदर्शन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ग्र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ई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सत्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उनुहुन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सत्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उनुहुन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शेज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कहरूमाथ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उ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Kalimati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देश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समक्ष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नु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ुछ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होर्‍या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हर्‍या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ँनु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िप्ट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रो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इपर्न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वी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कट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रे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ाउन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पत्त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वट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ट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स्टपुष्ट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ाईहरूल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वट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ब्ल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ाइहरू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ले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ट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म्र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कै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ोगाहरू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वट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तल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के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तहरू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कै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इदिए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व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हरू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िप्ट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वर्षसम्म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ष्ट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काल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्नत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काल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हाकार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होर्‍याए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ली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नाउनु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वट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्रृङ्खलाहरू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ु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होर्‍याए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नदर्शन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ारभूल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वट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नशैली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उँछ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गत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सत्त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्य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परेख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वरणहरू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त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आफ्न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टिकोण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तापन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ै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ाउन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िए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ल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ु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देखि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एर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सम्म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ला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मई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हायका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ले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sz w:val="20"/>
          <w:szCs w:val="20"/>
          <w:lang w:bidi="ne-NP"/>
        </w:rPr>
        <w:t xml:space="preserve">: 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6"/>
        <w:gridCol w:w="1562"/>
        <w:gridCol w:w="158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दानिएल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दानिएल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दानिएल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cs="Kalimati"/>
                <w:b/>
                <w:sz w:val="20"/>
                <w:szCs w:val="20"/>
                <w:lang w:bidi="ne-NP"/>
              </w:rPr>
              <w:t>,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दानिएल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१०</w:t>
            </w:r>
            <w:r>
              <w:rPr>
                <w:rFonts w:cs="Kalimati"/>
                <w:b/>
                <w:sz w:val="20"/>
                <w:szCs w:val="20"/>
                <w:lang w:bidi="ne-NP"/>
              </w:rPr>
              <w:t>-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१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बेबिलो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बेबिलो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sz w:val="20"/>
                <w:szCs w:val="20"/>
                <w:lang w:bidi="ne-N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08940</wp:posOffset>
                      </wp:positionV>
                      <wp:extent cx="38862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43080"/>
                                <a:chOff x="0" y="0"/>
                                <a:chExt cx="3886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PMingLiU;新細明體" w:cs="Kalimati"/>
                                        <w:color w:val="auto"/>
                                        <w:lang w:val="en-US" w:eastAsia="zh-TW" w:bidi="ne-NP"/>
                                      </w:rPr>
                                      <w:t>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2.2pt;width:305.95pt;height:27pt" coordorigin="55,644" coordsize="6119,540">
                      <v:line id="shape_0" from="55,719" to="6174,71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55;top:644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मिड</w:t>
            </w:r>
            <w:r>
              <w:rPr>
                <w:rFonts w:cs="Kalimati"/>
                <w:b/>
                <w:sz w:val="20"/>
                <w:szCs w:val="20"/>
                <w:lang w:bidi="ne-NP"/>
              </w:rPr>
              <w:t>-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र्सिय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मिड</w:t>
            </w:r>
            <w:r>
              <w:rPr>
                <w:rFonts w:cs="Kalimati"/>
                <w:b/>
                <w:sz w:val="20"/>
                <w:szCs w:val="20"/>
                <w:lang w:bidi="ne-NP"/>
              </w:rPr>
              <w:t>-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र्सिय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मिड</w:t>
            </w:r>
            <w:r>
              <w:rPr>
                <w:rFonts w:cs="Kalimati"/>
                <w:b/>
                <w:sz w:val="20"/>
                <w:szCs w:val="20"/>
                <w:lang w:bidi="ne-NP"/>
              </w:rPr>
              <w:t>-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र्सिय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मिड</w:t>
            </w:r>
            <w:r>
              <w:rPr>
                <w:rFonts w:cs="Kalimati"/>
                <w:b/>
                <w:sz w:val="20"/>
                <w:szCs w:val="20"/>
                <w:lang w:bidi="ne-NP"/>
              </w:rPr>
              <w:t>-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र्सिय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ग्री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ग्री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ग्री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ग्री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रो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रो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रो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रोम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रमेश्‍वरको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राज्यको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ुनर्स्थपन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स्वर्गमा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गरिने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न्याय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जसले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नयाँ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ृथ्वीतिर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डोर्‍याउँ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पवित्र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मन्दिरको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शुद्धीकर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मिखाएल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sz w:val="20"/>
                <w:sz w:val="20"/>
                <w:szCs w:val="20"/>
                <w:lang w:bidi="ne-NP"/>
              </w:rPr>
              <w:t>उभिनुहुन्छ</w:t>
            </w:r>
          </w:p>
        </w:tc>
      </w:tr>
    </w:tbl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977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1.4pt;width:305.95pt;height:27pt" coordorigin="0,8028" coordsize="6119,540">
                <v:line id="shape_0" from="0,8103" to="6119,8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ाश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्‍क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िल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न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“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्वभौमिक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ेछ।</w:t>
      </w:r>
      <w:r>
        <w:rPr>
          <w:rFonts w:cs="Kalimati"/>
          <w:bCs/>
          <w:sz w:val="20"/>
          <w:szCs w:val="20"/>
          <w:lang w:bidi="ne-NP"/>
        </w:rPr>
        <w:t>"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दाक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ार्मिकता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‍पक्षता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चोमिच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ल्‍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णस्‍था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‍ने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छन्‌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ओ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नुहु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कष्‍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वा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न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र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वाज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िजा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त्त्व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प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ग्‍लिने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स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ग्‍लन्‍छ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क्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ल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स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त्त्व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ग्‍ल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बमोजि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छौ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ार्मिकत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ाल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एक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न्‍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ने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ैर्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क्ति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े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दानिएल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ुस्तकम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्रस्तुत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गरिएक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ंसार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अन्त्यम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हुने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बिनाशकारी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भविष्यवाणीहरू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‍नदर्श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जिल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ूह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न्न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नदर्शनहरूबाट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‍नदर्शनहरूबाट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‍नदर्श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ङ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०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44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65pt;width:305.95pt;height:27pt" coordorigin="0,2133" coordsize="6119,540">
                <v:line id="shape_0" from="0,2208" to="6119,2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ंयुक्त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ङ्‍केत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ङ्के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वज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वे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मितमात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ङ्के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वज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तु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ङ्केत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तिमि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ेको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म्म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स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क्ष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्स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खे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ंङ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</w:p>
    <w:p>
      <w:pPr>
        <w:pStyle w:val="Normal"/>
        <w:ind w:firstLine="720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ार्बभौमसत्त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बिनासर्त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्रियाकलाप।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ङ्केतहरू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366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6.35pt;width:305.95pt;height:27pt" coordorigin="0,5727" coordsize="6119,540">
                <v:line id="shape_0" from="0,5802" to="6119,5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यो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६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न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Cs/>
          <w:sz w:val="20"/>
          <w:sz w:val="20"/>
          <w:szCs w:val="20"/>
          <w:lang w:bidi="ne-NP"/>
        </w:rPr>
        <w:t>ऊ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</w:t>
      </w:r>
      <w:r>
        <w:rPr>
          <w:rFonts w:cs="Kalimati"/>
          <w:bCs/>
          <w:sz w:val="20"/>
          <w:sz w:val="20"/>
          <w:szCs w:val="20"/>
          <w:lang w:bidi="ne-NP"/>
        </w:rPr>
        <w:t>नु</w:t>
      </w:r>
      <w:r>
        <w:rPr>
          <w:rFonts w:cs="Kalimati"/>
          <w:bCs/>
          <w:sz w:val="20"/>
          <w:sz w:val="20"/>
          <w:szCs w:val="20"/>
          <w:lang w:bidi="ne-NP"/>
        </w:rPr>
        <w:t>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ख्‍य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‍द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भ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स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अब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वा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ब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ग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पोशा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ुक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रान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रद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र्दीअनुसार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ाई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गो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ड़ाबाख्र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खाओ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ओ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ऊ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ू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द्र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‍द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ी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नुहोला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ौं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म्‍की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न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सज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‍टिरह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िरह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ुद्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थ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अर्क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ुद्र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पहिलो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खेट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ी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खेट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चुँड़ाए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िरह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मिन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लू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पट्टि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ाइ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ख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ँत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ङ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Cs/>
          <w:sz w:val="20"/>
          <w:szCs w:val="20"/>
          <w:lang w:bidi="ne-NP"/>
        </w:rPr>
        <w:t>: ‘</w:t>
      </w:r>
      <w:r>
        <w:rPr>
          <w:rFonts w:cs="Kalimati"/>
          <w:bCs/>
          <w:sz w:val="20"/>
          <w:sz w:val="20"/>
          <w:szCs w:val="20"/>
          <w:lang w:bidi="ne-NP"/>
        </w:rPr>
        <w:t>उठ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</w:t>
      </w:r>
      <w:r>
        <w:rPr>
          <w:rFonts w:cs="Kalimati"/>
          <w:bCs/>
          <w:sz w:val="20"/>
          <w:szCs w:val="20"/>
          <w:lang w:bidi="ne-NP"/>
        </w:rPr>
        <w:t xml:space="preserve">!’ 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त्</w:t>
      </w:r>
      <w:r>
        <w:rPr>
          <w:rFonts w:cs="Kalimati"/>
          <w:bCs/>
          <w:sz w:val="20"/>
          <w:sz w:val="20"/>
          <w:szCs w:val="20"/>
          <w:lang w:bidi="ne-NP"/>
        </w:rPr>
        <w:t>य</w:t>
      </w:r>
      <w:r>
        <w:rPr>
          <w:rFonts w:cs="Kalimati"/>
          <w:bCs/>
          <w:sz w:val="20"/>
          <w:sz w:val="20"/>
          <w:szCs w:val="20"/>
          <w:lang w:bidi="ne-NP"/>
        </w:rPr>
        <w:t>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तुवा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ठिउ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खेट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उक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थमत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न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ल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म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ौन्दर्य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स्रोम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लाई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५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7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55pt;width:305.95pt;height:27pt" coordorigin="0,1691" coordsize="6119,540">
                <v:line id="shape_0" from="0,1766" to="6119,1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ुमारविन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वि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पो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वि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ने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्‍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ल्‍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िष्‌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न्‌।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आमो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ँदै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उनेछु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र्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ृष्‍ण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ुद्र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ुद्रसम्‍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्व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मरिँ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्‌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ेछैनन्‌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कर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द्रा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ल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ध्यपूर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शिया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घार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ं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ग्र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पष्ट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मयतालिका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842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4.35pt;width:305.95pt;height:27pt" coordorigin="0,5487" coordsize="6119,540">
                <v:line id="shape_0" from="0,5562" to="6119,55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पोक्यालिप्ट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िराख्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व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ब्ज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ब्ज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</w:t>
      </w:r>
      <w:r>
        <w:rPr>
          <w:rFonts w:cs="Kalimati"/>
          <w:b/>
          <w:sz w:val="20"/>
          <w:szCs w:val="20"/>
          <w:lang w:bidi="ne-NP"/>
        </w:rPr>
        <w:t>.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िटेरिज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्म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्युटरिज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े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इडियलिज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र्शब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ङ्के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धारणाहरू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त्मिक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विकता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व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व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ा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मिक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वाद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नदर्श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टिकोणहरू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वरण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होर्‍या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समेत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ेश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वज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र्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्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रा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ेछौ’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ख्‍या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्‍ब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तिञ्‍जेल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्‍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हिने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ल्‍ट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</w:t>
      </w:r>
      <w:r>
        <w:rPr>
          <w:rFonts w:cs="Kalimati"/>
          <w:bCs/>
          <w:sz w:val="20"/>
          <w:sz w:val="20"/>
          <w:szCs w:val="20"/>
          <w:lang w:bidi="ne-NP"/>
        </w:rPr>
        <w:t>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दि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दि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३०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ु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हा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३०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प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९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४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7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55pt;width:305.95pt;height:27pt" coordorigin="0,1691" coordsize="6119,540">
                <v:line id="shape_0" from="0,1766" to="6119,1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ताल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</w:t>
      </w:r>
      <w:r>
        <w:rPr>
          <w:rFonts w:cs="Kalimati"/>
          <w:b/>
          <w:sz w:val="20"/>
          <w:szCs w:val="20"/>
          <w:lang w:bidi="ne-NP"/>
        </w:rPr>
        <w:t>: (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‍नदर्श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ङ्‍के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ङ्के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नदर्श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घा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ताल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उ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बराब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तसास्त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प्‍तासम्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क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नुपर्दछ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ताल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गट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ैर्य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बर्तमा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िप्रेक्ष्यम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दानिएल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ुस्तक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ान्दर्भिकत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पयुक्तता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५०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्‍काइस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ा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्दर्भ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न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्दर्भ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ind w:firstLine="720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772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8.05pt;width:305.95pt;height:27pt" coordorigin="0,5161" coordsize="6119,540">
                <v:line id="shape_0" from="0,5236" to="6119,5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सर्वेसर्व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ो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ग्र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जोर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्य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त्‍के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ता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ू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ेसर्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िप्‍ट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शूफ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सिय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त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्ध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जा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ास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ई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ाग्नु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थ्य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म्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ज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ख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ष्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ङ्‍कष्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शू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ाग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नुपर्छ।</w:t>
      </w:r>
    </w:p>
    <w:p>
      <w:pPr>
        <w:pStyle w:val="Normal"/>
        <w:ind w:firstLine="720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क्रियाकलापक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्तमानका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धकार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ौ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इरहेका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त्य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ंस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ङ्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गिबि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ाब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ोक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b/>
          <w:sz w:val="20"/>
          <w:szCs w:val="20"/>
          <w:lang w:bidi="ne-NP"/>
        </w:rPr>
        <w:t>: "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ता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ृद्ध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लाकौशल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वाकांक्ष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ह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्य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भ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लमाथ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श्य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स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ब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ल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ल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आप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डवा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ँछाडमछा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श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पचाप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नशील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फारि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नुहुन्छ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३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265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7pt;width:305.95pt;height:27pt" coordorigin="0,3034" coordsize="6119,540">
                <v:line id="shape_0" from="0,3109" to="6119,3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आवश्यकपर्न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गराउ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सम्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चल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ोह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र्पण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ाव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रोध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र्पण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गरिक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ैसियत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664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4.05pt;width:305.95pt;height:27pt" coordorigin="0,9081" coordsize="6119,540">
                <v:line id="shape_0" from="0,9156" to="6119,9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घर्ष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: 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्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ाँड़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थिएँ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ब्र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ँझ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दा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ेग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।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र्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ल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ान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देश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।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ग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क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दै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ल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ड़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ेँ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द्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े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ुँड़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ऊ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्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ैग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नडराऊ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ब्‍द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ुव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उत्त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च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रु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ा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लिक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रुज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ा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लिकज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थे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लजिबु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ार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लान्‌</w:t>
      </w:r>
      <w:r>
        <w:rPr>
          <w:rFonts w:cs="Kalimati"/>
          <w:bCs/>
          <w:sz w:val="20"/>
          <w:szCs w:val="20"/>
          <w:lang w:bidi="ne-NP"/>
        </w:rPr>
        <w:t xml:space="preserve">?  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डराओ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ा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ज्‍याल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देओ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ुरी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डरा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क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ाओ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ैस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ँग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क्‍दैनन्‌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ी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वि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ूइ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स्‍ने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श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न्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डराओ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ँगेरा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्‌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ल्‍यव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007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1.4pt;width:305.95pt;height:27pt" coordorigin="0,5828" coordsize="6119,540">
                <v:line id="shape_0" from="0,5903" to="6119,5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Cs/>
          <w:sz w:val="20"/>
          <w:szCs w:val="20"/>
          <w:lang w:bidi="ne-NP"/>
        </w:rPr>
        <w:t>: "</w:t>
      </w:r>
      <w:r>
        <w:rPr>
          <w:rFonts w:cs="Kalimati"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िच्छ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रे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ुव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दूत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ूहन्ना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ु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सोका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मान्दारितका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नी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म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श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बकूक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b/>
          <w:sz w:val="20"/>
          <w:szCs w:val="20"/>
          <w:lang w:bidi="ne-NP"/>
        </w:rPr>
        <w:t>, "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प्न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िदेऊ</w:t>
      </w:r>
      <w:r>
        <w:rPr>
          <w:rFonts w:cs="Kalimati"/>
          <w:b/>
          <w:sz w:val="20"/>
          <w:szCs w:val="20"/>
          <w:lang w:bidi="ne-NP"/>
        </w:rPr>
        <w:t>...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ोस्।</w:t>
      </w:r>
      <w:r>
        <w:rPr>
          <w:rFonts w:cs="Kalimati"/>
          <w:b/>
          <w:sz w:val="20"/>
          <w:szCs w:val="20"/>
          <w:lang w:bidi="ne-NP"/>
        </w:rPr>
        <w:t xml:space="preserve">'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बाकु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।प्रार्थनापूर्व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ो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ग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ाड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नि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२१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५२२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कर्म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जमस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ज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त्र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छ्य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नामसह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न्य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युस्क्रिप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न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२४</w:t>
      </w:r>
      <w:r>
        <w:rPr>
          <w:rFonts w:cs="Kalimati"/>
          <w:b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९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०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अ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ा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छौ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सत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हिरोसम्पर्क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ू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ाख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इ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त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पीदिन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ँ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गज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वरण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छ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्बभौमसत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ैवख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आ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ध्वं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लासिक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्परा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न्न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नी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5pt;width:305.95pt;height:27pt" coordorigin="0,1115" coordsize="6119,540">
                <v:line id="shape_0" from="0,1190" to="6119,1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१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ाथ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बनाऊ</w:t>
      </w:r>
      <w:r>
        <w:rPr>
          <w:rFonts w:eastAsia="Times New Roman" w:cs="Kalimati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होइन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  <w:r>
        <w:rPr>
          <w:rFonts w:eastAsia="Times New Roman" w:cs="Kalimati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िशन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color w:val="000000"/>
          <w:sz w:val="20"/>
          <w:szCs w:val="20"/>
        </w:rPr>
        <w:t>    </w:t>
      </w:r>
      <w:r>
        <w:rPr>
          <w:rFonts w:eastAsia="Times New Roman"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सोभिय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ु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ध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स्को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ोसपोडरेट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ी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को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ग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ीर्ष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पनस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ल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ण्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प्प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इफ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ात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स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ख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ु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छ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भिय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णराज्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त्ता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ँस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िकां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स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ँसिसक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ु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गा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त्ता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ँस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८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गाउनुहोस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ँ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ज्ञाप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मिडिट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जेन्टिना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ँस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य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 w:cs="Kalimati"/>
          <w:color w:val="000000"/>
          <w:sz w:val="20"/>
          <w:szCs w:val="20"/>
        </w:rPr>
        <w:t xml:space="preserve">?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क्ष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स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एका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र्म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९९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भिय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णराज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ुक्र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र्ख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ार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तन्त्रत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भ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ेमको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ड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्थ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ल्लाह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त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ा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चाल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्कयु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ै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यो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5010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9.45pt;width:305.95pt;height:27pt" coordorigin="-45,789" coordsize="6119,540">
                <v:line id="shape_0" from="-45,864" to="6074,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आखि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ध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य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स्को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००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ग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ाड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माथ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ँस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क्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हा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ड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चाख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यज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न्तुक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स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स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त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कर्ष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न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सु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पाँ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वच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ा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नुहुन्छ</w:t>
      </w:r>
      <w:r>
        <w:rPr>
          <w:rFonts w:eastAsia="Times New Roman" w:cs="Kalimati"/>
          <w:color w:val="000000"/>
          <w:sz w:val="20"/>
          <w:szCs w:val="20"/>
        </w:rPr>
        <w:t xml:space="preserve">?"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 इगो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पाँ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घ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ँड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टुर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ा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ेँ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य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त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ुरो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्ये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ए। इगो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न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ँ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उ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त्त्वपूर्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ेँ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ोजपोडरेट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५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ु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क्षि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ु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द्देश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ैरइसाई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र्म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द्देश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71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.4pt;width:305.95pt;height:27pt" coordorigin="0,2468" coordsize="6119,540">
                <v:line id="shape_0" from="0,2543" to="6119,2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8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12-03T17:23:00Z</dcterms:modified>
  <cp:revision>7</cp:revision>
  <dc:subject/>
  <dc:title/>
</cp:coreProperties>
</file>