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8440</wp:posOffset>
            </wp:positionH>
            <wp:positionV relativeFrom="paragraph">
              <wp:posOffset>-301625</wp:posOffset>
            </wp:positionV>
            <wp:extent cx="3524885" cy="12776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0" t="8644" r="5947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श्चातापदेखि सान्त्वना 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श्चातापदेखि सान्त्वना 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।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ब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769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9pt;width:305.95pt;height:27pt" coordorigin="0,5318" coordsize="6119,540">
                <v:line id="shape_0" from="0,5393" to="6119,53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31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जन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ीड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ीडादा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ौ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कल्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प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उक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न्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ज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ि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्य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दि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ुपरे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सर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ध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क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स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हरू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म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ुत्त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न्द्रविन्दु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यानद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त्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झे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स्त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ासूर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ंश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बिलो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का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अनुसा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शास्‍त्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े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त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व्यज्ञा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्मिय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वा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्म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ऐतिहासिक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दछन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13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65pt;width:305.95pt;height:27pt" coordorigin="0,3073" coordsize="6119,540">
                <v:line id="shape_0" from="0,3148" to="6119,3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07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स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म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</w:t>
      </w:r>
      <w:r>
        <w:rPr>
          <w:rFonts w:cs="Kalimati" w:ascii="Himali" w:hAnsi="Himali"/>
          <w:sz w:val="20"/>
          <w:szCs w:val="20"/>
          <w:lang w:bidi="ne-NP"/>
        </w:rPr>
        <w:t>.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३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व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्मिय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ृभूम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्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भा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इ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वा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ृभूम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ाउनु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शास्त्रहरू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चाबन्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ङ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ोड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स्वर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वा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णार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४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तिह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ड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स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न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ष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ग्रा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ा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टि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तिज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ित्य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ष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स्थि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भ्य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द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ैज्ञान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विध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ौ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हत्य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महत्य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ङ्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ीड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ष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ग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र्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ियाकल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भ्य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्का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ाव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त्व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दसम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25pt;width:305.95pt;height:27pt" coordorigin="0,445" coordsize="6119,540">
                <v:line id="shape_0" from="0,520" to="6119,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4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ग्रह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िन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001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3.95pt;width:305.95pt;height:27pt" coordorigin="0,10079" coordsize="6119,540">
                <v:line id="shape_0" from="0,10154" to="6119,101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07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वास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ङ्‌ग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ढ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र्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केंर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म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्क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न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घा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रप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त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ज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क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ज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क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पाल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शी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‍लिख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ैस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न्‍या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ाशमु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िए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कनाउनुभए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श्र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्यअनुरू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ाँ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ाउ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राध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िपर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िल्‍ल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र्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िदि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प्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्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प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ब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eastAsia="Himali" w:cs="Himali" w:ascii="Himali" w:hAnsi="Himali"/>
          <w:b/>
          <w:bCs/>
          <w:i/>
          <w:i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दानिएल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्रार्थन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िशेषता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ेर्नैपर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थमत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प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त्ति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ि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पर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ं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्स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पद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 w:ascii="Himali" w:hAnsi="Himali"/>
          <w:sz w:val="20"/>
          <w:szCs w:val="20"/>
          <w:lang w:bidi="ne-NP"/>
        </w:rPr>
        <w:t>: "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ाज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ेन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ेनौँ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ल्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‍य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76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75pt;width:305.95pt;height:27pt" coordorigin="0,2075" coordsize="6119,540">
                <v:line id="shape_0" from="0,2150" to="6119,2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07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दोस्रोम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सु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ाह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ण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ग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ग्रह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/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र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प्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्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प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ब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व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ज्ज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म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विस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ै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ज्ज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म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8.4pt;width:305.95pt;height:27pt" coordorigin="0,4368" coordsize="6119,540">
                <v:line id="shape_0" from="0,4443" to="6119,4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36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जकिय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श्रदेश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ूश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हाका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हेरीब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वेद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जकिया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चारवाह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10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जकिय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्‍शू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नेछैन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व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दिऊ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्‍शू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12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वत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ोज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र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ेसे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द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वता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13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मात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पाद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पर्ब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व्‍व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जकिय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ट्ठ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चारवाहक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़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क्‍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िद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जकिय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़ा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ूब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ाज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1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ट्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हेरीब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7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श्‍शू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वत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िद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ई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ठ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उनु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ू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4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ाल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क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थ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प्‍दै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द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द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म्‍क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कर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ू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5:14-16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िन्तिभाउ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ूल्य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देयता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678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7pt;width:305.95pt;height:27pt" coordorigin="0,3414" coordsize="6119,540">
                <v:line id="shape_0" from="0,3489" to="6119,3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41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न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ा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म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्क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न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घा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रप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त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ज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क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ख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ज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क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पाल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शी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‍लिख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ैस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न्‍या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ाशमु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िए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कनाउनुभए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न्तिभाउ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बिदा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्छ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्र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्क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ाद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श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िक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न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डेर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्जी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06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3pt;width:305.95pt;height:27pt" coordorigin="0,1686" coordsize="6119,540">
                <v:line id="shape_0" from="0,1761" to="6119,1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68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ा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भ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स्थि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स्तक्षे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्स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क्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ा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‍छ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ध्यस्थ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ल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तिह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ङ्घ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ताव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ाभ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ङ्ग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िहद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उ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न्न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भेट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ढ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ै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च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यो</w:t>
      </w:r>
      <w:r>
        <w:rPr>
          <w:rFonts w:cs="Kalimati" w:ascii="Himali" w:hAnsi="Himali"/>
          <w:sz w:val="20"/>
          <w:szCs w:val="20"/>
          <w:lang w:bidi="ne-NP"/>
        </w:rPr>
        <w:t>: "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योस्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्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चरण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र्गदूत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ण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स्तु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स्ता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षडयन्त्र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क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र्य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ा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सीह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ाम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50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15pt;width:305.95pt;height:27pt" coordorigin="0,1063" coordsize="6119,540">
                <v:line id="shape_0" from="0,1138" to="6119,11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6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उ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त्क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्था।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बेदन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षेक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्यप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बेद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ऐतिहास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यरा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णीकै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इ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499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7pt;width:305.95pt;height:27pt" coordorigin="0,8740" coordsize="6119,540">
                <v:line id="shape_0" from="0,8815" to="6119,8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874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‍हप्‍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ल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सक्नुहुन्थ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ाँड़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थिए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ब्र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झ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ेग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र्ज्ञ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ल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मान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देश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त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यश्‍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ाण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हो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पवित्रस्‍था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त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हरू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्स्‍थाप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्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ि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आउञ्‍जेल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हरू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यसट्ठ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हरू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्‍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ङहरूसह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्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यसट्ठ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हरू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ि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ाइने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ढ़ी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नाशक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न्‍याइनेछैन।</w:t>
      </w:r>
      <w:r>
        <w:rPr>
          <w:rFonts w:cs="Kalimati" w:ascii="Himali" w:hAnsi="Himali"/>
          <w:sz w:val="20"/>
          <w:szCs w:val="20"/>
          <w:lang w:bidi="ne-NP"/>
        </w:rPr>
        <w:t>'"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पेशा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ाज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ा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र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ट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ल्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बाद</w:t>
      </w:r>
      <w:r>
        <w:rPr>
          <w:rFonts w:ascii="Himali" w:hAnsi="Himali" w:cs="Kalimati"/>
          <w:sz w:val="20"/>
          <w:sz w:val="20"/>
          <w:szCs w:val="20"/>
          <w:lang w:bidi="ne-NP"/>
        </w:rPr>
        <w:t>ी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झे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</w:t>
      </w:r>
      <w:r>
        <w:rPr>
          <w:rFonts w:ascii="Himali" w:hAnsi="Himali" w:cs="Kalimati"/>
          <w:sz w:val="20"/>
          <w:sz w:val="20"/>
          <w:szCs w:val="20"/>
          <w:lang w:bidi="ne-NP"/>
        </w:rPr>
        <w:t>ुन्छ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ा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ौ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ा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'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cs="Kalimati"/>
          <w:sz w:val="20"/>
          <w:sz w:val="20"/>
          <w:szCs w:val="20"/>
          <w:lang w:bidi="ne-NP"/>
        </w:rPr>
        <w:t>िमी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ँदैछ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कहा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ख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सम्‍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‌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जक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रो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गी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रे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बरी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प्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पद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लमो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गैँच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र्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म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्यप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फल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ुहुनेछ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‍ट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‍ट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न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ू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‍व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‌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ा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‍याउनुभयो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स्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‍याउन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ो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थ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द्वार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75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2pt;width:305.95pt;height:27pt" coordorigin="0,1004" coordsize="6119,540">
                <v:line id="shape_0" from="0,1079" to="6119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0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वाण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ह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ंल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पवित्रस्‍थ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षेक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पवित्र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ज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घाट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ष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चाहि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ध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जाह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ंहास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हिनेपट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ाज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sz w:val="20"/>
          <w:szCs w:val="20"/>
          <w:lang w:bidi="ne-NP"/>
        </w:rPr>
        <w:t>"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विष्यवाणी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यतालिका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‍नदर्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य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म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नदर्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ब्र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धि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ँ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निर्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्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तसास्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</w:t>
      </w:r>
      <w:r>
        <w:rPr>
          <w:rFonts w:cs="Kalimati" w:ascii="Himali" w:hAnsi="Himali"/>
          <w:sz w:val="20"/>
          <w:szCs w:val="20"/>
          <w:lang w:bidi="ne-NP"/>
        </w:rPr>
        <w:t>.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५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निर्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ज्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ेतृत्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निर्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एज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धा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टिएको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लिका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ट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ोक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ट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५७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1pt;width:305.95pt;height:27pt" coordorigin="0,722" coordsize="6119,540">
                <v:line id="shape_0" from="0,797" to="6119,7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72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निर्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४३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ोर्‍याउँ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तसास्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८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ष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तरी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ौर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छ</w:t>
      </w:r>
      <w:r>
        <w:rPr>
          <w:rFonts w:cs="Kalimati" w:ascii="Himali" w:hAnsi="Himali"/>
          <w:sz w:val="20"/>
          <w:szCs w:val="20"/>
          <w:lang w:bidi="ne-NP"/>
        </w:rPr>
        <w:t>: 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) "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षि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टाइनेछ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त</w:t>
      </w:r>
      <w:r>
        <w:rPr>
          <w:rFonts w:ascii="Himali" w:hAnsi="Himali" w:cs="Kalimati"/>
          <w:sz w:val="20"/>
          <w:sz w:val="20"/>
          <w:szCs w:val="20"/>
          <w:lang w:bidi="ne-NP"/>
        </w:rPr>
        <w:t>ा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न्‌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त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४सम्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)  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प्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न्‌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ना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बल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ंल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बल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चि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प्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च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ंल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रे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टिफ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लाई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हरूला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36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pt;width:305.95pt;height:27pt" coordorigin="0,3360" coordsize="6119,540">
                <v:line id="shape_0" from="0,3435" to="6119,3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36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विष्यवाण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ीह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जु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त्य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ंस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ङ्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ासिन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ध्व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ाव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श्‍चि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ताव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क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दछौ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पत्त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ह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स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त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यश्‍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ाण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हो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पवित्रस्‍था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त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्स्‍थाप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्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ि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आउञ्‍जेल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यसट्ठ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्‍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ङहरूसह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र्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यसट्ठ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ि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ाइने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ढ़ी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‍दि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नाशक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न्‍याइने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 w:ascii="Himali" w:hAnsi="Himal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ँस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</w:t>
      </w:r>
      <w:r>
        <w:rPr>
          <w:rFonts w:cs="Kalimati" w:ascii="Himali" w:hAnsi="Himali"/>
          <w:sz w:val="20"/>
          <w:szCs w:val="20"/>
          <w:lang w:bidi="ne-NP"/>
        </w:rPr>
        <w:t>.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५७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४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ति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न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टाउ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झिनुपर्छ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की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१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४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न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९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ाएर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४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‍याउनु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्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ोक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न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४४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6030" w:leader="none"/>
        </w:tabs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411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7.1pt;width:305.95pt;height:27pt" coordorigin="0,2742" coordsize="6119,540">
                <v:line id="shape_0" from="0,2817" to="6119,2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74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४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ि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‍य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६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व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मन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Default"/>
        <w:tabs>
          <w:tab w:val="left" w:pos="720" w:leader="none"/>
        </w:tabs>
        <w:jc w:val="both"/>
        <w:rPr>
          <w:rFonts w:ascii="Himali" w:hAnsi="Himali" w:cs="Kalimati"/>
          <w:color w:val="211D1E"/>
          <w:sz w:val="20"/>
          <w:szCs w:val="20"/>
          <w:lang w:bidi="ne-NP"/>
        </w:rPr>
      </w:pPr>
      <w:r>
        <w:rPr>
          <w:rFonts w:cs="Kalimati" w:ascii="Himali" w:hAnsi="Himali"/>
          <w:color w:val="211D1E"/>
          <w:sz w:val="20"/>
          <w:szCs w:val="20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color w:val="211D1E"/>
          <w:sz w:val="20"/>
          <w:szCs w:val="20"/>
        </w:rPr>
      </w:pPr>
      <w:r>
        <w:rPr>
          <w:rFonts w:cs="Kalimati"/>
          <w:color w:val="211D1E"/>
          <w:sz w:val="20"/>
          <w:szCs w:val="20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3886200" cy="1593215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Default"/>
        <w:tabs>
          <w:tab w:val="left" w:pos="720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Default"/>
        <w:tabs>
          <w:tab w:val="left" w:pos="720" w:leader="none"/>
        </w:tabs>
        <w:ind w:left="1440" w:hanging="14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००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०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ता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्ञ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्वान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िक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Default"/>
        <w:tabs>
          <w:tab w:val="left" w:pos="720" w:leader="none"/>
        </w:tabs>
        <w:ind w:left="1440" w:hanging="14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तिप्रार्थनाबाट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सक्छौ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Default"/>
        <w:tabs>
          <w:tab w:val="left" w:pos="720" w:leader="none"/>
        </w:tabs>
        <w:ind w:left="1440" w:hanging="1440"/>
        <w:jc w:val="both"/>
        <w:rPr>
          <w:rFonts w:cs="Kalimati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55067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22.1pt;width:305.95pt;height:27pt" coordorigin="10,2442" coordsize="6119,540">
                <v:line id="shape_0" from="10,2517" to="6129,2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244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मात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पर्दछ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प्रत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ूण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शील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घ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०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रणबाट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हरूमध्‍य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भयो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भ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ङ्गमरमर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ीशी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ल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बाट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ँद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सु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जाउ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ाल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छ्‌द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म्‍ब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्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े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न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ज्‍य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ोस्‌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ोह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ूकार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ीहरू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पिया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पिया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ि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ँद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फ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मध्‍य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चाहिँ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यो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४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ति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त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भित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ु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सु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ज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श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छी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म्‍ब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देख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म्‍ब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क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िदिए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ेक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ई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चाहि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०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ा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42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साथ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Default"/>
        <w:tabs>
          <w:tab w:val="left" w:pos="720" w:leader="none"/>
        </w:tabs>
        <w:ind w:left="1440" w:hanging="14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्याउँद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्वं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देश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स्त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ुपरे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्बादी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था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वस्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जुद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ृभूमि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नेछन्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बाट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ास्त्र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इरह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छौ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पर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बाट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प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239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5.35pt;width:305.95pt;height:27pt" coordorigin="0,5707" coordsize="6119,540">
                <v:line id="shape_0" from="0,5782" to="6119,5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70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१०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ङ्गोला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एयरपोर्ट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स्वर्गदूत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िस्नी</w:t>
      </w:r>
    </w:p>
    <w:p>
      <w:pPr>
        <w:pStyle w:val="Normal"/>
        <w:jc w:val="both"/>
        <w:rPr>
          <w:rFonts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यरपोर्ट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र्गदूत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्छन्</w:t>
      </w:r>
      <w:r>
        <w:rPr>
          <w:rFonts w:eastAsia="Times New Roman" w:cs="Kalimati"/>
          <w:color w:val="000000"/>
          <w:sz w:val="20"/>
          <w:szCs w:val="20"/>
        </w:rPr>
        <w:t>?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 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िएए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ङ्गोल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ु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फ्रि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ङ्गोल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ध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ुवान्ड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ारिद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यरपोर्ट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क्र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न्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्नुप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पु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ष्ट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वटोम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िनसिप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श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थ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म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ढ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ढ्नेहरूको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म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ङ्‍क्त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भिए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ढ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्यक्त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ष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ख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सज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क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र्चयूगि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ष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ल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झि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जिकै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रक्ष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ार्ड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ला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न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खनुपर्छ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२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न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र्डिङ्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जहाज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्मचार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ीक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ड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न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भ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ग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जहाज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्मचार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साओ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ोमे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च्या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ढ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रेङ्ग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र्ल्ह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र्डिङ्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स्वीक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्मचार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झेन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न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खनुपर्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ेँ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0091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3pt;width:305.95pt;height:27pt" coordorigin="0,3466" coordsize="6119,540">
                <v:line id="shape_0" from="0,3541" to="6119,35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46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ात्रु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रेङ्ग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ो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ात्रुहरू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ँ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त्यसक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र्ल्ह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र्डिङ्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े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ढ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हरूसँग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ख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न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ो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क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ाड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भ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इ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छाड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भिए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न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ङ्ग्रेजी।</w:t>
      </w:r>
      <w:r>
        <w:rPr>
          <w:rFonts w:eastAsia="Times New Roman" w:cs="Kalimati"/>
          <w:color w:val="000000"/>
          <w:sz w:val="20"/>
          <w:szCs w:val="20"/>
        </w:rPr>
        <w:t xml:space="preserve">" 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र्ट्युगि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षा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झ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व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त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ङ्ग्रे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ष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ा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ङ्क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र्ट्युगा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ात्रु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ओ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ोम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ो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तात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यो। 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धन्यवाद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ाए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ोकात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जहाज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ख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त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त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ढ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न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क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र्ल्‍ह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ढेँ। 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ट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यरपोर्ट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परिच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व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ङ्ग्रे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यो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लेक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ँ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क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र्डिङ्गप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ल्त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ँल्यायो</w:t>
      </w:r>
      <w:r>
        <w:rPr>
          <w:rFonts w:eastAsia="Times New Roman" w:cs="Kalimati"/>
          <w:color w:val="000000"/>
          <w:sz w:val="20"/>
          <w:szCs w:val="20"/>
        </w:rPr>
        <w:t>?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ओ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ोम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इपुग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ट्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नी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ु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लिस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</w:t>
      </w:r>
      <w:r>
        <w:rPr>
          <w:rFonts w:eastAsia="Times New Roman" w:cs="Kalimati"/>
          <w:color w:val="000000"/>
          <w:sz w:val="20"/>
          <w:szCs w:val="20"/>
        </w:rPr>
        <w:t xml:space="preserve">. </w:t>
      </w:r>
      <w:r>
        <w:rPr>
          <w:rFonts w:eastAsia="Times New Roman" w:cs="Kalimati"/>
          <w:color w:val="000000"/>
          <w:sz w:val="20"/>
          <w:sz w:val="20"/>
          <w:szCs w:val="20"/>
        </w:rPr>
        <w:t>जेभिए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र्गदूत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ठाउनु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वाईजहाज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ढ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सक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ुवान्ड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खनुपर्थ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ओ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ोम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ुवान्डा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प्‍त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व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ल्ट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ड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ङ्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ै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यरपोर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र्गदूत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7977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8.25pt;width:305.95pt;height:27pt" coordorigin="0,5165" coordsize="6119,540">
                <v:line id="shape_0" from="0,5240" to="6119,52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16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29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26:00Z</dcterms:modified>
  <cp:revision>5</cp:revision>
  <dc:subject/>
  <dc:title/>
</cp:coreProperties>
</file>