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140</wp:posOffset>
            </wp:positionH>
            <wp:positionV relativeFrom="paragraph">
              <wp:posOffset>-63500</wp:posOffset>
            </wp:positionV>
            <wp:extent cx="3378200" cy="105219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6" t="5122" r="10799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70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ुद्धदेखि विजय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ुद्धदेखि विजय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Default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 PS;Times New Roman PS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 PS;Times New Roman PS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 PS;Times New Roman PS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ज्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।</w:t>
      </w:r>
    </w:p>
    <w:p>
      <w:pPr>
        <w:pStyle w:val="Default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 PS;Times New Roman PS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 PS;Times New Roman PS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 PS;Times New Roman PS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 PS;Times New Roman PS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ऊ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Default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71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2.45pt;width:305.95pt;height:27pt" coordorigin="0,5649" coordsize="6119,540">
                <v:line id="shape_0" from="0,5724" to="6119,5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64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PS;Times New Roman PS" w:cs="Times New Roman PS;Times New Roman PS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प्नदर्शन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र्ष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दर्शन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द्वार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हा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ए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मच्चि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रथु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ता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क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ुग्छौँ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त्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ं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नमुट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</w:p>
    <w:p>
      <w:pPr>
        <w:pStyle w:val="Default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 PS;Times New Roman PS" w:cs="Times New Roman PS;Times New Roman PS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ष्ट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ताहरू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क्तिहरू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्याइँ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भ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उनुभ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</w:p>
    <w:p>
      <w:pPr>
        <w:pStyle w:val="Default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Default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ेरि</w:t>
      </w:r>
      <w:r>
        <w:rPr>
          <w:rFonts w:eastAsia="Times New Roman PS;Times New Roman PS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eastAsia="Times New Roman PS;Times New Roman PS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वाश</w:t>
      </w:r>
      <w:r>
        <w:rPr>
          <w:rFonts w:eastAsia="Times New Roman PS;Times New Roman PS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 PS;Times New Roman PS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</w:t>
      </w:r>
    </w:p>
    <w:p>
      <w:pPr>
        <w:pStyle w:val="Default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 PS;Times New Roman PS" w:cs="Times New Roman PS;Times New Roman PS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ेस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तसज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‍थ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देश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सम्‍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क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रहें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ीठ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ितेसम्‍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िनँ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Default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 PS;Times New Roman PS" w:cs="Times New Roman PS;Times New Roman PS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बिलोनबाट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ेस्टाइन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विभो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</w:p>
    <w:p>
      <w:pPr>
        <w:pStyle w:val="Default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ज्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ृभुमि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ौति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बाट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दैछन्‌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न्‍यामीन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ुबाबे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अ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हा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सँग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झै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्‍शूर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सरहदोन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ोदेख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ँदैआए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Default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8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05pt;width:305.95pt;height:27pt" coordorigin="0,1121" coordsize="6119,540">
                <v:line id="shape_0" from="0,1196" to="6119,1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12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PS;Times New Roman PS" w:cs="Times New Roman PS;Times New Roman PS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ुबाबे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अ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िया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राज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ेस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झै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ं।”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ाश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थोल्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ास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्‍न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कारहरूला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ड़ाम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।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ेस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कालभरि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राक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कालसम्‍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ी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्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Default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 PS;Times New Roman PS" w:cs="Times New Roman PS;Times New Roman PS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वासनबाट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निर्माण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बाट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 PS;Times New Roman PS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हा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दा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ामरी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ेरिया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ेबार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राह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नदे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ैनथ्यो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ाग्रह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उनुभ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Default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 PS;Times New Roman PS" w:cs="Times New Roman PS;Times New Roman PS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मरी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निर्माण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र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ओस्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Default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38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7pt;width:305.95pt;height:27pt" coordorigin="0,3014" coordsize="6119,540">
                <v:line id="shape_0" from="0,3089" to="6119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01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PS;Times New Roman PS" w:cs="Times New Roman PS;Times New Roman PS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द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०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ैनन्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‍कट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दा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ि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द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छन्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न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दैनन्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दैनन्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िधा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न्।</w:t>
      </w:r>
    </w:p>
    <w:p>
      <w:pPr>
        <w:pStyle w:val="Default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Times New Roman PS;Times New Roman PS" w:cs="Times New Roman PS;Times New Roman PS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ुन्त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एतापन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इरहनुपर्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लाग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ुपर्द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ए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स्थापि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नुहुन्छ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कट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झहरू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ौँ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वेदनसाथ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म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 PS;Times New Roman PS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–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Default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972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1.75pt;width:305.95pt;height:27pt" coordorigin="0,5035" coordsize="6119,540">
                <v:line id="shape_0" from="0,5110" to="6119,5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03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स्तु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रस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ँ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िगत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्मात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क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ै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ल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ेँ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े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ु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क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ै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ल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ेँ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े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ु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रथ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ग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डराऊ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झ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ब्‍द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ुव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उत्त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Default"/>
        <w:tabs>
          <w:tab w:val="clear" w:pos="720"/>
          <w:tab w:val="left" w:pos="702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Default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जकुमा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Default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ौबीस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इग्र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्‍म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ध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ूत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ीतमणि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जुली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म्‍कन्‍थ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ँको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ल्‍क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ँसो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ड़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क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ै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ल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ेँ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35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6pt;width:305.95pt;height:27pt" coordorigin="0,2352" coordsize="6119,540">
                <v:line id="shape_0" from="0,2427" to="6119,2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35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जस्वी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ाउ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न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पड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स्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ष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न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शा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ौर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जु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म्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ँ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ँ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ो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ि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ोशू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प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ो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ो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पति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प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color w:val="221E1F"/>
          <w:sz w:val="20"/>
          <w:szCs w:val="20"/>
        </w:rPr>
        <w:t xml:space="preserve">sar </w:t>
      </w:r>
      <w:r>
        <w:rPr>
          <w:rFonts w:cs="Kalimati"/>
          <w:i/>
          <w:iCs/>
          <w:color w:val="221E1F"/>
          <w:sz w:val="20"/>
          <w:szCs w:val="20"/>
        </w:rPr>
        <w:t>)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ख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लन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रुत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137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.8pt;width:305.95pt;height:27pt" coordorigin="0,5376" coordsize="6119,540">
                <v:line id="shape_0" from="0,5451" to="6119,5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37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ीह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ौ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ौज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ाल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ो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दान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त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ौ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न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उँ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वाल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्‍क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ँसाज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र्लिं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ि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ध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हा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ज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र्य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ानि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ा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थ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र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व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ञ्‍ज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वै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सक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र्गदूत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निएल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ुन्छन्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40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55pt;width:305.95pt;height:27pt" coordorigin="0,3471" coordsize="6119,540">
                <v:line id="shape_0" from="0,3546" to="6119,35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47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न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रथ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ग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‍द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ुव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उत्त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‍काई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हुरा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नाग्र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ू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श्‍कि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ि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ह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छ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ट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Cs w:val="20"/>
          <w:lang w:bidi="ne-NP"/>
        </w:rPr>
        <w:t xml:space="preserve"> “</w:t>
      </w:r>
      <w:r>
        <w:rPr>
          <w:rFonts w:cs="Kalimati"/>
          <w:sz w:val="20"/>
          <w:sz w:val="20"/>
          <w:szCs w:val="20"/>
          <w:lang w:bidi="ne-NP"/>
        </w:rPr>
        <w:t>नडर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‍द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उत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39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1pt;width:305.95pt;height:27pt" coordorigin="0,2022" coordsize="6119,540">
                <v:line id="shape_0" from="0,2097" to="6119,2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02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टप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ं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र्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नाग्र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ू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श्‍क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वश्य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द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 “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डर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ं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ोल्‍नु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र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क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ि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र्द्वन्द्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घर्ष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47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35pt;width:305.95pt;height:27pt" coordorigin="0,1787" coordsize="6119,540">
                <v:line id="shape_0" from="0,1862" to="6119,1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8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्‌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खा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न्‌।”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रो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ु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निर्मा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‍काई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ुमार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एँ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35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6pt;width:305.95pt;height:27pt" coordorigin="0,2352" coordsize="6119,540">
                <v:line id="shape_0" from="0,2427" to="6119,2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35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डपर्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वास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स्ताकु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‍का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यो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'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ेँ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कु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ढे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बिस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ा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ङ्ग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७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७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जय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जकुम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810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4.1pt;width:305.95pt;height:27pt" coordorigin="0,5482" coordsize="6119,540">
                <v:line id="shape_0" from="0,5557" to="6119,55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48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व्य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ज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त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मा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दि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्रे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म्प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ँच्‍ने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4pt;width:305.95pt;height:27pt" coordorigin="0,2688" coordsize="6119,540">
                <v:line id="shape_0" from="0,2763" to="6119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68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ाउ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्याहिं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ैतिक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गव्याध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ङ्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ाश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यी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इरहेका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ू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‍ट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दो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्‍नत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ल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ेता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ताहरू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इ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42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1pt;width:305.95pt;height:27pt" coordorigin="0,3802" coordsize="6119,540">
                <v:line id="shape_0" from="0,3877" to="6119,3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80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>:  "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‍का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यो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'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ेँ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कु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ढे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बिस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ा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ङ्ग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७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भा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पी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स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ख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ु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न्क्टिफाइ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ाइ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90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ष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रहेका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भूम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सम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ी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0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45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8pt;width:305.95pt;height:27pt" coordorigin="0,1456" coordsize="6119,540">
                <v:line id="shape_0" from="0,1531" to="6119,1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45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िय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व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ाबल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क्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्याइ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्‍म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त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‍निब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ेदन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ind w:left="90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स्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चा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झ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4pt;width:305.95pt;height:27pt" coordorigin="0,2688" coordsize="6119,540">
                <v:line id="shape_0" from="0,2763" to="6119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68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११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भ्रू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गर्दछ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भिक्टो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हलबर्ट</w:t>
      </w:r>
    </w:p>
    <w:p>
      <w:pPr>
        <w:pStyle w:val="Normal"/>
        <w:jc w:val="both"/>
        <w:rPr>
          <w:rFonts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ुसे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</w:t>
      </w:r>
      <w:r>
        <w:rPr>
          <w:rFonts w:eastAsia="Times New Roman" w:cs="Kalimati"/>
          <w:color w:val="000000"/>
          <w:sz w:val="20"/>
          <w:szCs w:val="20"/>
        </w:rPr>
        <w:t>:</w:t>
      </w:r>
      <w:r>
        <w:rPr>
          <w:rFonts w:eastAsia="Times New Roman" w:cs="Kalimati"/>
          <w:color w:val="000000"/>
          <w:sz w:val="20"/>
          <w:sz w:val="20"/>
          <w:szCs w:val="20"/>
        </w:rPr>
        <w:t>ख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ज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्न्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ोल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ाचा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ू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पानि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ृद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ियाछ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हु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द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फाल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ष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ख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ा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फुसै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</w:t>
      </w:r>
      <w:r>
        <w:rPr>
          <w:rFonts w:eastAsia="Times New Roman" w:cs="Kalimati"/>
          <w:color w:val="000000"/>
          <w:sz w:val="20"/>
          <w:szCs w:val="20"/>
        </w:rPr>
        <w:t>:</w:t>
      </w:r>
      <w:r>
        <w:rPr>
          <w:rFonts w:eastAsia="Times New Roman" w:cs="Kalimati"/>
          <w:color w:val="000000"/>
          <w:sz w:val="20"/>
          <w:sz w:val="20"/>
          <w:szCs w:val="20"/>
        </w:rPr>
        <w:t>ख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धैर्यध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स्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धैर्यध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पर्छ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ि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रा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ौशल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ह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याहारसुस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ट्सुहा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पा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स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ी</w:t>
      </w:r>
      <w:r>
        <w:rPr>
          <w:rFonts w:eastAsia="Times New Roman" w:cs="Kalimati"/>
          <w:color w:val="000000"/>
          <w:sz w:val="20"/>
          <w:szCs w:val="20"/>
        </w:rPr>
        <w:t>.</w:t>
      </w:r>
      <w:r>
        <w:rPr>
          <w:rFonts w:eastAsia="Times New Roman" w:cs="Kalimati"/>
          <w:color w:val="000000"/>
          <w:sz w:val="20"/>
          <w:sz w:val="20"/>
          <w:szCs w:val="20"/>
        </w:rPr>
        <w:t>बी</w:t>
      </w:r>
      <w:r>
        <w:rPr>
          <w:rFonts w:eastAsia="Times New Roman" w:cs="Kalimati"/>
          <w:color w:val="000000"/>
          <w:sz w:val="20"/>
          <w:szCs w:val="20"/>
        </w:rPr>
        <w:t xml:space="preserve">. </w:t>
      </w:r>
      <w:r>
        <w:rPr>
          <w:rFonts w:eastAsia="Times New Roman" w:cs="Kalimati"/>
          <w:color w:val="000000"/>
          <w:sz w:val="20"/>
          <w:sz w:val="20"/>
          <w:szCs w:val="20"/>
        </w:rPr>
        <w:t>रोग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स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 w:val="20"/>
          <w:szCs w:val="20"/>
        </w:rPr>
        <w:t>फ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ोस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च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व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ट्सुहा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त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बि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राछोर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ल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ल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ती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लफ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खि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त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प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ञ्‍जु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रका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न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ोद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ल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प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ले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द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प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ाड्छ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सिय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ोस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खानुहोस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ोखि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सतर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ाउ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ल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15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1pt;width:305.95pt;height:27pt" coordorigin="0,1782" coordsize="6119,540">
                <v:line id="shape_0" from="0,1857" to="6119,1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8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त्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थ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्रू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च्च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झ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उ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!"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ेस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प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्रू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च्च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ल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ा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िनेभन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थ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ै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च्च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ल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त्या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दिनँ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ा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स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ग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लक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ीम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ट्सुहा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भ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ल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केरी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ध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ा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लाउँ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च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स्तक्षे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चाउ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बु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ाउ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स्ट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अवका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प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योबृद्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पानी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क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जुक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र्थर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श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िफ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िभिज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ख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चि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रि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कि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वस्थ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ि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ँ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ए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ान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क्‍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सु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माथ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ज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भ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ू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री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ँपी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ेम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मूल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पह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ँ।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bidi="ne-NP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देख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</w:t>
      </w:r>
      <w:r>
        <w:rPr>
          <w:rFonts w:eastAsia="Times New Roman" w:cs="Kalimati"/>
          <w:color w:val="000000"/>
          <w:sz w:val="20"/>
          <w:szCs w:val="20"/>
        </w:rPr>
        <w:t>:</w:t>
      </w:r>
      <w:r>
        <w:rPr>
          <w:rFonts w:eastAsia="Times New Roman" w:cs="Kalimati"/>
          <w:color w:val="000000"/>
          <w:sz w:val="20"/>
          <w:sz w:val="20"/>
          <w:szCs w:val="20"/>
        </w:rPr>
        <w:t>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र्प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्य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च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स्तक्षे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भय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किर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bidi="ne-NP"/>
        </w:rPr>
      </w:pPr>
      <w:r>
        <w:rPr>
          <w:rFonts w:eastAsia="Times New Roman" w:cs="Kalimati"/>
          <w:sz w:val="20"/>
          <w:szCs w:val="20"/>
          <w:lang w:bidi="ne-NP"/>
        </w:rPr>
      </w:r>
    </w:p>
    <w:p>
      <w:pPr>
        <w:pStyle w:val="Normal"/>
        <w:ind w:left="900" w:hanging="540"/>
        <w:jc w:val="both"/>
        <w:rPr>
          <w:rFonts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780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5.75pt;width:305.95pt;height:27pt" coordorigin="0,3115" coordsize="6119,540">
                <v:line id="shape_0" from="0,3190" to="6119,3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11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39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28:00Z</dcterms:modified>
  <cp:revision>6</cp:revision>
  <dc:subject/>
  <dc:title/>
</cp:coreProperties>
</file>