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1140</wp:posOffset>
            </wp:positionH>
            <wp:positionV relativeFrom="paragraph">
              <wp:posOffset>-114300</wp:posOffset>
            </wp:positionV>
            <wp:extent cx="3524885" cy="1102995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05" t="15617" r="6551" b="13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463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120" y="62280"/>
                            <a:ext cx="55944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hadow/>
                                  <w:position w:val="6"/>
                                  <w:szCs w:val="38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उत्तर दक्षिणदेखि सौन्दर्यात्मक भूमिसम्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3;top:157;width:880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hadow/>
                            <w:position w:val="6"/>
                            <w:szCs w:val="38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उत्तर दक्षिणदेखि सौन्दर्यात्मक भूमिसम्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jc w:val="center"/>
        <w:rPr>
          <w:rFonts w:cs="Kalimati"/>
          <w:i/>
          <w:i/>
          <w:iCs/>
          <w:sz w:val="20"/>
          <w:szCs w:val="20"/>
          <w:u w:val="single"/>
          <w:lang w:bidi="ne-NP"/>
        </w:rPr>
      </w:pPr>
      <w:r>
        <w:rPr>
          <w:rFonts w:cs="Kalimati"/>
          <w:i/>
          <w:iCs/>
          <w:sz w:val="20"/>
          <w:szCs w:val="20"/>
          <w:u w:val="single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पदहरू</w:t>
      </w: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  <w:t>: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शै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६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७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३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०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स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  <w:t>:</w:t>
      </w:r>
      <w:r>
        <w:rPr>
          <w:rFonts w:cs="Kalimati"/>
          <w:b/>
          <w:bCs/>
          <w:sz w:val="20"/>
          <w:szCs w:val="20"/>
          <w:lang w:bidi="ne-NP"/>
        </w:rPr>
        <w:t xml:space="preserve">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द्धिमान्‌हरूमध्‍य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ड्नेछन्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‍त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सम्‍म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रिऊ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ुद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िऊ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गरह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इऊ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ोक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नेछ।</w:t>
      </w:r>
      <w:r>
        <w:rPr>
          <w:rFonts w:cs="Kalimati"/>
          <w:b/>
          <w:bCs/>
          <w:sz w:val="20"/>
          <w:szCs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नौति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ा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्य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रु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्रथमत</w:t>
      </w:r>
      <w:r>
        <w:rPr>
          <w:rFonts w:cs="Kalimati"/>
          <w:sz w:val="20"/>
          <w:szCs w:val="20"/>
          <w:lang w:bidi="ne-NP"/>
        </w:rPr>
        <w:t xml:space="preserve">:, </w:t>
      </w:r>
      <w:r>
        <w:rPr>
          <w:rFonts w:cs="Kalimati"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ा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निए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िष्यवाण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ेखा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मिल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ा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१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िष्यवाण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मवक्त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हरू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म्ब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स्रोम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्रमवद्ध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यज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व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ेस्रोम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गमवाण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रेख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मबिन्द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ियालिसा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ान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र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लिक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थ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क्‍नाचु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द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७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त्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सी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्दि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अर्प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ुद्धीक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2679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7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0.85pt;width:305.95pt;height:27pt" coordorigin="0,1617" coordsize="6119,540">
                <v:line id="shape_0" from="0,1692" to="6119,169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1617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7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अध्या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ारभू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्य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ोमा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ा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स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ारस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ाहरू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त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ाड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क्रम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स्र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त्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क्षिण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ा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द्ध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य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ेस्र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त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महिम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ाड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४५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सद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उँ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ा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ष्कर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्‍य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ारात्म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ष्कर्ष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र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त्व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प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र्सिय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व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फारस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ग्रिस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बारे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भविष्यवाणीहरू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ढ्छ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निएल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गाडि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विष्यवाण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ा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लाउँ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माद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र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थ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्ष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द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क्ष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ड़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अ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त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ताउँछु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ारस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नेछ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भन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ौ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स्‍कने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‍पत्ति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प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्री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्‍य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रुद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क्‍साउने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शाल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ड़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सा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ास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ड़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पछि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्राज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टुक्रिने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तासत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ँड़ि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ान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ेछैन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ला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िक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्राज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रैसमे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खेलिने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इनेछ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ी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ार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सिया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निएल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ब्रिए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उँ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ा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ौथ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ि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ठाउ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इर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ा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ा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स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क्याम्बियस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ई</w:t>
      </w:r>
      <w:r>
        <w:rPr>
          <w:rFonts w:cs="Kalimati"/>
          <w:sz w:val="20"/>
          <w:szCs w:val="20"/>
          <w:lang w:bidi="ne-NP"/>
        </w:rPr>
        <w:t>.</w:t>
      </w:r>
      <w:r>
        <w:rPr>
          <w:rFonts w:cs="Kalimati"/>
          <w:sz w:val="20"/>
          <w:sz w:val="20"/>
          <w:szCs w:val="20"/>
          <w:lang w:bidi="ne-NP"/>
        </w:rPr>
        <w:t>पू</w:t>
      </w:r>
      <w:r>
        <w:rPr>
          <w:rFonts w:cs="Kalimati"/>
          <w:sz w:val="20"/>
          <w:szCs w:val="20"/>
          <w:lang w:bidi="ne-NP"/>
        </w:rPr>
        <w:t xml:space="preserve">.  </w:t>
      </w:r>
      <w:r>
        <w:rPr>
          <w:rFonts w:cs="Kalimati"/>
          <w:sz w:val="20"/>
          <w:sz w:val="20"/>
          <w:szCs w:val="20"/>
          <w:lang w:bidi="ne-NP"/>
        </w:rPr>
        <w:t>५३०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५२२</w:t>
      </w:r>
      <w:r>
        <w:rPr>
          <w:rFonts w:cs="Kalimati"/>
          <w:sz w:val="20"/>
          <w:szCs w:val="20"/>
          <w:lang w:bidi="ne-NP"/>
        </w:rPr>
        <w:t xml:space="preserve">), </w:t>
      </w:r>
      <w:r>
        <w:rPr>
          <w:rFonts w:cs="Kalimati"/>
          <w:sz w:val="20"/>
          <w:sz w:val="20"/>
          <w:szCs w:val="20"/>
          <w:lang w:bidi="ne-NP"/>
        </w:rPr>
        <w:t>फाल्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मरड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ई</w:t>
      </w:r>
      <w:r>
        <w:rPr>
          <w:rFonts w:cs="Kalimati"/>
          <w:sz w:val="20"/>
          <w:szCs w:val="20"/>
          <w:lang w:bidi="ne-NP"/>
        </w:rPr>
        <w:t>.</w:t>
      </w:r>
      <w:r>
        <w:rPr>
          <w:rFonts w:cs="Kalimati"/>
          <w:sz w:val="20"/>
          <w:sz w:val="20"/>
          <w:szCs w:val="20"/>
          <w:lang w:bidi="ne-NP"/>
        </w:rPr>
        <w:t>पू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५२२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रि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ई</w:t>
      </w:r>
      <w:r>
        <w:rPr>
          <w:rFonts w:cs="Kalimati"/>
          <w:sz w:val="20"/>
          <w:szCs w:val="20"/>
          <w:lang w:bidi="ne-NP"/>
        </w:rPr>
        <w:t>.</w:t>
      </w:r>
      <w:r>
        <w:rPr>
          <w:rFonts w:cs="Kalimati"/>
          <w:sz w:val="20"/>
          <w:sz w:val="20"/>
          <w:szCs w:val="20"/>
          <w:lang w:bidi="ne-NP"/>
        </w:rPr>
        <w:t>पू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५२२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४८६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ौथ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रेक्से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स्थ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ेसार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लाइ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स्थ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ि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म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ैनिक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ठ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िष्यवाण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जतिसु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शा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िस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ैनिक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9149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8.7pt;width:305.95pt;height:27pt" coordorigin="0,774" coordsize="6119,540">
                <v:line id="shape_0" from="0,849" to="6119,84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774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ेकजेण्ड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ा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शा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ौराण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शा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्वमान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स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मे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साम्राज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हाल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तराधिक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नापति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भाज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ल्यक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र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सोपोटामिय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टोल्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जिप्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लिसीमाक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्रे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श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इन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यासान्द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्यासडोन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स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</w:p>
    <w:p>
      <w:pPr>
        <w:pStyle w:val="Normal"/>
        <w:ind w:firstLine="72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33336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19.95pt;width:305.95pt;height:27pt" coordorigin="0,8399" coordsize="6119,540">
                <v:line id="shape_0" from="0,8474" to="6119,847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8399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ढ्नुहोस्।य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लेकजेण्ड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ा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ुलनात्मकरूप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म्याउने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sz w:val="20"/>
          <w:szCs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अ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त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ताउँछु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ारस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नेछ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भन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ौ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स्‍कने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‍पत्ति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प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्री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्‍य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रुद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क्‍साउने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शाल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ड़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सा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ास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ड़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पछि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्राज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टुक्रिने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तासत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ँड़ि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ान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ेछैन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ला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िक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्राज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रैसमे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खेलिने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इनेछ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े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ह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ेउ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भिरह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ीङ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ेड़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ीङ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मध्‍य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कोभन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म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म्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ेड़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श्‍चि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क्षिणत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निरह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े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रुद्ध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ड़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े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ट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े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च्‍छ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्‍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ा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्‍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बार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ैथिए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चान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ँखा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ीङ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मि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छोईक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श्‍चिम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ह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ेउ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ड़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ीड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ेड़ात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ोँक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न्‍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ी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ू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ेड़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क्रम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ीङ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ँचिद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े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रुद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ड़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ेड़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ही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क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मि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छारिदि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टेक्‍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ेड़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ट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े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र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ीम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ा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ीङ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ँचि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ट्ट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काश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तासतर्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ङ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म्रे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ीड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ेड़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द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ारस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ा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उँ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ौ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ढाक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का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्री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ँखा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ीङ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थ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ँच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ीङ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ट्ट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म्र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ीङहरू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ै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स्‍क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्‍य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्‍यजस्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लि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ैनन्‌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</w:t>
      </w: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हरू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मितिहर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्थ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ऐतिहास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ट्ना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्छौँ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ूत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िष्यवाण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िष्यवाण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स्र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तिहा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नैत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गु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्य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दशाह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निरंङ्कु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स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ेकौ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र्श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व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प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क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ने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र्शनिक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ाव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्द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तिहास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ङ्ग्र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देश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खि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म्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थ्व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ान्छ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धर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याय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त्य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प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िरिय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इजिप्ट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बारे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भविष्यवाण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83464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23.2pt;width:305.95pt;height:27pt" coordorigin="0,4464" coordsize="6119,540">
                <v:line id="shape_0" from="0,4539" to="6119,453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4464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      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ष्ट्याइ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दक्षिण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लि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नापतिहरूमध्‍य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ीभन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लि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सा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्‍य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ास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्ष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्‍ने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ध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क्षिण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ाक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त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ा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ेछि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य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ैन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ग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नेछैन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की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क्षक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र्थक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म्‍पिइनेछि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ति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थ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न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ंश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ठ्‌ने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त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ैन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क्रम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ल्‍लाभ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वे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रुद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ड़ाइ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ज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वताहर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लाम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ूर्ति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ँद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हुमूल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ँड़ाकुँड़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फ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श्रदेशत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ैजाने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्ष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त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ड्‌ने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त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क्षिण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्‍य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म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श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र्कने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रा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ड़ाइ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ा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म्‍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क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सक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ढ़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ित्‍द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ल्‍लासम्‍म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ड़ाइ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र्‍याउ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क्षिण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रोध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त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रुद्ध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ड़ाइ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स्‍कने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ठाउनेछ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र्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गि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क्षिण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मण्‍ड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ुल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जारौ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र्ने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ै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ज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नेछैन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त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हिलोभन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्ष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ा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सज्‍ज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ङ्क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नास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ग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ढ्‌ने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क्षिण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रुद्ध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ठ्‌ने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र्श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मध्‍येबा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ंसात्‍म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स्‍कनेछ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फ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ैनन्‌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विश्‍वविख्य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लाइ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चक्रवर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विश्‍वसम्र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ेकजेण्ड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मे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भए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ी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्राज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नापति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राज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ध्य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ल्युक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रिय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तर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टोल्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क्षिण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जिप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श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ि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माए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98386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4.95pt;width:305.95pt;height:27pt" coordorigin="0,4699" coordsize="6119,540">
                <v:line id="shape_0" from="0,4774" to="6119,477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4699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ंश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क्षिण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ष्ट्र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िष्यवाण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यज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द्वान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िष्यवाण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ंश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वाह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६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िष्यवाण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ल्युक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थ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्टिओक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स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ई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पू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२६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२४६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जिप्‍ट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टोल्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स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िलाडेल्फस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्निस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वा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तिहा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उँ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ठबन्ध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व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गड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छ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ृश्य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ल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पछ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ौरा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ट्न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१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साय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ध्नसक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ै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्रभ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निएल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्य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त्व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द्ध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स्तृ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व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ती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युद्धहरूल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जनहरूलाई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प्रभाव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पार्थ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नौति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यौ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ूच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तिहा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िष्यवाण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वरण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ऐतिहास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ृतान्त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ुल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‍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िष्यवाण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भ्यत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ष्ट्र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थलपुथ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िष्यवाण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भविष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ञ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ीकार्द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भरो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स्थ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ग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ा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ल्प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पाद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र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गवा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ऐतिहास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ट्न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ड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देश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ड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देश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शै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६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ढ्नु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धारभू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िक्षादीक्ष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ावे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ा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छौँ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याल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याल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ुणाम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भए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ाव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ला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घि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घि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रा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‍झ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ज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दिदेख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‍तसम्‍मक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ची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देख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नेसम्‍म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का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्‍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छु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भिप्रा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हर्ने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ु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रोम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करार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राजकुमार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3474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9.35pt;width:305.95pt;height:27pt" coordorigin="0,1787" coordsize="6119,540">
                <v:line id="shape_0" from="0,1862" to="6119,186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1787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८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ठ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ता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ुप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निएल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स्तक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क्षिण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रुद्ध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ठ्‌ने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र्श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मध्‍येबा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ंसात्‍म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स्‍कनेछ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फ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ैन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त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े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च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खा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ेर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र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ब्‍ज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क्षिण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ही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कृ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टोल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ड़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‍नेछैन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क्रमणकार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च्‍छ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ेअनुस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रुद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ड़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‍नेछै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ै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्‍द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श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ाल्‍नेछ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ीस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‍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्‍य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सा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क्षिण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ा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ध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ाज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वा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े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ज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फ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ै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द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्‍य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ुद्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ा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शहरूत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गाउनेछ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मध्‍य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ेरै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ने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नापति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च्‍चोप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च्‍चोप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ी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र्काउने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श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ल्‍लाहरूतर्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र्कने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हिल्‍य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देखि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े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नेछ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की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ैभव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य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तराधिकार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ठ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क्ति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ठाउने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्ष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ीसभा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ड़ाइँ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परीक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ि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ने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राजकी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‍म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पा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रस्‍कृ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क्ति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थ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इ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रक्ष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सू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रह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्‍य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क्रम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षड्‌यन्‍त्र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्‍य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शाल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त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िने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थ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कुम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ने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ध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सके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ल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ीक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ो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सह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िक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माउ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भन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न्‍त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रक्ष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सू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राख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े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क्रम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ता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र्खा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गर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ुट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‍पत्ति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्‍ने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ँड्‌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ल्‍ला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षड्‌यन्‍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–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ो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त्र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ठू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ना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क्षिण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रुद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ह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तेज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क्षिण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ा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त्‍यन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शाल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ठ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ड़ाइ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रुद्ध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च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षड्‌यन्‍त्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ड़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‍नेछैन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ने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यत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ास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ने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61670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21pt;width:305.95pt;height:27pt" coordorigin="0,10420" coordsize="6119,540">
                <v:line id="shape_0" from="0,10495" to="6119,1049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10420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ड़ाइँ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र्ने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टेबिल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का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ू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्‍ने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ल्‍नेछै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‍त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ोक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‍पत्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त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श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र्कने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रुद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रुद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श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र्कनेछ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ग्रीस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ा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र्तिपू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त्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६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आक्रमणकार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च्‍छ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े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छन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रु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ड़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‍ने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‍द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ाल्‍नेछन्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स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दर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रुशले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ाउँ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ेत्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ौराण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ोब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ेत्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ब्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ा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द्ध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राख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र्तिपू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ङ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ैलाउ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द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ूम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ल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९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ट्न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ाउँ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रुशलेम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क्रम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स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र्तिपू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म्य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ँ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ण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व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माण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त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ैस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ज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स्ट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्यका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तत्काली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शू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िय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त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ि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०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लोमिट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ँ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द्व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उँ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सरथ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शूफ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्खौ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ूम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थलेह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अनुवाद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भविष्यवाण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स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रस्कृ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त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्र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०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स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स्टस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पु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इबेरि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तिहा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इबेरि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क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भ्र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नपर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लाइन्छन्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6743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.05pt;width:305.95pt;height:27pt" coordorigin="0,1681" coordsize="6119,540">
                <v:line id="shape_0" from="0,1756" to="6119,175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1681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इबेरिस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सनका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कुमारलाई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न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ुक्राउने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२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ु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राजकुम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सीह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ोध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५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त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७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३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५०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राट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इबेरियस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्यका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कुमा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िष्यवाण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िष्यवाणी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ट्ना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वा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ञ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ाव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शा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मा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िष्यवाण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थ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िष्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भ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व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कु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वाद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विश्‍वस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श्‍च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नैत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ऐतिहास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ट्ना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कुमार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सरथ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नैतिक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ाज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थलपुथल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इबल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न्द्रविन्द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छौँ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अर्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शक्त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lang w:bidi="ne-NP"/>
        </w:rPr>
        <w:t xml:space="preserve"> 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90779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07.7pt;width:305.95pt;height:27pt" coordorigin="0,6154" coordsize="6119,540">
                <v:line id="shape_0" from="0,6229" to="6119,622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6154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्राज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ूर्तिपूज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द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९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तोक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क्षिण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म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ल्‍ट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िण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हिल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र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श्‍चि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ा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शहरू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रुद्ध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हाज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ने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े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र्क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रुद्ध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ी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ोख्‍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र्कने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ाग्‍ने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ृप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उ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त्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शस्‍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्‍दि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ल्‍ल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टु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ड़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ैन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लिद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क्‍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नाशका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ृण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ोक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थाप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ङ्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ूठ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शंस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्र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ने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न्‍ने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ृढ़तासा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रो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ज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द्धिमा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िक्ष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े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्यप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व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िक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्‍नेछ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गो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लाइनेछ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ैद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नेछ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ुटिने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ड्‌ने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ो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ाय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े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ईमानद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े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द्धिमान्‌हरूमध्‍य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े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ने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‍त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सम्‍म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रिऊ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ुद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िऊ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गरह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इऊ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ोक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त्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ै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वभन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चाल्‍ने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व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रुद्ध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हिल्‍य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सुन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रोध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ाप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होउञ्‍जे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फ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श्‍च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ैपर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ता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र्खा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व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त्र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ुचा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व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स्‍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ै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व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स्‍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ै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भन्‍दा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चाल्‍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ट्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ल्‍ला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वत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ता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र्ख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जान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वत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ँदी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हुमूल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्‍थर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पहार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ढ़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देश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वत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ायत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भन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शाल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ल्‍लाहरू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क्रम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्‍ने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‍म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ासक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ुल्‍याउने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ूल्‍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म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त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मा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णा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र्तिपूज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्राज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द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न्तर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ल्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भाव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े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्ष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ल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ि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ष्ट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ो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ाड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ेछौ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नैत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्याउने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क्रम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ियाकलाप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ौँ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ुद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ोख्‍नेछ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०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भन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्ज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सक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रो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दोस्र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ाल्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्दि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प्रदुष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ेछ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दैन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िलाई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हटाउ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्दि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कार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रुद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क्रम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4772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6.75pt;width:305.95pt;height:27pt" coordorigin="0,1335" coordsize="6119,540">
                <v:line id="shape_0" from="0,1410" to="6119,141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1335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ेस्र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्दि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क्रम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त्य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श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नाशक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ृण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हरू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राखिदि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३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ङ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उजा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द्रोह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ुल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द्ध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त्य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द्रो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औंल्याउँ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चौथ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ाउ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हु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शास्त्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रन्द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द्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स्था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ल्ने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ोध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खार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ु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स्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इ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्थ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ि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५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ाल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ङ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न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र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साल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ल्चिदि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लाउँ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०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ुल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रु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स्‍वर्ग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नाहरूसम्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पुगुञ्‍ज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ङ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्‌दैग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र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ल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थ्‍व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साल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ट्ट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ल्‍च्‍यो।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्वोच्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रुद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‍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‍य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हर्‍याइ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‍यवस्‍थ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्न</w:t>
      </w:r>
      <w:r>
        <w:rPr>
          <w:rFonts w:cs="Kalimati"/>
          <w:sz w:val="20"/>
          <w:sz w:val="20"/>
          <w:szCs w:val="20"/>
          <w:lang w:bidi="ne-NP"/>
        </w:rPr>
        <w:t>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त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ढ़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सम्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म्‍पिइनेछन्‌।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५</w:t>
      </w:r>
      <w:r>
        <w:rPr>
          <w:rFonts w:cs="Kalimati"/>
          <w:sz w:val="20"/>
          <w:szCs w:val="20"/>
          <w:lang w:bidi="ne-NP"/>
        </w:rPr>
        <w:t xml:space="preserve">)) </w:t>
      </w:r>
      <w:r>
        <w:rPr>
          <w:rFonts w:cs="Kalimati"/>
          <w:sz w:val="20"/>
          <w:sz w:val="20"/>
          <w:szCs w:val="20"/>
          <w:lang w:bidi="ne-NP"/>
        </w:rPr>
        <w:t>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ङ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ुद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शब्द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ोक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५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हरू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ध्वं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च्च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ुल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म्य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छौ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स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िप्रेक्ष्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सु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ाजिक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र्शनिक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नैत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वा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हिचान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अलमल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ग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्ने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युग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अन्त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हुन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घट्नाहरू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77419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9.7pt;width:305.95pt;height:27pt" coordorigin="0,2794" coordsize="6119,540">
                <v:line id="shape_0" from="0,2869" to="6119,286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2794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०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ढ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इरह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च्नुह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अन्‍त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क्षिण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ऊ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ड़ाइ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त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थहर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ोड़चढ़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हाज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रुद्ध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ँधीझ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श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क्रम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ऊ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ढ़ीझ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ग्‍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्‍द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श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म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श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दोम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ोआ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म्‍मोन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गुवाहरू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त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चाइने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शहरू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ैलाउने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श्रदे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म्‍कनेछै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बियाल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ूश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ी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श्रदेश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ँद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‍पत्ति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यन्‍त्रण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्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तर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बर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्साउनेछ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ऊ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रोध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ेरै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ना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मे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ग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ढ्‌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्‍द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वत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ुद्र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की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ल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ड़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ाय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ैन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क्य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थ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ंश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</w:t>
      </w:r>
      <w:r>
        <w:rPr>
          <w:rFonts w:cs="Kalimati"/>
          <w:sz w:val="20"/>
          <w:szCs w:val="20"/>
          <w:lang w:bidi="ne-NP"/>
        </w:rPr>
        <w:t>: "</w:t>
      </w:r>
      <w:r>
        <w:rPr>
          <w:rFonts w:cs="Kalimati"/>
          <w:sz w:val="20"/>
          <w:sz w:val="20"/>
          <w:szCs w:val="20"/>
          <w:lang w:bidi="ne-NP"/>
        </w:rPr>
        <w:t>अन्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थ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निए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मा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७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५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४०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निएल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िष्यवाण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ल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७९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ोपतन्त्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न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ेका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नरुत्थ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हुञ्‍जेल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ैल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उत्तर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राजा</w:t>
      </w:r>
      <w:r>
        <w:rPr>
          <w:rFonts w:cs="Kalimati"/>
          <w:b/>
          <w:bCs/>
          <w:i/>
          <w:iCs/>
          <w:sz w:val="20"/>
          <w:szCs w:val="20"/>
          <w:lang w:bidi="ne-NP"/>
        </w:rPr>
        <w:t>:</w:t>
      </w:r>
      <w:r>
        <w:rPr>
          <w:rFonts w:cs="Kalimati"/>
          <w:b/>
          <w:bCs/>
          <w:i/>
          <w:iCs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ौगोल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ल्युसि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ंश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र्तिपू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ोप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सनपद्ध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थार्थ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थ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ौगोल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ेत्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औंल्य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प्रेक्ष्य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त्रु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या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्व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क्‍क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ङ्केत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त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ह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रा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ड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यशै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ह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र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्रभा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त्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वर्ग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स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स्‌</w:t>
      </w:r>
      <w:r>
        <w:rPr>
          <w:rFonts w:cs="Kalimati"/>
          <w:sz w:val="20"/>
          <w:szCs w:val="20"/>
          <w:lang w:bidi="ne-NP"/>
        </w:rPr>
        <w:t xml:space="preserve">! </w:t>
      </w:r>
      <w:r>
        <w:rPr>
          <w:rFonts w:cs="Kalimati"/>
          <w:sz w:val="20"/>
          <w:sz w:val="20"/>
          <w:szCs w:val="20"/>
          <w:lang w:bidi="ne-NP"/>
        </w:rPr>
        <w:t>उ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जाति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च्‍याउ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ूइ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सालिइस्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ै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स्‌</w:t>
      </w:r>
      <w:r>
        <w:rPr>
          <w:rFonts w:cs="Kalimati"/>
          <w:sz w:val="20"/>
          <w:szCs w:val="20"/>
          <w:lang w:bidi="ne-NP"/>
        </w:rPr>
        <w:t>, “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वर्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क्‍लने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राहरूभन्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ंहास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्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े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व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भन्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्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कु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भासद्‌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व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राज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द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ुप्‍पाभन्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क्‍लनेछ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्वोच्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त्ति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ेछु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यशै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49034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7.35pt;width:305.95pt;height:27pt" coordorigin="0,2347" coordsize="6119,540">
                <v:line id="shape_0" from="0,2422" to="6119,242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2347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दक्षिण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राजा</w:t>
      </w:r>
      <w:r>
        <w:rPr>
          <w:rFonts w:cs="Kalimati"/>
          <w:b/>
          <w:bCs/>
          <w:i/>
          <w:iCs/>
          <w:sz w:val="20"/>
          <w:szCs w:val="20"/>
          <w:lang w:bidi="ne-NP"/>
        </w:rPr>
        <w:t>:</w:t>
      </w:r>
      <w:r>
        <w:rPr>
          <w:rFonts w:cs="Kalimati"/>
          <w:i/>
          <w:iCs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जिप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टोले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ंश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ोध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क्षिण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िष्यवाण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घा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्ष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ि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रु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द्वान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ड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ोध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द्वान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स्तिक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ोध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जिप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िप्पण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स्तिकप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तित्व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स्वीका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वृ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cs="Kalimati"/>
          <w:sz w:val="20"/>
          <w:szCs w:val="20"/>
          <w:lang w:bidi="ne-NP"/>
        </w:rPr>
        <w:t>"-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ग्रेट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न्त्रोभर्सी</w:t>
      </w:r>
      <w:r>
        <w:rPr>
          <w:rFonts w:cs="Kalimati"/>
          <w:i/>
          <w:iCs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२६९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ुन्दरपवित्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हाड</w:t>
      </w:r>
      <w:r>
        <w:rPr>
          <w:rFonts w:cs="Kalimati"/>
          <w:b/>
          <w:bCs/>
          <w:i/>
          <w:iCs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थ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यो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रुशले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यल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ट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ध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ौगोलिक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ूम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्थ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ुस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ौगोलिक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ख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द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ा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भ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ैल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ट्न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न्छ</w:t>
      </w:r>
      <w:r>
        <w:rPr>
          <w:rFonts w:cs="Kalimati"/>
          <w:sz w:val="20"/>
          <w:szCs w:val="20"/>
          <w:lang w:bidi="ne-NP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दक्षिण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त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्रम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फ्रान्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क्रान्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ट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प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ध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प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ास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उत्त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क्षिण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्रम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पो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ठबन्ध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म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स्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ास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्रु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ाजनैतिक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ार्सनिक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एडोम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ोआ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ो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ष्ठ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्नेछन्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न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उत्त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ाड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्रम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द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दुष्ट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ेछ।</w:t>
      </w:r>
    </w:p>
    <w:p>
      <w:pPr>
        <w:pStyle w:val="ListParagraph"/>
        <w:spacing w:before="0" w:after="0"/>
        <w:ind w:left="672" w:hanging="0"/>
        <w:contextualSpacing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 </w:t>
      </w:r>
      <w:r>
        <w:rPr>
          <w:rFonts w:cs="Kalimati"/>
          <w:b/>
          <w:b/>
          <w:bCs/>
          <w:sz w:val="20"/>
          <w:sz w:val="20"/>
          <w:lang w:bidi="ne-NP"/>
        </w:rPr>
        <w:t>अन्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ज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न्त्व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्द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ListParagraph"/>
        <w:spacing w:before="0" w:after="0"/>
        <w:ind w:left="672" w:hanging="0"/>
        <w:contextualSpacing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97866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9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5.8pt;width:305.95pt;height:27pt" coordorigin="0,3116" coordsize="6119,540">
                <v:line id="shape_0" from="0,3191" to="6119,31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3116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9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थ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कारी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दानि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९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३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ृण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नाश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धारवा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ट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थ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प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द्धा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दी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हा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द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च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च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ुप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ट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थ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ोटेस्टेन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धारवा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वान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नि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नि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दी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र्भ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हुन्छ</w:t>
      </w:r>
      <w:r>
        <w:rPr>
          <w:rFonts w:cs="Kalimati"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राजनै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्राज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यप्रणाल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े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तन्त्र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ण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भ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तिक्‍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ैल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ुलोपिठ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का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ी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सपर्प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े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न्त्रोभर्स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६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ListParagraph"/>
        <w:spacing w:before="0" w:after="0"/>
        <w:ind w:left="672" w:hanging="0"/>
        <w:contextualSpacing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चिन्तनमनन्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ListParagraph"/>
        <w:spacing w:before="0" w:after="0"/>
        <w:ind w:left="540" w:hanging="360"/>
        <w:contextualSpacing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अ</w:t>
      </w:r>
      <w:r>
        <w:rPr>
          <w:rFonts w:cs="Kalimati"/>
          <w:b/>
          <w:bCs/>
          <w:sz w:val="20"/>
          <w:lang w:bidi="ne-NP"/>
        </w:rPr>
        <w:t>.</w:t>
      </w:r>
      <w:r>
        <w:rPr>
          <w:rFonts w:cs="Kalimati"/>
          <w:b/>
          <w:bCs/>
          <w:sz w:val="20"/>
          <w:lang w:bidi="ne-NP"/>
        </w:rPr>
        <w:t xml:space="preserve">  </w:t>
        <w:tab/>
      </w:r>
      <w:r>
        <w:rPr>
          <w:rFonts w:cs="Kalimati"/>
          <w:b/>
          <w:b/>
          <w:bCs/>
          <w:sz w:val="20"/>
          <w:sz w:val="20"/>
          <w:lang w:bidi="ne-NP"/>
        </w:rPr>
        <w:t>युग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ोपतन्त्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ेल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ूमिक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सम्म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े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त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ुख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द्धान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परी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्ने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झौ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ने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ListParagraph"/>
        <w:spacing w:before="0" w:after="0"/>
        <w:ind w:left="540" w:hanging="360"/>
        <w:contextualSpacing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आ</w:t>
      </w:r>
      <w:r>
        <w:rPr>
          <w:rFonts w:cs="Kalimati"/>
          <w:b/>
          <w:bCs/>
          <w:sz w:val="20"/>
          <w:lang w:bidi="ne-NP"/>
        </w:rPr>
        <w:t>.</w:t>
      </w:r>
      <w:r>
        <w:rPr>
          <w:rFonts w:cs="Kalimati"/>
          <w:b/>
          <w:bCs/>
          <w:sz w:val="20"/>
          <w:lang w:bidi="ne-NP"/>
        </w:rPr>
        <w:t xml:space="preserve"> </w:t>
        <w:tab/>
      </w:r>
      <w:r>
        <w:rPr>
          <w:rFonts w:cs="Kalimati"/>
          <w:b/>
          <w:b/>
          <w:bCs/>
          <w:sz w:val="20"/>
          <w:sz w:val="20"/>
          <w:lang w:bidi="ne-NP"/>
        </w:rPr>
        <w:t>दानिए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३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ल्ले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द्धिम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/>
          <w:bCs/>
          <w:sz w:val="20"/>
          <w:sz w:val="20"/>
          <w:lang w:bidi="ne-NP"/>
        </w:rPr>
        <w:t>न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क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द्यप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व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्‍नेछ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लाइनेछ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ैद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नेछ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टिनेछन्‌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र्यु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ँछ</w:t>
      </w:r>
      <w:r>
        <w:rPr>
          <w:rFonts w:cs="Kalimati"/>
          <w:b/>
          <w:bCs/>
          <w:sz w:val="20"/>
          <w:lang w:bidi="ne-NP"/>
        </w:rPr>
        <w:t xml:space="preserve">?  </w:t>
      </w:r>
      <w:r>
        <w:rPr>
          <w:rFonts w:cs="Kalimati"/>
          <w:b/>
          <w:b/>
          <w:bCs/>
          <w:sz w:val="20"/>
          <w:sz w:val="20"/>
          <w:lang w:bidi="ne-NP"/>
        </w:rPr>
        <w:t>येश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प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स्थावान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त्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नुभन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द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वर्तम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ListParagraph"/>
        <w:spacing w:before="0" w:after="0"/>
        <w:ind w:left="540" w:hanging="360"/>
        <w:contextualSpacing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25882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9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56.6pt;width:305.95pt;height:27pt" coordorigin="0,5132" coordsize="6119,540">
                <v:line id="shape_0" from="0,5207" to="6119,520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5132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9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इ</w:t>
      </w:r>
      <w:r>
        <w:rPr>
          <w:rFonts w:cs="Kalimati"/>
          <w:b/>
          <w:bCs/>
          <w:sz w:val="20"/>
          <w:lang w:bidi="ne-NP"/>
        </w:rPr>
        <w:t>.</w:t>
      </w:r>
      <w:r>
        <w:rPr>
          <w:rFonts w:cs="Kalimati"/>
          <w:b/>
          <w:bCs/>
          <w:sz w:val="20"/>
          <w:lang w:bidi="ne-NP"/>
        </w:rPr>
        <w:t xml:space="preserve">  </w:t>
        <w:tab/>
      </w:r>
      <w:r>
        <w:rPr>
          <w:rFonts w:cs="Kalimati"/>
          <w:b/>
          <w:b/>
          <w:bCs/>
          <w:sz w:val="20"/>
          <w:sz w:val="20"/>
          <w:lang w:bidi="ne-NP"/>
        </w:rPr>
        <w:t>दानिए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६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: "</w:t>
      </w:r>
      <w:r>
        <w:rPr>
          <w:rFonts w:cs="Kalimati"/>
          <w:sz w:val="20"/>
        </w:rPr>
        <w:t xml:space="preserve"> </w:t>
      </w:r>
      <w:r>
        <w:rPr>
          <w:rFonts w:cs="Kalimati"/>
          <w:b/>
          <w:bCs/>
          <w:sz w:val="20"/>
          <w:lang w:bidi="ne-NP"/>
        </w:rPr>
        <w:t>“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व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ाल्‍न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व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िल्‍य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सुन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ोध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प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होउञ्‍जे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फ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श्‍च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ैपर्छ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ह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र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भात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त्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स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स्‌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उ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जाति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च्‍याउ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ूइ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सालिइ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स्‌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क्‍ल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राहरू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ंहास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्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वत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्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कु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भासद्‌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व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ाजम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द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ुप्‍पा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क्‍ल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वोच्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त्ति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ेछ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हानसम्‍म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खाड़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ल्‍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हिराइसम्‍म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च्‍याइ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ने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ग्‍य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्‍यान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ु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छन्‌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ल्‍ल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्‍य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रह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ुभूम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ाज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‍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ैद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>?”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ेस्सोलिनि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म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्‌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न्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ाण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ज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ठा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ँड़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चल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होस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थ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आत्तिओ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सि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ो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ेओ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द्रो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ए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वनाश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ए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ेछ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ई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ल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थ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स्‍तु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ो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्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्‍याउँ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हाँ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ष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‍दि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छ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ListParagraph"/>
        <w:spacing w:before="0" w:after="0"/>
        <w:ind w:left="540" w:hanging="360"/>
        <w:contextualSpacing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ई</w:t>
      </w:r>
      <w:r>
        <w:rPr>
          <w:rFonts w:cs="Kalimati"/>
          <w:b/>
          <w:bCs/>
          <w:sz w:val="20"/>
          <w:lang w:bidi="ne-NP"/>
        </w:rPr>
        <w:t>.</w:t>
      </w:r>
      <w:r>
        <w:rPr>
          <w:rFonts w:cs="Kalimati"/>
          <w:b/>
          <w:bCs/>
          <w:sz w:val="20"/>
          <w:lang w:bidi="ne-NP"/>
        </w:rPr>
        <w:t xml:space="preserve">  </w:t>
        <w:tab/>
      </w:r>
      <w:r>
        <w:rPr>
          <w:rFonts w:cs="Kalimati"/>
          <w:b/>
          <w:b/>
          <w:bCs/>
          <w:sz w:val="20"/>
          <w:sz w:val="20"/>
          <w:lang w:bidi="ne-NP"/>
        </w:rPr>
        <w:t>दानिए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५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तोक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लामोएड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lammo’d 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गत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तिह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यन्त्रण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उँ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rmal"/>
        <w:numPr>
          <w:ilvl w:val="0"/>
          <w:numId w:val="0"/>
        </w:numPr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200400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9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52pt;width:305.95pt;height:27pt" coordorigin="0,5040" coordsize="6119,540">
                <v:line id="shape_0" from="0,5115" to="6119,511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5040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9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eastAsia="Times New Roman" w:cs="Kalimati"/>
          <w:b/>
          <w:b/>
          <w:bCs/>
          <w:sz w:val="20"/>
          <w:szCs w:val="20"/>
        </w:rPr>
      </w:pPr>
      <w:r>
        <w:rPr>
          <w:rFonts w:eastAsia="Times New Roman" w:cs="Kalimati"/>
          <w:b/>
          <w:b/>
          <w:bCs/>
          <w:color w:val="000000"/>
          <w:sz w:val="20"/>
          <w:sz w:val="20"/>
          <w:szCs w:val="20"/>
        </w:rPr>
        <w:t>कथ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color w:val="000000"/>
          <w:sz w:val="20"/>
          <w:sz w:val="20"/>
          <w:szCs w:val="20"/>
        </w:rPr>
        <w:t>१२</w:t>
      </w:r>
    </w:p>
    <w:p>
      <w:pPr>
        <w:pStyle w:val="Normal"/>
        <w:jc w:val="center"/>
        <w:rPr>
          <w:rFonts w:eastAsia="Times New Roman" w:cs="Kalimati"/>
          <w:b/>
          <w:b/>
          <w:bCs/>
          <w:sz w:val="20"/>
          <w:szCs w:val="20"/>
        </w:rPr>
      </w:pPr>
      <w:r>
        <w:rPr>
          <w:rFonts w:eastAsia="Times New Roman" w:cs="Kalimati"/>
          <w:b/>
          <w:b/>
          <w:bCs/>
          <w:color w:val="000000"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color w:val="000000"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color w:val="000000"/>
          <w:sz w:val="20"/>
          <w:sz w:val="20"/>
          <w:szCs w:val="20"/>
        </w:rPr>
        <w:t>सुनाउन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color w:val="000000"/>
          <w:sz w:val="20"/>
          <w:sz w:val="20"/>
          <w:szCs w:val="20"/>
        </w:rPr>
        <w:t>स्वयंसेवक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color w:val="000000"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color w:val="000000"/>
          <w:sz w:val="20"/>
          <w:sz w:val="20"/>
          <w:szCs w:val="20"/>
        </w:rPr>
        <w:t>मोह</w:t>
      </w:r>
    </w:p>
    <w:p>
      <w:pPr>
        <w:pStyle w:val="Normal"/>
        <w:jc w:val="center"/>
        <w:rPr>
          <w:rFonts w:eastAsia="Times New Roman" w:cs="Kalimati"/>
          <w:b/>
          <w:b/>
          <w:bCs/>
          <w:sz w:val="20"/>
          <w:szCs w:val="20"/>
        </w:rPr>
      </w:pPr>
      <w:r>
        <w:rPr>
          <w:rFonts w:eastAsia="Times New Roman" w:cs="Kalimati"/>
          <w:b/>
          <w:b/>
          <w:bCs/>
          <w:color w:val="000000"/>
          <w:sz w:val="20"/>
          <w:sz w:val="20"/>
          <w:szCs w:val="20"/>
        </w:rPr>
        <w:t>ज्वायस</w:t>
      </w:r>
    </w:p>
    <w:p>
      <w:pPr>
        <w:pStyle w:val="Normal"/>
        <w:jc w:val="both"/>
        <w:rPr>
          <w:rFonts w:eastAsia="Times New Roman"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eastAsia="Times New Roman" w:cs="Kalimati"/>
          <w:b/>
          <w:bCs/>
          <w:sz w:val="20"/>
          <w:szCs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3886200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305.95pt,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color w:val="000000"/>
          <w:sz w:val="20"/>
          <w:sz w:val="20"/>
          <w:szCs w:val="20"/>
        </w:rPr>
        <w:t>एक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ि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म्पादक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न्द्र्यु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ेकचेसनी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्वायस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ोधे</w:t>
      </w:r>
      <w:r>
        <w:rPr>
          <w:rFonts w:eastAsia="Times New Roman" w:cs="Kalimati"/>
          <w:color w:val="000000"/>
          <w:sz w:val="20"/>
          <w:szCs w:val="20"/>
        </w:rPr>
        <w:t>, "</w:t>
      </w:r>
      <w:r>
        <w:rPr>
          <w:rFonts w:eastAsia="Times New Roman" w:cs="Kalimati"/>
          <w:color w:val="000000"/>
          <w:sz w:val="20"/>
          <w:sz w:val="20"/>
          <w:szCs w:val="20"/>
        </w:rPr>
        <w:t>तपाईँ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ुसमाचा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ुनाउ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्वयंसेविक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ि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ुनुभयो</w:t>
      </w:r>
      <w:r>
        <w:rPr>
          <w:rFonts w:eastAsia="Times New Roman" w:cs="Kalimati"/>
          <w:color w:val="000000"/>
          <w:sz w:val="20"/>
          <w:szCs w:val="20"/>
        </w:rPr>
        <w:t>?"</w:t>
      </w:r>
      <w:r>
        <w:rPr>
          <w:rFonts w:eastAsia="Times New Roman" w:cs="Kalimati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स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वाफ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थ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ुनाइन्।</w:t>
      </w:r>
    </w:p>
    <w:p>
      <w:pPr>
        <w:pStyle w:val="Normal"/>
        <w:jc w:val="both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color w:val="000000"/>
          <w:sz w:val="20"/>
          <w:szCs w:val="20"/>
        </w:rPr>
        <w:t>  </w:t>
      </w:r>
      <w:r>
        <w:rPr>
          <w:rFonts w:eastAsia="Times New Roman" w:cs="Kalimati"/>
          <w:color w:val="000000"/>
          <w:sz w:val="20"/>
          <w:szCs w:val="20"/>
        </w:rPr>
        <w:tab/>
      </w:r>
      <w:r>
        <w:rPr>
          <w:rFonts w:eastAsia="Times New Roman" w:cs="Kalimati"/>
          <w:color w:val="000000"/>
          <w:sz w:val="20"/>
          <w:sz w:val="20"/>
          <w:szCs w:val="20"/>
        </w:rPr>
        <w:t>मेर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एउट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िद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छिन्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ाउँ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ार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ो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ुटु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ोग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लिए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न्मिएक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इन्।त्यसप्रत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ेर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जुरब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जुरआ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त्यन्त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िन्ति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एक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ए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िनीहरू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िम्त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फ्न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ेश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एक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व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त्तम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स्पतालहरू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ाहारे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ुन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न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डाक्टर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ि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ार्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केनन्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सकारण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ेर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जुरब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जुरआ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ामी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ान्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ेक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ेउताहरू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न्दिर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यौँ</w:t>
      </w:r>
      <w:r>
        <w:rPr>
          <w:rFonts w:eastAsia="Times New Roman" w:cs="Kalimati"/>
          <w:color w:val="000000"/>
          <w:sz w:val="20"/>
          <w:szCs w:val="20"/>
        </w:rPr>
        <w:t xml:space="preserve">, </w:t>
      </w:r>
      <w:r>
        <w:rPr>
          <w:rFonts w:eastAsia="Times New Roman" w:cs="Kalimati"/>
          <w:color w:val="000000"/>
          <w:sz w:val="20"/>
          <w:sz w:val="20"/>
          <w:szCs w:val="20"/>
        </w:rPr>
        <w:t>पूज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्‍यौँ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हाँ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न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सै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हयोग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्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केन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न्त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फू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ेह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्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सकेपछ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डाक्टर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ेर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ाबुआमा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Cs w:val="20"/>
        </w:rPr>
        <w:t>"</w:t>
      </w:r>
      <w:r>
        <w:rPr>
          <w:rFonts w:eastAsia="Times New Roman" w:cs="Kalimati"/>
          <w:color w:val="000000"/>
          <w:sz w:val="20"/>
          <w:sz w:val="20"/>
          <w:szCs w:val="20"/>
        </w:rPr>
        <w:t>ज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एपन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ारा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पाईँहरू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क्द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्याहा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्नुहोस्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खा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नलाग्छ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व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खेल्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नलाग्छ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हीँ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िनुहोस्।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खुश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ाख्‍नुहोस्।</w:t>
      </w:r>
      <w:r>
        <w:rPr>
          <w:rFonts w:eastAsia="Times New Roman" w:cs="Kalimati"/>
          <w:color w:val="000000"/>
          <w:sz w:val="20"/>
          <w:szCs w:val="20"/>
        </w:rPr>
        <w:t>"</w:t>
      </w:r>
    </w:p>
    <w:p>
      <w:pPr>
        <w:pStyle w:val="Normal"/>
        <w:jc w:val="both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color w:val="000000"/>
          <w:sz w:val="20"/>
          <w:szCs w:val="20"/>
        </w:rPr>
        <w:t>   </w:t>
      </w:r>
      <w:r>
        <w:rPr>
          <w:rFonts w:eastAsia="Times New Roman" w:cs="Kalimati"/>
          <w:color w:val="000000"/>
          <w:sz w:val="20"/>
          <w:szCs w:val="20"/>
        </w:rPr>
        <w:tab/>
      </w:r>
      <w:r>
        <w:rPr>
          <w:rFonts w:eastAsia="Times New Roman" w:cs="Kalimati"/>
          <w:color w:val="000000"/>
          <w:sz w:val="20"/>
          <w:sz w:val="20"/>
          <w:szCs w:val="20"/>
        </w:rPr>
        <w:t>एक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िन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ुर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ब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ार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ा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वर्षक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इन्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एक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न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ेभेन्थ</w:t>
      </w:r>
      <w:r>
        <w:rPr>
          <w:rFonts w:eastAsia="Times New Roman" w:cs="Kalimati"/>
          <w:color w:val="000000"/>
          <w:sz w:val="20"/>
          <w:szCs w:val="20"/>
        </w:rPr>
        <w:t>-</w:t>
      </w:r>
      <w:r>
        <w:rPr>
          <w:rFonts w:eastAsia="Times New Roman" w:cs="Kalimati"/>
          <w:color w:val="000000"/>
          <w:sz w:val="20"/>
          <w:sz w:val="20"/>
          <w:szCs w:val="20"/>
        </w:rPr>
        <w:t>ड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एडभेन्टिस्ट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फन्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धेर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टाढाबाट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ामी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ेट्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उनुभयो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ारा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ारे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धेर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िन्त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िरहनुहु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ेर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जुरआमा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निन्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Cs w:val="20"/>
        </w:rPr>
        <w:t>"</w:t>
      </w:r>
      <w:r>
        <w:rPr>
          <w:rFonts w:eastAsia="Times New Roman" w:cs="Kalimati"/>
          <w:color w:val="000000"/>
          <w:sz w:val="20"/>
          <w:sz w:val="20"/>
          <w:szCs w:val="20"/>
        </w:rPr>
        <w:t>यद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पाईँ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येशू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विश्‍वास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्नुभ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पाईँ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शिष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ाउनुहुनेछ।</w:t>
      </w:r>
      <w:r>
        <w:rPr>
          <w:rFonts w:eastAsia="Times New Roman" w:cs="Kalimati"/>
          <w:color w:val="000000"/>
          <w:sz w:val="20"/>
          <w:szCs w:val="20"/>
        </w:rPr>
        <w:t>"</w:t>
      </w:r>
    </w:p>
    <w:p>
      <w:pPr>
        <w:pStyle w:val="Normal"/>
        <w:jc w:val="both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color w:val="000000"/>
          <w:sz w:val="20"/>
          <w:szCs w:val="20"/>
        </w:rPr>
        <w:t>   </w:t>
      </w:r>
      <w:r>
        <w:rPr>
          <w:rFonts w:eastAsia="Times New Roman" w:cs="Kalimati"/>
          <w:color w:val="000000"/>
          <w:sz w:val="20"/>
          <w:szCs w:val="20"/>
        </w:rPr>
        <w:tab/>
      </w:r>
      <w:r>
        <w:rPr>
          <w:rFonts w:eastAsia="Times New Roman" w:cs="Kalimati"/>
          <w:color w:val="000000"/>
          <w:sz w:val="20"/>
          <w:sz w:val="20"/>
          <w:szCs w:val="20"/>
        </w:rPr>
        <w:t>अर्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ाबथ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ेर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जुरआमा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ेर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िदी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र्च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लानुभयो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र्चक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ब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दस्यहरू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ाम्र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वरिपर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झुम्मिए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न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ाम्र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ारा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िम्त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्रार्थन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न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िदिए।</w:t>
      </w:r>
    </w:p>
    <w:p>
      <w:pPr>
        <w:pStyle w:val="Normal"/>
        <w:jc w:val="both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color w:val="000000"/>
          <w:sz w:val="20"/>
          <w:szCs w:val="20"/>
        </w:rPr>
        <w:t>   </w:t>
      </w:r>
      <w:r>
        <w:rPr>
          <w:rFonts w:eastAsia="Times New Roman" w:cs="Kalimati"/>
          <w:color w:val="000000"/>
          <w:sz w:val="20"/>
          <w:szCs w:val="20"/>
        </w:rPr>
        <w:tab/>
      </w:r>
      <w:r>
        <w:rPr>
          <w:rFonts w:eastAsia="Times New Roman" w:cs="Kalimati"/>
          <w:color w:val="000000"/>
          <w:sz w:val="20"/>
          <w:sz w:val="20"/>
          <w:szCs w:val="20"/>
        </w:rPr>
        <w:t>केह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िनपछ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ारा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डाक्टरकहाँ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ियमि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ेक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प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्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लगियो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सबेल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ि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इसकेक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हिछिन्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ुटु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ूर्णरूप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द्द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ए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यो</w:t>
      </w:r>
      <w:r>
        <w:rPr>
          <w:rFonts w:eastAsia="Times New Roman" w:cs="Kalimati"/>
          <w:color w:val="000000"/>
          <w:sz w:val="20"/>
          <w:szCs w:val="20"/>
        </w:rPr>
        <w:t xml:space="preserve">! </w:t>
      </w:r>
      <w:r>
        <w:rPr>
          <w:rFonts w:eastAsia="Times New Roman" w:cs="Kalimati"/>
          <w:color w:val="000000"/>
          <w:sz w:val="20"/>
          <w:sz w:val="20"/>
          <w:szCs w:val="20"/>
        </w:rPr>
        <w:t>डाक्टर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विश्‍वास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्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केनन्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ारा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ुटु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ेह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िगा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छ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ने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धेर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ेडिकल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रीक्षण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ारा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ुटु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ेह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मस्य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भए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डाक्टर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वताए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चम्म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श्‍चर्य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ाम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ए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यो</w:t>
      </w:r>
      <w:r>
        <w:rPr>
          <w:rFonts w:eastAsia="Times New Roman" w:cs="Kalimati"/>
          <w:color w:val="000000"/>
          <w:sz w:val="20"/>
          <w:szCs w:val="20"/>
        </w:rPr>
        <w:t>!</w:t>
      </w:r>
    </w:p>
    <w:p>
      <w:pPr>
        <w:pStyle w:val="Normal"/>
        <w:jc w:val="both"/>
        <w:rPr>
          <w:rFonts w:eastAsia="Times New Roman"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711200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9३-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6pt;width:305.95pt;height:27pt" coordorigin="0,1120" coordsize="6119,540">
                <v:line id="shape_0" from="0,1195" to="6119,119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1120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9३-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Kalimati"/>
          <w:color w:val="000000"/>
          <w:sz w:val="20"/>
          <w:szCs w:val="20"/>
        </w:rPr>
        <w:t>   </w:t>
      </w:r>
      <w:r>
        <w:rPr>
          <w:rFonts w:eastAsia="Times New Roman" w:cs="Kalimati"/>
          <w:color w:val="000000"/>
          <w:sz w:val="20"/>
          <w:szCs w:val="20"/>
        </w:rPr>
        <w:tab/>
      </w:r>
      <w:r>
        <w:rPr>
          <w:rFonts w:eastAsia="Times New Roman" w:cs="Kalimati"/>
          <w:color w:val="000000"/>
          <w:sz w:val="20"/>
          <w:sz w:val="20"/>
          <w:szCs w:val="20"/>
        </w:rPr>
        <w:t>त्यस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श्‍चर्य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ाम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ेर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रिवार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ीव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रिवर्त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यो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ेर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जुरआ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ेर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जुरबुब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ियमि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ूप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्रत्येक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ाबथ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र्च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ा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ाले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ेह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मयपछ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िनीहरू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प्‍तिस्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न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लिए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न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ेर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ुबाआमा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रू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न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येशू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ारे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ुनाउ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ाले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सपछ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हाँहरू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फ्न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ामबाट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ाजिना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िनुभयो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हाँहरू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र्च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ुसमाचा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्रचार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िम्त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्वयंसेवक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ु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ालिम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लिनुभयो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हाँहरू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्लोबल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िश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ायोनिय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ुनुभयो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वर्ष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ै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न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्रोबल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िस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ायोनिय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ु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िर्णय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ेँ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ेर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ाम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ाइबल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ध्यय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्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ाहनेहरू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ाइबल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िकाउने</w:t>
      </w:r>
      <w:r>
        <w:rPr>
          <w:rFonts w:eastAsia="Times New Roman" w:cs="Kalimati"/>
          <w:color w:val="000000"/>
          <w:sz w:val="20"/>
          <w:szCs w:val="20"/>
        </w:rPr>
        <w:t xml:space="preserve">, </w:t>
      </w:r>
      <w:r>
        <w:rPr>
          <w:rFonts w:eastAsia="Times New Roman" w:cs="Kalimati"/>
          <w:color w:val="000000"/>
          <w:sz w:val="20"/>
          <w:sz w:val="20"/>
          <w:szCs w:val="20"/>
        </w:rPr>
        <w:t>मानिहरूसँग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्रार्थन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्ने</w:t>
      </w:r>
      <w:r>
        <w:rPr>
          <w:rFonts w:eastAsia="Times New Roman" w:cs="Kalimati"/>
          <w:color w:val="000000"/>
          <w:sz w:val="20"/>
          <w:szCs w:val="20"/>
        </w:rPr>
        <w:t xml:space="preserve">, </w:t>
      </w:r>
      <w:r>
        <w:rPr>
          <w:rFonts w:eastAsia="Times New Roman" w:cs="Kalimati"/>
          <w:color w:val="000000"/>
          <w:sz w:val="20"/>
          <w:sz w:val="20"/>
          <w:szCs w:val="20"/>
        </w:rPr>
        <w:t>सुसमाचा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ुनाउ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खाचो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रेकाहरू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क्द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हयोग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्ने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र्क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२३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वर्षक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्लोबल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िस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ायोनियरसँग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िले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ाम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्छु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र्खर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ामी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यस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हर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युवायुवतीहरू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िम्त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याँ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ेवाकार्य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्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याँ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र्च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खोल्यौँ।</w:t>
      </w:r>
    </w:p>
    <w:p>
      <w:pPr>
        <w:pStyle w:val="Normal"/>
        <w:jc w:val="both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color w:val="000000"/>
          <w:sz w:val="20"/>
          <w:szCs w:val="20"/>
        </w:rPr>
        <w:t>  </w:t>
      </w:r>
      <w:r>
        <w:rPr>
          <w:rFonts w:eastAsia="Times New Roman" w:cs="Kalimati"/>
          <w:color w:val="000000"/>
          <w:sz w:val="20"/>
          <w:szCs w:val="20"/>
        </w:rPr>
        <w:tab/>
      </w:r>
      <w:r>
        <w:rPr>
          <w:rFonts w:eastAsia="Times New Roman" w:cs="Kalimati"/>
          <w:color w:val="000000"/>
          <w:sz w:val="20"/>
          <w:sz w:val="20"/>
          <w:szCs w:val="20"/>
        </w:rPr>
        <w:t>मेर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फन्तहरू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सै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न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ै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ुसमाचारीय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ाम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्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ि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्वयंसेवक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ए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ुझ्दैनन्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ैस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माउ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ाम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लाग्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ने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िनीहरू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ल्लाह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िन्छन्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फन्तहरूबाट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तोत्साहि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्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कारात्मक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ुराहरू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ुन्नुपर्द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तिपय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मय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िराश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ुन्छु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ेर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ुबाआमा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ेर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िम्त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्रार्थन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्नुहुन्छ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ेर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ाबथ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पवास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न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स्नुहुन्छ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ेर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िम्त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्रार्थन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्नुहुन्छ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ेर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ाबुआमा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ारम्बा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म्झाउनुहुन्छ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ुन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ानिस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िम्त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व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िकाय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िम्त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ाम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िरहे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छै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रमेश्‍वर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िम्त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ाम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िरहे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छु।</w:t>
      </w:r>
    </w:p>
    <w:p>
      <w:pPr>
        <w:pStyle w:val="Normal"/>
        <w:jc w:val="both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color w:val="000000"/>
          <w:sz w:val="20"/>
          <w:szCs w:val="20"/>
        </w:rPr>
        <w:t> </w:t>
      </w:r>
      <w:r>
        <w:rPr>
          <w:rFonts w:eastAsia="Times New Roman" w:cs="Kalimati"/>
          <w:color w:val="000000"/>
          <w:sz w:val="20"/>
          <w:szCs w:val="20"/>
        </w:rPr>
        <w:tab/>
      </w:r>
      <w:r>
        <w:rPr>
          <w:rFonts w:eastAsia="Times New Roman" w:cs="Kalimati"/>
          <w:color w:val="000000"/>
          <w:sz w:val="20"/>
          <w:sz w:val="20"/>
          <w:szCs w:val="20"/>
        </w:rPr>
        <w:t>हो</w:t>
      </w:r>
      <w:r>
        <w:rPr>
          <w:rFonts w:eastAsia="Times New Roman" w:cs="Kalimati"/>
          <w:color w:val="000000"/>
          <w:sz w:val="20"/>
          <w:szCs w:val="20"/>
        </w:rPr>
        <w:t xml:space="preserve">, </w:t>
      </w:r>
      <w:r>
        <w:rPr>
          <w:rFonts w:eastAsia="Times New Roman" w:cs="Kalimati"/>
          <w:color w:val="000000"/>
          <w:sz w:val="20"/>
          <w:sz w:val="20"/>
          <w:szCs w:val="20"/>
        </w:rPr>
        <w:t>मेर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ाबुआमा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ठिक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न्नुभयो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नात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ृष्टिकर्त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ीवि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रमेश्‍वर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हिमा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िम्त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ाम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्दैछु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रमेश्‍व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त्यन्त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चम्म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शक्तिशाल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ुनुहुन्छ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हाँ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ेर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िदी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ि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ार्नुभयो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विश्‍वास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्छु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रमेश्‍वर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ेर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रेक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दम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डोर्‍याउनुहुन्छ।</w:t>
      </w:r>
    </w:p>
    <w:p>
      <w:pPr>
        <w:pStyle w:val="Normal"/>
        <w:jc w:val="both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color w:val="000000"/>
          <w:sz w:val="20"/>
          <w:szCs w:val="20"/>
        </w:rPr>
        <w:t>   </w:t>
      </w:r>
      <w:r>
        <w:rPr>
          <w:rFonts w:eastAsia="Times New Roman" w:cs="Kalimati"/>
          <w:color w:val="000000"/>
          <w:sz w:val="20"/>
          <w:szCs w:val="20"/>
        </w:rPr>
        <w:tab/>
      </w:r>
      <w:r>
        <w:rPr>
          <w:rFonts w:eastAsia="Times New Roman" w:cs="Kalimati"/>
          <w:i/>
          <w:iCs/>
          <w:color w:val="000000"/>
          <w:sz w:val="20"/>
          <w:szCs w:val="20"/>
        </w:rPr>
        <w:t>(</w:t>
      </w:r>
      <w:r>
        <w:rPr>
          <w:rFonts w:eastAsia="Times New Roman" w:cs="Kalimati"/>
          <w:i/>
          <w:i/>
          <w:iCs/>
          <w:color w:val="000000"/>
          <w:sz w:val="20"/>
          <w:sz w:val="20"/>
          <w:szCs w:val="20"/>
        </w:rPr>
        <w:t>स्थान</w:t>
      </w:r>
      <w:r>
        <w:rPr>
          <w:rFonts w:eastAsia="Times New Roman"/>
          <w:i/>
          <w:i/>
          <w:i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i/>
          <w:i/>
          <w:iCs/>
          <w:color w:val="000000"/>
          <w:sz w:val="20"/>
          <w:sz w:val="20"/>
          <w:szCs w:val="20"/>
        </w:rPr>
        <w:t>र</w:t>
      </w:r>
      <w:r>
        <w:rPr>
          <w:rFonts w:eastAsia="Times New Roman"/>
          <w:i/>
          <w:i/>
          <w:i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i/>
          <w:i/>
          <w:iCs/>
          <w:color w:val="000000"/>
          <w:sz w:val="20"/>
          <w:sz w:val="20"/>
          <w:szCs w:val="20"/>
        </w:rPr>
        <w:t>व्यक्तिको</w:t>
      </w:r>
      <w:r>
        <w:rPr>
          <w:rFonts w:eastAsia="Times New Roman"/>
          <w:i/>
          <w:i/>
          <w:i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i/>
          <w:i/>
          <w:iCs/>
          <w:color w:val="000000"/>
          <w:sz w:val="20"/>
          <w:sz w:val="20"/>
          <w:szCs w:val="20"/>
        </w:rPr>
        <w:t>वास्तविक</w:t>
      </w:r>
      <w:r>
        <w:rPr>
          <w:rFonts w:eastAsia="Times New Roman"/>
          <w:i/>
          <w:i/>
          <w:i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i/>
          <w:i/>
          <w:iCs/>
          <w:color w:val="000000"/>
          <w:sz w:val="20"/>
          <w:sz w:val="20"/>
          <w:szCs w:val="20"/>
        </w:rPr>
        <w:t>नाउँ</w:t>
      </w:r>
      <w:r>
        <w:rPr>
          <w:rFonts w:eastAsia="Times New Roman"/>
          <w:i/>
          <w:i/>
          <w:i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i/>
          <w:i/>
          <w:iCs/>
          <w:color w:val="000000"/>
          <w:sz w:val="20"/>
          <w:sz w:val="20"/>
          <w:szCs w:val="20"/>
        </w:rPr>
        <w:t>संवेदनशीलतको</w:t>
      </w:r>
      <w:r>
        <w:rPr>
          <w:rFonts w:eastAsia="Times New Roman"/>
          <w:i/>
          <w:i/>
          <w:i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i/>
          <w:i/>
          <w:iCs/>
          <w:color w:val="000000"/>
          <w:sz w:val="20"/>
          <w:sz w:val="20"/>
          <w:szCs w:val="20"/>
        </w:rPr>
        <w:t>कारण</w:t>
      </w:r>
      <w:r>
        <w:rPr>
          <w:rFonts w:eastAsia="Times New Roman"/>
          <w:i/>
          <w:i/>
          <w:i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i/>
          <w:i/>
          <w:iCs/>
          <w:color w:val="000000"/>
          <w:sz w:val="20"/>
          <w:sz w:val="20"/>
          <w:szCs w:val="20"/>
        </w:rPr>
        <w:t>गोप्य</w:t>
      </w:r>
      <w:r>
        <w:rPr>
          <w:rFonts w:eastAsia="Times New Roman"/>
          <w:i/>
          <w:i/>
          <w:i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i/>
          <w:i/>
          <w:iCs/>
          <w:color w:val="000000"/>
          <w:sz w:val="20"/>
          <w:sz w:val="20"/>
          <w:szCs w:val="20"/>
        </w:rPr>
        <w:t>राखिएको</w:t>
      </w:r>
      <w:r>
        <w:rPr>
          <w:rFonts w:eastAsia="Times New Roman"/>
          <w:i/>
          <w:i/>
          <w:i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i/>
          <w:i/>
          <w:iCs/>
          <w:color w:val="000000"/>
          <w:sz w:val="20"/>
          <w:sz w:val="20"/>
          <w:szCs w:val="20"/>
        </w:rPr>
        <w:t>छ</w:t>
      </w:r>
      <w:r>
        <w:rPr>
          <w:rFonts w:eastAsia="Times New Roman" w:cs="Kalimati"/>
          <w:i/>
          <w:iCs/>
          <w:color w:val="000000"/>
          <w:sz w:val="20"/>
          <w:szCs w:val="20"/>
        </w:rPr>
        <w:t>)</w:t>
      </w:r>
      <w:r>
        <w:rPr>
          <w:rFonts w:eastAsia="Times New Roman" w:cs="Kalimati"/>
          <w:i/>
          <w:i/>
          <w:iCs/>
          <w:color w:val="000000"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sz w:val="20"/>
          <w:szCs w:val="20"/>
        </w:rPr>
      </w:r>
    </w:p>
    <w:p>
      <w:pPr>
        <w:pStyle w:val="Normal"/>
        <w:jc w:val="both"/>
        <w:rPr>
          <w:rFonts w:eastAsia="Times New Roman"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eastAsia="Times New Roman" w:cs="Kalimati"/>
          <w:b/>
          <w:bCs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771015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9३-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9.45pt;width:305.95pt;height:27pt" coordorigin="0,2789" coordsize="6119,540">
                <v:line id="shape_0" from="0,2864" to="6119,286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2789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9३-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imali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 PS">
    <w:charset w:val="00"/>
    <w:family w:val="roman"/>
    <w:pitch w:val="default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72" w:hanging="4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bidi="ne-NP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5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5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5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5"/>
    </w:rPr>
  </w:style>
  <w:style w:type="character" w:styleId="WW8Num10z0">
    <w:name w:val="WW8Num10z0"/>
    <w:qFormat/>
    <w:rPr>
      <w:sz w:val="25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Mangal"/>
      <w:sz w:val="22"/>
      <w:lang w:bidi="ne-IN"/>
    </w:rPr>
  </w:style>
  <w:style w:type="character" w:styleId="HeaderChar">
    <w:name w:val="Header Char"/>
    <w:basedOn w:val="DefaultParagraphFont"/>
    <w:qFormat/>
    <w:rPr>
      <w:rFonts w:ascii="Himali" w:hAnsi="Himali" w:eastAsia="Calibri" w:cs="Kalimati"/>
      <w:sz w:val="28"/>
      <w:szCs w:val="25"/>
    </w:rPr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Himali" w:hAnsi="Himali" w:eastAsia="Calibri" w:cs="Kalimati"/>
      <w:sz w:val="28"/>
      <w:szCs w:val="25"/>
      <w:lang w:bidi="ne-NP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 PS" w:hAnsi="Times New Roman PS;Times New Roman PS" w:eastAsia="Calibri" w:cs="Times New Roman PS;Times New Roman PS"/>
      <w:color w:val="000000"/>
      <w:sz w:val="24"/>
      <w:szCs w:val="24"/>
      <w:lang w:val="en-US" w:bidi="ne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6:48:00Z</dcterms:created>
  <dc:creator>Bhaju-PC</dc:creator>
  <dc:description/>
  <cp:keywords/>
  <dc:language>en-US</dc:language>
  <cp:lastModifiedBy>user</cp:lastModifiedBy>
  <cp:lastPrinted>2018-12-04T01:10:00Z</cp:lastPrinted>
  <dcterms:modified xsi:type="dcterms:W3CDTF">2019-11-23T10:30:00Z</dcterms:modified>
  <cp:revision>5</cp:revision>
  <dc:subject/>
  <dc:title/>
</cp:coreProperties>
</file>