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340</wp:posOffset>
            </wp:positionH>
            <wp:positionV relativeFrom="paragraph">
              <wp:posOffset>-101600</wp:posOffset>
            </wp:positionV>
            <wp:extent cx="3448685" cy="10922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4" t="7737" r="7860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660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धुलोदेखि चम्किने ताराहरु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धुलोदेखि चम्किने ताराहरु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किरहनेछ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ं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ख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64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2.4pt;width:305.95pt;height:27pt" coordorigin="0,3648" coordsize="6119,540">
                <v:line id="shape_0" from="0,3723" to="6119,3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64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को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िखाएल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कुम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्व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ा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ने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फल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‍यस्‍थ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ै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्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पूज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स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ुहुने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1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45pt;width:305.95pt;height:27pt" coordorigin="0,2449" coordsize="6119,540">
                <v:line id="shape_0" from="0,2524" to="6119,2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इग्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को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नुहुन्छ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िखा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लगत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थ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९८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न्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भिनुहु्न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्द्वन्द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‍ण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ुभए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प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य</w:t>
      </w:r>
      <w:r>
        <w:rPr>
          <w:rFonts w:cs="Kalimati"/>
          <w:b/>
          <w:b/>
          <w:bCs/>
          <w:sz w:val="20"/>
          <w:sz w:val="20"/>
          <w:szCs w:val="20"/>
        </w:rPr>
        <w:t>ल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</w:t>
      </w:r>
      <w:r>
        <w:rPr>
          <w:rFonts w:cs="Kalimati"/>
          <w:b/>
          <w:b/>
          <w:bCs/>
          <w:sz w:val="20"/>
          <w:sz w:val="20"/>
          <w:szCs w:val="20"/>
        </w:rPr>
        <w:t>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ब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</w:t>
      </w:r>
      <w:r>
        <w:rPr>
          <w:rFonts w:cs="Kalimati"/>
          <w:sz w:val="20"/>
          <w:sz w:val="20"/>
          <w:szCs w:val="20"/>
          <w:lang w:bidi="ne-NP"/>
        </w:rPr>
        <w:t>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ख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स्तक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खिएको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25pt;width:305.95pt;height:27pt" coordorigin="0,1125" coordsize="6119,540">
                <v:line id="shape_0" from="0,1200" to="6119,1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2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िखा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 w:val="20"/>
          <w:szCs w:val="20"/>
        </w:rPr>
        <w:t>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बि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ने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व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े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१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ब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</w:t>
      </w:r>
      <w:r>
        <w:rPr>
          <w:rFonts w:cs="Kalimati"/>
          <w:sz w:val="20"/>
          <w:sz w:val="20"/>
          <w:szCs w:val="20"/>
          <w:lang w:bidi="ne-NP"/>
        </w:rPr>
        <w:t>सि</w:t>
      </w:r>
      <w:r>
        <w:rPr>
          <w:rFonts w:cs="Kalimati"/>
          <w:sz w:val="20"/>
          <w:sz w:val="20"/>
          <w:szCs w:val="20"/>
        </w:rPr>
        <w:t>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</w:t>
      </w:r>
      <w:r>
        <w:rPr>
          <w:rFonts w:cs="Kalimati"/>
          <w:sz w:val="20"/>
          <w:sz w:val="20"/>
          <w:szCs w:val="20"/>
          <w:lang w:bidi="ne-NP"/>
        </w:rPr>
        <w:t>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800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9pt;width:305.95pt;height:27pt" coordorigin="0,4378" coordsize="6119,540">
                <v:line id="shape_0" from="0,4453" to="6119,4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37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</w:rPr>
        <w:t>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्तावेज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cs="Kalimati"/>
          <w:sz w:val="20"/>
          <w:sz w:val="20"/>
          <w:szCs w:val="20"/>
          <w:lang w:bidi="ne-NP"/>
        </w:rPr>
        <w:t>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cs="Kalimati"/>
          <w:sz w:val="20"/>
          <w:sz w:val="20"/>
          <w:szCs w:val="20"/>
          <w:lang w:bidi="ne-NP"/>
        </w:rPr>
        <w:t>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्तावे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</w:t>
      </w:r>
      <w:r>
        <w:rPr>
          <w:rFonts w:cs="Kalimati"/>
          <w:sz w:val="20"/>
          <w:sz w:val="20"/>
          <w:szCs w:val="20"/>
          <w:lang w:bidi="ne-NP"/>
        </w:rPr>
        <w:t>े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फा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/>
          <w:b/>
          <w:bCs/>
          <w:color w:val="000000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ुत्था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‍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े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्‍किरहनेछ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ुत्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वि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छ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45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8pt;width:305.95pt;height:27pt" coordorigin="0,1456" coordsize="6119,540">
                <v:line id="shape_0" from="0,1531" to="6119,1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5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कण्‍ठ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मा</w:t>
      </w:r>
      <w:r>
        <w:rPr>
          <w:rFonts w:cs="Kalimati"/>
          <w:sz w:val="20"/>
          <w:szCs w:val="20"/>
        </w:rPr>
        <w:t xml:space="preserve">, 21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तन्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cs="Kalimati"/>
          <w:sz w:val="20"/>
          <w:szCs w:val="20"/>
        </w:rPr>
        <w:t xml:space="preserve">, 1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ेऊ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ङ्</w:t>
      </w:r>
      <w:r>
        <w:rPr>
          <w:rFonts w:cs="Kalimati"/>
          <w:sz w:val="20"/>
          <w:sz w:val="20"/>
          <w:szCs w:val="20"/>
          <w:lang w:bidi="ne-NP"/>
        </w:rPr>
        <w:t>लो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णास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</w:t>
      </w:r>
      <w:r>
        <w:rPr>
          <w:rFonts w:cs="Kalimati"/>
          <w:sz w:val="20"/>
          <w:sz w:val="20"/>
          <w:szCs w:val="20"/>
          <w:lang w:bidi="ne-NP"/>
        </w:rPr>
        <w:t>ट्नु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ख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ल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ाँ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ालमोह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गाइ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स्तक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71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4pt;width:305.95pt;height:27pt" coordorigin="0,2468" coordsize="6119,540">
                <v:line id="shape_0" from="0,2543" to="6119,2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चाहि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मप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ट्ठ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</w:rPr>
        <w:t>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 w:val="20"/>
          <w:szCs w:val="20"/>
          <w:lang w:bidi="ne-NP"/>
        </w:rPr>
        <w:t>ष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</w:rPr>
        <w:t>गु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छ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cs="Kalimati"/>
          <w:sz w:val="20"/>
          <w:sz w:val="20"/>
          <w:szCs w:val="20"/>
        </w:rPr>
        <w:t>गु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ित्य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</w:t>
      </w:r>
      <w:r>
        <w:rPr>
          <w:rFonts w:cs="Kalimati"/>
          <w:sz w:val="20"/>
          <w:sz w:val="20"/>
          <w:szCs w:val="20"/>
          <w:lang w:bidi="ne-NP"/>
        </w:rPr>
        <w:t>रिए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ँउ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</w:rPr>
        <w:t>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मा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क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टेस्ट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फोर्म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ो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</w:t>
      </w:r>
      <w:r>
        <w:rPr>
          <w:rFonts w:cs="Kalimati"/>
          <w:sz w:val="20"/>
          <w:sz w:val="20"/>
          <w:szCs w:val="20"/>
          <w:lang w:bidi="ne-NP"/>
        </w:rPr>
        <w:t>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</w:t>
      </w:r>
      <w:r>
        <w:rPr>
          <w:rFonts w:cs="Kalimati"/>
          <w:sz w:val="20"/>
          <w:sz w:val="20"/>
          <w:szCs w:val="20"/>
          <w:lang w:bidi="ne-NP"/>
        </w:rPr>
        <w:t>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५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67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25pt;width:305.95pt;height:27pt" coordorigin="0,3365" coordsize="6119,540">
                <v:line id="shape_0" from="0,3440" to="6119,3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6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ठ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्नाइ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य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ध्यपूर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ोल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-</w:t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मेन्टरी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८७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ि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ा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ला</w:t>
      </w:r>
      <w:r>
        <w:rPr>
          <w:rFonts w:cs="Kalimati"/>
          <w:b/>
          <w:bCs/>
          <w:sz w:val="20"/>
          <w:szCs w:val="20"/>
        </w:rPr>
        <w:t xml:space="preserve">?”  7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हु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ोड़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?” 9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ग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जा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 “</w:t>
      </w:r>
      <w:r>
        <w:rPr>
          <w:rFonts w:cs="Kalimati"/>
          <w:b/>
          <w:b/>
          <w:bCs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्‍ब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ँ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3 “</w:t>
      </w:r>
      <w:r>
        <w:rPr>
          <w:rFonts w:cs="Kalimati"/>
          <w:b/>
          <w:b/>
          <w:bCs/>
          <w:sz w:val="20"/>
          <w:sz w:val="20"/>
          <w:szCs w:val="20"/>
        </w:rPr>
        <w:t>तिम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”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3pt;width:305.95pt;height:27pt" coordorigin="0,1686" coordsize="6119,540">
                <v:line id="shape_0" from="0,1761" to="6119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8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ग्र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</w:rPr>
        <w:t>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ye’or </w:t>
      </w:r>
      <w:r>
        <w:rPr>
          <w:rFonts w:cs="Kalimati"/>
          <w:sz w:val="20"/>
          <w:sz w:val="20"/>
          <w:szCs w:val="20"/>
        </w:rPr>
        <w:t>यीय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न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  <w:lang w:bidi="ne-NP"/>
        </w:rPr>
        <w:t>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ला</w:t>
      </w:r>
      <w:r>
        <w:rPr>
          <w:rFonts w:cs="Kalimati"/>
          <w:sz w:val="20"/>
          <w:szCs w:val="20"/>
        </w:rPr>
        <w:t>?”  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6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ो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01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7pt;width:305.95pt;height:27pt" coordorigin="0,6394" coordsize="6119,540">
                <v:line id="shape_0" from="0,6469" to="6119,6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39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ँन।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>?”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९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cs="Kalimati"/>
          <w:sz w:val="20"/>
          <w:sz w:val="20"/>
          <w:szCs w:val="20"/>
          <w:lang w:bidi="ne-NP"/>
        </w:rPr>
        <w:t>व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</w:t>
      </w:r>
      <w:r>
        <w:rPr>
          <w:rFonts w:cs="Kalimati"/>
          <w:sz w:val="20"/>
          <w:sz w:val="20"/>
          <w:szCs w:val="20"/>
          <w:lang w:bidi="ne-NP"/>
        </w:rPr>
        <w:t>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‍क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ान्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ोभि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ठ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काल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९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ान्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ोलिए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ो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</w:rPr>
        <w:t>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  <w:lang w:bidi="ne-NP"/>
        </w:rPr>
        <w:t>त्का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</w:rPr>
        <w:t>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िर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 "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ोल</w:t>
      </w:r>
      <w:r>
        <w:rPr>
          <w:rFonts w:cs="Kalimati"/>
          <w:sz w:val="20"/>
          <w:sz w:val="20"/>
          <w:szCs w:val="20"/>
          <w:lang w:bidi="ne-NP"/>
        </w:rPr>
        <w:t>िउ</w:t>
      </w:r>
      <w:r>
        <w:rPr>
          <w:rFonts w:cs="Kalimati"/>
          <w:sz w:val="20"/>
          <w:sz w:val="20"/>
          <w:szCs w:val="20"/>
        </w:rPr>
        <w:t>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्रमिक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ा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दै</w:t>
      </w:r>
      <w:r>
        <w:rPr>
          <w:rFonts w:cs="Kalimati"/>
          <w:sz w:val="20"/>
          <w:sz w:val="20"/>
          <w:szCs w:val="20"/>
        </w:rPr>
        <w:t>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छ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ैन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उ</w:t>
      </w:r>
      <w:r>
        <w:rPr>
          <w:rFonts w:cs="Kalimati"/>
          <w:sz w:val="20"/>
          <w:sz w:val="20"/>
          <w:szCs w:val="20"/>
          <w:lang w:bidi="ne-NP"/>
        </w:rPr>
        <w:t>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पर्दैन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्य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ुग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९८पछ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५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305.95pt;height:27pt" coordorigin="0,314" coordsize="6119,540">
                <v:line id="shape_0" from="0,389" to="6119,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1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90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</w:rPr>
        <w:t>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>28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ु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नेथ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:28-29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left="90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्रुत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श्‍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left="90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37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55pt;width:305.95pt;height:27pt" coordorigin="0,1691" coordsize="6119,540">
                <v:line id="shape_0" from="0,1766" to="6119,1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9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१३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र्ष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भावविभो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बग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ँश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बलिन्द्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धारा</w:t>
      </w:r>
    </w:p>
    <w:p>
      <w:pPr>
        <w:pStyle w:val="Normal"/>
        <w:jc w:val="center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िस्नी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Cs/>
          <w:color w:val="000000"/>
          <w:sz w:val="20"/>
          <w:szCs w:val="20"/>
        </w:rPr>
        <w:t>    </w:t>
      </w:r>
      <w:r>
        <w:rPr>
          <w:rFonts w:eastAsia="Times New Roman" w:cs="Kalimati"/>
          <w:b/>
          <w:bCs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क्यानाडा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द्यार्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रि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्याडल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िरह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ट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भ</w:t>
      </w:r>
      <w:r>
        <w:rPr>
          <w:rFonts w:eastAsia="Times New Roman" w:cs="Kalimati"/>
          <w:color w:val="000000"/>
          <w:sz w:val="20"/>
          <w:sz w:val="20"/>
          <w:szCs w:val="20"/>
        </w:rPr>
        <w:t>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थमत</w:t>
      </w:r>
      <w:r>
        <w:rPr>
          <w:rFonts w:eastAsia="Times New Roman" w:cs="Kalimati"/>
          <w:color w:val="000000"/>
          <w:sz w:val="20"/>
          <w:szCs w:val="20"/>
        </w:rPr>
        <w:t xml:space="preserve">: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्रान्कोफोर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डुल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र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ताउ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हा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ल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र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ुमा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</w:rPr>
        <w:tab/>
        <w:t> "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ाउ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</w:t>
      </w:r>
      <w:r>
        <w:rPr>
          <w:rFonts w:eastAsia="Times New Roman" w:cs="Kalimati"/>
          <w:color w:val="000000"/>
          <w:sz w:val="20"/>
          <w:szCs w:val="20"/>
        </w:rPr>
        <w:t>, '</w:t>
      </w:r>
      <w:r>
        <w:rPr>
          <w:rFonts w:eastAsia="Times New Roman" w:cs="Kalimati"/>
          <w:color w:val="000000"/>
          <w:sz w:val="20"/>
          <w:sz w:val="20"/>
          <w:szCs w:val="20"/>
        </w:rPr>
        <w:t>ह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भ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ङ्‍के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नुहोस्।</w:t>
      </w:r>
      <w:r>
        <w:rPr>
          <w:rFonts w:eastAsia="Times New Roman" w:cs="Kalimati"/>
          <w:color w:val="000000"/>
          <w:sz w:val="20"/>
          <w:szCs w:val="20"/>
        </w:rPr>
        <w:t xml:space="preserve">'"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ँस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छ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ेलव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टेश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ग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लम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की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नशिम</w:t>
      </w:r>
      <w:r>
        <w:rPr>
          <w:rFonts w:eastAsia="Times New Roman" w:cs="Kalimati"/>
          <w:color w:val="000000"/>
          <w:sz w:val="20"/>
          <w:szCs w:val="20"/>
        </w:rPr>
        <w:t>-‍</w:t>
      </w:r>
      <w:r>
        <w:rPr>
          <w:rFonts w:eastAsia="Times New Roman" w:cs="Kalimati"/>
          <w:color w:val="000000"/>
          <w:sz w:val="20"/>
          <w:sz w:val="20"/>
          <w:szCs w:val="20"/>
        </w:rPr>
        <w:t>औरबाख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र्नुकोसट्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ओर्लिइन्।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ुकिपख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ँथ्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क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्ख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ि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ज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ज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ब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ल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्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िन्थ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रेलव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टेश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ाड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बु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प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्खाए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्याल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ेर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्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बु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िप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युवत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ँ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डराइक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ढोक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्ल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ित्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ा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नीसँग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समे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ल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805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2pt;width:305.95pt;height:27pt" coordorigin="0,2804" coordsize="6119,540">
                <v:line id="shape_0" from="0,2879" to="6119,2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80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ान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दाय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न्द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सेक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शैक्ष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मिनार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्छन्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स्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ा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चाल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सै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र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उँ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ै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प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ाइफा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लाउँ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्यानल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ेरणाद्वा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सेन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१७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ी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१४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ल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र्यक्र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ख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खा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से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्याल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होपसेन्टर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क्ष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ेला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ुवायुवत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स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ुलमि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्तित्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वर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झ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बे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ल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न्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घि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ुहु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िन्ह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ाउनुहो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इपुग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नु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मघ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ेन्टिस्ट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र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शं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ो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ाह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ैन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ाइ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ोमे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ेदरल्याण्ड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ढछि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सेन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ेसबुक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ि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ि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ऊ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य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शि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ऊ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पसेन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त्यन्त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ुन्द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वधारण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र्मनभ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ैलि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साथ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यानड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ंसा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ाउँ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ोलिन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न्यवाद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मै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ुशी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ँस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ार्द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्दैछु।</w:t>
      </w:r>
      <w:r>
        <w:rPr>
          <w:rFonts w:eastAsia="Times New Roman" w:cs="Kalimati"/>
          <w:color w:val="000000"/>
          <w:sz w:val="20"/>
          <w:szCs w:val="20"/>
        </w:rPr>
        <w:t>" </w:t>
      </w:r>
    </w:p>
    <w:p>
      <w:pPr>
        <w:pStyle w:val="Normal"/>
        <w:jc w:val="both"/>
        <w:rPr>
          <w:rFonts w:eastAsia="Times New Roman" w:cs="Kalimati"/>
          <w:sz w:val="20"/>
          <w:szCs w:val="20"/>
          <w:lang w:val="en-US" w:eastAsia="en-US" w:bidi="ne-NP"/>
        </w:rPr>
      </w:pPr>
      <w:r>
        <w:rPr>
          <w:rFonts w:eastAsia="Times New Roman"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863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9.4pt;width:305.95pt;height:27pt" coordorigin="0,4388" coordsize="6119,540">
                <v:line id="shape_0" from="0,4463" to="6119,4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38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55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32:00Z</dcterms:modified>
  <cp:revision>5</cp:revision>
  <dc:subject/>
  <dc:title/>
</cp:coreProperties>
</file>