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190</wp:posOffset>
            </wp:positionH>
            <wp:positionV relativeFrom="paragraph">
              <wp:posOffset>8255</wp:posOffset>
            </wp:positionV>
            <wp:extent cx="3413125" cy="991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4" t="12220" r="5597" b="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ुशलेमदेखि बेबिलोन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रुशलेमदेखि बेबिलोन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।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Cs/>
          <w:sz w:val="20"/>
          <w:szCs w:val="20"/>
          <w:lang w:bidi="ne-NP"/>
        </w:rPr>
        <w:t xml:space="preserve"> "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कहरू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ान्तरिक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ीकमजोर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काउँ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ण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क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लोभ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वलन्त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pt;width:305.95pt;height:27pt" coordorigin="0,2640" coordsize="6119,540">
                <v:line id="shape_0" from="0,2715" to="6119,2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े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पर्द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य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सनिय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ा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लोभ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मान्दारीपूर्व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सह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ृ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लिरह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मता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ि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ोला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ब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यक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बशक्तिम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ट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ार्बभौमसत्त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्रभुत्व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ूद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त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ँडाकुँड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ट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न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न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बे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न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मा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व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ट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बे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कर्त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ट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नारप्रा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धिनु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्य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73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95pt;width:305.95pt;height:27pt" coordorigin="0,2799" coordsize="6119,540">
                <v:line id="shape_0" from="0,2874" to="6119,2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ोकि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्स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ड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ठाउ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द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ैन्यश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ु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ुषार्थ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लोभ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63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3.8pt;width:305.95pt;height:27pt" coordorigin="0,9076" coordsize="6119,540">
                <v:line id="shape_0" from="0,9151" to="6119,9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लाइएका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ट्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टिकर्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ुशले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सिन्द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म्प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र्ग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रा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दो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र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थ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दोम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दो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थ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नापति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े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दो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ब्‍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यहोराम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ुर्खाहरू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्‍यागे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हाड़ी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अल्‍गा</w:t>
      </w:r>
      <w:r>
        <w:rPr>
          <w:rFonts w:cs="Kalimati"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अल्‍ग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थानहरू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बनाए</w:t>
      </w:r>
      <w:r>
        <w:rPr>
          <w:rFonts w:cs="Kalimati"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यरूशलेम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बासिन्‍दाहरूला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Cs/>
          <w:sz w:val="20"/>
          <w:szCs w:val="20"/>
          <w:lang w:bidi="ne-NP"/>
        </w:rPr>
        <w:t>(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वेश्‍यावृत्ति</w:t>
      </w:r>
      <w:r>
        <w:rPr>
          <w:rFonts w:cs="Kalimati"/>
          <w:bCs/>
          <w:i/>
          <w:iCs/>
          <w:sz w:val="20"/>
          <w:szCs w:val="20"/>
          <w:lang w:bidi="ne-NP"/>
        </w:rPr>
        <w:t xml:space="preserve">)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लगा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वेश्‍यासमानम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ार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यहूदालाई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कुपथति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ढल्‍काए।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र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ल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>: “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: ‘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शाप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</w:t>
      </w:r>
      <w:r>
        <w:rPr>
          <w:rFonts w:cs="Kalimati"/>
          <w:bCs/>
          <w:sz w:val="20"/>
          <w:sz w:val="20"/>
          <w:szCs w:val="20"/>
          <w:lang w:bidi="ne-NP"/>
        </w:rPr>
        <w:t>ेनौँ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हाब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सिन्‍द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वेश्‍यावृत्ति</w:t>
      </w:r>
      <w:r>
        <w:rPr>
          <w:rFonts w:cs="Kalimati"/>
          <w:bCs/>
          <w:sz w:val="20"/>
          <w:szCs w:val="20"/>
          <w:lang w:bidi="ne-NP"/>
        </w:rPr>
        <w:t xml:space="preserve">)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ेश्‍यासम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</w:t>
      </w:r>
      <w:r>
        <w:rPr>
          <w:rFonts w:cs="Kalimati"/>
          <w:bCs/>
          <w:sz w:val="20"/>
          <w:sz w:val="20"/>
          <w:szCs w:val="20"/>
          <w:lang w:bidi="ne-NP"/>
        </w:rPr>
        <w:t>्‍य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इ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</w:t>
      </w:r>
      <w:r>
        <w:rPr>
          <w:rFonts w:cs="Kalimati"/>
          <w:bCs/>
          <w:sz w:val="20"/>
          <w:sz w:val="20"/>
          <w:szCs w:val="20"/>
          <w:lang w:bidi="ne-NP"/>
        </w:rPr>
        <w:t>्‍य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‍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म्‍पत्ति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्‍द्र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भुँड़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्‍द्र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भुँड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न्‌’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रा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ूशीहरू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िश्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ब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क्‍साउ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त्रसम्‍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िरिग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‍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न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ज्‍याहबाह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रा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्‍द्र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भुँड़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ाइरह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्‍द्र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भुँड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लाए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गद्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रोह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्त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ठ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ड़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ीर्घा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ड़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द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म्‍ब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ज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ष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इपर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द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करिया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र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: ‘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ौ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’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करिय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च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क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आश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करिय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द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भक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झे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करिय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अनु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ऊन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आ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यक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ूट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मस्‍क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इ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ा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ौज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म्‍पि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ाल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ोआश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इपर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इत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ा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च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ड़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शिय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ाल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्‍या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मु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न्‍छ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ि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िन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ी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भिच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प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ालिद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ा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ी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ी</w:t>
      </w:r>
      <w:r>
        <w:rPr>
          <w:rFonts w:cs="Kalimati"/>
          <w:bCs/>
          <w:sz w:val="20"/>
          <w:szCs w:val="20"/>
          <w:lang w:bidi="ne-NP"/>
        </w:rPr>
        <w:t xml:space="preserve">,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ी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त्त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‌</w:t>
      </w:r>
      <w:r>
        <w:rPr>
          <w:rFonts w:cs="Kalimati"/>
          <w:bCs/>
          <w:sz w:val="20"/>
          <w:szCs w:val="20"/>
          <w:lang w:bidi="ne-NP"/>
        </w:rPr>
        <w:t>: “ ‘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</w:t>
      </w:r>
      <w:r>
        <w:rPr>
          <w:rFonts w:cs="Kalimati"/>
          <w:bCs/>
          <w:sz w:val="20"/>
          <w:szCs w:val="20"/>
          <w:lang w:bidi="ne-NP"/>
        </w:rPr>
        <w:t xml:space="preserve">,’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ेछैनँ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’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 w:val="20"/>
          <w:szCs w:val="20"/>
          <w:lang w:bidi="ne-NP"/>
        </w:rPr>
        <w:t>ि</w:t>
      </w:r>
      <w:r>
        <w:rPr>
          <w:rFonts w:cs="Kalimati"/>
          <w:bCs/>
          <w:sz w:val="20"/>
          <w:sz w:val="20"/>
          <w:szCs w:val="20"/>
          <w:lang w:bidi="ne-NP"/>
        </w:rPr>
        <w:t>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नेछैन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व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</w:t>
      </w:r>
      <w:r>
        <w:rPr>
          <w:rFonts w:cs="Kalimati"/>
          <w:bCs/>
          <w:sz w:val="20"/>
          <w:sz w:val="20"/>
          <w:szCs w:val="20"/>
          <w:lang w:bidi="ne-NP"/>
        </w:rPr>
        <w:t>य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्‍या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मु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</w:t>
      </w:r>
      <w:r>
        <w:rPr>
          <w:rFonts w:cs="Kalimati"/>
          <w:bCs/>
          <w:sz w:val="20"/>
          <w:sz w:val="20"/>
          <w:szCs w:val="20"/>
          <w:lang w:bidi="ne-NP"/>
        </w:rPr>
        <w:t>य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sz w:val="20"/>
          <w:sz w:val="20"/>
          <w:szCs w:val="20"/>
          <w:lang w:bidi="ne-NP"/>
        </w:rPr>
        <w:t>ेन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‌’</w:t>
      </w:r>
      <w:r>
        <w:rPr>
          <w:rFonts w:cs="Kalimati"/>
          <w:bCs/>
          <w:sz w:val="20"/>
          <w:szCs w:val="20"/>
          <w:lang w:bidi="ne-NP"/>
        </w:rPr>
        <w:t xml:space="preserve">,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फर्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ं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न्‍ने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ुच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ोठा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ोर्‍याउ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ू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ैलिने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‘परमप्रभ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दूक’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छैनन्‌</w:t>
      </w:r>
      <w:r>
        <w:rPr>
          <w:rFonts w:cs="Kalimati"/>
          <w:bCs/>
          <w:sz w:val="20"/>
          <w:szCs w:val="20"/>
          <w:lang w:bidi="ne-NP"/>
        </w:rPr>
        <w:t xml:space="preserve">,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पस्‍थि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‍य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त्‍यो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इ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‘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’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ठ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‍नेछ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ै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शी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हरू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थिए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ाति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पर्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ैतृक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थ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‘पिता’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्नेछ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्याउन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ेछैन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ोग्‍ने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छ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ाँड़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च्‍च्‍य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िन्‍छ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ुव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फर्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घात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ु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व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दे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ज्‍ने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डाँ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ाड़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हल्‍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च्‍चाउ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वस्‍थ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जलाग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हरूलाई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गा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था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ज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ुब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म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ाक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आ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वस्‍थ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ौं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66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85pt;width:305.95pt;height:27pt" coordorigin="0,2357" coordsize="6119,540">
                <v:line id="shape_0" from="0,2432" to="6119,2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्‍काइस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ताब्द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ब्रग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सातर्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जा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ाहरूलाई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शय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ेत्रहरू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प्‍नुपरे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ट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न्।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ेत्र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रोत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चभित्रै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ारबा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जो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ित्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ाख्‍ने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जस्तोसुकै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वाव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स्थालाई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जगाइ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ाख्‍नु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607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1pt;width:305.95pt;height:27pt" coordorigin="0,4820" coordsize="6119,540">
                <v:line id="shape_0" from="0,4895" to="6119,48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मध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दा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्नुपर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वाव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स्तक्षेप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छौ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दवाव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की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क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े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ँड़ाकुँड़ाहरूसह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ोयाकी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म्‍पि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ँड़ाकुँड़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िय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ण्‍ड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ा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ीहरूमध्‍ये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द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भ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दा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न्‍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पेनज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र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पर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पेनज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नुपर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पेनज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ली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पर्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टाउ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ाउँ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मे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इदिनुहुने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टाइ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क्षाकर्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कृपय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ँच्‍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गप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ह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ँज्‍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स्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क्षाकर्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ीठ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मीठ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गप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उ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230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5pt;width:305.95pt;height:27pt" coordorigin="0,10430" coordsize="6119,540">
                <v:line id="shape_0" from="0,10505" to="6119,10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धिराज्‍यभ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े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क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530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7.25pt;width:305.95pt;height:27pt" coordorigin="0,8745" coordsize="6119,540">
                <v:line id="shape_0" from="0,8820" to="6119,8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ार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ह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उथ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ध्ये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निन्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ण्ड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दरव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टिन्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बबन्द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देव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ृ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cs="Kalimati"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परिवर्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ध्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्रिय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न्त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द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जरबन्द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थ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गरिक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्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उँ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बु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द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ाग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ढ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संकट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सह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ध्य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ति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ठ्यार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वसम्रा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ने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बि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रचन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ुकल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मोह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न्ड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ौन्द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फ्रेट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भ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ँज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हाउदैन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ैभ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्न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थ्य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भ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्याद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्जत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75pt;width:305.95pt;height:27pt" coordorigin="0,1355" coordsize="6119,540">
                <v:line id="shape_0" from="0,1430" to="6119,1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थ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स्कृ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थ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दृढ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ङ्‍कल्प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337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.35pt;width:305.95pt;height:27pt" coordorigin="0,9187" coordsize="6119,540">
                <v:line id="shape_0" from="0,9262" to="6119,9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स्तक्षेप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ोह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्य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पेनज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ली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पर्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टाउ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ाउँ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मे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इदिनुहुने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टाइ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क्षाकर्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कृपय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ँच्‍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गप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ह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ँज्‍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स्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क्षाकर्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ीठ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मीठ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गप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उ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धिराज्‍यभ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महरू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ैनथ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आफ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न्साघ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्विविध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रो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विवे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तन्त्र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दछ।</w:t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ा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द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कार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द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बु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त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बु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सु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ढ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ाद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लकप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लझे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बु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पार्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ृत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े</w:t>
      </w:r>
      <w:r>
        <w:rPr>
          <w:rFonts w:cs="Kalimati"/>
          <w:b/>
          <w:sz w:val="20"/>
          <w:szCs w:val="20"/>
          <w:lang w:bidi="ne-NP"/>
        </w:rPr>
        <w:t>"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305.95pt;height:27pt" coordorigin="0,683" coordsize="6119,540">
                <v:line id="shape_0" from="0,758" to="6119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त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कुर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ोरह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ा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ाब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स्रो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गशब्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९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का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cs="Kalimati"/>
          <w:b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कल्प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ज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ोस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द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</w:tabs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कुनै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खोट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नभएक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िपक्व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ुद्धिमानी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ानिस</w:t>
      </w:r>
    </w:p>
    <w:p>
      <w:pPr>
        <w:pStyle w:val="Normal"/>
        <w:tabs>
          <w:tab w:val="left" w:pos="72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104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4.05pt;width:305.95pt;height:27pt" coordorigin="0,3481" coordsize="6119,540">
                <v:line id="shape_0" from="0,3556" to="6119,35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कर्म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ा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ट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कि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र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२५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२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३५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ँज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्मचार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विक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कर्म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य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ै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हि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वा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पक्व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लोभ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ट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नुप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ू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्‍साउँदिन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ुभयो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्</w:t>
      </w:r>
      <w:r>
        <w:rPr>
          <w:rFonts w:cs="Kalimati"/>
          <w:bCs/>
          <w:sz w:val="20"/>
          <w:sz w:val="20"/>
          <w:szCs w:val="20"/>
          <w:lang w:bidi="ne-NP"/>
        </w:rPr>
        <w:t>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मा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माउँ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ग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मा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दूत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ँदैन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ग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ुष्‍यत्‍व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जा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भ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ष्‍ट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ुलन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देख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</w:t>
      </w:r>
      <w:r>
        <w:rPr>
          <w:rFonts w:cs="Kalimati"/>
          <w:bCs/>
          <w:sz w:val="20"/>
          <w:sz w:val="20"/>
          <w:szCs w:val="20"/>
          <w:lang w:bidi="ne-NP"/>
        </w:rPr>
        <w:t>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्‍छन्‌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37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55pt;width:305.95pt;height:27pt" coordorigin="0,1691" coordsize="6119,540">
                <v:line id="shape_0" from="0,1766" to="6119,1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किम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बु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ष्टपु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ि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दर्शनहरूसमे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इदिनुभयो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द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न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रण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व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विपर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ाल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गरि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दी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र्क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दी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र्क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व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य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ज्नुपरे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र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तान्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िप्पण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परिरहे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‍कल्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िरह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न्तिम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ीक्षा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5pt;width:305.95pt;height:27pt" coordorigin="0,1130" coordsize="6119,540">
                <v:line id="shape_0" from="0,1205" to="6119,12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य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ी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फल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्रे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१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>, "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ब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ाहित्‍य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उ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धिराज्‍यभ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े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क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।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८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द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यो</w:t>
      </w:r>
      <w:r>
        <w:rPr>
          <w:rFonts w:cs="Kalimati"/>
          <w:bCs/>
          <w:sz w:val="20"/>
          <w:szCs w:val="20"/>
          <w:lang w:bidi="ne-NP"/>
        </w:rPr>
        <w:t>?</w:t>
      </w:r>
      <w:r>
        <w:rPr>
          <w:rFonts w:cs="Kalimati"/>
          <w:bCs/>
          <w:sz w:val="20"/>
          <w:szCs w:val="20"/>
          <w:lang w:bidi="ne-NP"/>
        </w:rPr>
        <w:t xml:space="preserve">", </w:t>
      </w:r>
      <w:r>
        <w:rPr>
          <w:rFonts w:cs="Kalimati"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‍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</w:t>
      </w:r>
      <w:r>
        <w:rPr>
          <w:rFonts w:cs="Kalimati"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शक्त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न्‍छन्‌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ार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चित्त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झर्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नेछ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िद्यालय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ड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नशील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हनत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य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दर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इ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स्तपु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ढ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छि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ग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ित्य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ि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दीक्ष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म्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मान्दारिता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लोज्य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2pt;width:305.95pt;height:27pt" coordorigin="0,1024" coordsize="6119,540">
                <v:line id="shape_0" from="0,1099" to="6119,1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कृ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णाल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पर्नेहर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ला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ञ्‍चा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का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र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रह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क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िकबेठि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म्प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ज्ञा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दछौँ</w:t>
      </w:r>
      <w:r>
        <w:rPr>
          <w:rFonts w:cs="Kalimati"/>
          <w:b/>
          <w:sz w:val="20"/>
          <w:szCs w:val="20"/>
          <w:lang w:bidi="ne-NP"/>
        </w:rPr>
        <w:t>: (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पर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ग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जोग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्विविध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रविवेक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च्चा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व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297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95pt;width:305.95pt;height:27pt" coordorigin="0,3039" coordsize="6119,540">
                <v:line id="shape_0" from="0,3114" to="6119,3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रे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१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ङ्ग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ाइरहेक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ुशले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व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ाउ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ंगसँग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ल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ठि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ध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्य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ख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राश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आउञ्जे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ल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रहनुहुन्छ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1904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8.7pt;width:305.95pt;height:27pt" coordorigin="0,8174" coordsize="6119,540">
                <v:line id="shape_0" from="0,8249" to="6119,8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शूफल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्द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श्र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शूफ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दा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धा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ध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व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ग्य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्रष्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न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ला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ोव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ासक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ँडाकुँड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लुटुल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िरह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च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कार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ंका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ौ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िरह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ा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प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ण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े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थेष्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i/>
          <w:iCs/>
          <w:sz w:val="20"/>
          <w:szCs w:val="20"/>
          <w:lang w:bidi="ne-NP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४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470" w:leader="none"/>
        </w:tabs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अ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्कार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ुपरेता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्कार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चाइँराख्ने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76758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75.4pt;width:305.95pt;height:27pt" coordorigin="10,7508" coordsize="6119,540">
                <v:line id="shape_0" from="10,7583" to="6129,7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5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Cs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उ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ि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टिकर्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ुक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ीदेवत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ब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म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द्यप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छन्‌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sz w:val="20"/>
          <w:szCs w:val="20"/>
          <w:lang w:bidi="ne-NP"/>
        </w:rPr>
        <w:t xml:space="preserve">?’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र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देश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ौ’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‘सर्वशक्तिम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>: ‘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दान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सा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सु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ओ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दा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न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न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टेरीपन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्‌दैरह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ट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म्‍ब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ैपिच्‍छ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पे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टे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’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‍य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ो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ौ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िद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ाँड़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ल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‘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ल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हिन्‍नो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ँस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पे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्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उ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25pt;width:305.95pt;height:27pt" coordorigin="0,10425" coordsize="6119,540">
                <v:line id="shape_0" from="0,10500" to="6119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इन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ब्‍ज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ँदै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प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हिन्‍नो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ँ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छै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त्‍य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ँ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पे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अटाउञ्‍जेल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ड्‌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श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स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प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ूशले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ल्‍ली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न्‍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ाज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ुल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लह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त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दिने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’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सापेक्ष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/>
      </w:pP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ेलबा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ँछौँ</w:t>
      </w:r>
      <w:r>
        <w:rPr>
          <w:rFonts w:cs="Kalimati"/>
          <w:bCs/>
          <w:sz w:val="20"/>
          <w:szCs w:val="20"/>
          <w:lang w:bidi="ne-NP"/>
        </w:rPr>
        <w:t>?</w:t>
      </w:r>
      <w:r>
        <w:rPr>
          <w:rFonts w:cs="Kalimati"/>
          <w:bCs/>
          <w:sz w:val="20"/>
          <w:szCs w:val="20"/>
          <w:lang w:bidi="ne-NP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278003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18.9pt;width:305.95pt;height:27pt" coordorigin="-35,4378" coordsize="6119,540">
                <v:line id="shape_0" from="-35,4453" to="6084,4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4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२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नौल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तरिका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</w:t>
      </w:r>
      <w:r>
        <w:rPr>
          <w:rFonts w:eastAsia="Times New Roman"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b/>
          <w:bCs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ए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यनर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ित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ग्र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े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पन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िक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त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बुबा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ख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न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र्ष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ँडपर्व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च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मन्त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थ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ट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िँ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हार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ड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त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थे।ज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्थ्य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मन्त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प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ा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थ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्यक्तिग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बन्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ज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्छ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भाव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ढ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थ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चाडपर्व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िक्र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ौ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'</w:t>
      </w:r>
      <w:r>
        <w:rPr>
          <w:rFonts w:eastAsia="Times New Roman" w:cs="Kalimati"/>
          <w:color w:val="000000"/>
          <w:sz w:val="20"/>
          <w:sz w:val="20"/>
          <w:szCs w:val="20"/>
        </w:rPr>
        <w:t>ग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्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'"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ोमा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पि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लोभानिए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ष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1744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35pt;width:305.95pt;height:27pt" coordorigin="0,3807" coordsize="6119,540">
                <v:line id="shape_0" from="0,3882" to="6119,3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ह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ड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ार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ैल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३५</w:t>
      </w:r>
      <w:r>
        <w:rPr>
          <w:rFonts w:eastAsia="Times New Roman" w:cs="Kalimati"/>
          <w:color w:val="000000"/>
          <w:sz w:val="20"/>
          <w:szCs w:val="20"/>
        </w:rPr>
        <w:t>,</w:t>
      </w:r>
      <w:r>
        <w:rPr>
          <w:rFonts w:eastAsia="Times New Roman" w:cs="Kalimati"/>
          <w:color w:val="000000"/>
          <w:sz w:val="20"/>
          <w:sz w:val="20"/>
          <w:szCs w:val="20"/>
        </w:rPr>
        <w:t>०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स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ष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िरह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३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ि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ो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ख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यज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र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दै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ज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त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लाण्ड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ज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ौस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ट्ट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बि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लाण्ड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ार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क्रेन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त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ार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ा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मन्त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र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र्जनौ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न्तुक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्दथ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स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ष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िन्थ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एजेज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कन्त्रोभर्सी</w:t>
      </w:r>
      <w:r>
        <w:rPr>
          <w:rFonts w:eastAsia="Times New Roman" w:cs="Kalimati"/>
          <w:i/>
          <w:iCs/>
          <w:color w:val="000000"/>
          <w:sz w:val="20"/>
          <w:szCs w:val="20"/>
        </w:rPr>
        <w:t>,</w:t>
      </w:r>
      <w:r>
        <w:rPr>
          <w:rFonts w:eastAsia="Times New Roman" w:cs="Kalimati"/>
          <w:color w:val="00000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र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िन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ि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न्डले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हेल्थ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वेलनेस</w:t>
      </w:r>
      <w:r>
        <w:rPr>
          <w:rFonts w:eastAsia="Times New Roman" w:cs="Kalimati"/>
          <w:i/>
          <w:iCs/>
          <w:color w:val="000000"/>
          <w:sz w:val="20"/>
          <w:szCs w:val="20"/>
        </w:rPr>
        <w:t xml:space="preserve">: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सिक्रेटस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या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विल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चेन्ज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योर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लाइफ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र्जनौ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न्तुक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क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त्तै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्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्थ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नुहोस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िसक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ले</w:t>
      </w:r>
      <w:r>
        <w:rPr>
          <w:rFonts w:eastAsia="Times New Roman" w:cs="Kalimati"/>
          <w:color w:val="000000"/>
          <w:sz w:val="20"/>
          <w:szCs w:val="20"/>
        </w:rPr>
        <w:t xml:space="preserve">?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न्तुक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यज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र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प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हण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पर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व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्नु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छ।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िक्र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यज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ारात्म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दछ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टिफ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इस्कू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न्त्रोभर्स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ा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ग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तिहा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रोपि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निय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नितिज्ञ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भर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ध्य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ग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्र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रो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ग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ाकार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प्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ट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ला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र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नौमा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ुक्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bCs/>
          <w:sz w:val="20"/>
          <w:szCs w:val="20"/>
          <w:lang w:val="en-US" w:eastAsia="en-US" w:bidi="ne-NP"/>
        </w:rPr>
      </w:pPr>
      <w:r>
        <w:rPr>
          <w:rFonts w:cs="Kalimati"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132207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4.1pt;width:305.95pt;height:27pt" coordorigin="-150,2082" coordsize="6119,540">
                <v:line id="shape_0" from="-150,2157" to="5969,2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0;top:2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09:49:00Z</dcterms:modified>
  <cp:revision>5</cp:revision>
  <dc:subject/>
  <dc:title/>
</cp:coreProperties>
</file>