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0</wp:posOffset>
            </wp:positionH>
            <wp:positionV relativeFrom="paragraph">
              <wp:posOffset>-82550</wp:posOffset>
            </wp:positionV>
            <wp:extent cx="3469640" cy="1071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0" t="8414" r="11114" b="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लौकिक रहस्यदेखि प्रकाश वा रहस्योघाट्न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लौकिक रहस्यदेखि प्रकाश वा रहस्योघाट्न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i/>
          <w:i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४९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।</w:t>
      </w:r>
    </w:p>
    <w:p>
      <w:pPr>
        <w:pStyle w:val="Normal"/>
        <w:tabs>
          <w:tab w:val="clear" w:pos="720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Cs/>
          <w:sz w:val="20"/>
          <w:szCs w:val="20"/>
          <w:lang w:bidi="ne-NP"/>
        </w:rPr>
        <w:t xml:space="preserve"> "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cs="Kalimati"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cs="Kalimati"/>
          <w:bCs/>
          <w:sz w:val="20"/>
          <w:szCs w:val="20"/>
          <w:lang w:bidi="ne-NP"/>
        </w:rPr>
        <w:t>" 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6118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4.4pt;width:305.95pt;height:27pt" coordorigin="5,5688" coordsize="6119,540">
                <v:line id="shape_0" from="5,5763" to="6124,5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क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टलान्ट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नल्या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ाक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िपर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प्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इ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रह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म्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म्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म्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व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ु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द्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ह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चेट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म्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व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्‍याइरह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न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द्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ह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्‍या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व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शी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ा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द्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ाह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फ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चेटिरहे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सत्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क्ष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र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र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धार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ह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‍क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ुमिरह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ुषा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जो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्श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ान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ट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खे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थलपुथ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ाज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ाइर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कर्ष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ङ्ग्य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ख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न्तर्यामी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46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.1pt;width:305.95pt;height:27pt" coordorigin="0,6842" coordsize="6119,540">
                <v:line id="shape_0" from="0,6917" to="6119,69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न्त्रमन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िस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म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लाइए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क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क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टप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िजुव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ऊ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्‍छु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रमे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म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ून्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नुह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ेछौं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एन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क्र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ेछ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य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ाम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ओ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िदिनेछौं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एन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्‌लिए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्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ओ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बाह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दैनन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ी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दण्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दण्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िक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इ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ङ्गरक्षक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य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ड़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पुणता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cs="Kalimati"/>
          <w:bCs/>
          <w:sz w:val="20"/>
          <w:szCs w:val="20"/>
          <w:lang w:bidi="ne-NP"/>
        </w:rPr>
        <w:t xml:space="preserve">?”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यो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ऊ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09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35pt;width:305.95pt;height:27pt" coordorigin="0,3907" coordsize="6119,540">
                <v:line id="shape_0" from="0,3982" to="6119,39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म्भीरतापूर्व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इ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पत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दै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दनेसा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स्या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ुम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रो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न्यमान्य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दुग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ष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न्त्रमन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ाएक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ौद्धिक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देवताहरूले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ोकुवा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द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िझ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श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ु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द्दी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रह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भगवान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गवा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न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क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र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ङ्क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षड्यन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रि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र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त्के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तसा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न्जिनिय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विधि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र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ज्ञ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ाभ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ज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ल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सल्लाह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४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ड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ियो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महत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दुग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12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2pt;width:305.95pt;height:27pt" coordorigin="0,1624" coordsize="6119,540">
                <v:line id="shape_0" from="0,1699" to="6119,16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र्य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भ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टि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दर्श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नेसु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ा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र्य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टि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हलपह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्‍ति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वि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ौं।’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 (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िन्छ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ोल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ध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इप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इप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96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6pt;width:305.95pt;height:27pt" coordorigin="0,5212" coordsize="6119,540">
                <v:line id="shape_0" from="0,5287" to="6119,52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नन्‍याह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ीशा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र्याह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ारिऊ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ऋत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दस्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दार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वेक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हि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क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ँद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१९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परोस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नु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ुणाको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न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टक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र्षउल्ला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ढ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ह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नुभएक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ढाउँदैनौँ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दारहे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ाए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श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बो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छौ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6pt;width:305.95pt;height:27pt" coordorigin="0,972" coordsize="6119,540">
                <v:line id="shape_0" from="0,1047" to="6119,1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सनीय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ँट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ख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ग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यजय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‍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्रहरू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ङ्कार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ढ़ै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कट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दि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ाउ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ुल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चाउ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ु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्‍छ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च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त्‍याग्‍नुहोस्‌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ूर्ति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1680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49.45pt;width:305.95pt;height:27pt" coordorigin="10,4989" coordsize="6119,540">
                <v:line id="shape_0" from="10,5064" to="6129,5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झिरहनुपर्द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, "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ट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योक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ार्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ैजा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नेछु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यो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यहूद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ासीहरू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्ट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) </w:t>
      </w:r>
      <w:r>
        <w:rPr>
          <w:rFonts w:cs="Kalimati"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ौ</w:t>
      </w:r>
      <w:r>
        <w:rPr>
          <w:rFonts w:cs="Kalimati"/>
          <w:bCs/>
          <w:sz w:val="20"/>
          <w:szCs w:val="20"/>
          <w:lang w:bidi="ne-NP"/>
        </w:rPr>
        <w:t xml:space="preserve">?” 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ादूग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ख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ल्‍किरहनुहु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ल्‍किरह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ी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्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िओ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दाख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उँ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‍काइ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किहाल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टुल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िदिन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लिहाल्‍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्य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ग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274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9.25pt;width:305.95pt;height:27pt" coordorigin="0,6185" coordsize="6119,540">
                <v:line id="shape_0" from="0,6260" to="6119,6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चकिचाउँदै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हो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ट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त्‍नेबे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टपट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ग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सनि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द्वार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ुभसमा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स्त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च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ाकर्षण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230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5pt;width:305.95pt;height:27pt" coordorigin="0,10430" coordsize="6119,540">
                <v:line id="shape_0" from="0,10505" to="6119,10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४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ा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, "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हनुहु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थ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्‍ख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ँदी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े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घ्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ँसा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ोड़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क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हनुहु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ट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ाँस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ूलोपीठ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ीष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ऋत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ट्‌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ल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ु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निशा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्‌दै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ा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ाक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े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ाक्र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हाँ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जूरपछ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ँस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ाउ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फलाम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ड़फो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ल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ै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क्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ै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वभौमिक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काटिईक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रो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ाँस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ाट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ूलोपीठ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ाड़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ू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ढ़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िदि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य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देश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बाह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देश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ास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cs="Kalimati"/>
          <w:b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जस्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जाब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ुल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े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्म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ँ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लौ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ट्ट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स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२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ोक्क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शेष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ू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ड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ड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न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स्वी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संरच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05pt;width:305.95pt;height:27pt" coordorigin="0,641" coordsize="6119,540">
                <v:line id="shape_0" from="0,716" to="6119,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ाक्रम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हान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हं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चोमिच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ि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लब्धि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७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५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४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जाड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र्लिआ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े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र्लि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५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Cs/>
          <w:sz w:val="20"/>
          <w:szCs w:val="20"/>
          <w:lang w:bidi="ne-NP"/>
        </w:rPr>
        <w:t xml:space="preserve">?”  </w:t>
      </w:r>
      <w:r>
        <w:rPr>
          <w:rFonts w:cs="Kalimati"/>
          <w:bCs/>
          <w:sz w:val="20"/>
          <w:sz w:val="20"/>
          <w:szCs w:val="20"/>
          <w:lang w:bidi="ne-NP"/>
        </w:rPr>
        <w:t>५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न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एन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े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उने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्‍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्</w:t>
      </w:r>
      <w:r>
        <w:rPr>
          <w:rFonts w:cs="Kalimati"/>
          <w:bCs/>
          <w:sz w:val="20"/>
          <w:sz w:val="20"/>
          <w:szCs w:val="20"/>
          <w:lang w:bidi="ne-NP"/>
        </w:rPr>
        <w:t>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फर्नहु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भाघ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ँदैन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ग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ुष्‍यत्‍व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जा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ल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भ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ष्‍ट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ुलन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्‍छन्‌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ूर्ति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ाग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44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45pt;width:305.95pt;height:27pt" coordorigin="0,1629" coordsize="6119,540">
                <v:line id="shape_0" from="0,1704" to="6119,1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४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ोकसम्म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ग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ा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ड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्व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ह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र्य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लौ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व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रे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स्तृ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वरण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ग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नाश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सम्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व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तिविध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टाउको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रा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णय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६२९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५३९सम्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ेत्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धान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चौ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६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िख्य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ोडोट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छाती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ाहुलाहरू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र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३९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३३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द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भ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द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्थ्यो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55pt;width:305.95pt;height:27pt" coordorigin="0,651" coordsize="6119,540">
                <v:line id="shape_0" from="0,726" to="6119,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चरे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ाँ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ेट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म्मर</w:t>
      </w:r>
      <w:r>
        <w:rPr>
          <w:rFonts w:cs="Kalimati"/>
          <w:b/>
          <w:i/>
          <w:i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३१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८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नचल्त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ँ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े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ँडाकुँ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ैनि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ाउक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इ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ोप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इ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ञ्‍चरो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े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ँ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श्र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िप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शास्त्र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टिक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े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ाँकु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ुद्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ोडट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छन्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फलामक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खुट्टाहरू</w:t>
      </w:r>
      <w:r>
        <w:rPr>
          <w:rFonts w:cs="Kalimati"/>
          <w:b/>
          <w:i/>
          <w:iCs/>
          <w:sz w:val="20"/>
          <w:szCs w:val="20"/>
          <w:lang w:bidi="ne-NP"/>
        </w:rPr>
        <w:t xml:space="preserve">: 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ई</w:t>
      </w:r>
      <w:r>
        <w:rPr>
          <w:rFonts w:cs="Kalimati"/>
          <w:b/>
          <w:sz w:val="20"/>
          <w:szCs w:val="20"/>
          <w:lang w:bidi="ne-NP"/>
        </w:rPr>
        <w:t>.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८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७६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ेक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्रसस्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ाइताल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खुट्टाहरू</w:t>
      </w:r>
      <w:r>
        <w:rPr>
          <w:rFonts w:cs="Kalimati"/>
          <w:b/>
          <w:i/>
          <w:iCs/>
          <w:sz w:val="20"/>
          <w:szCs w:val="20"/>
          <w:lang w:bidi="ne-NP"/>
        </w:rPr>
        <w:t>: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भाज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७६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िरह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क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इ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ीक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वाहव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ीक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ि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नि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स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मेल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ौतिकरूप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ट्टान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05pt;width:305.95pt;height:27pt" coordorigin="0,1401" coordsize="6119,540">
                <v:line id="shape_0" from="0,1476" to="6119,1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हनुहु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ट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ाँस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ूलोपीठ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ीष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ऋत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ट्‌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ल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ु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निशा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़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लिक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्‌दै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ा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ाक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े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ाक्र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हाँ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जूरपछ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ँस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ाउ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फलाम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ोड़फो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ट्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ल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ै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क्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ै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वभौमिक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काटिईक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रो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ाँस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ाट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ूलोपीठ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pt;width:305.95pt;height:27pt" coordorigin="0,1288" coordsize="6119,540">
                <v:line id="shape_0" from="0,1363" to="6119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८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रू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क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हरू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ह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‍यायोच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‍य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मू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“परमप्रभु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ंजस्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जस्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ल्‍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न्‍छ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ाल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ढ़।</w:t>
      </w:r>
      <w:r>
        <w:rPr>
          <w:rFonts w:cs="Kalimati"/>
          <w:b/>
          <w:sz w:val="20"/>
          <w:szCs w:val="20"/>
          <w:lang w:bidi="ne-NP"/>
        </w:rPr>
        <w:t>...</w:t>
      </w:r>
      <w:r>
        <w:rPr>
          <w:rFonts w:cs="Kalimati"/>
          <w:b/>
          <w:b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प्रभु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८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ङ्ग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‍यहीचाहि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्‍यो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ओ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ढ़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हारीगिर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‍थरहरूझ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्‍दैजाओ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>, “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े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ङ्ग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ाल्‍छ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ेछैन।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्ने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िँ</w:t>
      </w:r>
      <w:r>
        <w:rPr>
          <w:rFonts w:cs="Kalimati"/>
          <w:b/>
          <w:sz w:val="20"/>
          <w:szCs w:val="20"/>
          <w:lang w:bidi="ne-NP"/>
        </w:rPr>
        <w:t xml:space="preserve">, “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ङ्ग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‍यहीचाहि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्‍यो।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65pt;width:305.95pt;height:27pt" coordorigin="0,1293" coordsize="6119,540">
                <v:line id="shape_0" from="0,1368" to="6119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ए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ँ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रू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ता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म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५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य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ोइट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इ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य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हाँ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ओर्लि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२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अहिलेसम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्य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क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जाय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732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25pt;width:305.95pt;height:27pt" coordorigin="0,3265" coordsize="6119,540">
                <v:line id="shape_0" from="0,3340" to="6119,33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ाकारी</w:t>
      </w:r>
      <w:r>
        <w:rPr>
          <w:rFonts w:cs="Kalimati"/>
          <w:bCs/>
          <w:sz w:val="20"/>
          <w:szCs w:val="20"/>
          <w:lang w:bidi="ne-NP"/>
        </w:rPr>
        <w:t xml:space="preserve">: 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हरू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ि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न्नता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ँडाकुँड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ँडाकुँड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त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िस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त्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िने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थ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्म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टोरू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व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र्भम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ंस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राध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षण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चोमिच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प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ृ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चार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ठबन्धनहरू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मग्द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संघ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ा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ऊन्।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फलाम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िश्रण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र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ि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ियाकलाप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िरह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द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ब्ज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५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क्ष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ैज्ञान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विध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ु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ठ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व्यज्ञानबि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ृष्टिको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क्‍क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ौल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द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ञ्जागो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च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दापछ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िर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िर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ा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लिरह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्छन्।</w:t>
      </w:r>
      <w:r>
        <w:rPr>
          <w:rFonts w:cs="Kalimati"/>
          <w:b/>
          <w:sz w:val="20"/>
          <w:szCs w:val="20"/>
          <w:lang w:bidi="ne-NP"/>
        </w:rPr>
        <w:t xml:space="preserve">"-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लिय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च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य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i/>
          <w:i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िडर्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गाइ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िफ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०५</w:t>
      </w:r>
      <w:r>
        <w:rPr>
          <w:rFonts w:cs="Kalimati"/>
          <w:b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51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05pt;width:305.95pt;height:27pt" coordorigin="0,2701" coordsize="6119,540">
                <v:line id="shape_0" from="0,2776" to="6119,2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अ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ष्ट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स्त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आतङ्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ञ्‍जागोल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लुटुल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िरनुपर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थ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ौरब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ा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जबु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ु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द्यप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आउँञ्‍ज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पर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त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पुज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रबिर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साव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िन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प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५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क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ग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ष्ट्र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व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ू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ड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ै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ा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यु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रचन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पलब्ध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न्त्रण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था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िका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गट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म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क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ँ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ट्ट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ति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य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्नुपर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535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5.95pt;width:305.95pt;height:27pt" coordorigin="0,2919" coordsize="6119,540">
                <v:line id="shape_0" from="0,2994" to="6119,2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३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नछो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िताब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  </w:t>
      </w:r>
      <w:r>
        <w:rPr>
          <w:rFonts w:eastAsia="Times New Roman"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b/>
          <w:bCs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 </w:t>
      </w:r>
      <w:r>
        <w:rPr>
          <w:rFonts w:eastAsia="Times New Roman" w:cs="Kalimati"/>
          <w:color w:val="000000"/>
          <w:sz w:val="20"/>
          <w:sz w:val="20"/>
          <w:szCs w:val="20"/>
        </w:rPr>
        <w:t>ओलाजि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लुवाटोब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बिन्य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ड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ले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लाग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ला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े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ो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ष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छो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्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क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लाजिड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ुरु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िकै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ित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इग्बिनिय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रह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छो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होप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Cs/>
          <w:color w:val="000000"/>
          <w:sz w:val="20"/>
          <w:szCs w:val="20"/>
        </w:rPr>
        <w:t>(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आशा</w:t>
      </w:r>
      <w:r>
        <w:rPr>
          <w:rFonts w:eastAsia="Times New Roman" w:cs="Kalimati"/>
          <w:i/>
          <w:iCs/>
          <w:color w:val="000000"/>
          <w:sz w:val="20"/>
          <w:szCs w:val="20"/>
        </w:rPr>
        <w:t>)</w:t>
      </w:r>
      <w:r>
        <w:rPr>
          <w:rFonts w:eastAsia="Times New Roman" w:cs="Kalimati"/>
          <w:color w:val="00000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्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वा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न्त्रोभर्स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टकर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ा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"</w:t>
      </w:r>
      <w:r>
        <w:rPr>
          <w:rFonts w:eastAsia="Times New Roman" w:cs="Kalimati"/>
          <w:color w:val="000000"/>
          <w:sz w:val="20"/>
          <w:sz w:val="20"/>
          <w:szCs w:val="20"/>
        </w:rPr>
        <w:t>यस्त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्‍चर्य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ध्य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ध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फ्र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ादेश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ध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ोसदेख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३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लोमि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तरपूर्व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ड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३०वर्ष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बिन्य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क्ष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ित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भर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ुट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सु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ारौँ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त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्य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रैमासि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े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ो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ट्याइ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त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ट्याइ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ोसे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डबो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स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न्फरेन्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45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8pt;width:305.95pt;height:27pt" coordorigin="0,1456" coordsize="6119,540">
                <v:line id="shape_0" from="0,1531" to="6119,1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पढिक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बिन्यान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ड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प्टेम्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१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्रम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च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ल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डर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लिटेक्निक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लाग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वहरू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निचर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लुगाफा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छ्या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ष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फल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ग्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छक्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ण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लाग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ानी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त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छो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वस्थ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ड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सुकतासा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ज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यौ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व्यवस्थ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स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तिहा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्याख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वाण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ुर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वा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गु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"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रह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क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डेबो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सबै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ग्बिन्य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ँ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क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ं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स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न्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ढ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"</w:t>
      </w:r>
      <w:r>
        <w:rPr>
          <w:rFonts w:eastAsia="Times New Roman" w:cs="Kalimati"/>
          <w:color w:val="000000"/>
          <w:sz w:val="20"/>
          <w:sz w:val="20"/>
          <w:szCs w:val="20"/>
        </w:rPr>
        <w:t>आग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ता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बक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प्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े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्र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फ्र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िभिज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ूतपूर्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ख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चि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नाओलाप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जिबाद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िभिज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षेत्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इजेर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द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स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ेश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निस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स्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हरू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ढ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cs="Kalimati"/>
          <w:bCs/>
          <w:sz w:val="20"/>
          <w:szCs w:val="20"/>
          <w:lang w:val="en-US" w:eastAsia="en-US" w:bidi="ne-NP"/>
        </w:rPr>
      </w:pPr>
      <w:r>
        <w:rPr>
          <w:rFonts w:cs="Kalimati"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23787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87.3pt;width:305.95pt;height:27pt" coordorigin="85,3746" coordsize="6119,540">
                <v:line id="shape_0" from="85,3821" to="6204,3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3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0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09:52:00Z</dcterms:modified>
  <cp:revision>6</cp:revision>
  <dc:subject/>
  <dc:title/>
</cp:coreProperties>
</file>