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1140</wp:posOffset>
            </wp:positionH>
            <wp:positionV relativeFrom="paragraph">
              <wp:posOffset>-165100</wp:posOffset>
            </wp:positionV>
            <wp:extent cx="3524885" cy="11664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56" t="10992" r="16894" b="1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2280"/>
                            <a:ext cx="559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गोको भट्टिदेखि दरवारसम्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57;width:8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आगोको भट्टिदेखि दरवारसम्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jc w:val="center"/>
        <w:rPr>
          <w:rFonts w:cs="Kalimati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i/>
          <w:iCs/>
          <w:sz w:val="20"/>
          <w:szCs w:val="20"/>
          <w:u w:val="single"/>
          <w:lang w:bidi="ne-NP"/>
        </w:rPr>
      </w:r>
    </w:p>
    <w:p>
      <w:pPr>
        <w:pStyle w:val="Normal"/>
        <w:tabs>
          <w:tab w:val="left" w:pos="720" w:leader="none"/>
          <w:tab w:val="left" w:pos="7470" w:leader="none"/>
        </w:tabs>
        <w:jc w:val="center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१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Cs/>
          <w:sz w:val="20"/>
          <w:szCs w:val="20"/>
          <w:lang w:bidi="ne-NP"/>
        </w:rPr>
        <w:t xml:space="preserve"> "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नद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ि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ट्टी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ष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ेछ</w:t>
      </w:r>
      <w:r>
        <w:rPr>
          <w:rFonts w:cs="Kalimati"/>
          <w:bCs/>
          <w:sz w:val="20"/>
          <w:szCs w:val="20"/>
          <w:lang w:bidi="ne-NP"/>
        </w:rPr>
        <w:t>" (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Cs/>
          <w:sz w:val="20"/>
          <w:szCs w:val="20"/>
          <w:lang w:bidi="ne-NP"/>
        </w:rPr>
        <w:t>)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505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4.65pt;width:305.95pt;height:27pt" coordorigin="0,5693" coordsize="6119,540">
                <v:line id="shape_0" from="0,5768" to="6119,5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6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ुव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त्मा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त्काल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र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सम्मु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हे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चनद्व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दर्श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पि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्छ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गव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वृ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सुकै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न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्रद्धायोग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न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क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क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मान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द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ाध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ोल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खिम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ेर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म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ैन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बद्धत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नुपर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िरहेक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ठ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ँध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झ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छ।</w:t>
      </w:r>
      <w:r>
        <w:rPr>
          <w:rFonts w:cs="Kalimati"/>
          <w:b/>
          <w:sz w:val="20"/>
          <w:szCs w:val="20"/>
          <w:lang w:bidi="ne-NP"/>
        </w:rPr>
        <w:t>"-</w:t>
      </w:r>
      <w:r>
        <w:rPr>
          <w:rFonts w:cs="Kalimati"/>
          <w:b/>
          <w:b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इन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हेभेन्ली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प्लेसेस</w:t>
      </w:r>
      <w:r>
        <w:rPr>
          <w:rFonts w:cs="Kalimati"/>
          <w:b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ृ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४९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ज्ञा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ग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धविश्‍व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ग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म्क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स्त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ग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िवा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ैज्ञानिक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र्शन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ुद्धिजीवि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ा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द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्रु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त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ढाइ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sz w:val="20"/>
          <w:sz w:val="20"/>
          <w:szCs w:val="20"/>
          <w:lang w:bidi="ne-NP"/>
        </w:rPr>
        <w:t>क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ड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ताउँ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म्क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व्याप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त्काल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राट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खिम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णय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े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ुलाउँ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हुञ्‍जे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व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खिम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षय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रहनुपर्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ताउँछ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सुन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मूर्ति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्रतिमा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97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4.15pt;width:305.95pt;height:27pt" coordorigin="0,6283" coordsize="6119,540">
                <v:line id="shape_0" from="0,6358" to="6119,63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2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गव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ान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‍यो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ट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्‍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ट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ौड़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ा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देश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थ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ू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दा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</w:t>
      </w:r>
      <w:r>
        <w:rPr>
          <w:rFonts w:cs="Kalimati"/>
          <w:bCs/>
          <w:sz w:val="20"/>
          <w:sz w:val="20"/>
          <w:szCs w:val="20"/>
          <w:lang w:bidi="ne-NP"/>
        </w:rPr>
        <w:t>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न्‍त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ड़ाहाकिम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इल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ारी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पाल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ल्‍लाहका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ोषाध्‍यक्ष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्‍यायाधीश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ल्‍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दालत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्‍यायाधी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न्‍त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ृत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न्‍त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ड़ाहाकिम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इल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ारी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काल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ल्‍लाहका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ोषाध्‍यक्ष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्‍यायाधीश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ल्‍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दालत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्‍यायाधी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न्‍त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ृत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भ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र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यो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ोल्‍नेहर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रसिङ्ग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बाँसुरी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वीण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ारङ्गी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िता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न्‍याउली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ब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त्ति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ोसु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ुरुन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न्‍कि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ट्ट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ालिनेछ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रसिङ्ग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बाँसुरी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वीण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ारङ्गी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िता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न्‍याउली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ब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जा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त्ति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जाति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रा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य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लिदि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ाव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माग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्छ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ी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क्नाचु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क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ह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ुर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ाउकोले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ङ्ग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न्थ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ौर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भ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िरहोस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न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ज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ग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ं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बे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ह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भिमा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तित्व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भिम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ंक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काल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ख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त्काल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राट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लब्धिइ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स्ता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लाउ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िरोल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ौरब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त्त्वकाँक्ष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ार्थ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दर्श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ड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ी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ढोग्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ड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वत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औँल्याउँ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औँल्याउँदै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नी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ुट्ट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िन्न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3954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.35pt;width:305.95pt;height:27pt" coordorigin="0,2267" coordsize="6119,540">
                <v:line id="shape_0" from="0,2342" to="6119,23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च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ट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झनुपर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टक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द्यार्थ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ुद्धिजीविहरू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जीव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योतिष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ेल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ताइद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ुल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िष्ट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्रेष्ठत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पूजा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फर्कि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cs="Kalimati"/>
          <w:b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भिमा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ौरब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पू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‍नुप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ौरब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श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त्ति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जान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लब्धिहरू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ौद्ध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रचन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्वस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स्तविकत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्दै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लब्धिहरूतर्फ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ढ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्छौ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र्सन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्छौँ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अनेकौ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लाखीपू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िकाहरू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स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राप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फस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ज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े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मूर्तिलाई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ढोग्न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ूज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गर्न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गरिए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आह्वान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उर्दी</w:t>
      </w:r>
      <w:r>
        <w:rPr>
          <w:rFonts w:eastAsia="Times New Roman"/>
          <w:bCs/>
          <w:color w:val="FFFFFF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858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8.1pt;width:305.95pt;height:27pt" coordorigin="0,5962" coordsize="6119,540">
                <v:line id="shape_0" from="0,6037" to="6119,60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9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   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ंश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स्थि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्ने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‍योतिष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भियो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गा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म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ून्‌</w:t>
      </w:r>
      <w:r>
        <w:rPr>
          <w:rFonts w:cs="Kalimati"/>
          <w:bCs/>
          <w:sz w:val="20"/>
          <w:szCs w:val="20"/>
          <w:lang w:bidi="ne-NP"/>
        </w:rPr>
        <w:t xml:space="preserve">! 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रसिङ्ग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बाँसुरी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वीण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ारङ्गी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िता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न्‍याउली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ब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जा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ै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न्‍क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ट्ट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ालि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ूद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न्‍त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द्र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ेश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ेद्‌नग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य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ेर्दैन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ज्‍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छन्‌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ी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द्र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ेश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ेद्‌नगो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्‍याइ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द्र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ेश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ेद्‌नग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ैन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ैनौ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रसिङ्ग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बाँसुरी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वीण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ारङ्गी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िता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न्‍याउली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ब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जा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त्ति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न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ुरुन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न्‍कि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ट्ट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ालिनेछ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ला</w:t>
      </w:r>
      <w:r>
        <w:rPr>
          <w:rFonts w:cs="Kalimati"/>
          <w:bCs/>
          <w:sz w:val="20"/>
          <w:szCs w:val="20"/>
          <w:lang w:bidi="ne-NP"/>
        </w:rPr>
        <w:t>?”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स्‍कि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ुम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ीङ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जिङ्गर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ोल्‍दथ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पस्‍थित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लाउँदथ्‍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सिन्‍द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उँथ्‍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ात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ो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ँख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ाश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झार्नेजस्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न्‍ह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पस्‍थित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मत्‍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ही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सिन्‍द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हका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व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ो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‍मा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लिदि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इ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ोल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ोस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पुज्‍ने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रिऊ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ीब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फुक्‍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धा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ा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ा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भईक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मे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पा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ाप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ख्‍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मत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ै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ख्‍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ोडोस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ख्‍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ख्‍या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यसट्ठ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Cs/>
          <w:sz w:val="20"/>
          <w:szCs w:val="20"/>
          <w:lang w:bidi="ne-NP"/>
        </w:rPr>
        <w:t>"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605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2.25pt;width:305.95pt;height:27pt" coordorigin="0,3245" coordsize="6119,540">
                <v:line id="shape_0" from="0,3320" to="6119,33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ुर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ुँडीखेल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भ्या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ुर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ल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काडि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खा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े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ाउँ</w:t>
      </w:r>
      <w:r>
        <w:rPr>
          <w:rFonts w:cs="Kalimati"/>
          <w:b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स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ट्ट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न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ठ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थ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ज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जाउँथ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ज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र्यक्रम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री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ज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पक्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ल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झ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क्ष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द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पनाइयोस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ढ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ओर्लिरहे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िका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ाग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ारण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क्साइ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ित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च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धुन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त्तराधिकार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त्मसमर्प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काय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रहे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स्पर्ध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डबाज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ल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लोभ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ोभ्य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िति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द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ोप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म्भीरत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रहनुपर्छ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ालि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म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३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काय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ृथ्वी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स्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स्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ुक्‍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ध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म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ा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ऊ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३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६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री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मा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ि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उ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न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न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ब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ुक्‍का</w:t>
      </w:r>
      <w:r>
        <w:rPr>
          <w:rFonts w:cs="Kalimati"/>
          <w:b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म्ब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६६६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६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ध्वं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म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औँल्याउँ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थ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ृतान्त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्वभौमिक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तिविधि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गरा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्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्या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्वजनिकरूप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झुक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क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नु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पाइक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क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थम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यत्र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झुक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वृत्तिप्र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ज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र्स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छौ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75pt;width:305.95pt;height:27pt" coordorigin="0,515" coordsize="6119,540">
                <v:line id="shape_0" from="0,590" to="6119,5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आगो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भट्टीम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प्रति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निष्ठ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विश्‍वास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जाँच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   </w: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त्मनिर्ण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रुद्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द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ढोग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परीत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पनाउ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बन्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्याउनु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रूशलेम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थ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दाधि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्रान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ऊ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ष्ठ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फादारित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झुके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दाधिकार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रेश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ल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ेर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ेर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े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ै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ा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त्सब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ेनन्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ुव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थ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स्थ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िउँद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म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मबाह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देव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मान्‍नू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प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नाउन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न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िमूर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नाउनू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निहुरन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गर्न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डा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वहेल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पुर्ख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र्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न्‍तान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स्‍ता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ेछु</w:t>
      </w:r>
      <w:r>
        <w:rPr>
          <w:rFonts w:cs="Kalimati"/>
          <w:bCs/>
          <w:sz w:val="20"/>
          <w:szCs w:val="20"/>
          <w:lang w:bidi="ne-NP"/>
        </w:rPr>
        <w:t xml:space="preserve">, 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ारौ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स्‍ता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छु।</w:t>
      </w:r>
      <w:r>
        <w:rPr>
          <w:rFonts w:cs="Kalimati"/>
          <w:bCs/>
          <w:sz w:val="20"/>
          <w:szCs w:val="20"/>
          <w:lang w:bidi="ne-NP"/>
        </w:rPr>
        <w:t xml:space="preserve">"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ु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‍छ।</w:t>
      </w:r>
      <w:r>
        <w:rPr>
          <w:rFonts w:cs="Kalimati"/>
          <w:bCs/>
          <w:sz w:val="20"/>
          <w:szCs w:val="20"/>
          <w:lang w:bidi="ne-NP"/>
        </w:rPr>
        <w:t>"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395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.35pt;width:305.95pt;height:27pt" coordorigin="0,2267" coordsize="6119,540">
                <v:line id="shape_0" from="0,2342" to="6119,23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ज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जे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ज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झुक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ढोग्नुप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बास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कुम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रोप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कहरू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शद्रक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श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बेदनगो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ढोग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िङ्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भि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स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मा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जीव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ाउँद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डा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क्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य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योतिष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जीवि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ाह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ले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एको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दाधिकार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ाह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ल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सक्थ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रुध्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ो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ाए</w:t>
      </w:r>
      <w:r>
        <w:rPr>
          <w:rFonts w:cs="Kalimati"/>
          <w:b/>
          <w:sz w:val="20"/>
          <w:szCs w:val="20"/>
          <w:lang w:bidi="ne-NP"/>
        </w:rPr>
        <w:t>: (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देश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शि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sz w:val="20"/>
          <w:szCs w:val="20"/>
          <w:lang w:bidi="ne-NP"/>
        </w:rPr>
        <w:t>, (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देश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वीदेवत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ैन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३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ड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ढोग्दैन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ैन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३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२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ो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ाउनेहरू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दि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ुर्ति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ढोग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जाउने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होर्‍य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त्मआलोच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ु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ेरि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ढोग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ट्ट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ाल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म्क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ङ्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तङ्क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म्क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ाउँ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ौँल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वत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ोरह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३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टुल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डरताकासा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राज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नद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ल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ट्टी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जु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ुहुने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द्यपि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ट्टी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गरि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गवान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ैन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छौँ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३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७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ुवक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न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्यारेन्ट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देश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िउँद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लाइन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उँद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र्म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हेनन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ड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ट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उँछौँ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चौथ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व्यक्ति</w:t>
      </w:r>
      <w:r>
        <w:rPr>
          <w:rFonts w:eastAsia="Times New Roman"/>
          <w:bCs/>
          <w:color w:val="FFFFFF"/>
          <w:sz w:val="20"/>
          <w:sz w:val="20"/>
          <w:szCs w:val="20"/>
          <w:lang w:bidi="ne-NP"/>
        </w:rPr>
        <w:t xml:space="preserve">   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724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.2pt;width:305.95pt;height:27pt" coordorigin="0,744" coordsize="6119,540">
                <v:line id="shape_0" from="0,819" to="6119,8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्याकि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ुव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द्र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ेश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ेद्‌नगोस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ी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प्र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द्‌ल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ट्ट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धारण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र्का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न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ि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पाहीहरूमध्‍य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ह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द्र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ेश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ेद्‌नगो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ँध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न्‍क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ट्ट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्‍याँकि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ौर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ुरुवाल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टोप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ुगाहरूस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ँधि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न्‍कि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ट्ट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्‍याँक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रू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ट्ट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ा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‍वाल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द्र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ेश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ेद्‌नगो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ैजा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पाह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स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‍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ह्र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ँधिए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वस्‍थ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न्‍कि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ट्ट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श्‍चर्यचक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फ्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ल्‍लाहकार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ध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ँध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ाल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इन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cs="Kalimati"/>
          <w:bCs/>
          <w:sz w:val="20"/>
          <w:szCs w:val="20"/>
          <w:lang w:bidi="ne-NP"/>
        </w:rPr>
        <w:t xml:space="preserve">?” 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ह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आगोभि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ँड़िरह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‍द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ाँधि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िन्‍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ौथो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त्र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िन्‍छ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न्‍क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ट्टी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च्‍च्‍याए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द्र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ेश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ेद्‌नग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र्वोच्‍च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ओ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द्र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ेश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ेद्‌नग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Cs/>
          <w:sz w:val="20"/>
          <w:szCs w:val="20"/>
          <w:lang w:bidi="ne-NP"/>
        </w:rPr>
        <w:t xml:space="preserve">,  </w:t>
      </w:r>
      <w:r>
        <w:rPr>
          <w:rFonts w:cs="Kalimati"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न्‍त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ड़ाहाकिमहर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इल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ारीहर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पालहर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ल्‍लाहकार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ीड़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र्‍या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ि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ौ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हर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ुग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न्‍धैसमे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न।</w:t>
      </w:r>
      <w:r>
        <w:rPr>
          <w:rFonts w:cs="Kalimati"/>
          <w:bCs/>
          <w:sz w:val="20"/>
          <w:szCs w:val="20"/>
          <w:lang w:bidi="ne-NP"/>
        </w:rPr>
        <w:t>"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व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ल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ट्ट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्याँक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सँग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भ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्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श्चर्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न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३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२५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78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4pt;width:305.95pt;height:27pt" coordorigin="0,1288" coordsize="6119,540">
                <v:line id="shape_0" from="0,1363" to="6119,13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स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े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दो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मर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ब्राहमक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ाकूब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द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ेऊ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स्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ेल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ल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झ्याङ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ोथ्र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ोश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भ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ो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रियम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ोख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्मनु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ङ्कट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उ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्वाइ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ुहुन्छ</w:t>
      </w:r>
      <w:r>
        <w:rPr>
          <w:rFonts w:cs="Kalimati"/>
          <w:b/>
          <w:sz w:val="20"/>
          <w:szCs w:val="20"/>
          <w:lang w:bidi="ne-NP"/>
        </w:rPr>
        <w:t>, "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र्सनुहुन्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े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ट्ट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्यक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्धारकर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नुभ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ल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ँडडु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ल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वाल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त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sz w:val="20"/>
          <w:szCs w:val="20"/>
          <w:lang w:bidi="ne-NP"/>
        </w:rPr>
        <w:t>"-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ोफेट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ङ्गस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ृ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५०८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५०९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यशैयामार्फ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ज्ञ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टिवद्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sz w:val="20"/>
          <w:szCs w:val="20"/>
          <w:lang w:bidi="ne-NP"/>
        </w:rPr>
        <w:t>, "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नीहरू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न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ी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छ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द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ीच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न्छौ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ढ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ुव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ँडडु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प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वाल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ल्नेछैन</w:t>
      </w:r>
      <w:r>
        <w:rPr>
          <w:rFonts w:cs="Kalimati"/>
          <w:b/>
          <w:sz w:val="20"/>
          <w:szCs w:val="20"/>
          <w:lang w:bidi="ne-NP"/>
        </w:rPr>
        <w:t>" "</w:t>
      </w:r>
      <w:r>
        <w:rPr>
          <w:rFonts w:cs="Kalimati"/>
          <w:b/>
          <w:b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३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थ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ाइ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िज्ञा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र्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ष्ठु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करिय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भ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ौडौ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ष्ठावा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व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ात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त्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य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गरिँ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ीडादाय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ृत्यु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मि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ी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मिल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द्व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क्सवे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्थ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पतकाल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द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िप्पणी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242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9pt;width:305.95pt;height:27pt" coordorigin="0,1298" coordsize="6119,540">
                <v:line id="shape_0" from="0,1373" to="6119,13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्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स्थावान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ष्ठावान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मिनुपरे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कहरू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नरुत्‍थ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भ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न्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ै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क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नरुत्‍थ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छौ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क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नरुत्‍थ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क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नर्जीव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ि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क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नर्जीव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ि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‍य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‍य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झू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क्ष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हरिन्‍छौ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क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नर्जीव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ुभ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क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नरुत्‍थ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नर्जीव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ुभए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क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नरुत्‍थ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क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िनुभए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नर्जीव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िनुभए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‍य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झ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तिगएक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ौ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यन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‍छौं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स्‍तव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कहरू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तिजानेहरूमध्‍य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क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नरुत्‍थ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दम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्द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िने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रमअनुसार–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ख्रीष्‍टचाहिँ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अगौटे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फल</w:t>
      </w:r>
      <w:r>
        <w:rPr>
          <w:rFonts w:cs="Kalimati"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पुनरागमनमा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आफ्‍नैहरू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त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उ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ास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ख्‍तिय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म्‍पिदिनुहु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त्र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उमु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पारुञ्‍जे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ैपर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ि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Cs/>
          <w:sz w:val="20"/>
          <w:szCs w:val="20"/>
          <w:lang w:bidi="ne-NP"/>
        </w:rPr>
        <w:t>"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शद्रक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मिशेक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अवेदनगोम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भए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आस्थ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निष्ठा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रहस्य</w:t>
      </w:r>
      <w:r>
        <w:rPr>
          <w:rFonts w:eastAsia="Times New Roman"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151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.05pt;width:305.95pt;height:27pt" coordorigin="0,2701" coordsize="6119,540">
                <v:line id="shape_0" from="0,2776" to="6119,27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ीक्ष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द्रक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श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ेदनग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ढंग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म्क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रह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च्नुपर्छ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आस्था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र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झुक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हसकासा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ल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</w:t>
      </w:r>
      <w:r>
        <w:rPr>
          <w:rFonts w:cs="Kalimati"/>
          <w:b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्क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्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हुर्या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ँदैनथ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cs="Kalimati"/>
          <w:b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गिन्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उँ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र्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</w:t>
      </w:r>
      <w:r>
        <w:rPr>
          <w:rFonts w:cs="Kalimati"/>
          <w:b/>
          <w:sz w:val="20"/>
          <w:szCs w:val="20"/>
          <w:lang w:bidi="ne-NP"/>
        </w:rPr>
        <w:t>?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6198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.25pt;width:305.95pt;height:27pt" coordorigin="0,10425" coordsize="6119,540">
                <v:line id="shape_0" from="0,10500" to="6119,105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्याय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ष्ठावान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खि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देखि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ृढ़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ची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झ्‍दछौ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चन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ृश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दृश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बिल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य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्रहणयोग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ढ़ा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बि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हर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‍म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ाउ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झ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ोलिरह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चाख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नो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ठाइलग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े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न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ठाइलगिनु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सन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ष्‍ट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वि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सन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सम्‍भ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उँ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ज्‍ने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िफ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हुन्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ोआ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ा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देख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टन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ेताउ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क्तिसा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रान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हाज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ा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हर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ार्मिकत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ऊ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ाउँत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त्तराधिक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उनेथ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ात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इरह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ै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देशी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हा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ाकूब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म्‍बू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सोब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्राहामसँगसँग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िज्ञ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कद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ीक्ष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थ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ै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म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ल्‍किसके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भध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े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ानेक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इ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ेतुल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त्ति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संख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ुद्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ा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गिन्‍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लुव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त्ति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ग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ै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ाढ़ै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ाग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ल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देश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वास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जिरह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च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िजा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ल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कारि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र्माउनुहुन्‍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िदि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हाक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ढ़ा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र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ढ़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िन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इसहाक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न्‍ता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ेछ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ेको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नुहुन्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च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ौ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हाक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हाक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साव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‍य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शीर्वा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ाकूब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ौरो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ुप्‍प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सेफ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र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शीर्वा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सेफ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त्‍यत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स्‍था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ल्‍लेख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स्‍थ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्म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म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बुब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िना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ुकाइराख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डर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ेन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ारोक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री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हलाइ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षण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ख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ोग्‍नु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र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चोमिचो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ोज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श्रदेश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न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सम्पत्ति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न्‍द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ल्‍यवा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ान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ृष्‍ट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नामत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रोध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डर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श्रदे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ड़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दृश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े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थ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‍येष्‍ठ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पाऊ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स्‍तार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चाड़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ध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ग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र्क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ओबा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ूमिमा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ँड़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श्र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डुब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क्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ै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रीहो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्खाल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ल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सूस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ाग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ाज्ञाकार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हा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ेश्‍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इन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ूँ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िदो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बारा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शिमशो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यिप्‍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ेम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ऊद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शमू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मवक्ता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िरह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ैन–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6198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.25pt;width:305.95pt;height:27pt" coordorigin="0,10425" coordsize="6119,540">
                <v:line id="shape_0" from="0,10500" to="6119,105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sz w:val="20"/>
          <w:sz w:val="20"/>
          <w:szCs w:val="20"/>
          <w:lang w:bidi="ne-NP"/>
        </w:rPr>
        <w:t>राज्‍य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ब्‍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िंह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ुख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ुनिद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‍वाल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भा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वा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ार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म्‍क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मजोरी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ि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ी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विदेश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ौज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गा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त्र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ेक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नरुत्‍थान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्‍यु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र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स्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ोग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िल्‍ल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ोर्राबाजी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बन्‍ध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ै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ोग्‍नुपर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ुङ्ग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न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रौँत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र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वा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र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ेड़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ख्र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ाल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ङ्गा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‍ले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ख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ताउ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डुलिहिँड़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ग्‍य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ुभूमि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हाड़हर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गुफ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ओड़ार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द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ुमिहिँड्‌नुपर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एन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त्र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ुल्‍याइऊन्‌।</w:t>
      </w:r>
      <w:r>
        <w:rPr>
          <w:rFonts w:cs="Kalimati"/>
          <w:bCs/>
          <w:sz w:val="20"/>
          <w:szCs w:val="20"/>
          <w:lang w:bidi="ne-NP"/>
        </w:rPr>
        <w:t>"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ृद्ध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वार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तिपय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ंख्यातम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्द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क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ग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शिष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्नु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ग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इए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ोट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ोटरबा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स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न्छन्।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ए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सुन्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ान्द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वस्थक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डब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डब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प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ा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तरना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खुश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त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्या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ँदैन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178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4pt;width:305.95pt;height:27pt" coordorigin="0,1288" coordsize="6119,540">
                <v:line id="shape_0" from="0,1363" to="6119,13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त्र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ुणात्म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ि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रे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ँचे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‍क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दैन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च्छ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मिला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ौ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हाल्नुहु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टिवद्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हुम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औंल्या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न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पक्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वलन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ए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्चत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ह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न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प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इरह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ुझौँ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सानोति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हो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स्य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छौं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र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ुँडिखेल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स्थिति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ठ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्नुपर्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ग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क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ो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र्व्यवह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्वजनिक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च्य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ैता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तियार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ैता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औजार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ाह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ेच्छाच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्वाग्रह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्रष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त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क्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्सिने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व्याप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मा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बद्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पराध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ीतिनियम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उनेछन्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609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7pt;width:305.95pt;height:27pt" coordorigin="0,734" coordsize="6119,540">
                <v:line id="shape_0" from="0,809" to="6119,8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ङ्कट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प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ल्ल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ड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नुपर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ाध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ैपर्छ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खिम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त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राधना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लिक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चन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भ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रणशी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द्रो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कुम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कम्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झ्यालखान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स्नुपरोस्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श्‍कास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नुपरोस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ृत्यु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ुख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नुपरे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नेछन्।</w:t>
      </w:r>
      <w:r>
        <w:rPr>
          <w:rFonts w:cs="Kalimati"/>
          <w:b/>
          <w:sz w:val="20"/>
          <w:szCs w:val="20"/>
          <w:lang w:bidi="ne-NP"/>
        </w:rPr>
        <w:t>"-</w:t>
      </w:r>
      <w:r>
        <w:rPr>
          <w:rFonts w:cs="Kalimati"/>
          <w:b/>
          <w:b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ोफेटस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ङ्गस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ृ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५१२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५१३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tabs>
          <w:tab w:val="left" w:pos="72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639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7470" w:leader="none"/>
        </w:tabs>
        <w:spacing w:lineRule="auto" w:line="232" w:before="0" w:after="0"/>
        <w:contextualSpacing/>
        <w:jc w:val="both"/>
        <w:rPr>
          <w:rFonts w:cs="Kalimati"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9295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1.65pt;width:305.95pt;height:27pt" coordorigin="0,7233" coordsize="6119,540">
                <v:line id="shape_0" from="0,7308" to="6119,73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2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sz w:val="20"/>
          <w:sz w:val="20"/>
          <w:lang w:bidi="ne-NP"/>
        </w:rPr>
        <w:t>कतिपय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आफ्न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िष्ठावा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आस्थावा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िश्‍वासीहरू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रमेश्‍वर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उद्धा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्नुहुन्छ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न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तिपय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्नुहुन्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ि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ोला</w:t>
      </w:r>
      <w:r>
        <w:rPr>
          <w:rFonts w:cs="Kalimati"/>
          <w:bCs/>
          <w:sz w:val="20"/>
          <w:lang w:bidi="ne-NP"/>
        </w:rPr>
        <w:t xml:space="preserve">? </w:t>
      </w:r>
      <w:r>
        <w:rPr>
          <w:rFonts w:cs="Kalimati"/>
          <w:bCs/>
          <w:sz w:val="20"/>
          <w:sz w:val="20"/>
          <w:lang w:bidi="ne-NP"/>
        </w:rPr>
        <w:t>व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यस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खाल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्रश्‍नहरू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जवाफ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हि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ामी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पाउन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ि</w:t>
      </w:r>
      <w:r>
        <w:rPr>
          <w:rFonts w:cs="Kalimati"/>
          <w:bCs/>
          <w:sz w:val="20"/>
          <w:lang w:bidi="ne-NP"/>
        </w:rPr>
        <w:t xml:space="preserve">? </w:t>
      </w:r>
      <w:r>
        <w:rPr>
          <w:rFonts w:cs="Kalimati"/>
          <w:bCs/>
          <w:sz w:val="20"/>
          <w:sz w:val="20"/>
          <w:lang w:bidi="ne-NP"/>
        </w:rPr>
        <w:t>यद्यपि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अलौकिक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रिका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ाम्र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उद्धा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भएतापन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आहतबाट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ाह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मिलेतापन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नेकौँ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िराश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बादल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जाकिनुपरेतापन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ामी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ज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सल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छ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्य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रमेश्‍वरलाईमात्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थाह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छ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ने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उहाँमाथ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रोस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ि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ाख्‍नु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जरुरी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छ</w:t>
      </w:r>
      <w:r>
        <w:rPr>
          <w:rFonts w:cs="Kalimati"/>
          <w:bCs/>
          <w:sz w:val="20"/>
          <w:lang w:bidi="ne-NP"/>
        </w:rPr>
        <w:t xml:space="preserve">? </w:t>
      </w:r>
      <w:r>
        <w:rPr>
          <w:rFonts w:cs="Kalimati"/>
          <w:bCs/>
          <w:sz w:val="20"/>
          <w:sz w:val="20"/>
          <w:lang w:bidi="ne-NP"/>
        </w:rPr>
        <w:t>हेर्नुहोस्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१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त्रुस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१</w:t>
      </w:r>
      <w:r>
        <w:rPr>
          <w:rFonts w:cs="Kalimati"/>
          <w:bCs/>
          <w:sz w:val="20"/>
          <w:lang w:bidi="ne-NP"/>
        </w:rPr>
        <w:t>:</w:t>
      </w:r>
      <w:r>
        <w:rPr>
          <w:rFonts w:cs="Kalimati"/>
          <w:bCs/>
          <w:sz w:val="20"/>
          <w:sz w:val="20"/>
          <w:lang w:bidi="ne-NP"/>
        </w:rPr>
        <w:t>८</w:t>
      </w:r>
      <w:r>
        <w:rPr>
          <w:rFonts w:cs="Kalimati"/>
          <w:bCs/>
          <w:sz w:val="20"/>
          <w:lang w:bidi="ne-NP"/>
        </w:rPr>
        <w:t>-</w:t>
      </w:r>
      <w:r>
        <w:rPr>
          <w:rFonts w:cs="Kalimati"/>
          <w:bCs/>
          <w:sz w:val="20"/>
          <w:sz w:val="20"/>
          <w:lang w:bidi="ne-NP"/>
        </w:rPr>
        <w:t>१८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८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न्‍त्‍य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िमी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बै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आत्‍मा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एकत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ाख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एउटा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र्को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हानुभूत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ेखाओ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भातृ</w:t>
      </w:r>
      <w:r>
        <w:rPr>
          <w:rFonts w:cs="Kalimati"/>
          <w:bCs/>
          <w:sz w:val="20"/>
          <w:lang w:bidi="ne-NP"/>
        </w:rPr>
        <w:t>-</w:t>
      </w:r>
      <w:r>
        <w:rPr>
          <w:rFonts w:cs="Kalimati"/>
          <w:bCs/>
          <w:sz w:val="20"/>
          <w:sz w:val="20"/>
          <w:lang w:bidi="ne-NP"/>
        </w:rPr>
        <w:t>प्रेम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कोमल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ृदय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ोओ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म्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न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ोओ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९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खराबी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बदल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खराबी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गर्न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थव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पमान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बदल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पमा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दिने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बरु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्‍यस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ट्टा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आशिष्‌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िन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ोओ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किनक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यसै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लाग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िमी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बोलाइए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छौ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क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िमीहरू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आशिष्‌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्राप्‍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्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क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१०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िनकि</w:t>
      </w:r>
      <w:r>
        <w:rPr>
          <w:rFonts w:cs="Kalimati"/>
          <w:bCs/>
          <w:sz w:val="20"/>
          <w:lang w:bidi="ne-NP"/>
        </w:rPr>
        <w:t>, “</w:t>
      </w:r>
      <w:r>
        <w:rPr>
          <w:rFonts w:cs="Kalimati"/>
          <w:bCs/>
          <w:sz w:val="20"/>
          <w:sz w:val="20"/>
          <w:lang w:bidi="ne-NP"/>
        </w:rPr>
        <w:t>जस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जीवन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्रेम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्छ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सल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िन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ेख्‍न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इच्‍छ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्दछ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त्‍यस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आफ्‍न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जिब्रो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खराबीबाट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आफ्‍न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ओठ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छली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ुर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बोल्‍नबाट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लग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ाखोस्‌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११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्‍य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खराबीबाट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फर्कोस्‌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सल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ोस्‌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त्‍यस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शान्‍ति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खोजी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ोस्‌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्‍यस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छ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लागोस्‌।</w:t>
      </w:r>
      <w:r>
        <w:rPr>
          <w:rFonts w:cs="Calibri"/>
          <w:bCs/>
          <w:sz w:val="20"/>
          <w:sz w:val="20"/>
          <w:lang w:bidi="ne-NP"/>
        </w:rPr>
        <w:t xml:space="preserve">  </w:t>
      </w:r>
      <w:r>
        <w:rPr>
          <w:rFonts w:cs="Kalimati"/>
          <w:bCs/>
          <w:sz w:val="20"/>
          <w:sz w:val="20"/>
          <w:lang w:bidi="ne-NP"/>
        </w:rPr>
        <w:t>१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िनक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रमेश्‍वर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ज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धर्मात्‍माहरूमाथ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हन्‍छ</w:t>
      </w:r>
      <w:r>
        <w:rPr>
          <w:rFonts w:cs="Kalimati"/>
          <w:bCs/>
          <w:sz w:val="20"/>
          <w:lang w:bidi="ne-NP"/>
        </w:rPr>
        <w:t>,</w:t>
      </w:r>
      <w:r>
        <w:rPr>
          <w:rFonts w:cs="Kalimati"/>
          <w:bCs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उहाँ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ा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िनीहरू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्रार्थनाति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खुल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ुन्‍छन्‌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त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रमप्रभु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ुहा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खराबी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्नेहरू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िरुद्ध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ुन्‍छ।”</w:t>
      </w:r>
      <w:r>
        <w:rPr>
          <w:rFonts w:cs="Calibri"/>
          <w:bCs/>
          <w:sz w:val="20"/>
          <w:sz w:val="20"/>
          <w:lang w:bidi="ne-NP"/>
        </w:rPr>
        <w:t xml:space="preserve">  </w:t>
      </w:r>
      <w:r>
        <w:rPr>
          <w:rFonts w:cs="Kalimati"/>
          <w:bCs/>
          <w:sz w:val="20"/>
          <w:sz w:val="20"/>
          <w:lang w:bidi="ne-NP"/>
        </w:rPr>
        <w:t>१३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यद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िमी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लाइ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िम्‍त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उत्‍साहि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छौ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ने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तिमीहरू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ान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्न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ुन्‍छ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Kalimati"/>
          <w:bCs/>
          <w:sz w:val="20"/>
          <w:lang w:bidi="ne-NP"/>
        </w:rPr>
        <w:t xml:space="preserve">? </w:t>
      </w:r>
      <w:r>
        <w:rPr>
          <w:rFonts w:cs="Kalimati"/>
          <w:bCs/>
          <w:sz w:val="20"/>
          <w:sz w:val="20"/>
          <w:lang w:bidi="ne-NP"/>
        </w:rPr>
        <w:t>१४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धार्मिकता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खाति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ु</w:t>
      </w:r>
      <w:r>
        <w:rPr>
          <w:rFonts w:cs="Kalimati"/>
          <w:bCs/>
          <w:sz w:val="20"/>
          <w:lang w:bidi="ne-NP"/>
        </w:rPr>
        <w:t>:</w:t>
      </w:r>
      <w:r>
        <w:rPr>
          <w:rFonts w:cs="Kalimati"/>
          <w:bCs/>
          <w:sz w:val="20"/>
          <w:sz w:val="20"/>
          <w:lang w:bidi="ne-NP"/>
        </w:rPr>
        <w:t>ख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ोग्‍नैपर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ापन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िमी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धन्‍य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ौ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िनीहरू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धम्‍की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ड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मान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यभी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होओ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१५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ख्रीष्‍ट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्रभु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ाने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िम्र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ृदय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उहाँ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श्रद्ध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िमीहरू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ए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आशा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िषय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सै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ोधपूछ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्‍यस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जवाफ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ि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धैँ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त्‍प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बस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त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्‍य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ाम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म्रत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श्रद्धासाथ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१६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िमीहरू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िवेक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शुद्ध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ाख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ताक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िमीहरू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िरोध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बोल्‍न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ख्रीष्‍ट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िमीहरू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चालचलन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िन्‍द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्ने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लज्‍जि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ोऊन्‌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१७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यद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रमेश्‍वर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यस्‍त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इच्‍छ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छ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ने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खराबी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े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ु</w:t>
      </w:r>
      <w:r>
        <w:rPr>
          <w:rFonts w:cs="Kalimati"/>
          <w:bCs/>
          <w:sz w:val="20"/>
          <w:lang w:bidi="ne-NP"/>
        </w:rPr>
        <w:t>:</w:t>
      </w:r>
      <w:r>
        <w:rPr>
          <w:rFonts w:cs="Kalimati"/>
          <w:bCs/>
          <w:sz w:val="20"/>
          <w:sz w:val="20"/>
          <w:lang w:bidi="ne-NP"/>
        </w:rPr>
        <w:t>ख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ोग्‍नुभन्‍द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ला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े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ु</w:t>
      </w:r>
      <w:r>
        <w:rPr>
          <w:rFonts w:cs="Kalimati"/>
          <w:bCs/>
          <w:sz w:val="20"/>
          <w:lang w:bidi="ne-NP"/>
        </w:rPr>
        <w:t>:</w:t>
      </w:r>
      <w:r>
        <w:rPr>
          <w:rFonts w:cs="Kalimati"/>
          <w:bCs/>
          <w:sz w:val="20"/>
          <w:sz w:val="20"/>
          <w:lang w:bidi="ne-NP"/>
        </w:rPr>
        <w:t>ख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ोग्‍नु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सल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ो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१८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िनभन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ामी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रमेश्‍वरकहाँ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ल्‍याउ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ख्रीष्‍ट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न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ापहरू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िम्‍त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दा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लाग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एक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चोट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र्नुभयो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उहाँ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शरीर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ारिनुभयो–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धर्मी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ज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धर्मीहरू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िम्‍ति–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जीवि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ारिनुभयो।</w:t>
      </w:r>
      <w:r>
        <w:rPr>
          <w:rFonts w:cs="Kalimati"/>
          <w:bCs/>
          <w:sz w:val="20"/>
          <w:lang w:bidi="ne-NP"/>
        </w:rPr>
        <w:t xml:space="preserve">" 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720" w:hanging="720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आ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Cs/>
          <w:sz w:val="20"/>
          <w:szCs w:val="20"/>
          <w:lang w:bidi="ne-NP"/>
        </w:rPr>
        <w:t xml:space="preserve"> </w:t>
        <w:tab/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ुव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ट्ट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ठ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क्नसक्थ्यौ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ind w:left="720" w:hanging="360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इ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Cs/>
          <w:sz w:val="20"/>
          <w:szCs w:val="20"/>
          <w:lang w:bidi="ne-NP"/>
        </w:rPr>
        <w:t xml:space="preserve"> </w:t>
        <w:tab/>
      </w:r>
      <w:r>
        <w:rPr>
          <w:rFonts w:cs="Kalimati"/>
          <w:bCs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ुग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ट्ना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हिरीरूप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नुप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ङ्‍के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भि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ौ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नुप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ँछ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720" w:hanging="360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ई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Cs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साँच्चिक्‍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िउ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ढ्नुहो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“</w:t>
      </w:r>
      <w:r>
        <w:rPr>
          <w:rFonts w:cs="Kalimati"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</w:t>
      </w:r>
      <w:r>
        <w:rPr>
          <w:rFonts w:cs="Kalimati"/>
          <w:bCs/>
          <w:sz w:val="20"/>
          <w:sz w:val="20"/>
          <w:szCs w:val="20"/>
          <w:lang w:bidi="ne-NP"/>
        </w:rPr>
        <w:t>मानद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ेरै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</w:t>
      </w:r>
      <w:r>
        <w:rPr>
          <w:rFonts w:cs="Kalimati"/>
          <w:bCs/>
          <w:sz w:val="20"/>
          <w:sz w:val="20"/>
          <w:szCs w:val="20"/>
          <w:lang w:bidi="ne-NP"/>
        </w:rPr>
        <w:t>मानद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</w:t>
      </w:r>
      <w:r>
        <w:rPr>
          <w:rFonts w:cs="Kalimati"/>
          <w:bCs/>
          <w:sz w:val="20"/>
          <w:sz w:val="20"/>
          <w:szCs w:val="20"/>
          <w:lang w:bidi="ne-NP"/>
        </w:rPr>
        <w:t>इ</w:t>
      </w:r>
      <w:r>
        <w:rPr>
          <w:rFonts w:cs="Kalimati"/>
          <w:bCs/>
          <w:sz w:val="20"/>
          <w:sz w:val="20"/>
          <w:szCs w:val="20"/>
          <w:lang w:bidi="ne-NP"/>
        </w:rPr>
        <w:t>म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ेरै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</w:t>
      </w:r>
      <w:r>
        <w:rPr>
          <w:rFonts w:cs="Kalimati"/>
          <w:bCs/>
          <w:sz w:val="20"/>
          <w:sz w:val="20"/>
          <w:szCs w:val="20"/>
          <w:lang w:bidi="ne-NP"/>
        </w:rPr>
        <w:t>इ</w:t>
      </w:r>
      <w:r>
        <w:rPr>
          <w:rFonts w:cs="Kalimati"/>
          <w:bCs/>
          <w:sz w:val="20"/>
          <w:sz w:val="20"/>
          <w:szCs w:val="20"/>
          <w:lang w:bidi="ne-NP"/>
        </w:rPr>
        <w:t>म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‍छ।</w:t>
      </w:r>
      <w:r>
        <w:rPr>
          <w:rFonts w:cs="Kalimati"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ind w:left="720" w:hanging="360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उ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द्र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ेश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ेदनगो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इ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 xml:space="preserve">" </w:t>
      </w:r>
      <w:r>
        <w:rPr>
          <w:rFonts w:cs="Kalimati"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छ</w:t>
      </w:r>
      <w:r>
        <w:rPr>
          <w:rFonts w:cs="Kalimati"/>
          <w:bCs/>
          <w:sz w:val="20"/>
          <w:szCs w:val="20"/>
          <w:lang w:bidi="ne-NP"/>
        </w:rPr>
        <w:t>?"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67894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32.2pt;width:305.95pt;height:27pt" coordorigin="-20,2644" coordsize="6119,540">
                <v:line id="shape_0" from="-20,2719" to="6099,27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26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४</w:t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स्कूल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आक्रमण</w:t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मेकचिस्नी</w:t>
      </w:r>
    </w:p>
    <w:p>
      <w:pPr>
        <w:pStyle w:val="Normal"/>
        <w:jc w:val="both"/>
        <w:rPr>
          <w:rFonts w:eastAsia="Times New Roman" w:cs="Kalimati"/>
          <w:sz w:val="20"/>
          <w:szCs w:val="20"/>
          <w:lang w:val="en-US" w:eastAsia="en-US" w:bidi="ne-NP"/>
        </w:rPr>
      </w:pPr>
      <w:r>
        <w:rPr>
          <w:rFonts w:eastAsia="Times New Roman" w:cs="Kalimati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5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स्टिप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जरबैजा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जधा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कुमाख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ऊ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१३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ँ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विष्य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नाइसक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स्केटब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े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साध्य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नपर्थ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मे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जरबैजान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मेर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ेलाडीहरूमध्य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त्कृष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ेलाडी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ूप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माइसक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उ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िक्षक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तिम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न्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नुपर्दै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म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क्ष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स्केब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ेलाड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स्कनेछौ।</w:t>
      </w:r>
      <w:r>
        <w:rPr>
          <w:rFonts w:eastAsia="Times New Roman" w:cs="Kalimati"/>
          <w:color w:val="000000"/>
          <w:sz w:val="20"/>
          <w:szCs w:val="20"/>
        </w:rPr>
        <w:t>"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कूलक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्लासरूम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द्यार्थी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फ्र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औंल्याउँ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ऊ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र्मिनिय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च्या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को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र्छौँ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द्यार्थी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िसार्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कूल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ौ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ग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जेरि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त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म्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 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रिने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र्ण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इ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ेल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ात्‍ने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लिक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ुकु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र्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जे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थ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रक्ष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था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ग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ल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ाड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ए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टा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ग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ुटाउने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म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त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म्प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टा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ेर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हिल्य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े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म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ेर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कूल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हिल्य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ठाइन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िना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१९८९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्य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च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ूसतर्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गे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 w:val="20"/>
          <w:szCs w:val="20"/>
        </w:rPr>
        <w:t>रू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ोल्गोडोनस्क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य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व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र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ू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घर्ष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ुप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ु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क्षिण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ग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द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संख्य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१७५</w:t>
      </w:r>
      <w:r>
        <w:rPr>
          <w:rFonts w:eastAsia="Times New Roman" w:cs="Kalimati"/>
          <w:color w:val="000000"/>
          <w:sz w:val="20"/>
          <w:szCs w:val="20"/>
        </w:rPr>
        <w:t>,</w:t>
      </w:r>
      <w:r>
        <w:rPr>
          <w:rFonts w:eastAsia="Times New Roman" w:cs="Kalimati"/>
          <w:color w:val="000000"/>
          <w:sz w:val="20"/>
          <w:sz w:val="20"/>
          <w:szCs w:val="20"/>
        </w:rPr>
        <w:t>००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स्केटब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ेल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य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े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ेल्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ोह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ँग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त्यन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य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थी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रुद्ध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ुझ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े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ऊ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क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त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ृण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क्रम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ोज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ल्यो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95pt;width:305.95pt;height:27pt" coordorigin="0,779" coordsize="6119,540">
                <v:line id="shape_0" from="0,854" to="6119,8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ढि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य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कूल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तिहा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ि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िक्षक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क्ष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इबल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तिहा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ल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हु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उनुहुने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ा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हु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िक्षक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ानिए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विष्यवाणी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का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त्यन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स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्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हिल्य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च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व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हि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ल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स्तित्व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च्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ृथ्वी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हाँ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ास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ुहुन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े</w:t>
      </w:r>
      <w:r>
        <w:rPr>
          <w:rFonts w:eastAsia="Times New Roman" w:cs="Kalimati"/>
          <w:color w:val="000000"/>
          <w:sz w:val="20"/>
          <w:szCs w:val="20"/>
        </w:rPr>
        <w:t xml:space="preserve">!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ौ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विष्य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ह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च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क्ष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िए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हु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िक्षकक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्‍न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‍यो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हु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िक्षक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ाउ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ल्ला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ि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्रीमा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्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ुहुन्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प्‍ता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कूल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उनुहुने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हाँ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म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्‍न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्नुहुनेछ।</w:t>
      </w:r>
      <w:r>
        <w:rPr>
          <w:rFonts w:eastAsia="Times New Roman" w:cs="Kalimati"/>
          <w:color w:val="000000"/>
          <w:sz w:val="20"/>
          <w:szCs w:val="20"/>
        </w:rPr>
        <w:t>"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दु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प्‍ता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्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ेनियाम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ारास्युक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तिहा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ठ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ढा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रव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्‍न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बै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म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ख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्‍न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ब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ता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्‍न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</w:t>
      </w:r>
      <w:r>
        <w:rPr>
          <w:rFonts w:eastAsia="Times New Roman" w:cs="Kalimati"/>
          <w:color w:val="000000"/>
          <w:sz w:val="20"/>
          <w:szCs w:val="20"/>
        </w:rPr>
        <w:t xml:space="preserve">: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ँ</w:t>
      </w:r>
      <w:r>
        <w:rPr>
          <w:rFonts w:eastAsia="Times New Roman" w:cs="Kalimati"/>
          <w:color w:val="000000"/>
          <w:sz w:val="20"/>
          <w:szCs w:val="20"/>
        </w:rPr>
        <w:t xml:space="preserve">?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हाँ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एँ</w:t>
      </w:r>
      <w:r>
        <w:rPr>
          <w:rFonts w:eastAsia="Times New Roman" w:cs="Kalimati"/>
          <w:color w:val="000000"/>
          <w:sz w:val="20"/>
          <w:szCs w:val="20"/>
        </w:rPr>
        <w:t xml:space="preserve">?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ु</w:t>
      </w:r>
      <w:r>
        <w:rPr>
          <w:rFonts w:eastAsia="Times New Roman" w:cs="Kalimati"/>
          <w:color w:val="000000"/>
          <w:sz w:val="20"/>
          <w:szCs w:val="20"/>
        </w:rPr>
        <w:t xml:space="preserve">?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ेछ</w:t>
      </w:r>
      <w:r>
        <w:rPr>
          <w:rFonts w:eastAsia="Times New Roman" w:cs="Kalimati"/>
          <w:color w:val="000000"/>
          <w:sz w:val="20"/>
          <w:szCs w:val="20"/>
        </w:rPr>
        <w:t xml:space="preserve">? </w:t>
      </w:r>
      <w:r>
        <w:rPr>
          <w:rFonts w:eastAsia="Times New Roman" w:cs="Kalimati"/>
          <w:color w:val="000000"/>
          <w:sz w:val="20"/>
          <w:sz w:val="20"/>
          <w:szCs w:val="20"/>
        </w:rPr>
        <w:t>य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्‍न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ू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क्‍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स्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्‍न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हिल्य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च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तिख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्ट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यद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रव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्‍न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व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विष्य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ब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उने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्‍न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्नुहुन्छ।</w:t>
      </w:r>
      <w:r>
        <w:rPr>
          <w:rFonts w:eastAsia="Times New Roman" w:cs="Kalimati"/>
          <w:color w:val="000000"/>
          <w:sz w:val="20"/>
          <w:szCs w:val="20"/>
        </w:rPr>
        <w:t>'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ुहुन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रव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्‍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ेट्टाउ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 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च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‍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प्‍तिस्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इसके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्‍न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ल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्म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श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कु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ग्नुप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ेल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ान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ुमा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प्‍तिस्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हुँञ्‍जे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िन्दगीभ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ान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ोजि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ँ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य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क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ायो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sz w:val="20"/>
          <w:szCs w:val="20"/>
        </w:rPr>
      </w:r>
    </w:p>
    <w:p>
      <w:pPr>
        <w:pStyle w:val="Normal"/>
        <w:rPr>
          <w:rFonts w:cs="Kalimati"/>
          <w:bCs/>
          <w:sz w:val="20"/>
          <w:szCs w:val="20"/>
          <w:lang w:val="en-US" w:eastAsia="en-US" w:bidi="ne-NP"/>
        </w:rPr>
      </w:pPr>
      <w:r>
        <w:rPr>
          <w:rFonts w:cs="Kalimati"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2524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4.35pt;width:305.95pt;height:27pt" coordorigin="0,2087" coordsize="6119,540">
                <v:line id="shape_0" from="0,2162" to="6119,21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</w:rPr>
  </w:style>
  <w:style w:type="character" w:styleId="WW8Num10z0">
    <w:name w:val="WW8Num10z0"/>
    <w:qFormat/>
    <w:rPr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Calibri" w:cs="Times New Roman PS;Times New Roman PS"/>
      <w:color w:val="000000"/>
      <w:sz w:val="24"/>
      <w:szCs w:val="24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0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11-23T09:57:00Z</dcterms:modified>
  <cp:revision>6</cp:revision>
  <dc:subject/>
  <dc:title/>
</cp:coreProperties>
</file>