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1140</wp:posOffset>
            </wp:positionH>
            <wp:positionV relativeFrom="paragraph">
              <wp:posOffset>-172085</wp:posOffset>
            </wp:positionV>
            <wp:extent cx="3441700" cy="117348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61" t="10457" r="14191" b="6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62280"/>
                            <a:ext cx="55944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position w:val="6"/>
                                  <w:szCs w:val="40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अहङ्कारबाट नम्रतासम्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;top:157;width:880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position w:val="6"/>
                            <w:szCs w:val="40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अहङ्कारबाट नम्रतासम्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jc w:val="center"/>
        <w:rPr>
          <w:rFonts w:cs="Kalimati"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i/>
          <w:iCs/>
          <w:sz w:val="20"/>
          <w:szCs w:val="20"/>
          <w:u w:val="single"/>
          <w:lang w:bidi="ne-NP"/>
        </w:rPr>
      </w:r>
    </w:p>
    <w:p>
      <w:pPr>
        <w:pStyle w:val="Normal"/>
        <w:jc w:val="center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Cs/>
          <w:sz w:val="20"/>
          <w:szCs w:val="20"/>
          <w:lang w:bidi="ne-NP"/>
        </w:rPr>
        <w:t xml:space="preserve">: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४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१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३३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हितोपदे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३१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०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२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५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यो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४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३४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३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िलिप्प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१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११।</w:t>
      </w:r>
    </w:p>
    <w:p>
      <w:pPr>
        <w:pStyle w:val="Normal"/>
        <w:tabs>
          <w:tab w:val="clear" w:pos="720"/>
          <w:tab w:val="left" w:pos="2880" w:leader="none"/>
          <w:tab w:val="left" w:pos="3720" w:leader="none"/>
          <w:tab w:val="left" w:pos="3780" w:leader="none"/>
          <w:tab w:val="left" w:pos="6840" w:leader="none"/>
          <w:tab w:val="left" w:pos="7470" w:leader="none"/>
        </w:tabs>
        <w:spacing w:lineRule="auto" w:line="232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Cs/>
          <w:i/>
          <w:iCs/>
          <w:sz w:val="20"/>
          <w:szCs w:val="20"/>
          <w:u w:val="single"/>
          <w:lang w:bidi="ne-NP"/>
        </w:rPr>
        <w:t xml:space="preserve">: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िन्‍ह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न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चम्‍म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न्‌</w:t>
      </w:r>
      <w:r>
        <w:rPr>
          <w:rFonts w:cs="Kalimati"/>
          <w:bCs/>
          <w:sz w:val="20"/>
          <w:szCs w:val="20"/>
          <w:lang w:bidi="ne-NP"/>
        </w:rPr>
        <w:t xml:space="preserve">! </w:t>
      </w:r>
      <w:r>
        <w:rPr>
          <w:rFonts w:cs="Kalimati"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न्‍त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भुत्‍व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स्‍तौँ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पुस्‍त</w:t>
      </w:r>
      <w:r>
        <w:rPr>
          <w:rFonts w:cs="Kalimati"/>
          <w:bCs/>
          <w:sz w:val="20"/>
          <w:sz w:val="20"/>
          <w:szCs w:val="20"/>
          <w:lang w:bidi="ne-NP"/>
        </w:rPr>
        <w:t>ा</w:t>
      </w:r>
      <w:r>
        <w:rPr>
          <w:rFonts w:cs="Kalimati"/>
          <w:bCs/>
          <w:sz w:val="20"/>
          <w:sz w:val="20"/>
          <w:szCs w:val="20"/>
          <w:lang w:bidi="ne-NP"/>
        </w:rPr>
        <w:t>सम्‍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िरहन्‍छ।</w:t>
      </w:r>
      <w:r>
        <w:rPr>
          <w:rFonts w:cs="Kalimati"/>
          <w:bCs/>
          <w:sz w:val="20"/>
          <w:szCs w:val="20"/>
          <w:lang w:bidi="ne-NP"/>
        </w:rPr>
        <w:t xml:space="preserve">"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४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३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Cs/>
          <w:sz w:val="20"/>
          <w:szCs w:val="20"/>
          <w:lang w:bidi="ne-NP"/>
        </w:rPr>
        <w:t xml:space="preserve">  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मण्ड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र्गदूत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गु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ुशिफ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मण्ड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रवा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ुशिफ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थ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र्गदूतहरूभन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घिल्ल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थान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ुनरूप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ऊ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ज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गमवक्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जकिएलमार्फ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ुभ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"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ौन्दर्यत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ृदय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चाल्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ेजस्व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गा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्रष्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र्‍यौ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ुईँ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छार्नेछु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डा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नेछु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ेर्नेछन्</w:t>
      </w:r>
      <w:r>
        <w:rPr>
          <w:rFonts w:cs="Kalimati"/>
          <w:b/>
          <w:sz w:val="20"/>
          <w:szCs w:val="20"/>
          <w:lang w:bidi="ne-NP"/>
        </w:rPr>
        <w:t>" (</w:t>
      </w:r>
      <w:r>
        <w:rPr>
          <w:rFonts w:cs="Kalimati"/>
          <w:b/>
          <w:b/>
          <w:sz w:val="20"/>
          <w:sz w:val="20"/>
          <w:szCs w:val="20"/>
          <w:lang w:bidi="ne-NP"/>
        </w:rPr>
        <w:t>इजक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८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5133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7.9pt;width:305.95pt;height:27pt" coordorigin="0,2758" coordsize="6119,540">
                <v:line id="shape_0" from="0,2833" to="6119,28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7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sz w:val="20"/>
          <w:szCs w:val="20"/>
          <w:lang w:bidi="ne-NP"/>
        </w:rPr>
        <w:t xml:space="preserve"> 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घमण्ड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ुशिफर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िरा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सै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मण्ड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हङ्‍क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ोपिदि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लस्वरुप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स्तित्व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ुनौ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द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रुद्ध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ड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भिय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ला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वृत्ति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िराउँ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्वस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नाउ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ौँ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स्तित्व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ू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रो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रपर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ल्दछौँ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क्षता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ीप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तिभ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्षमता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बाट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पलब्धि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्रे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नुपर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मण्ड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शेख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भिम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ाऊ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ोज्ने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ा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ाइफुट्ट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गाउ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ुससाह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हाँ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तापनि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वस्थ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म्रत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पर्थ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ै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cs="Kalimati"/>
          <w:b/>
          <w:sz w:val="20"/>
          <w:szCs w:val="20"/>
          <w:lang w:bidi="ne-NP"/>
        </w:rPr>
        <w:t>?</w:t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नम्रत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त्व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बूकदनेसर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गो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ट्टी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ौथौ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्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हङ्‍क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ेख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नी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्य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टा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शुहरू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ङ्गल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ख्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थार्थ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ैसिय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िन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े।</w:t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sz w:val="20"/>
          <w:szCs w:val="20"/>
          <w:lang w:bidi="ne-NP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7470" w:leader="none"/>
        </w:tabs>
        <w:spacing w:lineRule="auto" w:line="232"/>
        <w:jc w:val="both"/>
        <w:rPr>
          <w:rFonts w:cs="Kalimati"/>
          <w:bCs/>
          <w:color w:val="FFFFFF"/>
          <w:sz w:val="20"/>
          <w:szCs w:val="20"/>
          <w:lang w:bidi="ne-NP"/>
        </w:rPr>
      </w:pP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यो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बेबिलोन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महान्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छैन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cs="Kalimati"/>
          <w:bCs/>
          <w:color w:val="FFFFFF"/>
          <w:sz w:val="20"/>
          <w:szCs w:val="20"/>
          <w:highlight w:val="black"/>
          <w:lang w:bidi="ne-NP"/>
        </w:rPr>
        <w:t>?</w:t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7470" w:leader="none"/>
        </w:tabs>
        <w:spacing w:lineRule="auto" w:line="232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eastAsia="Times New Roman" w:cs="Times New Roman"/>
          <w:bCs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0756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2.8pt;width:305.95pt;height:27pt" coordorigin="0,7256" coordsize="6119,540">
                <v:line id="shape_0" from="0,7331" to="6119,73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2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४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१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३३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यो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भिन्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ोल्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ति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जाति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बूकदनेसरबाट</w:t>
      </w:r>
      <w:r>
        <w:rPr>
          <w:rFonts w:cs="Kalimati"/>
          <w:bCs/>
          <w:sz w:val="20"/>
          <w:szCs w:val="20"/>
          <w:lang w:bidi="ne-NP"/>
        </w:rPr>
        <w:t xml:space="preserve">: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ंवृद्ध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िलोस्‌</w:t>
      </w:r>
      <w:r>
        <w:rPr>
          <w:rFonts w:cs="Kalimati"/>
          <w:bCs/>
          <w:sz w:val="20"/>
          <w:szCs w:val="20"/>
          <w:lang w:bidi="ne-NP"/>
        </w:rPr>
        <w:t xml:space="preserve">! </w:t>
      </w:r>
      <w:r>
        <w:rPr>
          <w:rFonts w:cs="Kalimati"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र्वोच्‍च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िदिनुभ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श्‍चर्यकर्म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िन्‍ह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चम्‍म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ाम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ताउ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उँ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ु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िन्‍ह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न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चम्‍म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न्‌</w:t>
      </w:r>
      <w:r>
        <w:rPr>
          <w:rFonts w:cs="Kalimati"/>
          <w:bCs/>
          <w:sz w:val="20"/>
          <w:szCs w:val="20"/>
          <w:lang w:bidi="ne-NP"/>
        </w:rPr>
        <w:t xml:space="preserve">! </w:t>
      </w:r>
      <w:r>
        <w:rPr>
          <w:rFonts w:cs="Kalimati"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न्‍त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भुत्‍व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स्‍तौँ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पुस्‍तौँसम्‍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िरहन्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बूकदनेसर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सन्‍तुष्‍ट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ृद्धिसा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रबार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सिरह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ें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यभी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ुल्‍या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स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ओछ्या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ढल्‍किरह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ँ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ल्‍पन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र्शन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्सिएँ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पन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ोल्‍न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बिलो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्ञा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रुष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ाउ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कु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ं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दूगर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न्‍त्रतन्‍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हरू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्‍योतिष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ोख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ेर्ने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ए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ताएँ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ताउ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ेन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्‍त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क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ए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ताइदिएँ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(</w:t>
      </w:r>
      <w:r>
        <w:rPr>
          <w:rFonts w:cs="Kalimati"/>
          <w:bCs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वत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ाउँजस्‍त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लतसज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वता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।</w:t>
      </w:r>
      <w:r>
        <w:rPr>
          <w:rFonts w:cs="Kalimati"/>
          <w:bCs/>
          <w:sz w:val="20"/>
          <w:szCs w:val="20"/>
          <w:lang w:bidi="ne-NP"/>
        </w:rPr>
        <w:t xml:space="preserve">)  </w:t>
      </w:r>
      <w:r>
        <w:rPr>
          <w:rFonts w:cs="Kalimati"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Cs/>
          <w:sz w:val="20"/>
          <w:szCs w:val="20"/>
          <w:lang w:bidi="ne-NP"/>
        </w:rPr>
        <w:t>, “</w:t>
      </w:r>
      <w:r>
        <w:rPr>
          <w:rFonts w:cs="Kalimati"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लतसजर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ादूगर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मुख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न्‍दछ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वता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स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प्‍ठ्या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ताइदेऊ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ओछ्या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ल्‍टिरहँ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र्शन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्‌</w:t>
      </w:r>
      <w:r>
        <w:rPr>
          <w:rFonts w:cs="Kalimati"/>
          <w:bCs/>
          <w:sz w:val="20"/>
          <w:szCs w:val="20"/>
          <w:lang w:bidi="ne-NP"/>
        </w:rPr>
        <w:t xml:space="preserve">: </w:t>
      </w:r>
      <w:r>
        <w:rPr>
          <w:rFonts w:cs="Kalimati"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ें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ृथ्‍वी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ूख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े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त्‍यन्‍त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ग्‍ल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ूख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ँदैग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टुप्‍पो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का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ोय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पृथ्‍वी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ेउसम्‍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िन्‍थ्‍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त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न्‍द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ल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शस्‍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ु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शु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उँथ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ँगाहरू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र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स्‍थ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्‍यस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ाण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उँथ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ओछ्या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ल्‍टिरह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र्श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ग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वर्ग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ाचारवाहक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इरह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ेँ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र्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वर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रा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Cs/>
          <w:sz w:val="20"/>
          <w:szCs w:val="20"/>
          <w:lang w:bidi="ne-NP"/>
        </w:rPr>
        <w:t>, “</w:t>
      </w:r>
      <w:r>
        <w:rPr>
          <w:rFonts w:cs="Kalimati"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ूख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ढालिद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ँगा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ाटिद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त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झारिद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ल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रपष्‍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िद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शु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हारी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र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ँगा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ागू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ला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ाँस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ँधि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ठुट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र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मिनम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खेत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ाँस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ोस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आकाश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ीत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िजाओस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शुहरूसँ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ोट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बिरुवा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ोस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को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द्‌लि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श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इओस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बसम्‍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ा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ित्‍नेछैन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समाच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हकहरूद्व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नाइ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न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ैसल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दछन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ाण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नून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‍यमाथ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र्वाधिक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र्वोच्‍चक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भएका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‍य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ुहुन्‍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भन्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म्र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‍यमाथ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हुन्‍छ।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बूकदनेस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लतसजर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ताइदेऊ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‍य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्ञा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रुषहरूमध्‍य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ताउ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‍दैन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‍छ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वता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।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(</w:t>
      </w:r>
      <w:r>
        <w:rPr>
          <w:rFonts w:cs="Kalimati"/>
          <w:bCs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लतसज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िन्‍छ</w:t>
      </w:r>
      <w:r>
        <w:rPr>
          <w:rFonts w:cs="Kalimati"/>
          <w:bCs/>
          <w:sz w:val="20"/>
          <w:szCs w:val="20"/>
          <w:lang w:bidi="ne-NP"/>
        </w:rPr>
        <w:t xml:space="preserve">) </w:t>
      </w:r>
      <w:r>
        <w:rPr>
          <w:rFonts w:cs="Kalimati"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रसम्‍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त्‍यन्‍त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्‍याकु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चार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यभी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Cs/>
          <w:sz w:val="20"/>
          <w:szCs w:val="20"/>
          <w:lang w:bidi="ne-NP"/>
        </w:rPr>
        <w:t>, “</w:t>
      </w:r>
      <w:r>
        <w:rPr>
          <w:rFonts w:cs="Kalimati"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लतसजर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थ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्‍याकु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पारोस्‌।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लतसज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ए</w:t>
      </w:r>
      <w:r>
        <w:rPr>
          <w:rFonts w:cs="Kalimati"/>
          <w:bCs/>
          <w:sz w:val="20"/>
          <w:szCs w:val="20"/>
          <w:lang w:bidi="ne-NP"/>
        </w:rPr>
        <w:t>, “</w:t>
      </w:r>
      <w:r>
        <w:rPr>
          <w:rFonts w:cs="Kalimati"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भु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त्रु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रोध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ग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थि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्‍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ूख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ढ़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ा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य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्‍पूर्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ृथ्‍वी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ि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टुप्‍प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का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ोय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न्‍द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त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शस्‍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लहरूसह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्‍थ्‍य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व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शु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हा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्‍थ्‍य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स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ँगाहरू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काश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रा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ुँड़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ाराज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हजू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ूख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हजू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ानत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ढ़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काशसम्‍म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ग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भुत्‍व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ृथ्‍वी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ल्‍ल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ेउसम्‍म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ह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ाराज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हजू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ाचारवाहक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न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1987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1.25pt;width:305.95pt;height:27pt" coordorigin="0,10425" coordsize="6119,540">
                <v:line id="shape_0" from="0,10500" to="6119,105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4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Cs/>
          <w:sz w:val="20"/>
          <w:sz w:val="20"/>
          <w:szCs w:val="20"/>
          <w:lang w:bidi="ne-NP"/>
        </w:rPr>
        <w:t>स्‍वर्ग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झर्द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दैगर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्‍नुभयो</w:t>
      </w:r>
      <w:r>
        <w:rPr>
          <w:rFonts w:cs="Kalimati"/>
          <w:bCs/>
          <w:sz w:val="20"/>
          <w:szCs w:val="20"/>
          <w:lang w:bidi="ne-NP"/>
        </w:rPr>
        <w:t>, ‘</w:t>
      </w:r>
      <w:r>
        <w:rPr>
          <w:rFonts w:cs="Kalimati"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ूख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ाट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ष्‍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िद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ेत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ाँस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ला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ाँस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ँधि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वस्‍थ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ठुटोचाहि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ोड़िद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र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मि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न्‍छ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काश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ीत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िजोस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ा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बितुञ्‍जे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ङ्गल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नावरहरूजस्‍त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िओस्‌।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ह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ाराज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र्वोच्‍च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ाराज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कु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Cs/>
          <w:sz w:val="20"/>
          <w:szCs w:val="20"/>
          <w:lang w:bidi="ne-NP"/>
        </w:rPr>
        <w:t xml:space="preserve">: </w:t>
      </w:r>
      <w:r>
        <w:rPr>
          <w:rFonts w:cs="Kalimati"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कालिनुहुने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ङ्गल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शुहरूसँ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स्‍नुहुने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गाईबस्‍तुहरूझै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ाँ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नुहुने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काश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ीत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िज्‍नुहुने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ा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ित्‍ने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बसम्‍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न्‍नुहुन्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‍यमाथ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र्वोच्‍चक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र्वाधिक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‍य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ुहुन्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रासह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ठुट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ोड्‌न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कुम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Cs/>
          <w:sz w:val="20"/>
          <w:szCs w:val="20"/>
          <w:lang w:bidi="ne-NP"/>
        </w:rPr>
        <w:t xml:space="preserve">: </w:t>
      </w:r>
      <w:r>
        <w:rPr>
          <w:rFonts w:cs="Kalimati"/>
          <w:bCs/>
          <w:sz w:val="20"/>
          <w:sz w:val="20"/>
          <w:szCs w:val="20"/>
          <w:lang w:bidi="ne-NP"/>
        </w:rPr>
        <w:t>स्‍वर्ग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ास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वीक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हुने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िर्त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िने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ाराज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ल्‍लाह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न्‍जू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होस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धर्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ाग्‍नुहोस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त्‍याचार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ेका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य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ा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ुष्‍टत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ोड्‌नुहोस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‍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ऐश्‍वर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ाय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ने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बूकदनेसरमाथ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ट्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ह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िनापछ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बिलो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दरबा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ौसी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टहलिँदैथिए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३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Cs/>
          <w:sz w:val="20"/>
          <w:szCs w:val="20"/>
          <w:lang w:bidi="ne-NP"/>
        </w:rPr>
        <w:t>, “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बिलो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ीर्ति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क्तिद्व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की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वासस्‍थ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ना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Cs/>
          <w:sz w:val="20"/>
          <w:szCs w:val="20"/>
          <w:lang w:bidi="ne-NP"/>
        </w:rPr>
        <w:t xml:space="preserve">?”  </w:t>
      </w:r>
      <w:r>
        <w:rPr>
          <w:rFonts w:cs="Kalimati"/>
          <w:bCs/>
          <w:sz w:val="20"/>
          <w:sz w:val="20"/>
          <w:szCs w:val="20"/>
          <w:lang w:bidi="ne-NP"/>
        </w:rPr>
        <w:t>३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ब्‍द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ओठ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सिद्धिँद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वर्ग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ण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यो</w:t>
      </w:r>
      <w:r>
        <w:rPr>
          <w:rFonts w:cs="Kalimati"/>
          <w:bCs/>
          <w:sz w:val="20"/>
          <w:szCs w:val="20"/>
          <w:lang w:bidi="ne-NP"/>
        </w:rPr>
        <w:t>, “</w:t>
      </w:r>
      <w:r>
        <w:rPr>
          <w:rFonts w:cs="Kalimati"/>
          <w:bCs/>
          <w:sz w:val="20"/>
          <w:sz w:val="20"/>
          <w:szCs w:val="20"/>
          <w:lang w:bidi="ne-NP"/>
        </w:rPr>
        <w:t>नबूकदनेस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ैसल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cs="Kalimati"/>
          <w:bCs/>
          <w:sz w:val="20"/>
          <w:szCs w:val="20"/>
          <w:lang w:bidi="ne-NP"/>
        </w:rPr>
        <w:t xml:space="preserve">: </w:t>
      </w:r>
      <w:r>
        <w:rPr>
          <w:rFonts w:cs="Kalimati"/>
          <w:bCs/>
          <w:sz w:val="20"/>
          <w:sz w:val="20"/>
          <w:szCs w:val="20"/>
          <w:lang w:bidi="ne-NP"/>
        </w:rPr>
        <w:t>तँ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की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ोसि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पाइनेछस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ङ्गल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शुहरूस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स्‍नेछस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ाईबस्‍त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झै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ाँ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नेछस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ा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ित्‍ने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बसम्‍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वीक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दैनस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‍यमाथ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र्वोच्‍चक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र्वाधिक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‍य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ुहुन्‍छ।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३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बूकदनेस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ुरुन्‍त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पाइए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ाईबस्‍त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झै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ाँ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ौ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ील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‍वाँखजस्‍त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ङ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रा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ङ्‌ग्राहरूजस्‍त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होउञ्‍जे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काश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ीत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िज्‍यो।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Cs w:val="20"/>
          <w:lang w:bidi="ne-NP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1470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4.15pt;width:305.95pt;height:27pt" coordorigin="0,1283" coordsize="6119,540">
                <v:line id="shape_0" from="0,1358" to="6119,13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Cs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उनुहुन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ोस्रोपट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र्सदैन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ुद्धिजीव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्ञानविज्ञान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ोख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ा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ोला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ोलिदि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न्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ोल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ुद्धिजीवी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ुध्दिजीवि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िदिएमा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ोलिदिन्छौ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भन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ताउ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सम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ोलाउँदछ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नाउछ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ुलाउ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नाउँछन्</w:t>
      </w:r>
      <w:r>
        <w:rPr>
          <w:rFonts w:cs="Kalimati"/>
          <w:b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ुख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्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ुख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ग्ल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टुप्प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काशसम्म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ग्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व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ुख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ाट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ूट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र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मीन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ोडिदिन्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ित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िज्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िन्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व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र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िन्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sz w:val="20"/>
          <w:szCs w:val="20"/>
          <w:lang w:bidi="ne-NP"/>
        </w:rPr>
        <w:t>, "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उसमा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हृदय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श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ऊ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ा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ताओस्</w:t>
      </w:r>
      <w:r>
        <w:rPr>
          <w:rFonts w:cs="Kalimati"/>
          <w:b/>
          <w:sz w:val="20"/>
          <w:szCs w:val="20"/>
          <w:lang w:bidi="ne-NP"/>
        </w:rPr>
        <w:t>" (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४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१६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तिक्‍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म्भी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छ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ट्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त्रु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ट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थ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म्रता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नाउँ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रलाग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ुख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ष्ट्र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्राज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तीक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इजक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१७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३१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श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१४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किरिय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११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१</w:t>
      </w:r>
      <w:r>
        <w:rPr>
          <w:rFonts w:cs="Kalimati"/>
          <w:b/>
          <w:sz w:val="20"/>
          <w:szCs w:val="20"/>
          <w:lang w:bidi="ne-NP"/>
        </w:rPr>
        <w:t>,</w:t>
      </w:r>
      <w:r>
        <w:rPr>
          <w:rFonts w:cs="Kalimati"/>
          <w:b/>
          <w:b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३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३१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मण्डी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ेच्छाचारी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ठ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हङ्‍का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रित्र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ाउ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ुख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तीकात्म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्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चि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बूकदनेसार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भुत्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ो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उँ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रन्तररूप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ह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नन्।</w:t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7290" w:leader="none"/>
          <w:tab w:val="left" w:pos="7470" w:leader="none"/>
        </w:tabs>
        <w:spacing w:lineRule="auto" w:line="232"/>
        <w:jc w:val="both"/>
        <w:rPr/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हादुरीताकासा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वृति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ुलस्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ना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श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समृद्ध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बुझ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ेताव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इएता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झ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नन्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४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२९</w:t>
      </w:r>
      <w:r>
        <w:rPr>
          <w:rFonts w:cs="Kalimati"/>
          <w:bCs/>
          <w:sz w:val="20"/>
          <w:szCs w:val="20"/>
          <w:lang w:bidi="ne-NP"/>
        </w:rPr>
        <w:t>,</w:t>
      </w:r>
      <w:r>
        <w:rPr>
          <w:rFonts w:cs="Kalimati"/>
          <w:bCs/>
          <w:sz w:val="20"/>
          <w:sz w:val="20"/>
          <w:szCs w:val="20"/>
          <w:lang w:bidi="ne-NP"/>
        </w:rPr>
        <w:t>३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 w:val="20"/>
          <w:szCs w:val="20"/>
          <w:lang w:bidi="ne-NP"/>
        </w:rPr>
        <w:t>२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ह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िनापछ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बिलो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दरबा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ौसी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टहलिँदैथिए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३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Cs/>
          <w:sz w:val="20"/>
          <w:szCs w:val="20"/>
          <w:lang w:bidi="ne-NP"/>
        </w:rPr>
        <w:t>, “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बिलो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ीर्ति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क्तिद्व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की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वासस्‍थ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ना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Cs/>
          <w:sz w:val="20"/>
          <w:szCs w:val="20"/>
          <w:lang w:bidi="ne-NP"/>
        </w:rPr>
        <w:t xml:space="preserve">?”  </w:t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087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.1pt;width:305.95pt;height:27pt" coordorigin="0,962" coordsize="6119,540">
                <v:line id="shape_0" from="0,1037" to="6119,10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हङ्‍क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मण्ड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ेख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तरापूर्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ोक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रपर्छौ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र्साइदिन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र्सन्छौ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खसमबृद्धिमा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याम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मण्ड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ाश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तर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र्याउ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्छ।</w:t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इ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पलब्धि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सि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घमण्ड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गरिक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ौर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नुहुन्छ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सक्नुहुन्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?</w:t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cs="Kalimati"/>
          <w:bCs/>
          <w:color w:val="000000"/>
          <w:sz w:val="20"/>
          <w:szCs w:val="20"/>
          <w:lang w:bidi="ne-NP"/>
        </w:rPr>
      </w:pPr>
      <w:r>
        <w:rPr>
          <w:rFonts w:cs="Kalimati"/>
          <w:bCs/>
          <w:color w:val="000000"/>
          <w:sz w:val="20"/>
          <w:szCs w:val="20"/>
          <w:lang w:bidi="ne-NP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cs="Kalimati"/>
          <w:bCs/>
          <w:color w:val="FFFFFF"/>
          <w:sz w:val="20"/>
          <w:szCs w:val="20"/>
          <w:lang w:bidi="ne-NP"/>
        </w:rPr>
      </w:pP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अगमवक्ताद्वारा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चेतावनी</w:t>
      </w:r>
      <w:r>
        <w:rPr>
          <w:rFonts w:eastAsia="Times New Roman"/>
          <w:bCs/>
          <w:color w:val="FFFFF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eastAsia="Times New Roman" w:cs="Times New Roman"/>
          <w:bCs/>
          <w:sz w:val="20"/>
          <w:szCs w:val="20"/>
          <w:lang w:bidi="ne-NP"/>
        </w:rPr>
        <w:t xml:space="preserve">   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बूकदनेसार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पन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े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ोलिदि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विष्य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तर्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ा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ल्लाह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४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२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ाराज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ल्‍लाह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न्‍जू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होस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धर्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ाग्‍नुहोस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त्‍याचार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ेका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य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ा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ुष्‍टत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ोड्‌नुहोस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‍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जू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ऐश्‍वर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ाय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नेछ।</w:t>
      </w:r>
      <w:r>
        <w:rPr>
          <w:rFonts w:cs="Kalimati"/>
          <w:bCs/>
          <w:sz w:val="20"/>
          <w:szCs w:val="20"/>
          <w:lang w:bidi="ne-NP"/>
        </w:rPr>
        <w:t xml:space="preserve">" </w:t>
      </w:r>
      <w:r>
        <w:rPr>
          <w:rFonts w:cs="Kalimati"/>
          <w:bCs/>
          <w:sz w:val="20"/>
          <w:sz w:val="20"/>
          <w:szCs w:val="20"/>
          <w:lang w:bidi="ne-NP"/>
        </w:rPr>
        <w:t>यस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ितोपदे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३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ढ्नुहोस्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 w:val="20"/>
          <w:szCs w:val="20"/>
          <w:lang w:bidi="ne-NP"/>
        </w:rPr>
        <w:t>गरीब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चोमिच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ृष्‍टिकर्ताप्र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वहेल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ाउँ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रिद्र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य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ाउने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द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्‍छ।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Cs w:val="20"/>
          <w:lang w:bidi="ne-NP"/>
        </w:rPr>
        <w:t xml:space="preserve">  </w:t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मा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दैन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याभ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िस्थिति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म्क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े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उँछ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"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ारण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ाराज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ल्लाह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ीकारयोग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स्</w:t>
      </w:r>
      <w:r>
        <w:rPr>
          <w:rFonts w:cs="Kalimati"/>
          <w:b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ोड्नुहोस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ब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य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ुष्ट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टाउनुहोस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भवत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ृद्धि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श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ीर्त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य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ाम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" (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४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२७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2598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7.4pt;width:305.95pt;height:27pt" coordorigin="0,3348" coordsize="6119,540">
                <v:line id="shape_0" from="0,3423" to="6119,34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3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sz w:val="20"/>
          <w:szCs w:val="20"/>
          <w:lang w:bidi="ne-NP"/>
        </w:rPr>
        <w:t xml:space="preserve"> 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भ्यत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र्णयुग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र्‍याउ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ौरब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बूकदनेसा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ेहन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न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न्द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पदाहरूमध्य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झुण्ड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गैँच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ग्ल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रचन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ग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लो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र्माण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ाविध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यौ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न्दि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न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ऐश्‍वर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श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ाम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ार्य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स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गा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स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ोष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ब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स्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गर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ढाउ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ढ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बिलो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्राज्य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पत्ति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श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त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गर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ारदार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ोजमज्ज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व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पद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ेर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ुप्रो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मण्ड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हङ्का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ना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स्तित्व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ध्य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ान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गर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पन्नत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वजू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त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वश्यकताप्र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िम्ल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िश्र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सिन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स्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बहरूप्र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उ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बूकदनेस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औँल्या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बूकदनेसार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ी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िप्रेक्ष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ौल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ब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ोष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गर्न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हेप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दबाउ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गमवक्ताहरूमार्फ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रम्ब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बरदा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पहरू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चो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ेका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र्वासन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ानुप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b/>
          <w:sz w:val="20"/>
          <w:sz w:val="20"/>
          <w:szCs w:val="20"/>
          <w:lang w:bidi="ne-NP"/>
        </w:rPr>
        <w:t>गरिब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रुणा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या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उने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सप्र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ु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स्थ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ु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चारसंहि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 xml:space="preserve">(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िब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ुखलेमा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य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रुण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ाष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छाँ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ामद्वा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ऊ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३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१८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दछ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ब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ोष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क्रम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ान्नु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चो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ेका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छौ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ो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ीका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ग्दछौँ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िम्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गाउनु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ेखदेख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ुम्पिनु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पत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ग्दछौँ।</w:t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िचाल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स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ार्य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द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हर्द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ीका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ग्छौँ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पत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पछ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ध्यनज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ूल्यमान्य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िचाल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च्नुपर्द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बूकदनेस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ा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सफ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पलब्धि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्रे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एनौ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चो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ेकाहरूप्र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वेदनशी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नौ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बूकदनेस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े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त्त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्नसक्छौँ।</w:t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sz w:val="20"/>
          <w:szCs w:val="20"/>
          <w:lang w:bidi="ne-NP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15pt;width:305.95pt;height:27pt" coordorigin="0,403" coordsize="6119,540">
                <v:line id="shape_0" from="0,478" to="6119,4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cs="Kalimati"/>
          <w:bCs/>
          <w:color w:val="FFFFFF"/>
          <w:sz w:val="20"/>
          <w:szCs w:val="20"/>
          <w:lang w:bidi="ne-NP"/>
        </w:rPr>
      </w:pP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Cs/>
          <w:color w:val="FFFFFF"/>
          <w:sz w:val="20"/>
          <w:szCs w:val="20"/>
          <w:highlight w:val="black"/>
          <w:lang w:bidi="ne-NP"/>
        </w:rPr>
        <w:t>. "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अत्यन्तै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उच्च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तथा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महान्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ले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राज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गर्नुहुन्छ</w:t>
      </w:r>
      <w:r>
        <w:rPr>
          <w:rFonts w:cs="Kalimati"/>
          <w:bCs/>
          <w:color w:val="FFFFFF"/>
          <w:sz w:val="20"/>
          <w:szCs w:val="20"/>
          <w:highlight w:val="black"/>
          <w:lang w:bidi="ne-NP"/>
        </w:rPr>
        <w:t>..."</w:t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Cs/>
          <w:sz w:val="20"/>
          <w:szCs w:val="20"/>
          <w:lang w:bidi="ne-NP"/>
        </w:rPr>
        <w:t xml:space="preserve">      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पश्‍चाताप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ता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्षम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ाच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ता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बूकदनेस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मण्ड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हङ्कार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ोडेन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लस्वरुप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च्चा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ीप्रत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देश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ार्यान्वय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ैप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४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२८</w:t>
      </w:r>
      <w:r>
        <w:rPr>
          <w:rFonts w:cs="Kalimati"/>
          <w:b/>
          <w:sz w:val="20"/>
          <w:szCs w:val="20"/>
          <w:lang w:bidi="ne-NP"/>
        </w:rPr>
        <w:t>-</w:t>
      </w:r>
      <w:r>
        <w:rPr>
          <w:rFonts w:cs="Kalimati"/>
          <w:b/>
          <w:b/>
          <w:sz w:val="20"/>
          <w:sz w:val="20"/>
          <w:szCs w:val="20"/>
          <w:lang w:bidi="ne-NP"/>
        </w:rPr>
        <w:t>३३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रवा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ौशी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ँड्द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पलब्ध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रे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चान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स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ोग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क्रम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हुलाप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रवार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खेटिनुपर्‍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र्कि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ाइक्रोनथ्रोप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ोनथ्रोप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श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स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ो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वस्थ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राम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शुजस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्यवह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हिल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ोग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"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पेसिज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डिस्फोरिया</w:t>
      </w:r>
      <w:r>
        <w:rPr>
          <w:rFonts w:cs="Kalimati"/>
          <w:b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िन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ोग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्रस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ू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ल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ा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लस्वरूप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श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उँदछ।</w:t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cs="Kalimati"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2112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8.75pt;width:305.95pt;height:27pt" coordorigin="0,6175" coordsize="6119,540">
                <v:line id="shape_0" from="0,6250" to="6119,62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1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sz w:val="20"/>
          <w:szCs w:val="20"/>
          <w:lang w:bidi="ne-NP"/>
        </w:rPr>
        <w:t xml:space="preserve"> 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विश्‍व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्र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बिलो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भ्यत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रष्ट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बूकदनेस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हाल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ग्द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िस्थिति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ोगि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ष्ट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Cs/>
          <w:sz w:val="20"/>
          <w:szCs w:val="20"/>
          <w:lang w:bidi="ne-NP"/>
        </w:rPr>
        <w:t xml:space="preserve">: </w:t>
      </w:r>
      <w:r>
        <w:rPr>
          <w:rFonts w:cs="Kalimati"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०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१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िजकिय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िरा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र्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ग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मोज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ो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गमवक्त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क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Cs/>
          <w:sz w:val="20"/>
          <w:szCs w:val="20"/>
          <w:lang w:bidi="ne-NP"/>
        </w:rPr>
        <w:t>, “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bCs/>
          <w:sz w:val="20"/>
          <w:szCs w:val="20"/>
          <w:lang w:bidi="ne-NP"/>
        </w:rPr>
        <w:t xml:space="preserve">: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cs="Kalimati"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Cs/>
          <w:sz w:val="20"/>
          <w:sz w:val="20"/>
          <w:szCs w:val="20"/>
          <w:lang w:bidi="ne-NP"/>
        </w:rPr>
        <w:t>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र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ठीकठा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cs="Kalimati"/>
          <w:bCs/>
          <w:sz w:val="20"/>
          <w:sz w:val="20"/>
          <w:szCs w:val="20"/>
          <w:lang w:bidi="ne-NP"/>
        </w:rPr>
        <w:t>ि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र्नेछ</w:t>
      </w:r>
      <w:r>
        <w:rPr>
          <w:rFonts w:cs="Kalimati"/>
          <w:bCs/>
          <w:sz w:val="20"/>
          <w:sz w:val="20"/>
          <w:szCs w:val="20"/>
          <w:lang w:bidi="ne-NP"/>
        </w:rPr>
        <w:t>ौ</w:t>
      </w:r>
      <w:r>
        <w:rPr>
          <w:rFonts w:cs="Kalimati"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cs="Kalimati"/>
          <w:bCs/>
          <w:sz w:val="20"/>
          <w:sz w:val="20"/>
          <w:szCs w:val="20"/>
          <w:lang w:bidi="ne-NP"/>
        </w:rPr>
        <w:t>ि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छैन</w:t>
      </w:r>
      <w:r>
        <w:rPr>
          <w:rFonts w:cs="Kalimati"/>
          <w:bCs/>
          <w:sz w:val="20"/>
          <w:sz w:val="20"/>
          <w:szCs w:val="20"/>
          <w:lang w:bidi="ne-NP"/>
        </w:rPr>
        <w:t>ौ</w:t>
      </w:r>
      <w:r>
        <w:rPr>
          <w:rFonts w:cs="Kalimati"/>
          <w:bCs/>
          <w:sz w:val="20"/>
          <w:sz w:val="20"/>
          <w:szCs w:val="20"/>
          <w:lang w:bidi="ne-NP"/>
        </w:rPr>
        <w:t>।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िजकिय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ित्ताति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ढ़ाए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ह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सम्‍झ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ख्‍नुहोस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्‍त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्‍पूर्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ृदय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क्तिसा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िँड़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ृष्‍टि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ु।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िजकिय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ुरुधुर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ो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ीच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ोक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क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यो</w:t>
      </w:r>
      <w:r>
        <w:rPr>
          <w:rFonts w:cs="Kalimati"/>
          <w:bCs/>
          <w:sz w:val="20"/>
          <w:szCs w:val="20"/>
          <w:lang w:bidi="ne-NP"/>
        </w:rPr>
        <w:t xml:space="preserve">: </w:t>
      </w:r>
      <w:r>
        <w:rPr>
          <w:rFonts w:cs="Kalimati"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फर्क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ज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गुव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‌</w:t>
      </w:r>
      <w:r>
        <w:rPr>
          <w:rFonts w:cs="Kalimati"/>
          <w:bCs/>
          <w:sz w:val="20"/>
          <w:szCs w:val="20"/>
          <w:lang w:bidi="ne-NP"/>
        </w:rPr>
        <w:t>, ‘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cs="Kalimati"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Cs/>
          <w:sz w:val="20"/>
          <w:sz w:val="20"/>
          <w:szCs w:val="20"/>
          <w:lang w:bidi="ne-NP"/>
        </w:rPr>
        <w:t>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र्ख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ऊद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bCs/>
          <w:sz w:val="20"/>
          <w:szCs w:val="20"/>
          <w:lang w:bidi="ne-NP"/>
        </w:rPr>
        <w:t xml:space="preserve">: </w:t>
      </w:r>
      <w:r>
        <w:rPr>
          <w:rFonts w:cs="Kalimati"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cs="Kalimati"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Cs/>
          <w:sz w:val="20"/>
          <w:sz w:val="20"/>
          <w:szCs w:val="20"/>
          <w:lang w:bidi="ne-NP"/>
        </w:rPr>
        <w:t>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ने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cs="Kalimati"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Cs/>
          <w:sz w:val="20"/>
          <w:sz w:val="20"/>
          <w:szCs w:val="20"/>
          <w:lang w:bidi="ne-NP"/>
        </w:rPr>
        <w:t>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ँस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ें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cs="Kalimati"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्नेछु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ज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ेस्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cs="Kalimati"/>
          <w:bCs/>
          <w:sz w:val="20"/>
          <w:sz w:val="20"/>
          <w:szCs w:val="20"/>
          <w:lang w:bidi="ne-NP"/>
        </w:rPr>
        <w:t>ि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न्‍दिर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नेछ</w:t>
      </w:r>
      <w:r>
        <w:rPr>
          <w:rFonts w:cs="Kalimati"/>
          <w:bCs/>
          <w:sz w:val="20"/>
          <w:sz w:val="20"/>
          <w:szCs w:val="20"/>
          <w:lang w:bidi="ne-NP"/>
        </w:rPr>
        <w:t>ौ</w:t>
      </w:r>
      <w:r>
        <w:rPr>
          <w:rFonts w:cs="Kalimati"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cs="Kalimati"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Cs/>
          <w:sz w:val="20"/>
          <w:sz w:val="20"/>
          <w:szCs w:val="20"/>
          <w:lang w:bidi="ne-NP"/>
        </w:rPr>
        <w:t>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य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्‍ध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ढ़ाइदिनेछु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cs="Kalimati"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हर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श्‍शू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त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ुटाउनेछु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ति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ऊद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ति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ह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क्ष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छु’।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यो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ल्‍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नाक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यो</w:t>
      </w:r>
      <w:r>
        <w:rPr>
          <w:rFonts w:cs="Kalimati"/>
          <w:bCs/>
          <w:sz w:val="20"/>
          <w:szCs w:val="20"/>
          <w:lang w:bidi="ne-NP"/>
        </w:rPr>
        <w:t xml:space="preserve">: </w:t>
      </w:r>
      <w:r>
        <w:rPr>
          <w:rFonts w:cs="Kalimati"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त्‍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ह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नवे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ाच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cs="Kalimati"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्‍छु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‌।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न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नवे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नव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त्‍यन्‍त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ख्‍या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ह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ेर्न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ग्‍दथ्‍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हरभि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स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Cs/>
          <w:sz w:val="20"/>
          <w:szCs w:val="20"/>
          <w:lang w:bidi="ne-NP"/>
        </w:rPr>
        <w:t>, “</w:t>
      </w:r>
      <w:r>
        <w:rPr>
          <w:rFonts w:cs="Kalimati"/>
          <w:bCs/>
          <w:sz w:val="20"/>
          <w:sz w:val="20"/>
          <w:szCs w:val="20"/>
          <w:lang w:bidi="ne-NP"/>
        </w:rPr>
        <w:t>अब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ाली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नव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ष्‍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छ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नव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पवा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ठूला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ाङ्‌ग्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गा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ब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नव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क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ग्‍य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िंहासन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ठ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पोशा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ुक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ाङ्‌ग्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गा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रानी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स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नवे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राज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ारदा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र्दीअनुसार</w:t>
      </w:r>
      <w:r>
        <w:rPr>
          <w:rFonts w:cs="Kalimati"/>
          <w:bCs/>
          <w:sz w:val="20"/>
          <w:szCs w:val="20"/>
          <w:lang w:bidi="ne-NP"/>
        </w:rPr>
        <w:t xml:space="preserve">: </w:t>
      </w:r>
      <w:r>
        <w:rPr>
          <w:rFonts w:cs="Kalimati"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शु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गाई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गोर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ेड़ाबाख्र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नेकु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खाओस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िओस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श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ाङ्‌ग्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गाऊन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का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ू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मार्ग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र्कून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पद्रव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ा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ू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न्‍दछ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र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होल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य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यान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ीस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र्कनुहोला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ष्‍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छैनौं।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मार्ग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ए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्‍नुभ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य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य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र्वना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छ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म्‍कीअनुस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भएन।</w:t>
      </w:r>
      <w:r>
        <w:rPr>
          <w:rFonts w:cs="Kalimati"/>
          <w:bCs/>
          <w:sz w:val="20"/>
          <w:szCs w:val="20"/>
          <w:lang w:bidi="ne-NP"/>
        </w:rPr>
        <w:t xml:space="preserve">"  </w:t>
      </w:r>
      <w:r>
        <w:rPr>
          <w:rFonts w:cs="Kalimati"/>
          <w:bCs/>
          <w:sz w:val="20"/>
          <w:sz w:val="20"/>
          <w:szCs w:val="20"/>
          <w:lang w:bidi="ne-NP"/>
        </w:rPr>
        <w:t>यर्मिय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७</w:t>
      </w:r>
      <w:r>
        <w:rPr>
          <w:rFonts w:cs="Kalimati"/>
          <w:bCs/>
          <w:sz w:val="20"/>
          <w:szCs w:val="20"/>
          <w:lang w:bidi="ne-NP"/>
        </w:rPr>
        <w:t>,</w:t>
      </w:r>
      <w:r>
        <w:rPr>
          <w:rFonts w:cs="Kalimati"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क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यो</w:t>
      </w:r>
      <w:r>
        <w:rPr>
          <w:rFonts w:cs="Kalimati"/>
          <w:bCs/>
          <w:sz w:val="20"/>
          <w:szCs w:val="20"/>
          <w:lang w:bidi="ne-NP"/>
        </w:rPr>
        <w:t xml:space="preserve">: </w:t>
      </w:r>
      <w:r>
        <w:rPr>
          <w:rFonts w:cs="Kalimati"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ह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स्राएल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रान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माले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झै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ँ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‍दिन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cs="Kalimati"/>
          <w:bCs/>
          <w:sz w:val="20"/>
          <w:szCs w:val="20"/>
          <w:lang w:bidi="ne-NP"/>
        </w:rPr>
        <w:t xml:space="preserve">?” </w:t>
      </w:r>
      <w:r>
        <w:rPr>
          <w:rFonts w:cs="Kalimati"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नुहुन्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ह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इस्राएल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रान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ुमाल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ट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झै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cs="Kalimati"/>
          <w:bCs/>
          <w:sz w:val="20"/>
          <w:sz w:val="20"/>
          <w:szCs w:val="20"/>
          <w:lang w:bidi="ne-NP"/>
        </w:rPr>
        <w:t>ि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cs="Kalimati"/>
          <w:bCs/>
          <w:sz w:val="20"/>
          <w:sz w:val="20"/>
          <w:szCs w:val="20"/>
          <w:lang w:bidi="ne-NP"/>
        </w:rPr>
        <w:t>ौ</w:t>
      </w:r>
      <w:r>
        <w:rPr>
          <w:rFonts w:cs="Kalimati"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‍य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खेलिदिन्‍छु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ोड़िदिन्‍छ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र्वना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िदिन्‍छ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ेताउ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ति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राबीदेख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छित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ोच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पत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माथ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्‍याउनदेख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द्‌लनेछु।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Cs w:val="20"/>
          <w:lang w:bidi="ne-NP"/>
        </w:rPr>
        <w:t xml:space="preserve">  </w:t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6250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8.15pt;width:305.95pt;height:27pt" coordorigin="0,3563" coordsize="6119,540">
                <v:line id="shape_0" from="0,3638" to="6119,36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5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Cs/>
          <w:sz w:val="20"/>
          <w:szCs w:val="20"/>
          <w:lang w:bidi="ne-NP"/>
        </w:rPr>
        <w:t xml:space="preserve">   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/>
          <w:sz w:val="20"/>
          <w:szCs w:val="20"/>
          <w:lang w:bidi="ne-NP"/>
        </w:rPr>
        <w:t>"</w:t>
      </w:r>
      <w:r>
        <w:rPr>
          <w:rFonts w:cs="Kalimati"/>
          <w:b/>
          <w:b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ढेर</w:t>
      </w:r>
      <w:r>
        <w:rPr>
          <w:rFonts w:cs="Kalimati"/>
          <w:b/>
          <w:sz w:val="20"/>
          <w:szCs w:val="20"/>
          <w:lang w:bidi="ne-NP"/>
        </w:rPr>
        <w:t>,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िक्छन्</w:t>
      </w:r>
      <w:r>
        <w:rPr>
          <w:rFonts w:cs="Kalimati"/>
          <w:b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ख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ुर्भाग्यव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बूकदनेस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मूल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ठ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िक्नपर्‍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की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ान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स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बूकदनेस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सँग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बन्ध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सम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की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मान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टा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ङ्गल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शुहरूसँ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ह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ध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ाइ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बमा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ख्‍नुप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्ञा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मण्ड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ाक्रम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इफूट्ट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गाउ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ठ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िकू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"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ास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हुन्छ</w:t>
      </w:r>
      <w:r>
        <w:rPr>
          <w:rFonts w:cs="Kalimati"/>
          <w:b/>
          <w:sz w:val="20"/>
          <w:szCs w:val="20"/>
          <w:lang w:bidi="ne-NP"/>
        </w:rPr>
        <w:t>" (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४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२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पलब्ध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ाक्रम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मण्ड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खि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भुत्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ुझ्नुपर्द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माथ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्या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ैसल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ाईमा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थानी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तिहास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नामामा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ेखि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ट्न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क्ष्य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जन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ाणी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ानून्‌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्‍यमाथ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र्वाधिक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र्वोच्‍च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भएका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्‍य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नुहुन्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म</w:t>
      </w:r>
      <w:r>
        <w:rPr>
          <w:rFonts w:cs="Kalimati"/>
          <w:b/>
          <w:b/>
          <w:sz w:val="20"/>
          <w:sz w:val="20"/>
          <w:szCs w:val="20"/>
          <w:lang w:bidi="ne-NP"/>
        </w:rPr>
        <w:t>ध्य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भन्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म्र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्‍यमाथ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हुन्‍छ।”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४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१७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शास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ेबूकदनेसरमाथ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ाग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शास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ठ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ुझ्नुपर्द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वित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ध्यै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भिन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ंङ्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ुख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ठ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ान्नुपर्दछ</w:t>
      </w:r>
      <w:r>
        <w:rPr>
          <w:rFonts w:cs="Kalimati"/>
          <w:b/>
          <w:sz w:val="20"/>
          <w:szCs w:val="20"/>
          <w:lang w:bidi="ne-NP"/>
        </w:rPr>
        <w:t>: "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्यमाथ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र्वोच्च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ास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हुन्छ।</w:t>
      </w:r>
      <w:r>
        <w:rPr>
          <w:rFonts w:cs="Kalimati"/>
          <w:b/>
          <w:sz w:val="20"/>
          <w:szCs w:val="20"/>
          <w:lang w:bidi="ne-NP"/>
        </w:rPr>
        <w:t>"</w:t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 w:val="20"/>
          <w:szCs w:val="20"/>
          <w:lang w:bidi="ne-NP"/>
        </w:rPr>
        <w:t>सर्वोच्च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ास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हुन्छ</w:t>
      </w:r>
      <w:r>
        <w:rPr>
          <w:rFonts w:cs="Kalimati"/>
          <w:bCs/>
          <w:sz w:val="20"/>
          <w:szCs w:val="20"/>
          <w:lang w:bidi="ne-NP"/>
        </w:rPr>
        <w:t xml:space="preserve">" </w:t>
      </w:r>
      <w:r>
        <w:rPr>
          <w:rFonts w:cs="Kalimati"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त्मज्ञ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ेखदेख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ास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माथ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्यवह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पर्द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ज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्ञा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िकाउँछ</w:t>
      </w:r>
      <w:r>
        <w:rPr>
          <w:rFonts w:cs="Kalimati"/>
          <w:bCs/>
          <w:sz w:val="20"/>
          <w:szCs w:val="20"/>
          <w:lang w:bidi="ne-NP"/>
        </w:rPr>
        <w:t>?</w:t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sz w:val="20"/>
          <w:szCs w:val="20"/>
          <w:lang w:bidi="ne-NP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cs="Kalimati"/>
          <w:bCs/>
          <w:color w:val="FFFFFF"/>
          <w:sz w:val="20"/>
          <w:szCs w:val="20"/>
          <w:lang w:bidi="ne-NP"/>
        </w:rPr>
      </w:pP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Cs/>
          <w:color w:val="FFFFFF"/>
          <w:sz w:val="20"/>
          <w:szCs w:val="20"/>
          <w:highlight w:val="black"/>
          <w:lang w:bidi="ne-NP"/>
        </w:rPr>
        <w:t xml:space="preserve">. 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स्वर्गतिर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आँखा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लगाउनु</w:t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cs="Kalimati"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16166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8.95pt;width:305.95pt;height:27pt" coordorigin="0,4979" coordsize="6119,540">
                <v:line id="shape_0" from="0,5054" to="6119,50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9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Cs/>
          <w:sz w:val="20"/>
          <w:szCs w:val="20"/>
          <w:lang w:bidi="ne-NP"/>
        </w:rPr>
        <w:t xml:space="preserve">    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िस्थि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दलियो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४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३४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३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 w:val="20"/>
          <w:szCs w:val="20"/>
          <w:lang w:bidi="ne-NP"/>
        </w:rPr>
        <w:t>३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्‍त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नबूकदनेस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ठा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वर्गति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ेर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र्क्‍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र्वोच्‍च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ं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सदासर्वद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िउनुहु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द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ं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भुत्‍व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न्‍त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भुत्‍व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Cs/>
          <w:sz w:val="20"/>
          <w:szCs w:val="20"/>
          <w:lang w:bidi="ne-NP"/>
        </w:rPr>
        <w:t>,</w:t>
      </w:r>
      <w:r>
        <w:rPr>
          <w:rFonts w:cs="Kalimati"/>
          <w:bCs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स्‍तादेख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ुस्‍तासम्‍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िरहन्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ृथ्</w:t>
      </w:r>
      <w:r>
        <w:rPr>
          <w:rFonts w:cs="Kalimati"/>
          <w:bCs/>
          <w:sz w:val="20"/>
          <w:sz w:val="20"/>
          <w:szCs w:val="20"/>
          <w:lang w:bidi="ne-NP"/>
        </w:rPr>
        <w:t>वी</w:t>
      </w:r>
      <w:r>
        <w:rPr>
          <w:rFonts w:cs="Kalimati"/>
          <w:bCs/>
          <w:sz w:val="20"/>
          <w:sz w:val="20"/>
          <w:szCs w:val="20"/>
          <w:lang w:bidi="ne-NP"/>
        </w:rPr>
        <w:t>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्‍यर्थ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निन्‍छ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वर्ग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क्ति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ाहेअनुस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हुन्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ोक्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‍दैन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“तपाई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भयो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ोध्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‍दैन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र्केक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यम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‍य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ौरव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द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ता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कहा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ल्‍लाहकार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ारदारह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ोज्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ाल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िंहास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फकेंर्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हिल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ँ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नबूकदनेस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वर्ग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ाराज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शंस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बढ़िबढ़ाउ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दछु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हुन्‍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ठी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हुन्‍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र्ग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्‍यायसङ्ग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मण्‍ड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म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‍नुहुन्‍छ।</w:t>
      </w:r>
      <w:r>
        <w:rPr>
          <w:rFonts w:cs="Kalimati"/>
          <w:bCs/>
          <w:sz w:val="20"/>
          <w:szCs w:val="20"/>
          <w:lang w:bidi="ne-NP"/>
        </w:rPr>
        <w:t>"</w:t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Cs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बूकदनेसर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हालीलाग्द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ोग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ताउ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नुहुन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स्तार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स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र्काउनु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पछ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न्तुलन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उँ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र्षसम्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ीड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ोगिरह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तति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र्गति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गाउँछ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४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३४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 </w:t>
      </w:r>
      <w:r>
        <w:rPr>
          <w:rFonts w:cs="Kalimati"/>
          <w:b/>
          <w:sz w:val="20"/>
          <w:szCs w:val="20"/>
          <w:lang w:bidi="ne-NP"/>
        </w:rPr>
        <w:tab/>
        <w:t>"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र्षसम्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बूकदनेस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र्तिकल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ज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चम्म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र्षसम्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झुक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अ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ल्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ैँटो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ा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ाग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स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म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र्ग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हिच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ण्ड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ीकारे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र्वजनिकरूप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ोष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ीकारेको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दाशयताद्वा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नर्स्थाप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cs="Kalimati"/>
          <w:b/>
          <w:sz w:val="20"/>
          <w:szCs w:val="20"/>
          <w:lang w:bidi="ne-NP"/>
        </w:rPr>
        <w:t>"-</w:t>
      </w:r>
      <w:r>
        <w:rPr>
          <w:rFonts w:cs="Kalimati"/>
          <w:b/>
          <w:b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्वाइट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प्रोफेटस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किङ्गस्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ृ</w:t>
      </w:r>
      <w:r>
        <w:rPr>
          <w:rFonts w:cs="Kalimati"/>
          <w:b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sz w:val="20"/>
          <w:sz w:val="20"/>
          <w:szCs w:val="20"/>
          <w:lang w:bidi="ne-NP"/>
        </w:rPr>
        <w:t>५०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639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र्गति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चाल्छौ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िवर्तन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उ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वाद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स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एपछ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पुगे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ुझ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त्तिक्‍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ठ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िक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।</w:t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639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0327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0.1pt;width:305.95pt;height:27pt" coordorigin="0,5202" coordsize="6119,540">
                <v:line id="shape_0" from="0,5277" to="6119,52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2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sz w:val="20"/>
          <w:szCs w:val="20"/>
          <w:lang w:bidi="ne-NP"/>
        </w:rPr>
        <w:t xml:space="preserve"> 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्या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बूकदनेस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ा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य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दाशयत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स्राए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ीका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ट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ुमा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ल्ट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स्राएल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क्र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द्धबन्द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ना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थ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साधा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ुद्धि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हिच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उँ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१</w:t>
      </w:r>
      <w:r>
        <w:rPr>
          <w:rFonts w:cs="Kalimati"/>
          <w:b/>
          <w:sz w:val="20"/>
          <w:szCs w:val="20"/>
          <w:lang w:bidi="ne-NP"/>
        </w:rPr>
        <w:t xml:space="preserve">),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ट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ताइदि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</w:t>
      </w:r>
      <w:r>
        <w:rPr>
          <w:rFonts w:cs="Kalimati"/>
          <w:b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ेस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ट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ुवा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नद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लिरह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गो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्यूँद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डिरह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े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स्तित्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ाशक्त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ुझ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िल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३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आगोबाट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अलौकिक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कामले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हृदयलाई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नम्र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पारेन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पग्लिएन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केले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पग्लेला</w:t>
      </w:r>
      <w:r>
        <w:rPr>
          <w:rFonts w:cs="Kalimati"/>
          <w:b/>
          <w:i/>
          <w:iCs/>
          <w:sz w:val="20"/>
          <w:szCs w:val="20"/>
          <w:lang w:bidi="ne-NP"/>
        </w:rPr>
        <w:t>?</w:t>
      </w:r>
      <w:r>
        <w:rPr>
          <w:rFonts w:cs="Kalimati"/>
          <w:b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ठ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वजूद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ौ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ौथौ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टक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ित्‍नु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ा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द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नस्थाप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४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रम्ब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ौ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सँग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ी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बन्ध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ऊ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बूकदनेस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मिल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ष्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नबूदकनेस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वन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ट्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ठ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िकाउ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पतकाली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ट्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लिनुपर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क्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छै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ौ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िल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ौ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मिलिक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सक्छ</w:t>
      </w:r>
      <w:r>
        <w:rPr>
          <w:rFonts w:cs="Kalimati"/>
          <w:b/>
          <w:sz w:val="20"/>
          <w:szCs w:val="20"/>
          <w:lang w:bidi="ne-NP"/>
        </w:rPr>
        <w:t>-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वादक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प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र्षपछ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व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ेख्दछ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"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हनु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्म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ऊ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त्य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्ञान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उ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ून्</w:t>
      </w:r>
      <w:r>
        <w:rPr>
          <w:rFonts w:cs="Kalimati"/>
          <w:b/>
          <w:sz w:val="20"/>
          <w:szCs w:val="20"/>
          <w:lang w:bidi="ne-NP"/>
        </w:rPr>
        <w:t>" (</w:t>
      </w:r>
      <w:r>
        <w:rPr>
          <w:rFonts w:cs="Kalimati"/>
          <w:b/>
          <w:b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थ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ाह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बूकदनेस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थ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उँछौ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ा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न्म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थ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िक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्छौँ</w:t>
      </w:r>
      <w:r>
        <w:rPr>
          <w:rFonts w:cs="Kalimati"/>
          <w:b/>
          <w:sz w:val="20"/>
          <w:szCs w:val="20"/>
          <w:lang w:bidi="ne-NP"/>
        </w:rPr>
        <w:t>-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वादक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प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639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्त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्त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ुभव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झुक्नुपर्‍यो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ुभव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िक्नुभयो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पस्थि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दाशयत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बूकदनेस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ोग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िष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िस्थि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ँ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उ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द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ज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इरहनुहुन्छ</w:t>
      </w:r>
      <w:r>
        <w:rPr>
          <w:rFonts w:cs="Kalimati"/>
          <w:bCs/>
          <w:sz w:val="20"/>
          <w:szCs w:val="20"/>
          <w:lang w:bidi="ne-NP"/>
        </w:rPr>
        <w:t>?</w:t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639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sz w:val="20"/>
          <w:szCs w:val="20"/>
          <w:lang w:bidi="ne-NP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639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cs="Kalimati"/>
          <w:bCs/>
          <w:color w:val="FFFFFF"/>
          <w:sz w:val="20"/>
          <w:szCs w:val="20"/>
          <w:lang w:bidi="ne-NP"/>
        </w:rPr>
      </w:pP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प्रतिको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नम्रता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तथा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आभार</w:t>
      </w:r>
      <w:r>
        <w:rPr>
          <w:rFonts w:eastAsia="Times New Roman"/>
          <w:bCs/>
          <w:color w:val="FFFFF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639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eastAsia="Times New Roman" w:cs="Times New Roman"/>
          <w:bCs/>
          <w:sz w:val="20"/>
          <w:szCs w:val="20"/>
          <w:lang w:bidi="ne-NP"/>
        </w:rPr>
        <w:t xml:space="preserve">     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पश्‍चाता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पछ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बूकदनेस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्‍यर्थ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निन्‍छन्‌</w:t>
      </w:r>
      <w:r>
        <w:rPr>
          <w:rFonts w:cs="Kalimati"/>
          <w:bCs/>
          <w:sz w:val="20"/>
          <w:szCs w:val="20"/>
          <w:lang w:bidi="ne-NP"/>
        </w:rPr>
        <w:t>" (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४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३५</w:t>
      </w:r>
      <w:r>
        <w:rPr>
          <w:rFonts w:cs="Kalimati"/>
          <w:bCs/>
          <w:sz w:val="20"/>
          <w:szCs w:val="20"/>
          <w:lang w:bidi="ne-NP"/>
        </w:rPr>
        <w:t>)</w:t>
      </w:r>
      <w:r>
        <w:rPr>
          <w:rFonts w:cs="Kalimati"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िवेश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क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च्चा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औँल्या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Cs/>
          <w:sz w:val="20"/>
          <w:szCs w:val="20"/>
          <w:lang w:bidi="ne-NP"/>
        </w:rPr>
        <w:t>?</w:t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639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74701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6.3pt;width:305.95pt;height:27pt" coordorigin="0,4326" coordsize="6119,540">
                <v:line id="shape_0" from="0,4401" to="6119,44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3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Cs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भुत्व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बूकदनेस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ृदयदेख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ीकार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उँछौँ</w:t>
      </w:r>
      <w:r>
        <w:rPr>
          <w:rFonts w:cs="Kalimati"/>
          <w:b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४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ेख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िवरण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बूकदनेस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ेख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ुद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्नुपर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ेख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ग्री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जा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वग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ाउ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िल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त्र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मण्ड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गलप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स्तक्षेप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म्रता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ीका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च्याइ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ाची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तप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ेख्दैनथे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ागजपत्र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िम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मण्ड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ीकार्द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श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पुग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भव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ृतान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ेख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भुत्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र्बभौमिकत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म्रता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ीकार्नु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क्ष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ग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नात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िक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ू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ार्थना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भव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स्तविकता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"</w:t>
      </w:r>
      <w:r>
        <w:rPr>
          <w:rFonts w:cs="Kalimati"/>
          <w:b/>
          <w:b/>
          <w:sz w:val="20"/>
          <w:sz w:val="20"/>
          <w:szCs w:val="20"/>
          <w:lang w:bidi="ne-NP"/>
        </w:rPr>
        <w:t>३४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‍त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बूकदनेस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ठा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‍वर्गति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ेरे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श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र्क्‍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र्वोच्‍च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ं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दासर्वद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िउनुहु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द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ं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भुत्‍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न्‍त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भुत्‍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स्‍तादेख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स्‍तासम्‍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हिरहन्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३५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्‍यर्थ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निन्‍छन्‌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‍वर्ग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क्ति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हेअनुस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हुन्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ोक्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्‍दैन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“तपाई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भयो”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ध्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्‍दैन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३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श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र्के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यमा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्‍य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ौरव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द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ताप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कहा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ल्‍लाहकार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ारदार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खोज्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ाले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िंहासन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केंर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हिल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‍द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ँ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३७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बूकदनेस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‍वर्ग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ाराज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शंसा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ढ़िबढ़ाउ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छु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हुन्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ी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हुन्‍छ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र्ग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्‍यायसङ्ग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मण्‍डी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म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्‍नुहुन्‍छ</w:t>
      </w:r>
      <w:r>
        <w:rPr>
          <w:rFonts w:cs="Kalimati"/>
          <w:b/>
          <w:sz w:val="20"/>
          <w:szCs w:val="20"/>
          <w:lang w:bidi="ne-NP"/>
        </w:rPr>
        <w:t>" (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४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३४</w:t>
      </w:r>
      <w:r>
        <w:rPr>
          <w:rFonts w:cs="Kalimati"/>
          <w:b/>
          <w:sz w:val="20"/>
          <w:szCs w:val="20"/>
          <w:lang w:bidi="ne-NP"/>
        </w:rPr>
        <w:t>-</w:t>
      </w:r>
      <w:r>
        <w:rPr>
          <w:rFonts w:cs="Kalimati"/>
          <w:b/>
          <w:b/>
          <w:sz w:val="20"/>
          <w:sz w:val="20"/>
          <w:szCs w:val="20"/>
          <w:lang w:bidi="ne-NP"/>
        </w:rPr>
        <w:t>३७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639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ूल्यमान्य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र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िमान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काण्ड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धन्यवाद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ार्थन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ुणगा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"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ार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र्यादा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इनन्</w:t>
      </w:r>
      <w:r>
        <w:rPr>
          <w:rFonts w:cs="Kalimati"/>
          <w:b/>
          <w:sz w:val="20"/>
          <w:szCs w:val="20"/>
          <w:lang w:bidi="ne-NP"/>
        </w:rPr>
        <w:t>" (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४</w:t>
      </w:r>
      <w:r>
        <w:rPr>
          <w:rFonts w:cs="Kalimati"/>
          <w:b/>
          <w:sz w:val="20"/>
          <w:szCs w:val="20"/>
          <w:lang w:bidi="ne-NP"/>
        </w:rPr>
        <w:t>:</w:t>
      </w:r>
      <w:r>
        <w:rPr>
          <w:rFonts w:cs="Kalimati"/>
          <w:b/>
          <w:b/>
          <w:sz w:val="20"/>
          <w:sz w:val="20"/>
          <w:szCs w:val="20"/>
          <w:lang w:bidi="ne-NP"/>
        </w:rPr>
        <w:t>३५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ीकार्द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ै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इन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मण्ड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ेख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ू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बूकदनेस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झलक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म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भार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तु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हङ्क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मण्ड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ुल्नुहुन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ठ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िक्नुपर्दछ।</w:t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639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आज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रन्तररूप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रहनुहुन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मण्ड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रुण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द्रोह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पी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े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न्ता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्नुहुन्छ।</w:t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639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cs="Kalimati"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8pt;width:305.95pt;height:27pt" coordorigin="0,636" coordsize="6119,540">
                <v:line id="shape_0" from="0,711" to="6119,7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sz w:val="20"/>
          <w:szCs w:val="20"/>
          <w:lang w:bidi="ne-NP"/>
        </w:rPr>
        <w:t xml:space="preserve">   </w:t>
      </w:r>
      <w:r>
        <w:rPr>
          <w:rFonts w:cs="Kalimati"/>
          <w:b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फिलिप्प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१</w:t>
      </w:r>
      <w:r>
        <w:rPr>
          <w:rFonts w:cs="Kalimati"/>
          <w:bCs/>
          <w:sz w:val="20"/>
          <w:szCs w:val="20"/>
          <w:lang w:bidi="ne-NP"/>
        </w:rPr>
        <w:t>-</w:t>
      </w:r>
      <w:r>
        <w:rPr>
          <w:rFonts w:cs="Kalimati"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ेखी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घमण्ड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हङ्क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ाप्‍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छौँ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Cs/>
          <w:sz w:val="20"/>
          <w:szCs w:val="20"/>
          <w:lang w:bidi="ne-NP"/>
        </w:rPr>
        <w:t>, "</w:t>
      </w:r>
      <w:r>
        <w:rPr>
          <w:rFonts w:cs="Kalimati"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ोत्‍साह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ेरण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ङ्गति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नेह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हानुभू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र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खेर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्‍मतिसा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ित्त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नन्‍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वार्थ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हङ्कार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गर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म्रता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उट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क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ूभन्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्रेष्‍ठ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ठान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रेक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खोज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ू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ित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ेर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स्‌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वरूप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राब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क्रिराख्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स्‍तुजस्‍त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ठान्‍नुभएन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ित्त्याईक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मार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ू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ा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र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नुष्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न्‍मनुभ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वरूप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जस्‍त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च्‍याउनुभय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ृत्‍युसम्‍मै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्रू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ृत्‍युसम्‍म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ज्ञाका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नुभ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सैका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च्‍च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्नुभय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द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ाउँभन्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च्‍च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cs="Kalimati"/>
          <w:bCs/>
          <w:sz w:val="20"/>
          <w:szCs w:val="20"/>
          <w:lang w:bidi="ne-NP"/>
        </w:rPr>
        <w:t xml:space="preserve">,  </w:t>
      </w:r>
      <w:r>
        <w:rPr>
          <w:rFonts w:cs="Kalimati"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वर्गम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पृथ्‍वीमाथ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ृथ्‍वीमु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ाणी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ुँड़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टेक्‍नुपर्छ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िब्रो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िता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्रीष्‍ट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‍वीक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पर्छ।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Cs w:val="20"/>
          <w:lang w:bidi="ne-NP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639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sz w:val="20"/>
          <w:szCs w:val="20"/>
          <w:lang w:bidi="ne-NP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639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cs="Kalimati"/>
          <w:bCs/>
          <w:color w:val="FFFFFF"/>
          <w:sz w:val="20"/>
          <w:szCs w:val="20"/>
          <w:lang w:bidi="ne-NP"/>
        </w:rPr>
      </w:pP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639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sz w:val="20"/>
          <w:sz w:val="20"/>
          <w:szCs w:val="20"/>
          <w:lang w:bidi="ne-NP"/>
        </w:rPr>
        <w:t>थप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ट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मण्ड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फुले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र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ल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गे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रङ्कु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ोष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ुद्धिमान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रुणामय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गे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स्तित्व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ग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ाउ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ेइज्ज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क्ति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ीकार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जा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ह्व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न्नुप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तावर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नाइदि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ित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्रिए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ए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हरू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ा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भुहरू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शासन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बूकदनेस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शास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र्गहरू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िक्नुपर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ठ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िके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नता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ला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ोपकारित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यह्वो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ीकार्द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"</w:t>
      </w:r>
      <w:r>
        <w:rPr>
          <w:rFonts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बूकदनेस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‍वर्ग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ाराज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शंसा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ढ़िबढ़ाउ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दछु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हुन्‍छ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ी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्नुहुन्‍छ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र्ग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्‍यायसङ्ग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मण्‍डीहर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म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क्‍नुहुन्‍छ।</w:t>
      </w:r>
      <w:r>
        <w:rPr>
          <w:rFonts w:cs="Kalimati"/>
          <w:b/>
          <w:sz w:val="20"/>
          <w:szCs w:val="20"/>
          <w:lang w:bidi="ne-NP"/>
        </w:rPr>
        <w:t>"</w:t>
      </w:r>
      <w:r>
        <w:rPr>
          <w:rFonts w:cs="Kalimati"/>
          <w:bCs/>
          <w:sz w:val="20"/>
          <w:szCs w:val="20"/>
          <w:lang w:bidi="ne-NP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639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7310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pt;width:305.95pt;height:27pt" coordorigin="0,1060" coordsize="6119,540">
                <v:line id="shape_0" from="0,1135" to="6119,11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Cs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Cs w:val="20"/>
          <w:lang w:bidi="ne-NP"/>
        </w:rPr>
        <w:tab/>
        <w:t>"</w:t>
      </w:r>
      <w:r>
        <w:rPr>
          <w:rFonts w:cs="Kalimati"/>
          <w:b/>
          <w:b/>
          <w:sz w:val="20"/>
          <w:sz w:val="20"/>
          <w:szCs w:val="20"/>
          <w:lang w:bidi="ne-NP"/>
        </w:rPr>
        <w:t>तत्काली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िश्‍व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म्राज्य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तु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ाऊ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चाहा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ार्वजनि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या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भुत्व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बूकदनेसर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इतिहास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ार्य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cs="Kalimati"/>
          <w:b/>
          <w:sz w:val="20"/>
          <w:szCs w:val="20"/>
          <w:lang w:bidi="ne-NP"/>
        </w:rPr>
        <w:t>"-</w:t>
      </w:r>
      <w:r>
        <w:rPr>
          <w:rFonts w:cs="Kalimati"/>
          <w:b/>
          <w:b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ज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्वाइट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प्रोफेटस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iCs/>
          <w:sz w:val="20"/>
          <w:sz w:val="20"/>
          <w:szCs w:val="20"/>
          <w:lang w:bidi="ne-NP"/>
        </w:rPr>
        <w:t>किङ्गस्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ृ</w:t>
      </w:r>
      <w:r>
        <w:rPr>
          <w:rFonts w:cs="Kalimati"/>
          <w:b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sz w:val="20"/>
          <w:sz w:val="20"/>
          <w:szCs w:val="20"/>
          <w:lang w:bidi="ne-NP"/>
        </w:rPr>
        <w:t>५२१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ूपापन्तरित।</w:t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639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639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cs="Kalimati"/>
          <w:bCs/>
          <w:color w:val="FFFFFF"/>
          <w:sz w:val="20"/>
          <w:szCs w:val="20"/>
          <w:lang w:bidi="ne-NP"/>
        </w:rPr>
      </w:pP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चिन्तनमनन्</w:t>
      </w:r>
      <w:r>
        <w:rPr>
          <w:rFonts w:cs="Kalimati"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spacing w:lineRule="auto" w:line="232"/>
        <w:ind w:left="720" w:hanging="540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sz w:val="20"/>
          <w:sz w:val="20"/>
          <w:szCs w:val="20"/>
          <w:lang w:bidi="ne-NP"/>
        </w:rPr>
        <w:t>अ</w:t>
      </w:r>
      <w:r>
        <w:rPr>
          <w:rFonts w:cs="Kalimati"/>
          <w:bCs/>
          <w:sz w:val="20"/>
          <w:szCs w:val="20"/>
          <w:lang w:bidi="ne-NP"/>
        </w:rPr>
        <w:t>.</w:t>
      </w:r>
      <w:r>
        <w:rPr>
          <w:rFonts w:cs="Kalimati"/>
          <w:bCs/>
          <w:sz w:val="20"/>
          <w:szCs w:val="20"/>
          <w:lang w:bidi="ne-NP"/>
        </w:rPr>
        <w:tab/>
        <w:t>"</w:t>
      </w:r>
      <w:r>
        <w:rPr>
          <w:rFonts w:cs="Kalimati"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मण्ड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हङ्क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ुर्गुण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चरण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भ्रष्टता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आफ्नोमा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ाऊ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ोज्ने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अनैतिकत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स्त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वभाव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ढाउ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ाल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क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प्रति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द्रोह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ावन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जा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ख्न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ढाइचढा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ोच्नुहोस्।मानिस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ू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मण्डीपन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वीकार्दैनन्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ँ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मण्डीपन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त्त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गाउ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ाहनुहुन्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पा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</w:t>
      </w:r>
      <w:r>
        <w:rPr>
          <w:rFonts w:cs="Kalimati"/>
          <w:bCs/>
          <w:sz w:val="20"/>
          <w:szCs w:val="20"/>
          <w:lang w:bidi="ne-NP"/>
        </w:rPr>
        <w:t>"</w:t>
      </w:r>
      <w:r>
        <w:rPr>
          <w:rFonts w:cs="Kalimati"/>
          <w:bCs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Cs w:val="20"/>
          <w:lang w:bidi="ne-NP"/>
        </w:rPr>
        <w:t>'</w:t>
      </w:r>
      <w:r>
        <w:rPr>
          <w:rFonts w:cs="Kalimati"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ू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स्त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दैनन्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सहरूप्र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ुष्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्छ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ाउँद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न्दै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बरजस्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िप्ल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स्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ेखावटीरूप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्द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छाड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ाट्द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िड्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color w:val="000000"/>
          <w:sz w:val="20"/>
          <w:sz w:val="20"/>
          <w:szCs w:val="20"/>
          <w:lang w:bidi="ne-NP"/>
        </w:rPr>
        <w:t>तपाइँलाई</w:t>
      </w:r>
      <w:r>
        <w:rPr>
          <w:rFonts w:eastAsia="Times New Roman"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color w:val="000000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color w:val="000000"/>
          <w:sz w:val="20"/>
          <w:sz w:val="20"/>
          <w:szCs w:val="20"/>
          <w:lang w:bidi="ne-NP"/>
        </w:rPr>
        <w:t>लाग्छ</w:t>
      </w:r>
      <w:r>
        <w:rPr>
          <w:rFonts w:cs="Kalimati"/>
          <w:bCs/>
          <w:color w:val="000000"/>
          <w:sz w:val="20"/>
          <w:szCs w:val="20"/>
          <w:lang w:bidi="ne-NP"/>
        </w:rPr>
        <w:t>?"</w:t>
      </w:r>
      <w:r>
        <w:rPr>
          <w:rFonts w:cs="Kalimati"/>
          <w:bCs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मण्ड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मण्ड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तिस्पर्ध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त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ख्या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ाहन्छ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निदिन्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ि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ठ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न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हंम्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िल्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दैन।</w:t>
      </w:r>
      <w:r>
        <w:rPr>
          <w:rFonts w:cs="Kalimati"/>
          <w:bCs/>
          <w:sz w:val="20"/>
          <w:szCs w:val="20"/>
          <w:lang w:bidi="ne-NP"/>
        </w:rPr>
        <w:t>"-</w:t>
      </w:r>
      <w:r>
        <w:rPr>
          <w:rFonts w:cs="Kalimati"/>
          <w:bCs/>
          <w:sz w:val="20"/>
          <w:sz w:val="20"/>
          <w:szCs w:val="20"/>
          <w:lang w:bidi="ne-NP"/>
        </w:rPr>
        <w:t>सी</w:t>
      </w:r>
      <w:r>
        <w:rPr>
          <w:rFonts w:cs="Kalimati"/>
          <w:bCs/>
          <w:sz w:val="20"/>
          <w:szCs w:val="20"/>
          <w:lang w:bidi="ne-NP"/>
        </w:rPr>
        <w:t>.</w:t>
      </w:r>
      <w:r>
        <w:rPr>
          <w:rFonts w:cs="Kalimati"/>
          <w:bCs/>
          <w:sz w:val="20"/>
          <w:sz w:val="20"/>
          <w:szCs w:val="20"/>
          <w:lang w:bidi="ne-NP"/>
        </w:rPr>
        <w:t>एस</w:t>
      </w:r>
      <w:r>
        <w:rPr>
          <w:rFonts w:cs="Kalimati"/>
          <w:bCs/>
          <w:sz w:val="20"/>
          <w:szCs w:val="20"/>
          <w:lang w:bidi="ne-NP"/>
        </w:rPr>
        <w:t xml:space="preserve">. </w:t>
      </w:r>
      <w:r>
        <w:rPr>
          <w:rFonts w:cs="Kalimati"/>
          <w:bCs/>
          <w:sz w:val="20"/>
          <w:sz w:val="20"/>
          <w:szCs w:val="20"/>
          <w:lang w:bidi="ne-NP"/>
        </w:rPr>
        <w:t>लिविस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मेयर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lang w:bidi="ne-NP"/>
        </w:rPr>
        <w:t>क्रिस्चिटियानिटी</w:t>
      </w:r>
      <w:r>
        <w:rPr>
          <w:rFonts w:eastAsia="Times New Roman"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Cs/>
          <w:sz w:val="20"/>
          <w:szCs w:val="20"/>
          <w:lang w:bidi="ne-NP"/>
        </w:rPr>
        <w:t>(</w:t>
      </w:r>
      <w:r>
        <w:rPr>
          <w:rFonts w:cs="Kalimati"/>
          <w:bCs/>
          <w:sz w:val="20"/>
          <w:sz w:val="20"/>
          <w:szCs w:val="20"/>
          <w:lang w:bidi="ne-NP"/>
        </w:rPr>
        <w:t>न्य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र्क</w:t>
      </w:r>
      <w:r>
        <w:rPr>
          <w:rFonts w:cs="Kalimati"/>
          <w:bCs/>
          <w:sz w:val="20"/>
          <w:szCs w:val="20"/>
          <w:lang w:bidi="ne-NP"/>
        </w:rPr>
        <w:t xml:space="preserve">: </w:t>
      </w:r>
      <w:r>
        <w:rPr>
          <w:rFonts w:cs="Kalimati"/>
          <w:bCs/>
          <w:sz w:val="20"/>
          <w:sz w:val="20"/>
          <w:szCs w:val="20"/>
          <w:lang w:bidi="ne-NP"/>
        </w:rPr>
        <w:t>टचस्टोन</w:t>
      </w:r>
      <w:r>
        <w:rPr>
          <w:rFonts w:cs="Kalimati"/>
          <w:bCs/>
          <w:sz w:val="20"/>
          <w:szCs w:val="20"/>
          <w:lang w:bidi="ne-NP"/>
        </w:rPr>
        <w:t xml:space="preserve">, </w:t>
      </w:r>
      <w:r>
        <w:rPr>
          <w:rFonts w:cs="Kalimati"/>
          <w:bCs/>
          <w:sz w:val="20"/>
          <w:sz w:val="20"/>
          <w:szCs w:val="20"/>
          <w:lang w:bidi="ne-NP"/>
        </w:rPr>
        <w:t>१९९६</w:t>
      </w:r>
      <w:r>
        <w:rPr>
          <w:rFonts w:cs="Kalimati"/>
          <w:bCs/>
          <w:sz w:val="20"/>
          <w:szCs w:val="20"/>
          <w:lang w:bidi="ne-NP"/>
        </w:rPr>
        <w:t xml:space="preserve">), </w:t>
      </w:r>
      <w:r>
        <w:rPr>
          <w:rFonts w:cs="Kalimati"/>
          <w:bCs/>
          <w:sz w:val="20"/>
          <w:sz w:val="20"/>
          <w:szCs w:val="20"/>
          <w:lang w:bidi="ne-NP"/>
        </w:rPr>
        <w:t>पृ</w:t>
      </w:r>
      <w:r>
        <w:rPr>
          <w:rFonts w:cs="Kalimati"/>
          <w:bCs/>
          <w:sz w:val="20"/>
          <w:szCs w:val="20"/>
          <w:lang w:bidi="ne-NP"/>
        </w:rPr>
        <w:t xml:space="preserve">. </w:t>
      </w:r>
      <w:r>
        <w:rPr>
          <w:rFonts w:cs="Kalimati"/>
          <w:bCs/>
          <w:sz w:val="20"/>
          <w:sz w:val="20"/>
          <w:szCs w:val="20"/>
          <w:lang w:bidi="ne-NP"/>
        </w:rPr>
        <w:t>११०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िवि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िरह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न्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मण्ड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ङ्का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स्टयाउ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िल्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</w:t>
      </w:r>
      <w:r>
        <w:rPr>
          <w:rFonts w:cs="Kalimati"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ind w:left="720" w:hanging="540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sz w:val="20"/>
          <w:sz w:val="20"/>
          <w:szCs w:val="20"/>
          <w:lang w:bidi="ne-NP"/>
        </w:rPr>
        <w:t>आ</w:t>
      </w:r>
      <w:r>
        <w:rPr>
          <w:rFonts w:cs="Kalimati"/>
          <w:bCs/>
          <w:sz w:val="20"/>
          <w:szCs w:val="20"/>
          <w:lang w:bidi="ne-NP"/>
        </w:rPr>
        <w:t>.</w:t>
      </w:r>
      <w:r>
        <w:rPr>
          <w:rFonts w:cs="Kalimati"/>
          <w:bCs/>
          <w:sz w:val="20"/>
          <w:szCs w:val="20"/>
          <w:lang w:bidi="ne-NP"/>
        </w:rPr>
        <w:t xml:space="preserve">  </w:t>
        <w:tab/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ध्या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ध्याय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ू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षयबस्तु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्प्रभुत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र्बभौमिकत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षयवस्तु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र्णाय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िम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खेल्दछ</w:t>
      </w:r>
      <w:r>
        <w:rPr>
          <w:rFonts w:cs="Kalimati"/>
          <w:bCs/>
          <w:sz w:val="20"/>
          <w:szCs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8712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5.6pt;width:305.95pt;height:27pt" coordorigin="0,1712" coordsize="6119,540">
                <v:line id="shape_0" from="0,1787" to="6119,17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7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५</w:t>
      </w:r>
    </w:p>
    <w:p>
      <w:pPr>
        <w:pStyle w:val="Normal"/>
        <w:jc w:val="center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ककस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  <w:lang w:bidi="ne-NP"/>
        </w:rPr>
        <w:t>क्षेत्र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भेट्टाउनु</w:t>
      </w:r>
    </w:p>
    <w:p>
      <w:pPr>
        <w:pStyle w:val="Normal"/>
        <w:jc w:val="center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आन्द्र्यु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मेकचिस्नी</w:t>
      </w:r>
    </w:p>
    <w:p>
      <w:pPr>
        <w:pStyle w:val="Normal"/>
        <w:jc w:val="both"/>
        <w:rPr>
          <w:rFonts w:eastAsia="Times New Roman" w:cs="Kalimati"/>
          <w:sz w:val="20"/>
          <w:szCs w:val="20"/>
          <w:lang w:val="en-US" w:eastAsia="en-US" w:bidi="ne-NP"/>
        </w:rPr>
      </w:pPr>
      <w:r>
        <w:rPr>
          <w:rFonts w:eastAsia="Times New Roman" w:cs="Kalimati"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8862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305.95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b/>
          <w:bCs/>
          <w:color w:val="000000"/>
          <w:sz w:val="20"/>
          <w:szCs w:val="20"/>
        </w:rPr>
        <w:t>    </w:t>
      </w:r>
      <w:r>
        <w:rPr>
          <w:rFonts w:eastAsia="Times New Roman" w:cs="Kalimati"/>
          <w:b/>
          <w:bCs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अमेरिकाबा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ए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मूह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्वाय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व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वास्थ्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दर्श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र्यक्र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रुस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दक्षि</w:t>
      </w:r>
      <w:r>
        <w:rPr>
          <w:rFonts w:eastAsia="Times New Roman" w:cs="Kalimati"/>
          <w:color w:val="000000"/>
          <w:sz w:val="20"/>
          <w:sz w:val="20"/>
          <w:szCs w:val="20"/>
        </w:rPr>
        <w:t>ण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्षेत्र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ह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ह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ोल्गोडोनस्क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ाह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मूह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ोभाष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वश्यकत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बेल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त्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र्ष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टिफ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भाकोभ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ोभाष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म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ग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ू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वय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ेवक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ूप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म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गाउ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मूहकहा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र्यक्र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हर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म्पन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र्यक्रम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योज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िनसिन्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ेजले 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ुस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र्थ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के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्षेत्र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ह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वास्थ्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दर्शनी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हयोग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भाकोभ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ग्रह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‍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म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हिना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म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बेल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भाकोभ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कूल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ुट्ट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्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मा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ू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स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ोध्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तिम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जा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</w:t>
      </w:r>
      <w:r>
        <w:rPr>
          <w:rFonts w:eastAsia="Times New Roman" w:cs="Kalimati"/>
          <w:color w:val="000000"/>
          <w:sz w:val="20"/>
          <w:szCs w:val="20"/>
        </w:rPr>
        <w:t xml:space="preserve">? </w:t>
      </w:r>
      <w:r>
        <w:rPr>
          <w:rFonts w:eastAsia="Times New Roman" w:cs="Kalimati"/>
          <w:color w:val="000000"/>
          <w:sz w:val="20"/>
          <w:sz w:val="20"/>
          <w:szCs w:val="20"/>
        </w:rPr>
        <w:t>किनभ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िमी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झ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ङ्ग्रेज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ाष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िक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क्छौ</w:t>
      </w:r>
      <w:r>
        <w:rPr>
          <w:rFonts w:eastAsia="Times New Roman" w:cs="Kalimati"/>
          <w:color w:val="000000"/>
          <w:sz w:val="20"/>
          <w:szCs w:val="20"/>
        </w:rPr>
        <w:t xml:space="preserve">" </w:t>
      </w:r>
      <w:r>
        <w:rPr>
          <w:rFonts w:eastAsia="Times New Roman" w:cs="Kalimati"/>
          <w:color w:val="000000"/>
          <w:sz w:val="20"/>
          <w:sz w:val="20"/>
          <w:szCs w:val="20"/>
        </w:rPr>
        <w:t>आमा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ि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थानी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स्ट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ेनियम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ारास्युक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स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शिष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ए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यद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िम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प्‍तिस्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ाहन्छौ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फर्क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ऊ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िमी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प्‍तिस्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्छु।</w:t>
      </w:r>
      <w:r>
        <w:rPr>
          <w:rFonts w:eastAsia="Times New Roman" w:cs="Kalimati"/>
          <w:color w:val="000000"/>
          <w:sz w:val="20"/>
          <w:szCs w:val="20"/>
        </w:rPr>
        <w:t xml:space="preserve">" </w:t>
      </w:r>
      <w:r>
        <w:rPr>
          <w:rFonts w:eastAsia="Times New Roman" w:cs="Kalimati"/>
          <w:color w:val="000000"/>
          <w:sz w:val="20"/>
          <w:sz w:val="20"/>
          <w:szCs w:val="20"/>
        </w:rPr>
        <w:t>त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भाकोभ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क्‍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्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नमनम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स्ट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हुला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्य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प्‍तिस्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ाहन्न।</w:t>
      </w:r>
      <w:r>
        <w:rPr>
          <w:rFonts w:eastAsia="Times New Roman" w:cs="Kalimati"/>
          <w:color w:val="000000"/>
          <w:sz w:val="20"/>
          <w:szCs w:val="20"/>
        </w:rPr>
        <w:t>"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आभाकोभ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्वाय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वर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वास्थ्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दर्शनी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ु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हिनासम्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ंलग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हरू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स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ेभेन्थ</w:t>
      </w:r>
      <w:r>
        <w:rPr>
          <w:rFonts w:eastAsia="Times New Roman" w:cs="Kalimati"/>
          <w:color w:val="000000"/>
          <w:sz w:val="20"/>
          <w:szCs w:val="20"/>
        </w:rPr>
        <w:t>-</w:t>
      </w:r>
      <w:r>
        <w:rPr>
          <w:rFonts w:eastAsia="Times New Roman" w:cs="Kalimati"/>
          <w:color w:val="000000"/>
          <w:sz w:val="20"/>
          <w:sz w:val="20"/>
          <w:szCs w:val="20"/>
        </w:rPr>
        <w:t>ड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डभेन्टिस्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ीवनशैल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पनाउनुपर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वास्थ्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र्यक्र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मूह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िभिन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हरहरू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र्यक्र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योज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‍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डभेन्टिस्ट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िहान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ठ्थे</w:t>
      </w:r>
      <w:r>
        <w:rPr>
          <w:rFonts w:eastAsia="Times New Roman" w:cs="Kalimati"/>
          <w:color w:val="000000"/>
          <w:sz w:val="20"/>
          <w:szCs w:val="20"/>
        </w:rPr>
        <w:t xml:space="preserve">, </w:t>
      </w:r>
      <w:r>
        <w:rPr>
          <w:rFonts w:eastAsia="Times New Roman" w:cs="Kalimati"/>
          <w:color w:val="000000"/>
          <w:sz w:val="20"/>
          <w:sz w:val="20"/>
          <w:szCs w:val="20"/>
        </w:rPr>
        <w:t>बाइब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ढ्थे</w:t>
      </w:r>
      <w:r>
        <w:rPr>
          <w:rFonts w:eastAsia="Times New Roman" w:cs="Kalimati"/>
          <w:color w:val="000000"/>
          <w:sz w:val="20"/>
          <w:szCs w:val="20"/>
        </w:rPr>
        <w:t xml:space="preserve">,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ार्थ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दथ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ब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िल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मेश्‍वर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राध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दथे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भाकोभ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म्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ुर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ौल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</w:t>
      </w:r>
    </w:p>
    <w:p>
      <w:pPr>
        <w:pStyle w:val="Normal"/>
        <w:ind w:firstLine="720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</w:t>
      </w:r>
      <w:r>
        <w:rPr>
          <w:rFonts w:eastAsia="Times New Roman" w:cs="Kalimati"/>
          <w:color w:val="000000"/>
          <w:sz w:val="20"/>
          <w:sz w:val="20"/>
          <w:szCs w:val="20"/>
        </w:rPr>
        <w:t>ए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योज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ेज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भाकोभ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ूर्व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ुरोप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र्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ेश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िथुवानिया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उ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नुरोध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भाकोभ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्न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सपोर्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घरम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ोड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ेज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स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डल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ए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घ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ाऊ</w:t>
      </w:r>
      <w:r>
        <w:rPr>
          <w:rFonts w:eastAsia="Times New Roman" w:cs="Kalimati"/>
          <w:color w:val="000000"/>
          <w:sz w:val="20"/>
          <w:szCs w:val="20"/>
        </w:rPr>
        <w:t xml:space="preserve">, </w:t>
      </w:r>
      <w:r>
        <w:rPr>
          <w:rFonts w:eastAsia="Times New Roman" w:cs="Kalimati"/>
          <w:color w:val="000000"/>
          <w:sz w:val="20"/>
          <w:sz w:val="20"/>
          <w:szCs w:val="20"/>
        </w:rPr>
        <w:t>तिम्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सपोर्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िए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म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घ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फर्क।</w:t>
      </w:r>
      <w:r>
        <w:rPr>
          <w:rFonts w:eastAsia="Times New Roman" w:cs="Kalimati"/>
          <w:color w:val="000000"/>
          <w:sz w:val="20"/>
          <w:szCs w:val="20"/>
        </w:rPr>
        <w:t>"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0485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७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5.5pt;width:305.95pt;height:27pt" coordorigin="0,1110" coordsize="6119,540">
                <v:line id="shape_0" from="0,1185" to="6119,11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1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७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अर्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िहा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ँच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ज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ुव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ोटेलबा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स्क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हा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ए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्न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घ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ा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क्रि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स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ाह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न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ोटेलबा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ऊ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स्क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स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ार्थ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ह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भु</w:t>
      </w:r>
      <w:r>
        <w:rPr>
          <w:rFonts w:eastAsia="Times New Roman" w:cs="Kalimati"/>
          <w:color w:val="000000"/>
          <w:sz w:val="20"/>
          <w:szCs w:val="20"/>
        </w:rPr>
        <w:t xml:space="preserve">, </w:t>
      </w:r>
      <w:r>
        <w:rPr>
          <w:rFonts w:eastAsia="Times New Roman" w:cs="Kalimati"/>
          <w:color w:val="000000"/>
          <w:sz w:val="20"/>
          <w:sz w:val="20"/>
          <w:szCs w:val="20"/>
        </w:rPr>
        <w:t>यद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पाई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नुहुन्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ु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स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ा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ठाउँ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ा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हयोग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ुहोस्।</w:t>
      </w:r>
      <w:r>
        <w:rPr>
          <w:rFonts w:eastAsia="Times New Roman" w:cs="Kalimati"/>
          <w:color w:val="000000"/>
          <w:sz w:val="20"/>
          <w:szCs w:val="20"/>
        </w:rPr>
        <w:t xml:space="preserve">"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ार्थ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िँडेपछ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ऊ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टेशनक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जिक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ुगेछ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ेख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ऊ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क्</w:t>
      </w:r>
      <w:r>
        <w:rPr>
          <w:rFonts w:eastAsia="Times New Roman" w:cs="Kalimati"/>
          <w:color w:val="000000"/>
          <w:sz w:val="20"/>
          <w:sz w:val="20"/>
          <w:szCs w:val="20"/>
          <w:lang w:bidi="ne-NP"/>
        </w:rPr>
        <w:t>‍क</w:t>
      </w:r>
      <w:r>
        <w:rPr>
          <w:rFonts w:eastAsia="Times New Roman" w:cs="Kalimati"/>
          <w:color w:val="000000"/>
          <w:sz w:val="20"/>
          <w:sz w:val="20"/>
          <w:szCs w:val="20"/>
        </w:rPr>
        <w:t>”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्‍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उट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्खिरह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ित्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ात्रुहरू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ड्राइभर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्खिरह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ुनास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द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भाकोभ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ित्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स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ित्तिक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स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ढो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न्द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हाँबा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ाड्यो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दिनभर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्त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ाल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चम्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ग्द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म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ा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भाकोभ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सपोर्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ात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िए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ोटेल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फर्क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्न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ोठा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घुँड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टेक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स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ार्थ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भु</w:t>
      </w:r>
      <w:r>
        <w:rPr>
          <w:rFonts w:eastAsia="Times New Roman" w:cs="Kalimati"/>
          <w:color w:val="000000"/>
          <w:sz w:val="20"/>
          <w:szCs w:val="20"/>
        </w:rPr>
        <w:t xml:space="preserve">, </w:t>
      </w:r>
      <w:r>
        <w:rPr>
          <w:rFonts w:eastAsia="Times New Roman" w:cs="Kalimati"/>
          <w:color w:val="000000"/>
          <w:sz w:val="20"/>
          <w:sz w:val="20"/>
          <w:szCs w:val="20"/>
        </w:rPr>
        <w:t>अहि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ाह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पाई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ीवि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मेश्‍व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नुहुदोरहेछ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पाईँ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े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ुहुन्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पाईँ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ेखाउनुभ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पाईँ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िँचिरहनुभ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हिलेदेख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पाई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भ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नुहुन्छ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भ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पाई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भित्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हनुहोस्।</w:t>
      </w:r>
      <w:r>
        <w:rPr>
          <w:rFonts w:eastAsia="Times New Roman" w:cs="Kalimati"/>
          <w:color w:val="000000"/>
          <w:sz w:val="20"/>
          <w:szCs w:val="20"/>
        </w:rPr>
        <w:t>"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 w:val="20"/>
          <w:szCs w:val="20"/>
        </w:rPr>
        <w:t>बिहा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सपोर्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ेखाउँद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ेज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्यो</w:t>
      </w:r>
      <w:r>
        <w:rPr>
          <w:rFonts w:eastAsia="Times New Roman" w:cs="Kalimati"/>
          <w:color w:val="000000"/>
          <w:sz w:val="20"/>
          <w:szCs w:val="20"/>
        </w:rPr>
        <w:t>, "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सपोर्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िनुहोस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्द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त्यन्त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हत्त्वपूर्ण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ुर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हा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ा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ै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ृद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भु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म्पेँ।</w:t>
      </w:r>
      <w:r>
        <w:rPr>
          <w:rFonts w:eastAsia="Times New Roman" w:cs="Kalimati"/>
          <w:color w:val="000000"/>
          <w:sz w:val="20"/>
          <w:szCs w:val="20"/>
        </w:rPr>
        <w:t xml:space="preserve">" </w:t>
      </w:r>
      <w:r>
        <w:rPr>
          <w:rFonts w:eastAsia="Times New Roman" w:cs="Kalimati"/>
          <w:color w:val="000000"/>
          <w:sz w:val="20"/>
          <w:sz w:val="20"/>
          <w:szCs w:val="20"/>
        </w:rPr>
        <w:t>पेज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ब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ुश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ाल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जा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ी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प्‍तापछ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स्ट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ारास्युक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भाकोभ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प्‍तिस्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ेप्‍टेम्ब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१०</w:t>
      </w:r>
      <w:r>
        <w:rPr>
          <w:rFonts w:eastAsia="Times New Roman" w:cs="Kalimati"/>
          <w:color w:val="000000"/>
          <w:sz w:val="20"/>
          <w:szCs w:val="20"/>
        </w:rPr>
        <w:t xml:space="preserve">, </w:t>
      </w:r>
      <w:r>
        <w:rPr>
          <w:rFonts w:eastAsia="Times New Roman" w:cs="Kalimati"/>
          <w:color w:val="000000"/>
          <w:sz w:val="20"/>
          <w:sz w:val="20"/>
          <w:szCs w:val="20"/>
        </w:rPr>
        <w:t>१९९३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ु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ो।</w:t>
      </w:r>
    </w:p>
    <w:p>
      <w:pPr>
        <w:pStyle w:val="Normal"/>
        <w:jc w:val="both"/>
        <w:rPr>
          <w:rFonts w:eastAsia="Times New Roman" w:cs="Kalimati"/>
          <w:sz w:val="20"/>
          <w:szCs w:val="20"/>
          <w:lang w:bidi="ne-NP"/>
        </w:rPr>
      </w:pPr>
      <w:r>
        <w:rPr>
          <w:rFonts w:eastAsia="Times New Roman" w:cs="Kalimati"/>
          <w:color w:val="000000"/>
          <w:sz w:val="20"/>
          <w:szCs w:val="20"/>
        </w:rPr>
        <w:t>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Cs w:val="20"/>
        </w:rPr>
        <w:t> </w:t>
      </w:r>
      <w:r>
        <w:rPr>
          <w:rFonts w:eastAsia="Times New Roman" w:cs="Kalimati"/>
          <w:color w:val="000000"/>
          <w:sz w:val="20"/>
          <w:sz w:val="20"/>
          <w:szCs w:val="20"/>
        </w:rPr>
        <w:t>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र्षपछ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स्ट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ारास्यु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भाकोभ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सुर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ने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भाकोभ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हि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४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र्ष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हि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ंयुक्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ाष्ट्रसंघ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न्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कायहरू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म्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ेशाग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ूपम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ोभाष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ज्ञ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ने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ूस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नाथहरू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हयोग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ंस्था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ंस्थाप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ध्यक्ष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्न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त्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िवर्त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थ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ोम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५</w:t>
      </w:r>
      <w:r>
        <w:rPr>
          <w:rFonts w:eastAsia="Times New Roman" w:cs="Kalimati"/>
          <w:color w:val="000000"/>
          <w:sz w:val="20"/>
          <w:szCs w:val="20"/>
        </w:rPr>
        <w:t>:</w:t>
      </w:r>
      <w:r>
        <w:rPr>
          <w:rFonts w:eastAsia="Times New Roman" w:cs="Kalimati"/>
          <w:color w:val="000000"/>
          <w:sz w:val="20"/>
          <w:sz w:val="20"/>
          <w:szCs w:val="20"/>
        </w:rPr>
        <w:t>१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इन्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ेखक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भाकोभ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यसैकारण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श्‍वासद्वार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धर्म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ठहरिए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ाम्र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भ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ेश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्रीष्‍टद्वार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मेश्‍वरसँग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ाम्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िलाप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शान्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।</w:t>
      </w:r>
      <w:r>
        <w:rPr>
          <w:rFonts w:eastAsia="Times New Roman" w:cs="Kalimati"/>
          <w:color w:val="000000"/>
          <w:sz w:val="20"/>
          <w:szCs w:val="20"/>
        </w:rPr>
        <w:t>" "</w:t>
      </w:r>
      <w:r>
        <w:rPr>
          <w:rFonts w:eastAsia="Times New Roman" w:cs="Kalimati"/>
          <w:color w:val="000000"/>
          <w:sz w:val="20"/>
          <w:sz w:val="20"/>
          <w:szCs w:val="20"/>
        </w:rPr>
        <w:t>य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द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सर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िवर्त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ताउँछ</w:t>
      </w:r>
      <w:r>
        <w:rPr>
          <w:rFonts w:eastAsia="Times New Roman" w:cs="Kalimati"/>
          <w:color w:val="000000"/>
          <w:sz w:val="20"/>
          <w:szCs w:val="20"/>
        </w:rPr>
        <w:t xml:space="preserve">" </w:t>
      </w:r>
      <w:r>
        <w:rPr>
          <w:rFonts w:eastAsia="Times New Roman" w:cs="Kalimati"/>
          <w:color w:val="000000"/>
          <w:sz w:val="20"/>
          <w:sz w:val="20"/>
          <w:szCs w:val="20"/>
        </w:rPr>
        <w:t>आफ्न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रे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भाकोभ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।</w:t>
      </w:r>
    </w:p>
    <w:p>
      <w:pPr>
        <w:pStyle w:val="Normal"/>
        <w:jc w:val="both"/>
        <w:rPr>
          <w:rFonts w:eastAsia="Times New Roman" w:cs="Kalimati"/>
          <w:sz w:val="20"/>
          <w:szCs w:val="20"/>
          <w:lang w:bidi="ne-NP"/>
        </w:rPr>
      </w:pPr>
      <w:r>
        <w:rPr>
          <w:rFonts w:eastAsia="Times New Roman" w:cs="Kalimati"/>
          <w:sz w:val="20"/>
          <w:szCs w:val="20"/>
          <w:lang w:bidi="ne-NP"/>
        </w:rPr>
      </w:r>
    </w:p>
    <w:p>
      <w:pPr>
        <w:pStyle w:val="Normal"/>
        <w:tabs>
          <w:tab w:val="left" w:pos="720" w:leader="none"/>
        </w:tabs>
        <w:ind w:left="720" w:hanging="540"/>
        <w:jc w:val="both"/>
        <w:rPr>
          <w:rFonts w:cs="Kalimati"/>
          <w:bCs/>
          <w:sz w:val="20"/>
          <w:szCs w:val="20"/>
          <w:lang w:val="en-US" w:eastAsia="en-US" w:bidi="ne-NP"/>
        </w:rPr>
      </w:pPr>
      <w:r>
        <w:rPr>
          <w:rFonts w:cs="Kalimati"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1889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७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3.85pt;width:305.95pt;height:27pt" coordorigin="0,2077" coordsize="6119,540">
                <v:line id="shape_0" from="0,2152" to="6119,21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७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im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 PS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NP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5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5"/>
    </w:rPr>
  </w:style>
  <w:style w:type="character" w:styleId="WW8Num10z0">
    <w:name w:val="WW8Num10z0"/>
    <w:qFormat/>
    <w:rPr>
      <w:sz w:val="25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erChar">
    <w:name w:val="Header Char"/>
    <w:basedOn w:val="DefaultParagraphFont"/>
    <w:qFormat/>
    <w:rPr>
      <w:rFonts w:ascii="Himali" w:hAnsi="Himali" w:eastAsia="Calibri" w:cs="Kalimati"/>
      <w:sz w:val="28"/>
      <w:szCs w:val="25"/>
    </w:rPr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Himali" w:hAnsi="Himali" w:eastAsia="Calibri" w:cs="Kalimati"/>
      <w:sz w:val="28"/>
      <w:szCs w:val="25"/>
      <w:lang w:bidi="ne-N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Calibri" w:cs="Times New Roman PS;Times New Roman PS"/>
      <w:color w:val="000000"/>
      <w:sz w:val="24"/>
      <w:szCs w:val="24"/>
      <w:lang w:val="en-US" w:bidi="n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42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19-11-23T10:00:00Z</dcterms:modified>
  <cp:revision>5</cp:revision>
  <dc:subject/>
  <dc:title/>
</cp:coreProperties>
</file>