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340</wp:posOffset>
            </wp:positionH>
            <wp:positionV relativeFrom="paragraph">
              <wp:posOffset>-196850</wp:posOffset>
            </wp:positionV>
            <wp:extent cx="3477260" cy="11722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3" t="11151" r="13002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भिमान तथा अहङ्कारबाट उत्पन्‍न विना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भिमान तथा अहङ्कारबाट उत्पन्‍न विना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tabs>
          <w:tab w:val="clear" w:pos="720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jc w:val="center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४</w:t>
      </w:r>
      <w:r>
        <w:rPr>
          <w:bCs/>
          <w:sz w:val="20"/>
          <w:szCs w:val="20"/>
          <w:lang w:bidi="ne-NP"/>
        </w:rPr>
        <w:softHyphen/>
      </w:r>
      <w:r>
        <w:rPr>
          <w:rFonts w:cs="Kalimati"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९६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५</w:t>
      </w:r>
      <w:r>
        <w:rPr>
          <w:bCs/>
          <w:sz w:val="20"/>
          <w:szCs w:val="20"/>
          <w:lang w:bidi="ne-NP"/>
        </w:rPr>
        <w:softHyphen/>
      </w:r>
      <w:r>
        <w:rPr>
          <w:rFonts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६</w:t>
      </w:r>
      <w:r>
        <w:rPr>
          <w:bCs/>
          <w:sz w:val="20"/>
          <w:szCs w:val="20"/>
          <w:lang w:bidi="ne-NP"/>
        </w:rPr>
        <w:softHyphen/>
      </w:r>
      <w:r>
        <w:rPr>
          <w:rFonts w:cs="Kalimati"/>
          <w:bCs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८।</w:t>
      </w:r>
    </w:p>
    <w:p>
      <w:pPr>
        <w:pStyle w:val="Normal"/>
        <w:tabs>
          <w:tab w:val="clear" w:pos="720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Cs/>
          <w:sz w:val="20"/>
          <w:szCs w:val="20"/>
          <w:lang w:bidi="ne-NP"/>
        </w:rPr>
        <w:t>: ×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ऋत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Cs/>
          <w:sz w:val="20"/>
          <w:szCs w:val="20"/>
          <w:lang w:bidi="ne-NP"/>
        </w:rPr>
        <w:t xml:space="preserve">;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ासक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टाउनुहुन्‍छ</w:t>
      </w:r>
      <w:r>
        <w:rPr>
          <w:rFonts w:cs="Kalimati"/>
          <w:bCs/>
          <w:sz w:val="20"/>
          <w:szCs w:val="20"/>
          <w:lang w:bidi="ne-NP"/>
        </w:rPr>
        <w:t xml:space="preserve">; </w:t>
      </w:r>
      <w:r>
        <w:rPr>
          <w:rFonts w:cs="Kalimati"/>
          <w:bCs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मानी</w:t>
      </w:r>
      <w:r>
        <w:rPr>
          <w:rFonts w:cs="Kalimati"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दार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झ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bCs/>
          <w:sz w:val="20"/>
          <w:szCs w:val="20"/>
          <w:lang w:bidi="ne-NP"/>
        </w:rPr>
        <w:t>" (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Cs/>
          <w:sz w:val="20"/>
          <w:szCs w:val="20"/>
          <w:lang w:bidi="ne-NP"/>
        </w:rPr>
        <w:t>)</w:t>
      </w:r>
      <w:r>
        <w:rPr>
          <w:rFonts w:cs="Kalimati"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48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1pt;width:305.95pt;height:27pt" coordorigin="0,5362" coordsize="6119,540">
                <v:line id="shape_0" from="0,5437" to="6119,5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/>
          <w:b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पलब्धि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आविष्कारहरू</w:t>
      </w:r>
      <w:r>
        <w:rPr>
          <w:rFonts w:cs="Kalimati"/>
          <w:b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ुँका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देखाए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टक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क्द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औंल्य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बूकदनेस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ठ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गेता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शज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रुशलेम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ुटे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्प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ँडाकुँडाहरू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रवारी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ोख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त्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ोज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ाँडाकुँडाहरू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ल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ुनौतिमा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ङ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्यादत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शज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चौ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राए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ोखाए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गमाथ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शज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िंहासन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टाउनुभ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न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ूचक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िनुपर्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जाईँबा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त्याउनुभ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िरोधीहर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ुत्याइनेछन्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शज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त्ताच्यू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त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ई</w:t>
      </w:r>
      <w:r>
        <w:rPr>
          <w:rFonts w:cs="Kalimati"/>
          <w:bCs/>
          <w:sz w:val="20"/>
          <w:szCs w:val="20"/>
          <w:lang w:bidi="ne-NP"/>
        </w:rPr>
        <w:t>.</w:t>
      </w:r>
      <w:r>
        <w:rPr>
          <w:rFonts w:cs="Kalimati"/>
          <w:bCs/>
          <w:sz w:val="20"/>
          <w:sz w:val="20"/>
          <w:szCs w:val="20"/>
          <w:lang w:bidi="ne-NP"/>
        </w:rPr>
        <w:t>पू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३८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डि</w:t>
      </w:r>
      <w:r>
        <w:rPr>
          <w:bCs/>
          <w:sz w:val="20"/>
          <w:szCs w:val="20"/>
          <w:lang w:bidi="ne-NP"/>
        </w:rPr>
        <w:softHyphen/>
      </w:r>
      <w:r>
        <w:rPr>
          <w:rFonts w:cs="Kalimati"/>
          <w:bCs/>
          <w:sz w:val="20"/>
          <w:sz w:val="20"/>
          <w:szCs w:val="20"/>
          <w:lang w:bidi="ne-NP"/>
        </w:rPr>
        <w:t>फारिस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िडपर्सिया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ैनिक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नौल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्राज्य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ाँदीरूप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घट्ना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ार्दछ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  <w:bCs/>
          <w:color w:val="FFFFFF"/>
          <w:sz w:val="20"/>
          <w:szCs w:val="20"/>
          <w:lang w:bidi="ne-NP"/>
        </w:rPr>
      </w:pP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बेलशजरको</w:t>
      </w:r>
      <w:r>
        <w:rPr>
          <w:rFonts w:eastAsia="Times New Roman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szCs w:val="20"/>
          <w:highlight w:val="black"/>
          <w:lang w:bidi="ne-NP"/>
        </w:rPr>
        <w:t>भोज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222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5.45pt;width:305.95pt;height:27pt" coordorigin="0,7909" coordsize="6119,540">
                <v:line id="shape_0" from="0,7984" to="6119,79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  <w:lang w:bidi="ne-NP"/>
        </w:rPr>
        <w:t xml:space="preserve">     </w:t>
      </w:r>
      <w:r>
        <w:rPr>
          <w:rFonts w:cs="Kalimati"/>
          <w:bCs/>
          <w:sz w:val="20"/>
          <w:szCs w:val="20"/>
          <w:lang w:bidi="ne-NP"/>
        </w:rPr>
        <w:tab/>
      </w:r>
      <w:r>
        <w:rPr>
          <w:rFonts w:cs="Kalimati"/>
          <w:bCs/>
          <w:sz w:val="20"/>
          <w:sz w:val="20"/>
          <w:szCs w:val="20"/>
          <w:lang w:bidi="ne-NP"/>
        </w:rPr>
        <w:t>बेलशजरले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छ</w:t>
      </w:r>
      <w:r>
        <w:rPr>
          <w:rFonts w:cs="Kalimati"/>
          <w:bCs/>
          <w:sz w:val="20"/>
          <w:szCs w:val="20"/>
          <w:lang w:bidi="ne-NP"/>
        </w:rPr>
        <w:t xml:space="preserve">? </w:t>
      </w:r>
      <w:r>
        <w:rPr>
          <w:rFonts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५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bCs/>
          <w:sz w:val="20"/>
          <w:szCs w:val="20"/>
          <w:lang w:bidi="ne-NP"/>
        </w:rPr>
        <w:softHyphen/>
      </w:r>
      <w:r>
        <w:rPr>
          <w:rFonts w:cs="Kalimati"/>
          <w:bCs/>
          <w:sz w:val="20"/>
          <w:sz w:val="20"/>
          <w:szCs w:val="20"/>
          <w:lang w:bidi="ne-NP"/>
        </w:rPr>
        <w:t>४सँ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cs="Kalimati"/>
          <w:bCs/>
          <w:sz w:val="20"/>
          <w:szCs w:val="20"/>
          <w:lang w:bidi="ne-NP"/>
        </w:rPr>
        <w:t>:</w:t>
      </w:r>
      <w:r>
        <w:rPr>
          <w:rFonts w:cs="Kalimati"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४</w:t>
      </w:r>
      <w:r>
        <w:rPr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ुल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ट्न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ट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इन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</w:t>
      </w:r>
      <w:r>
        <w:rPr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1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च्‍च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ल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ासक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ोज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्‍या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सा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स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द्यप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इरह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रूशलेम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दिर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ँदी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चौर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टुक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उ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ासक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्‍नी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खौट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द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चौर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टुक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उ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3-4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चौर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टुक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इ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उँद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ँदी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ँस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लाम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ढुङ्ग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×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होयाकी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हूद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िय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रूशलेममाथ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म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े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ल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होयाकी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क्र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दि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ँडाकुँड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फ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ैद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दिर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ुट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ान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दि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ण्‍डारहर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खे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४</w:t>
      </w:r>
      <w:r>
        <w:rPr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ैज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त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हकिल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ोशा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ाए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हुमूल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ण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ोत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हना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िउभर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ँगारिए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ई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टु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ाइरहे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ई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टुकाचाहि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‍यभिचा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ोहो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िनलाग्‍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5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ुप्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ध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ेश्‍य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िनलाग्‍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हरू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मा</w:t>
      </w:r>
      <w:r>
        <w:rPr>
          <w:rFonts w:cs="Kalimati" w:ascii="Himali" w:hAnsi="Himali"/>
          <w:bCs/>
          <w:sz w:val="20"/>
          <w:szCs w:val="20"/>
          <w:lang w:bidi="ne-NP"/>
        </w:rPr>
        <w:t>!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"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6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क्ष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ग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ए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त्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ते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ई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ें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रुशले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ुट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ँडाकुँड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्य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र्द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क्स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ँड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बुब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ँड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्या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ख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मसेक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ँड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्य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ँड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टु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थाभाव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वित्रत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ुनौ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color w:val="00000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color w:val="000000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भाँडा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कचौराहरूबाट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रक्सी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पिउँदै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बेलशजरले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सुन</w:t>
      </w:r>
      <w:r>
        <w:rPr>
          <w:rFonts w:ascii="Himali" w:hAnsi="Himali" w:eastAsia="Himali" w:cs="Himali"/>
          <w:b/>
          <w:b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color w:val="000000"/>
          <w:sz w:val="20"/>
          <w:sz w:val="20"/>
          <w:szCs w:val="20"/>
          <w:lang w:bidi="ne-NP"/>
        </w:rPr>
        <w:t>चाँदी</w:t>
      </w:r>
      <w:r>
        <w:rPr>
          <w:rFonts w:cs="Kalimati" w:ascii="Himali" w:hAnsi="Himali"/>
          <w:b/>
          <w:color w:val="000000"/>
          <w:sz w:val="20"/>
          <w:szCs w:val="20"/>
          <w:lang w:bidi="ne-NP"/>
        </w:rPr>
        <w:t>,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ँच</w:t>
      </w:r>
      <w:r>
        <w:rPr>
          <w:rFonts w:cs="Kalimati" w:ascii="Himali" w:hAnsi="Himali"/>
          <w:b/>
          <w:sz w:val="20"/>
          <w:szCs w:val="20"/>
          <w:lang w:bidi="ne-NP"/>
        </w:rPr>
        <w:t>,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cs="Kalimati" w:ascii="Himali" w:hAnsi="Himali"/>
          <w:b/>
          <w:sz w:val="20"/>
          <w:szCs w:val="20"/>
          <w:lang w:bidi="ne-NP"/>
        </w:rPr>
        <w:t>,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ढुङ्ग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व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वता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्र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दार्थ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पूर्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न्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ठ्ठ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म्ब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न्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थे।त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डेसिम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णाल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म्बरल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ध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न्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ार्थहरू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ि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ा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श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ीदेव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ूर्णत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ाउँथ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ेपाल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ोट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्तै</w:t>
      </w:r>
      <w:r>
        <w:rPr>
          <w:rFonts w:cs="Kalimati" w:ascii="Himali" w:hAnsi="Himali"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णाली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ूर्णत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र्ग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ीदेवता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ाउँद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खलाग्द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ुप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ार्थ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र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रम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पन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ती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ातु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ा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ट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पन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ट्ट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ा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ढाल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शज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वरण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ट्टा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ष्ट्रहर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याय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नाउँ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४४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४५</w:t>
      </w:r>
      <w:r>
        <w:rPr>
          <w:rFonts w:cs="Kalimati" w:ascii="Himali" w:hAnsi="Himali"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याय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ती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ति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्थरद्वा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ढाल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35pt;width:305.95pt;height:27pt" coordorigin="0,2267" coordsize="6119,540">
                <v:line id="shape_0" from="0,2342" to="6119,2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ोज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शज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ा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ट्न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त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हीरूप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शज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ुग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ीरुप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त्र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चौ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दुष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े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ा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ष्ट्र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लाउँछ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नात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टिकर्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पास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त्र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झुठ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द्य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ुग्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र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कृ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पास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उँछ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लस्वरुप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ेकौ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्क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डुवाउँछ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४</w:t>
      </w:r>
      <w:r>
        <w:rPr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क्रोस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त्रीरूप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ाज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स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रचन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ह्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ृथ्वी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निने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ृथ्वी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िश्‍च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र्तम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ुग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भ्यता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्कार</w:t>
      </w:r>
      <w:r>
        <w:rPr>
          <w:rFonts w:cs="Kalimati" w:ascii="Himali" w:hAnsi="Himali"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स्कृ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हनसह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पिरह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कृ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ाइरह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इबलसम्म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ीति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ाग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स्कृ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हनसह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्झौ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गर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ज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निमन्त्रण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नगरिएको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पाहुन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cs="Kalimati"/>
        </w:rPr>
      </w:pP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त्तालि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िल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थाहर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ानत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न्दर्भ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९६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चान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दरब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न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त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औँल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िप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्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ाग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्‍दैगर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डरा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ुँड़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ठो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ोड़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ल्‍याकलुलु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‍योतिष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ख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े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ोल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ुष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‌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इदिन्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ैज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ोशा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िराइने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ल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क्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इने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च्‍च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ाइनेछ।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ुष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‌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ेनन्‌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९६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ति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‍ट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तिरूप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‍टि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‍येष्‍ठ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‍ट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ृथ्‍वीमाथ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ृश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ोक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ंहासन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भुत्‍व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धानता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धिकार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द्वार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जि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भन्‍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ँधिए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Cs/>
          <w:sz w:val="20"/>
          <w:szCs w:val="20"/>
          <w:lang w:bidi="ne-NP"/>
        </w:rPr>
        <w:t>")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4pt;width:305.95pt;height:27pt" coordorigin="0,688" coordsize="6119,540">
                <v:line id="shape_0" from="0,763" to="6119,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ज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ङ्कट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सेजा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योतिषीहरू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ल्द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द्वानहरू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न्त्रमन्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रवा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ोला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पष्ट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ण्ड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ने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sz w:val="20"/>
          <w:szCs w:val="20"/>
          <w:lang w:bidi="ne-NP"/>
        </w:rPr>
        <w:t>:   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ैज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ोशा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गाइदिइने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ोशा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महाराजा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गाउँथ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sz w:val="20"/>
          <w:szCs w:val="20"/>
          <w:lang w:bidi="ne-NP"/>
        </w:rPr>
        <w:t>)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िक्र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गाइदिइने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ाज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ने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४१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४२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नाइने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तिहा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ताउँ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ब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ाबोनिदस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ने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नाइद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ूभ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था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ेजा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ेकौ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ोभलाग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सफ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पहरूमध्य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ल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रोत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बुद्धि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पेक्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शेषज्ञ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े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राम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वज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ही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शैयामार्फ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ोल्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लाउँछ</w:t>
      </w:r>
      <w:r>
        <w:rPr>
          <w:rFonts w:cs="Kalimati" w:ascii="Himali" w:hAnsi="Himali"/>
          <w:b/>
          <w:sz w:val="20"/>
          <w:szCs w:val="20"/>
          <w:lang w:bidi="ne-NP"/>
        </w:rPr>
        <w:t>: 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मा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बुद्ध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ेछन्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िन्त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द्वा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ता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झशक्ति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ुकाइनेछ</w:t>
      </w:r>
      <w:r>
        <w:rPr>
          <w:rFonts w:cs="Kalimati" w:ascii="Himali" w:hAnsi="Himali"/>
          <w:b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द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द्‍धृ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म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र्मशास्त्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ण्ड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ास्त्र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दबिवा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बुद्धि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नाउनुभए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बुद्ध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िन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सकेको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श्‍वासद्वा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उने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ान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द्वा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यो</w:t>
      </w:r>
      <w:r>
        <w:rPr>
          <w:rFonts w:cs="Kalimati" w:ascii="Himali" w:hAnsi="Himali"/>
          <w:b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47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15pt;width:305.95pt;height:27pt" coordorigin="0,1283" coordsize="6119,540">
                <v:line id="shape_0" from="0,1358" to="6119,1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त्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त्य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ेद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ल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र्वसाध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नन्</w:t>
      </w:r>
      <w:r>
        <w:rPr>
          <w:rFonts w:cs="Kalimati" w:ascii="Himali" w:hAnsi="Himali"/>
          <w:b/>
          <w:sz w:val="20"/>
          <w:szCs w:val="20"/>
          <w:lang w:bidi="ne-NP"/>
        </w:rPr>
        <w:t>?-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टिप्पणी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एडभेन्टिस्ट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त्यज्ञान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म्प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द्धिमा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इ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नाम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इसकेपछ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नाम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का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रहेछन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ज्ज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द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षण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ोज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क्ष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ख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महारानीको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प्रवेश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्राज्य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ुद्धिजीव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ाउँदा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क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क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सक्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त्तालिरह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ैबे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नी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िन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उनैप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स्तित्वप्र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भिज्ञ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ज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झै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भा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ृष्य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ुष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‌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ेन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भी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ँदैग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रदार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लमल्‍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रदार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ोज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ोठ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इ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ि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म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हू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आत्तिनुहोस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बनाउनुहोस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लो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‍तर्दृष्‍टि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इ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दूगर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‍योतिष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ख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मु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तसज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‍नुहुन्‍थ्‍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व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झ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ेट्टाइ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पन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ड्‌को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ुक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स्‍य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्‍थ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ोलाउनुहोस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पाई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ेछन्‌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95pt;width:305.95pt;height:27pt" coordorigin="0,1019" coordsize="6119,540">
                <v:line id="shape_0" from="0,1094" to="6119,1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सक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भत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े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दा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ि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श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माइ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रद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रवारिय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त्तिइरहे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ोठ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्यौ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स्य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ाधा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ल्ल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न्छ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लाउँछ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पन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ताइद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ाध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्यक्ति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िनाउँछ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ग्रज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ला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ग्नुपर्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स्तक्षेप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भ्यत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जीवि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क्ष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ेन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ला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द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रदा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ोक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नाले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क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ोलाउ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प्‍का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िन्थ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ोसाम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छिन्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गमवक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व्यज्यो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झशक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पना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ल्न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ड्चन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ुक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स्य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ख्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झ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ा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दुगर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योतिषी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न्त्रमन्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ल्द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जीविहरू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ुखि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न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रवारिया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ुक्तकण्ठ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क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्छा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ाग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िध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ेवाकार्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ागे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७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सक्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मे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सक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सक्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८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र्ष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ुस्त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टा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ुस्त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ेतृत्व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सक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चाहेको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सक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रण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तिष्ठित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्माननीय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दरण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ख्या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्यक्तित्व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िट्ट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र्स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ेछ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ताउँदछ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05pt;width:305.95pt;height:27pt" coordorigin="0,641" coordsize="6119,540">
                <v:line id="shape_0" from="0,716" to="6119,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शज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रवारियाहरूलेमा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ज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ोजमज्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पाइ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ोज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वृत्ति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ँ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समाचार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र्माउँदिनँ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त्‍येक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हूद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समाच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चाहि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ूप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उँ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र्मीचाहि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िउनेछ।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रो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क्तिहीन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‍टत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रुद्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्ग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‍य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धर्म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बाइराख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न्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ि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ष्‍ट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ाइदि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दृश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ुण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भाव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‍टिदेख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ाइ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ोकहर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र्लङ्ग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सिम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हा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ि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प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एन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न्‍यवा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ढ़ा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च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कम्‍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ँध्‍या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द्धिमा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ब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ख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नाश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राचुरुङ्गी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रखुट्ट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नाव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स्र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ीव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ति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ूप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विनाश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टफ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ृदय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वासन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शुद्धत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ोडिदिनु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ाद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ू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‍यत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झूट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ट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दासर्वद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धन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‍टिकर्त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ाग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‍ट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ोक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ू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ाजमर्द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ुकत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ोडिदि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त्र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ाभाव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‍यवहा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स्‍वाभाव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‍यवहा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त्रीतर्फ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ाभाव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‍यवह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ाग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ोस्रातर्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ुकत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ल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ुष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ुषहरूसि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र्लज्‍ज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ू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ण्‍ड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ोग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्‍य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चाह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्रष्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ुच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चरण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ागिदि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दमाशी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‍टत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ोभ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ब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डाह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त्‍य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झैँझगड़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ल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दख्‍वाइ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ौट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दन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ृण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ढीट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हङ्कारी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भिमानी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चिहिँड्‌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मा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ब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ज्ञापाल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गर्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ूर्ख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श्‍वासघाती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र्द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र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‍छ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‍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ृत्‍य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ग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‍छ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ध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न्‍दाजान्‍द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‍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हरू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हम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‍छन्‌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जोख्द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हलुक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भेट्टाइनु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अपेक्ष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अनुसार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नभेट्टाइनु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076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5.8pt;width:305.95pt;height:27pt" coordorigin="0,8516" coordsize="6119,540">
                <v:line id="shape_0" from="0,8591" to="6119,8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िट्ट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पस्‍थ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ाइ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शनिका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ामध्‍य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हूदा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उ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‍तर्दृष्‍टि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िछट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्ञा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ुरुष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त्रतन्‍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‌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इ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ेन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ोल्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स्‍य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ाध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्‍छ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‌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्‍छ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ैज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ोशा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िराइने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ल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क्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इने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थ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त्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पहार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ख्‍नुहोस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नाम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होस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राज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ो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़िदिनेछ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इदिनेछु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राज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र्वोच्‍च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बूकदनेस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ाधी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न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ौरव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च्‍च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थ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भएको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ोल्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ति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्‍थ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ा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न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िन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न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ख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ोन्‍न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न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ोन्‍न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च्‍य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न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च्‍याउँथे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मण्‍ड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ठ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गद्दी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टाइ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ी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ोसि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टाइए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श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इ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धाहरू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स्‍थ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ाईबस्‍त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ाँ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ान्‍थ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काश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ीत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िज्‍थ्‍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बसम्‍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लिएन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हरूमाथ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र्वोच्‍च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ा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न्‍दाजान्‍द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ाउनुभएन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दिर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ँड़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उनु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रदार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्रीमत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खौट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उ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ँद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ँसाक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लामक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ढुङ्ग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्‍छ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्‍छ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झ्‍छ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र्ग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ैकार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ो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्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ठाउ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ो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े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े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टेकेल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्स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ब्‍द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ेन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न्‍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टेकेल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ाज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खि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ल्‍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ेट्टाइ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ेरेस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भाज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द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ारस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िवन्ध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ल्ल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ध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ध्य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ल्लाह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ग्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प्र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ारण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ेभ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ने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योस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र्तव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ोभ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ाथमिक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रित्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उँ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ब्द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झ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ूल्यही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ुपर्छ।अ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नव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मजो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क्ष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उँछन्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थमत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ुभव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ूर्व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ायश्‍च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48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7pt;width:305.95pt;height:27pt" coordorigin="0,1614" coordsize="6119,540">
                <v:line id="shape_0" from="0,1689" to="6119,1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ोस्रो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ँड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ुरुपयो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ँडरक्स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िस्स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डा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वीदेवता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रि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स्तुहरू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वीदेवत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ना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ट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न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ाँदी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ँस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लाम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त्थर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्रमिकत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सक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ेस्रोमा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र्ग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मजो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सफ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क्ष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ब्द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स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राम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ष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्रियापद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ोहोर्‍या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राम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र्मगुर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जीवि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थ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ेन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िएको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टेकेल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ो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ेरेज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भाज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घेर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cs="Kalimati" w:ascii="Himali" w:hAnsi="Himali"/>
          <w:b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सिय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ैनिक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ारदार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रण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पूर्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ुम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सक्थ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मझ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बाब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ड्ड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होस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राम्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ँटि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क्षम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माण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ेन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नगिन्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वध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िद्धियो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टेकेल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ाजु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ोखि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लु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पेक्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चल्नुभएको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रुद्ध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ैस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ेरेस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भाज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दी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सिय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b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न्त्व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न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465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65pt;width:305.95pt;height:27pt" coordorigin="0,2593" coordsize="6119,540">
                <v:line id="shape_0" from="0,2668" to="6119,2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ैस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ुरुन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र्यान्वय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प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ट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याय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ैस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र्यान्वय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त्काल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वस्थाहरू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म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ख्‍नुप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रू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पदेश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र्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वै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‍याय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उनुहुने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र्य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छ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पदेश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पराध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ण्‍ड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जन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ाउँछन्‌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‍यर्थ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ोल्‍दछन्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‍याय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पर्नेछ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इन्‍साफ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छौ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इ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ुच्‍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ठान्‍छौ</w:t>
      </w:r>
      <w:r>
        <w:rPr>
          <w:rFonts w:cs="Kalimati" w:ascii="Himali" w:hAnsi="Himali"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्‍याय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स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छौं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्‍त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ुँड़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टेकिने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िब्रो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छ।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ेछौं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विश्‍व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सभ्यताको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शिखरमा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पुगेको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बेबिलोन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साम्राज्यको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पतन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१समे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ौगोल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शज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नसँग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दुष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क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कुम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ैज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स्‍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िराइ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ल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क्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इ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र्वोच्‍च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ीहरू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रि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द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र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यसट्ठ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मेर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ाज्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िए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्गदू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ोस्राचाहि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‍द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छिपछ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ति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‍यभिचा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रोध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द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ाउ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नग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ग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टुक्रा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टुक्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श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श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हर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ध्‍वंस</w:t>
      </w:r>
      <w:r>
        <w:rPr>
          <w:rFonts w:cs="Kalimati" w:ascii="Himali" w:hAnsi="Himali"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ध्‍वं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्रोध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ान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द्य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चौ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िनुभयो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राए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: </w:t>
      </w:r>
      <w:r>
        <w:rPr>
          <w:rFonts w:cs="Kalimati" w:ascii="Himali" w:hAnsi="Himali"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नग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ानग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ूत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सस्‍था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शुद्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त्‍म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शुद्ध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घृणि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क्षी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खड़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95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.25pt;width:305.95pt;height:27pt" coordorigin="0,2645" coordsize="6119,540">
                <v:line id="shape_0" from="0,2720" to="6119,2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मजोर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चनबद्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नेर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प्र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न्तुष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हा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गमवक्त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न्देश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सँग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स्तविकत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उँ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ोच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स्वीक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हा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दछ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ल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हा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र्नुहुन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नशा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ख्दथ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हार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दै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िष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हा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ेहीघन्टा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ास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नेछन्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गमवक्त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रवारिया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क्स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श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ैबे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डा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तिहासक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ेरोडोट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ेख्‍द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ुफ्रेटि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द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सिय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ैनिक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कैति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र्काउँ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दी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टोभ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ैनिक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स्द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रिन्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रिपरि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ासक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म्पि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भ्यत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वर्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ुग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हला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सोचै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्त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ुग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नरूप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ेन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sz w:val="20"/>
          <w:szCs w:val="20"/>
          <w:lang w:bidi="ne-NP"/>
        </w:rPr>
        <w:tab/>
        <w:t>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न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ल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वस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वुब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भ्यताबाट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हंकरिता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स्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लखेटिए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न्त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नावरहरू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थ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पुग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मझम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ोजमज्जा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ा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वाफ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ाहने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श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ोज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र्टी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म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ाह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र्सनुनहु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िके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प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बूकदनेस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ैस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पह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्वइच्छ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स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दाशय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वसर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फाल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हुँ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त्य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िनापर्च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वसर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स्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नन्।</w:t>
      </w:r>
      <w:r>
        <w:rPr>
          <w:rFonts w:cs="Kalimati" w:ascii="Himali" w:hAnsi="Himali"/>
          <w:b/>
          <w:sz w:val="20"/>
          <w:szCs w:val="20"/>
          <w:lang w:bidi="ne-NP"/>
        </w:rPr>
        <w:t>"-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i/>
          <w:i/>
          <w:iCs/>
          <w:sz w:val="20"/>
          <w:sz w:val="20"/>
          <w:szCs w:val="20"/>
          <w:lang w:bidi="ne-NP"/>
        </w:rPr>
        <w:t>इको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प्रि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१८९८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त्मज्ञान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नपहिच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वसर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माझ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वस्थ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इपुग्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य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स्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305.95pt;height:27pt" coordorigin="0,404" coordsize="6119,540">
                <v:line id="shape_0" from="0,479" to="6119,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ascii="Himali" w:hAnsi="Himali" w:eastAsia="Himali" w:cs="Himali"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हरू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रवा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भत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ुवाउँ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मान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ानता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श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ज्जत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ोजमज्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्याध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्पत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बेल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ाराजा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भत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र्ट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यो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दथ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लशज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भते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स्तृ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ानक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भएता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यो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िड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दी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सिया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ैनिक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म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ख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ाँ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नता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त्रु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ला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िन्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ग्ल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्खाल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घेर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र्षसम्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ुग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ुरा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ञ्‍च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ुटु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ुफ्रेटि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ग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स्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ैकारण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हि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त्रु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घे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लिसक्दा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क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यो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क्स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त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त्पा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स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हभागिह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ो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खा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त्स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ि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िलासित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िण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वी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शेख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ेका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हे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ताइ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वाह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्नुपर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ताउँछ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ा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ल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ाटो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जु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ुभएन</w:t>
      </w:r>
      <w:r>
        <w:rPr>
          <w:rFonts w:cs="Kalimati" w:ascii="Himali" w:hAnsi="Himali"/>
          <w:b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sz w:val="20"/>
          <w:szCs w:val="20"/>
          <w:lang w:bidi="ne-NP"/>
        </w:rPr>
        <w:tab/>
        <w:t>"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ष्ट्र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इतिहा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ोल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ष्ट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बृह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जनाभि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ाष्ट्र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घन्ट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ू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्नुहुन्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विष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आत्मनिर्णयकासा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चुनिर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पलब्ध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ासि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निर्धारण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गरिरहन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sz w:val="20"/>
          <w:szCs w:val="20"/>
          <w:lang w:bidi="ne-NP"/>
        </w:rPr>
        <w:t>"-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i/>
          <w:i/>
          <w:iCs/>
          <w:sz w:val="20"/>
          <w:sz w:val="20"/>
          <w:szCs w:val="20"/>
          <w:lang w:bidi="ne-NP"/>
        </w:rPr>
        <w:t>किङ्गस</w:t>
      </w:r>
      <w:r>
        <w:rPr>
          <w:rFonts w:cs="Kalimati" w:ascii="Himali" w:hAnsi="Himali"/>
          <w:b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५३६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szCs w:val="20"/>
          <w:lang w:bidi="ne-NP"/>
        </w:rPr>
        <w:t>रूपान्तरित</w:t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  <w:tab w:val="left" w:pos="6210" w:leader="none"/>
          <w:tab w:val="left" w:pos="6390" w:leader="none"/>
          <w:tab w:val="left" w:pos="6840" w:leader="none"/>
          <w:tab w:val="left" w:pos="7290" w:leader="none"/>
          <w:tab w:val="left" w:pos="7470" w:leader="none"/>
        </w:tabs>
        <w:spacing w:lineRule="auto" w:line="232"/>
        <w:jc w:val="both"/>
        <w:rPr>
          <w:rFonts w:ascii="Himali" w:hAnsi="Himali" w:cs="Kalimati"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5pt;width:305.95pt;height:27pt" coordorigin="0,683" coordsize="6119,540">
                <v:line id="shape_0" from="0,758" to="6119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</w:t>
      </w:r>
      <w:r>
        <w:rPr>
          <w:rFonts w:cs="Kalimati" w:ascii="Himali" w:hAnsi="Himali"/>
          <w:bCs/>
          <w:sz w:val="20"/>
          <w:szCs w:val="20"/>
          <w:lang w:bidi="ne-NP"/>
        </w:rPr>
        <w:t>.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ाज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्कार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स्कृ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दि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इज्जत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नाद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च्याए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िटुल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ाउँ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पमा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वृत्ति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्यक्तिगतरूप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र्चद्वा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ascii="Himali" w:hAnsi="Himali" w:cs="Kalimati"/>
          <w:bCs/>
          <w:sz w:val="20"/>
          <w:sz w:val="20"/>
          <w:szCs w:val="20"/>
          <w:lang w:bidi="ne-NP"/>
        </w:rPr>
        <w:t>आ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.  </w:t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शज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यप्रत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वाफदेह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ुलास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्नुहुन्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लसज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ान्‍दाजान्‍द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नाउनुभएन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ascii="Himali" w:hAnsi="Himali" w:cs="Kalimati"/>
          <w:bCs/>
          <w:sz w:val="20"/>
          <w:sz w:val="20"/>
          <w:szCs w:val="20"/>
          <w:lang w:bidi="ne-NP"/>
        </w:rPr>
        <w:t>इ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.  </w:t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२३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ीति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ेर्स्याइ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ुकाबिल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गर्नु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तिस्पर्ध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गर्न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ार्नुभए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स्त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न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जान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ताउँ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न्‍दिर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ँड़ा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हाँ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गाउनु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ारदारहरू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श्रीमती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खौटीहरू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ीबा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खमद्य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िउनुभयो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चाँद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क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ँसाक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फलामका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ठ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ढुङ्गा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वताहरू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ेख्‍छ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ुन्‍छन्‌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ुझ्‍छन्‌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गर्नुभएन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जूर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ार्गहरू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न्‌।</w:t>
      </w:r>
      <w:r>
        <w:rPr>
          <w:rFonts w:cs="Kalimati" w:ascii="Himali" w:hAnsi="Himali"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ृष्टिकर्तामात्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ंभारकर्त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ascii="Himali" w:hAnsi="Himali" w:cs="Kalimati"/>
          <w:bCs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bCs/>
          <w:sz w:val="20"/>
          <w:szCs w:val="20"/>
          <w:lang w:bidi="ne-NP"/>
        </w:rPr>
        <w:t xml:space="preserve">.  </w:t>
        <w:tab/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ित्ता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ार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नपाएपनि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म्राट्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ुरथु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ाँपेक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्वविवेक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हिल्या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मिच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बिताउँद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ुदोरहेछ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पदल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सिकाइरहे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Cs/>
          <w:sz w:val="20"/>
          <w:szCs w:val="20"/>
          <w:lang w:bidi="ne-NP"/>
        </w:rPr>
      </w:pPr>
      <w:r>
        <w:rPr>
          <w:rFonts w:cs="Kalimati" w:ascii="Himali" w:hAnsi="Himali"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404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5.2pt;width:305.95pt;height:27pt" coordorigin="0,2904" coordsize="6119,540">
                <v:line id="shape_0" from="0,2979" to="6119,2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६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दाँत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डाक्‍टरभन्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उत्तम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्याडलि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डाइच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color w:val="000000"/>
          <w:sz w:val="20"/>
          <w:szCs w:val="20"/>
        </w:rPr>
        <w:t>    </w:t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ँसिल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न्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घ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इरह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मेरिक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क्स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्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ब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थव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ल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ग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लिनि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त्तै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ँ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च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पाउ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खे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खाउ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मेरिक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क्स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्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थ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जरस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मोरिय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बि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व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पच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थ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वा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इ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भ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इन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ाड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पुग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ँ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च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यंसेवक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ँख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च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तैमा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तैति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्ल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ेस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च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सक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ँख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ाड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ि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च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गज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त्त्वपूर्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्‍न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जो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िक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ँख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ल्ला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ग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च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नोग्र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ा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इपोथाइराडिज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इराइड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स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त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ग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क्षण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ावश्य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क्न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ा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रि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ठ्ने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रूघ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ि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हेब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यस्त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देख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!"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5pt;width:305.95pt;height:27pt" coordorigin="0,1115" coordsize="6119,540">
                <v:line id="shape_0" from="0,1190" to="6119,1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11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हार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त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ग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ी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नोग्र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ंग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ीक्ष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ीम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व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ट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ी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ग्थ्यो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ला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ट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थव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ल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बिर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र्क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यंसेवक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वाकार्य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तुष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भ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ताइरह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ानुभू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इराइड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मा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स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ु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्छ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घ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चि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ल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यम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औषध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ु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ञ्‍च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एँ। 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ँ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फ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द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ाँत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ाक्‍ट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ँच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स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ुन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हाँस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Kalimati"/>
          <w:color w:val="000000"/>
          <w:sz w:val="20"/>
          <w:szCs w:val="20"/>
          <w:lang w:val="en-US" w:eastAsia="en-US" w:bidi="ne-NP"/>
        </w:rPr>
      </w:pPr>
      <w:r>
        <w:rPr>
          <w:rFonts w:eastAsia="Times New Roman" w:cs="Kalimati"/>
          <w:color w:val="000000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518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1.8pt;width:305.95pt;height:27pt" coordorigin="0,5436" coordsize="6119,540">
                <v:line id="shape_0" from="0,5511" to="6119,5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43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7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03:00Z</dcterms:modified>
  <cp:revision>5</cp:revision>
  <dc:subject/>
  <dc:title/>
</cp:coreProperties>
</file>