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140</wp:posOffset>
            </wp:positionH>
            <wp:positionV relativeFrom="paragraph">
              <wp:posOffset>-28575</wp:posOffset>
            </wp:positionV>
            <wp:extent cx="3460750" cy="9994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7" t="13066" r="9985" b="6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िंहको खोरदेखि स्वर्गदूतको वासस्थानसम्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िंहको खोरदेखि स्वर्गदूतको वासस्थानसम्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मू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८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‍यक्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न्‍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ड़ाहाकिम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्</w:t>
      </w:r>
      <w:r>
        <w:rPr>
          <w:rFonts w:cs="Kalimati"/>
          <w:b/>
          <w:b/>
          <w:bCs/>
          <w:sz w:val="20"/>
          <w:sz w:val="20"/>
          <w:szCs w:val="20"/>
        </w:rPr>
        <w:t>ब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ी</w:t>
      </w:r>
      <w:r>
        <w:rPr>
          <w:rFonts w:cs="Kalimati"/>
          <w:b/>
          <w:b/>
          <w:bCs/>
          <w:sz w:val="20"/>
          <w:sz w:val="20"/>
          <w:szCs w:val="20"/>
        </w:rPr>
        <w:t>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म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‍ट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पर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6:4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िडपर्स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ौध्द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न्त्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ृ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प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ूर्</w:t>
      </w:r>
      <w:r>
        <w:rPr>
          <w:rFonts w:cs="Kalimati"/>
          <w:b/>
          <w:b/>
          <w:bCs/>
          <w:sz w:val="20"/>
          <w:sz w:val="20"/>
          <w:szCs w:val="20"/>
        </w:rPr>
        <w:t>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डपर्स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</w:t>
      </w:r>
      <w:r>
        <w:rPr>
          <w:rFonts w:cs="Kalimati"/>
          <w:b/>
          <w:b/>
          <w:bCs/>
          <w:sz w:val="20"/>
          <w:sz w:val="20"/>
          <w:szCs w:val="20"/>
        </w:rPr>
        <w:t>ख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त्र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312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5.6pt;width:305.95pt;height:27pt" coordorigin="0,3312" coordsize="6119,540">
                <v:line id="shape_0" from="0,3387" to="6119,33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31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ट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</w:rPr>
        <w:t>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ता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ो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डपर्स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निरप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cs="Kalimati"/>
          <w:b/>
          <w:b/>
          <w:bCs/>
          <w:sz w:val="20"/>
          <w:sz w:val="20"/>
          <w:szCs w:val="20"/>
        </w:rPr>
        <w:t>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प्रत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शैल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इमान्द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रपर्द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व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प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ह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द्व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ू</w:t>
      </w:r>
      <w:r>
        <w:rPr>
          <w:rFonts w:cs="Kalimati"/>
          <w:b/>
          <w:b/>
          <w:bCs/>
          <w:sz w:val="20"/>
          <w:sz w:val="20"/>
          <w:szCs w:val="20"/>
        </w:rPr>
        <w:t>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्य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दि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डाह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र्ष्या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े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जनैत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रकार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च्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ओहदा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र्मचारीहरू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स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शिफ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लुशिफ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व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कर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हुरिन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शिफ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हुरि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ट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डिम्पश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प्रत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ह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ङ्‍क्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68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4.95pt;width:305.95pt;height:27pt" coordorigin="0,4499" coordsize="6119,540">
                <v:line id="shape_0" from="0,4574" to="6119,45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49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न्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़ाहाकि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त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न्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़ाहाकि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‍यक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न्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़ाहाकिम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‍यक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न्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़ाहाकिम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ारबाई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‍ट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पर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अन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ो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सम्‍बन्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ेछैनौं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श्‍म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ट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ड़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ट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श्‍म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ुन्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न्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घ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इँ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गिदिने</w:t>
      </w:r>
      <w:r>
        <w:rPr>
          <w:rFonts w:cs="Kalimati"/>
          <w:sz w:val="20"/>
          <w:szCs w:val="20"/>
        </w:rPr>
        <w:t xml:space="preserve">?” 1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िश्‍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व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ैँजड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ँ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च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ऊ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स्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दथे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शाऊ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व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व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शाऊ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‍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दाऊ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्यो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ऊ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987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8.1pt;width:305.95pt;height:27pt" coordorigin="0,2362" coordsize="6119,540">
                <v:line id="shape_0" from="0,2437" to="6119,2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36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szCs w:val="20"/>
        </w:rPr>
        <w:t>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</w:rPr>
        <w:t>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डपर्स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डाहाक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</w:t>
      </w:r>
      <w:r>
        <w:rPr>
          <w:rFonts w:cs="Kalimati"/>
          <w:b/>
          <w:b/>
          <w:bCs/>
          <w:sz w:val="20"/>
          <w:sz w:val="20"/>
          <w:szCs w:val="20"/>
        </w:rPr>
        <w:t>द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ट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खा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ष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्</w:t>
      </w:r>
      <w:r>
        <w:rPr>
          <w:rFonts w:cs="Kalimati"/>
          <w:b/>
          <w:b/>
          <w:bCs/>
          <w:sz w:val="20"/>
          <w:sz w:val="20"/>
          <w:szCs w:val="20"/>
        </w:rPr>
        <w:t>य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ल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नद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शै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दर्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नन्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(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िल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पर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िन्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र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ला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ो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ष्क</w:t>
      </w:r>
      <w:r>
        <w:rPr>
          <w:rFonts w:cs="Kalimati"/>
          <w:b/>
          <w:b/>
          <w:bCs/>
          <w:sz w:val="20"/>
          <w:sz w:val="20"/>
          <w:szCs w:val="20"/>
        </w:rPr>
        <w:t>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यता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्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ाच्य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</w:t>
      </w:r>
      <w:r>
        <w:rPr>
          <w:rFonts w:cs="Kalimati"/>
          <w:b/>
          <w:b/>
          <w:bCs/>
          <w:sz w:val="20"/>
          <w:sz w:val="20"/>
          <w:szCs w:val="20"/>
        </w:rPr>
        <w:t>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षडयन्त्रक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झुक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बफा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झ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्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ि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ला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न्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ू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कर्मीहरूबाट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इ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र्ष्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र्ष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य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ा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ानिएल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िरुद्ध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षडयन्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12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.4pt;width:305.95pt;height:27pt" coordorigin="0,2128" coordsize="6119,540">
                <v:line id="shape_0" from="0,2203" to="6119,22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12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ानि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षडयन्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बिच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म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प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स</w:t>
      </w:r>
      <w:r>
        <w:rPr>
          <w:rFonts w:cs="Kalimati"/>
          <w:sz w:val="20"/>
          <w:sz w:val="20"/>
          <w:szCs w:val="20"/>
          <w:lang w:bidi="ne-NP"/>
        </w:rPr>
        <w:t>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रु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म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‍यक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न्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़ाहाकि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ून्‌</w:t>
      </w:r>
      <w:r>
        <w:rPr>
          <w:rFonts w:cs="Kalimati"/>
          <w:sz w:val="20"/>
          <w:szCs w:val="20"/>
        </w:rPr>
        <w:t xml:space="preserve">! 7 </w:t>
      </w:r>
      <w:r>
        <w:rPr>
          <w:rFonts w:cs="Kalimati"/>
          <w:sz w:val="20"/>
          <w:sz w:val="20"/>
          <w:szCs w:val="20"/>
        </w:rPr>
        <w:t>राज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‍यक्ष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ान्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़ाहाकिम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ज्‍यपाल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‍लाहका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ज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रि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स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न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ुर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िल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मो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ै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लान्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डाहाक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पाल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प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्ख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नै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षडयन्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इ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ी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बा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केन्द्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</w:rPr>
        <w:t>क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न्त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ा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डाहाकि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पा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च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डाहाकि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षडय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च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पाल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</w:rPr>
        <w:t>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ग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ान्व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ण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पाल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शासक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डाहाकिम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ल्लाहक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्यमान्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थ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ज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षडयन्त्रक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दि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रु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लमोह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0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95pt;width:305.95pt;height:27pt" coordorigin="0,1019" coordsize="6119,540">
                <v:line id="shape_0" from="0,1094" to="6119,10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1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्स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ग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स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लाई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ीदेवताहरू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त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</w:t>
      </w:r>
      <w:r>
        <w:rPr>
          <w:rFonts w:cs="Kalimati"/>
          <w:b/>
          <w:b/>
          <w:bCs/>
          <w:sz w:val="20"/>
          <w:sz w:val="20"/>
          <w:szCs w:val="20"/>
        </w:rPr>
        <w:t>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दिन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मार्फत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भाग्यव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षडयन्त्रका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मो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षडय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ख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हि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ं</w:t>
      </w:r>
      <w:r>
        <w:rPr>
          <w:rFonts w:cs="Kalimati"/>
          <w:b/>
          <w:b/>
          <w:bCs/>
          <w:sz w:val="20"/>
          <w:sz w:val="20"/>
          <w:szCs w:val="20"/>
        </w:rPr>
        <w:t>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याँकिे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का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षडय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पूर्व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ं</w:t>
      </w:r>
      <w:r>
        <w:rPr>
          <w:rFonts w:cs="Kalimati"/>
          <w:b/>
          <w:b/>
          <w:bCs/>
          <w:sz w:val="20"/>
          <w:sz w:val="20"/>
          <w:szCs w:val="20"/>
        </w:rPr>
        <w:t>ह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</w:t>
      </w:r>
      <w:r>
        <w:rPr>
          <w:rFonts w:cs="Kalimati"/>
          <w:b/>
          <w:b/>
          <w:bCs/>
          <w:sz w:val="20"/>
          <w:sz w:val="20"/>
          <w:szCs w:val="20"/>
        </w:rPr>
        <w:t>न्थ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ला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ं</w:t>
      </w:r>
      <w:r>
        <w:rPr>
          <w:rFonts w:cs="Kalimati"/>
          <w:b/>
          <w:b/>
          <w:bCs/>
          <w:sz w:val="20"/>
          <w:sz w:val="20"/>
          <w:szCs w:val="20"/>
        </w:rPr>
        <w:t>ह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ङ्घ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ं</w:t>
      </w:r>
      <w:r>
        <w:rPr>
          <w:rFonts w:cs="Kalimati"/>
          <w:b/>
          <w:b/>
          <w:bCs/>
          <w:sz w:val="20"/>
          <w:sz w:val="20"/>
          <w:szCs w:val="20"/>
        </w:rPr>
        <w:t>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याकिदि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ं</w:t>
      </w:r>
      <w:r>
        <w:rPr>
          <w:rFonts w:cs="Kalimati"/>
          <w:b/>
          <w:b/>
          <w:bCs/>
          <w:sz w:val="20"/>
          <w:sz w:val="20"/>
          <w:szCs w:val="20"/>
        </w:rPr>
        <w:t>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मो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के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स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ड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्थ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ी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यडोर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ुल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स्र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दण्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ब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ति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ानिएल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ार्थ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प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छ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10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85pt;width:305.95pt;height:27pt" coordorigin="0,1797" coordsize="6119,540">
                <v:line id="shape_0" from="0,1872" to="6119,18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79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</w:rPr>
        <w:t>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ल्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श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</w:rPr>
        <w:t>तिज्ञ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षडय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पदस्थहरू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मो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व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षडयन्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ण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षडय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</w:rPr>
        <w:t>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्रो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न्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/>
          <w:bCs/>
          <w:sz w:val="20"/>
          <w:sz w:val="20"/>
          <w:szCs w:val="20"/>
        </w:rPr>
        <w:t>पू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३९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/>
          <w:bCs/>
          <w:sz w:val="20"/>
          <w:sz w:val="20"/>
          <w:szCs w:val="20"/>
        </w:rPr>
        <w:t>पू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५३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/>
          <w:bCs/>
          <w:sz w:val="20"/>
          <w:sz w:val="20"/>
          <w:szCs w:val="20"/>
        </w:rPr>
        <w:t>पू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५३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ए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प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</w:rPr>
        <w:t>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नै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षडयन्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ंगु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प्नदर्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प्नदर्श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ङ्क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ज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कर्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ूकदने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szCs w:val="20"/>
        </w:rPr>
        <w:t>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533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5.3pt;width:305.95pt;height:27pt" coordorigin="0,3706" coordsize="6119,540">
                <v:line id="shape_0" from="0,3781" to="6119,3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70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गव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दिन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ेधा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नीति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ौ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च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पाल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्मच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ाब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्ल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पम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cs="Kalimati"/>
          <w:b/>
          <w:b/>
          <w:bCs/>
          <w:sz w:val="20"/>
          <w:sz w:val="20"/>
          <w:szCs w:val="20"/>
        </w:rPr>
        <w:t>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भ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दि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त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्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ल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्नुपर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ेय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530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7.25pt;width:305.95pt;height:27pt" coordorigin="0,8745" coordsize="6119,540">
                <v:line id="shape_0" from="0,8820" to="6119,88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874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झ</w:t>
      </w:r>
      <w:r>
        <w:rPr>
          <w:rFonts w:cs="Kalimati"/>
          <w:sz w:val="20"/>
          <w:sz w:val="20"/>
          <w:szCs w:val="20"/>
          <w:lang w:bidi="ne-NP"/>
        </w:rPr>
        <w:t>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नी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ू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हरू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cs="Kalimati"/>
          <w:sz w:val="20"/>
          <w:sz w:val="20"/>
          <w:szCs w:val="20"/>
          <w:lang w:bidi="ne-NP"/>
        </w:rPr>
        <w:t>्थ्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ेशूभक्त</w:t>
      </w:r>
      <w:r>
        <w:rPr>
          <w:rFonts w:cs="Kalimati"/>
          <w:sz w:val="20"/>
          <w:sz w:val="20"/>
          <w:szCs w:val="20"/>
          <w:lang w:bidi="ne-NP"/>
        </w:rPr>
        <w:t>हरू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ौडौ</w:t>
      </w:r>
      <w:r>
        <w:rPr>
          <w:rFonts w:cs="Kalimati"/>
          <w:sz w:val="20"/>
          <w:sz w:val="20"/>
          <w:szCs w:val="20"/>
          <w:lang w:bidi="ne-NP"/>
        </w:rPr>
        <w:t>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 w:val="20"/>
          <w:szCs w:val="20"/>
        </w:rPr>
        <w:t>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ु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ाबिह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सभ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ख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ख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ेट्ट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23 “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ख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य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नौं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ी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ो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ख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छ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र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ई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जफ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्‍ल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सभ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28 “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सक्‍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तप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ुर्ख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ठ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1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ई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ुल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2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ि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ं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ोर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44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5.15pt;width:305.95pt;height:27pt" coordorigin="0,7503" coordsize="6119,540">
                <v:line id="shape_0" from="0,7578" to="6119,75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750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षडयन्त्रक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cs="Kalimati"/>
          <w:sz w:val="20"/>
          <w:sz w:val="20"/>
          <w:szCs w:val="20"/>
          <w:lang w:bidi="ne-NP"/>
        </w:rPr>
        <w:t>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</w:t>
      </w:r>
      <w:r>
        <w:rPr>
          <w:rFonts w:cs="Kalimati"/>
          <w:sz w:val="20"/>
          <w:sz w:val="20"/>
          <w:szCs w:val="20"/>
          <w:lang w:bidi="ne-NP"/>
        </w:rPr>
        <w:t>ं</w:t>
      </w:r>
      <w:r>
        <w:rPr>
          <w:rFonts w:cs="Kalimati"/>
          <w:sz w:val="20"/>
          <w:sz w:val="20"/>
          <w:szCs w:val="20"/>
        </w:rPr>
        <w:t>ह</w:t>
      </w:r>
      <w:r>
        <w:rPr>
          <w:rFonts w:cs="Kalimati"/>
          <w:sz w:val="20"/>
          <w:sz w:val="20"/>
          <w:szCs w:val="20"/>
          <w:lang w:bidi="ne-NP"/>
        </w:rPr>
        <w:t>हरू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</w:t>
      </w:r>
      <w:r>
        <w:rPr>
          <w:rFonts w:cs="Kalimati"/>
          <w:sz w:val="20"/>
          <w:sz w:val="20"/>
          <w:szCs w:val="20"/>
          <w:lang w:bidi="ne-NP"/>
        </w:rPr>
        <w:t>त्या</w:t>
      </w:r>
      <w:r>
        <w:rPr>
          <w:rFonts w:cs="Kalimati"/>
          <w:sz w:val="20"/>
          <w:sz w:val="20"/>
          <w:szCs w:val="20"/>
        </w:rPr>
        <w:t>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हुन्छन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</w:t>
      </w:r>
      <w:r>
        <w:rPr>
          <w:rFonts w:cs="Kalimati"/>
          <w:sz w:val="20"/>
          <w:sz w:val="20"/>
          <w:szCs w:val="20"/>
          <w:lang w:bidi="ne-NP"/>
        </w:rPr>
        <w:t>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ि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‍याँक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स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नबमोजि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रि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ूद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निक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‍य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ास्‍त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स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न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्‌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ँदैन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ऊन्‌</w:t>
      </w:r>
      <w:r>
        <w:rPr>
          <w:rFonts w:cs="Kalimati"/>
          <w:sz w:val="20"/>
          <w:szCs w:val="20"/>
        </w:rPr>
        <w:t xml:space="preserve">!” 17 </w:t>
      </w:r>
      <w:r>
        <w:rPr>
          <w:rFonts w:cs="Kalimati"/>
          <w:sz w:val="20"/>
          <w:sz w:val="20"/>
          <w:szCs w:val="20"/>
        </w:rPr>
        <w:t>खो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म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दार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ठ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ोरञ्‍जनव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िसमि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ुर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ना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” 21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ून्‌</w:t>
      </w:r>
      <w:r>
        <w:rPr>
          <w:rFonts w:cs="Kalimati"/>
          <w:sz w:val="20"/>
          <w:szCs w:val="20"/>
        </w:rPr>
        <w:t xml:space="preserve">! 22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नि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इ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जू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‍य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099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2.75pt;width:305.95pt;height:27pt" coordorigin="0,5055" coordsize="6119,540">
                <v:line id="shape_0" from="0,5130" to="6119,51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05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षडयन्त्रकारीहरू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न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प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श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ो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यसव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प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बन्दीहरूमध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षडयन्त्रका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डपर्स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्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</w:t>
      </w:r>
      <w:r>
        <w:rPr>
          <w:rFonts w:cs="Kalimati"/>
          <w:b/>
          <w:b/>
          <w:bCs/>
          <w:sz w:val="20"/>
          <w:sz w:val="20"/>
          <w:szCs w:val="20"/>
        </w:rPr>
        <w:t>ख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प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बन्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्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त्तिज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ोप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रा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ु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ु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मो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्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्यो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नि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मो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घ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अस्ताउँञ्‍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cs="Kalimati"/>
          <w:b/>
          <w:b/>
          <w:bCs/>
          <w:sz w:val="20"/>
          <w:sz w:val="20"/>
          <w:szCs w:val="20"/>
        </w:rPr>
        <w:t>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रयत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ड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ए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ड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डपर्स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ु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क्षर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ाह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ाह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याँ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्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ि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ति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ए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ष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ल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न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ट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बा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प्प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्न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्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ून्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प्रोफेट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ङ्ग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५४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४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</w:t>
      </w:r>
      <w:r>
        <w:rPr>
          <w:rFonts w:cs="Kalimati"/>
          <w:sz w:val="20"/>
          <w:sz w:val="20"/>
          <w:szCs w:val="20"/>
          <w:lang w:bidi="ne-NP"/>
        </w:rPr>
        <w:t>इ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र्दोष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बि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277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05pt;width:305.95pt;height:27pt" coordorigin="0,1461" coordsize="6119,540">
                <v:line id="shape_0" from="0,1536" to="6119,15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46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इ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ीहरू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‍याँक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इ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ुग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म्‍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ड्डीहरू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याककुर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‍यभित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</w:t>
      </w:r>
      <w:r>
        <w:rPr>
          <w:rFonts w:cs="Kalimati"/>
          <w:sz w:val="20"/>
          <w:szCs w:val="20"/>
        </w:rPr>
        <w:t>: “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‍य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! 26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भ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हुन्‍छ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कर्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े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्‍न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cs="Kalimati"/>
          <w:sz w:val="20"/>
          <w:szCs w:val="20"/>
        </w:rPr>
        <w:t xml:space="preserve">"  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बभौमसत्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व्यक्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ूकदनेस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प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क्ष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य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ुज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रे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द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2659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7pt;width:305.95pt;height:27pt" coordorigin="0,3034" coordsize="6119,540">
                <v:line id="shape_0" from="0,3109" to="6119,31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03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ट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</w:rPr>
        <w:t>य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िल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दाशय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म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रजस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नेछ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थर्य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भै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इ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नीहरू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‍याँक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इ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ुग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म्‍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ड्डीहरू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याककुर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वा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माइल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्याय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भै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न्या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ुप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ए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ुप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सि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प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सि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ेव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होर्नुपर्द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ू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सि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सि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ट्रेलि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ू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म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ण्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ेव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बाब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पर्दछ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नुवाद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1640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15pt;width:305.95pt;height:27pt" coordorigin="0,2703" coordsize="6119,540">
                <v:line id="shape_0" from="0,2778" to="6119,27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70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ोस्र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ो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बाबु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छ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द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बाब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र्न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ोस्‌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्याइ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8:20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क्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न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‍या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प्रा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color w:val="FFFFFF"/>
          <w:sz w:val="20"/>
          <w:szCs w:val="20"/>
          <w:lang w:bidi="ne-NP"/>
        </w:rPr>
      </w:pPr>
      <w:r>
        <w:rPr>
          <w:rFonts w:cs="Kalimati"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color w:val="FFFFFF"/>
          <w:sz w:val="20"/>
          <w:szCs w:val="20"/>
          <w:highlight w:val="black"/>
        </w:rPr>
        <w:t>:</w:t>
      </w:r>
      <w:r>
        <w:rPr>
          <w:rFonts w:cs="Kalimati"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े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cs="Kalimati"/>
          <w:b/>
          <w:b/>
          <w:bCs/>
          <w:sz w:val="20"/>
          <w:sz w:val="20"/>
          <w:szCs w:val="20"/>
        </w:rPr>
        <w:t>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िन्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cs="Kalimati"/>
          <w:b/>
          <w:b/>
          <w:bCs/>
          <w:sz w:val="20"/>
          <w:sz w:val="20"/>
          <w:szCs w:val="20"/>
        </w:rPr>
        <w:t>क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cs="Kalimati"/>
          <w:b/>
          <w:b/>
          <w:bCs/>
          <w:sz w:val="20"/>
          <w:sz w:val="20"/>
          <w:szCs w:val="20"/>
        </w:rPr>
        <w:t>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न्नुभय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ज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य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ट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</w:rPr>
        <w:t>य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स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खिम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स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ौड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ष्ठ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ि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ी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ं</w:t>
      </w:r>
      <w:r>
        <w:rPr>
          <w:rFonts w:cs="Kalimati"/>
          <w:b/>
          <w:b/>
          <w:bCs/>
          <w:sz w:val="20"/>
          <w:sz w:val="20"/>
          <w:szCs w:val="20"/>
        </w:rPr>
        <w:t>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्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651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5pt;width:305.95pt;height:27pt" coordorigin="0,890" coordsize="6119,540">
                <v:line id="shape_0" from="0,965" to="6119,9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89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रान्स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्स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ट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वास्तव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भ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बिम्ब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बिइ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थिङ्गनेस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नोनोलोजिक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स्स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टोलोज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्युयोर्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सिङ्गट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९५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२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व्यक्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क्षे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मताहरु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्ने</w:t>
      </w:r>
      <w:r>
        <w:rPr>
          <w:rFonts w:cs="Kalimati"/>
          <w:b/>
          <w:bCs/>
          <w:sz w:val="20"/>
          <w:szCs w:val="20"/>
        </w:rPr>
        <w:t xml:space="preserve">? 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खि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इ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ि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ाउ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क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िं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ल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थ्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थ्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ौ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2976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95pt;width:305.95pt;height:27pt" coordorigin="0,3039" coordsize="6119,540">
                <v:line id="shape_0" from="0,3114" to="6119,31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03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७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गरिरह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स्पेनक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आमा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रेबे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रुइज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लाग्वार्डिया</w:t>
      </w:r>
    </w:p>
    <w:p>
      <w:pPr>
        <w:pStyle w:val="Normal"/>
        <w:jc w:val="both"/>
        <w:rPr>
          <w:rFonts w:eastAsia="Times New Roman" w:cs="Kalimati"/>
          <w:sz w:val="20"/>
          <w:szCs w:val="20"/>
          <w:lang w:val="en-US" w:eastAsia="en-US" w:bidi="ne-NP"/>
        </w:rPr>
      </w:pPr>
      <w:r>
        <w:rPr>
          <w:rFonts w:eastAsia="Times New Roman" w:cs="Kalimati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5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टी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पिल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वार्डिय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फ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काश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म्किरह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ारा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ट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गा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ेर्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ै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धिन्</w:t>
      </w:r>
      <w:r>
        <w:rPr>
          <w:rFonts w:eastAsia="Times New Roman" w:cs="Kalimati"/>
          <w:color w:val="000000"/>
          <w:sz w:val="20"/>
          <w:szCs w:val="20"/>
        </w:rPr>
        <w:t>, "</w:t>
      </w:r>
      <w:r>
        <w:rPr>
          <w:rFonts w:eastAsia="Times New Roman" w:cs="Kalimati"/>
          <w:color w:val="000000"/>
          <w:sz w:val="20"/>
          <w:sz w:val="20"/>
          <w:szCs w:val="20"/>
        </w:rPr>
        <w:t>य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ारा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ृष्ट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ला</w:t>
      </w:r>
      <w:r>
        <w:rPr>
          <w:rFonts w:eastAsia="Times New Roman" w:cs="Kalimati"/>
          <w:color w:val="000000"/>
          <w:sz w:val="20"/>
          <w:szCs w:val="20"/>
        </w:rPr>
        <w:t xml:space="preserve">? </w:t>
      </w:r>
      <w:r>
        <w:rPr>
          <w:rFonts w:eastAsia="Times New Roman" w:cs="Kalimati"/>
          <w:color w:val="000000"/>
          <w:sz w:val="20"/>
          <w:sz w:val="20"/>
          <w:szCs w:val="20"/>
        </w:rPr>
        <w:t>क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ी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ृष्ट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ृष्टिकर्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ुहुन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 w:cs="Kalimati"/>
          <w:color w:val="000000"/>
          <w:sz w:val="20"/>
          <w:szCs w:val="20"/>
        </w:rPr>
        <w:t xml:space="preserve">? </w:t>
      </w:r>
      <w:r>
        <w:rPr>
          <w:rFonts w:eastAsia="Times New Roman" w:cs="Kalimati"/>
          <w:color w:val="000000"/>
          <w:sz w:val="20"/>
          <w:sz w:val="20"/>
          <w:szCs w:val="20"/>
        </w:rPr>
        <w:t>क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कस्मा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ौ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 w:cs="Kalimati"/>
          <w:color w:val="000000"/>
          <w:sz w:val="20"/>
          <w:szCs w:val="20"/>
        </w:rPr>
        <w:t>?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सम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िल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माग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रि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न्त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ध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त्तबुझ्द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े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इतब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्थ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चारक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लि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र्क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निष्ठु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द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वच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उथ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तृष्ण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ग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ोड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िवा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स्था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ाढ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इ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२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मे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ोग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किस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र्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झण्ड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े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पाइक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रिए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वार्डिया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ि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त्यन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न्त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ुद्र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झ्या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ोल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काशति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ेर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च्याइ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ह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यद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ुहुन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न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हन्छ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ाय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होस्</w:t>
      </w:r>
      <w:r>
        <w:rPr>
          <w:rFonts w:eastAsia="Times New Roman" w:cs="Kalimati"/>
          <w:color w:val="000000"/>
          <w:sz w:val="20"/>
          <w:szCs w:val="20"/>
        </w:rPr>
        <w:t xml:space="preserve">!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ुहोस्</w:t>
      </w:r>
      <w:r>
        <w:rPr>
          <w:rFonts w:eastAsia="Times New Roman" w:cs="Kalimati"/>
          <w:color w:val="000000"/>
          <w:sz w:val="20"/>
          <w:szCs w:val="20"/>
        </w:rPr>
        <w:t>!"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नदिन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ु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भेन्थ</w:t>
      </w:r>
      <w:r>
        <w:rPr>
          <w:rFonts w:eastAsia="Times New Roman" w:cs="Kalimati"/>
          <w:color w:val="000000"/>
          <w:sz w:val="20"/>
          <w:szCs w:val="20"/>
        </w:rPr>
        <w:t>-</w:t>
      </w:r>
      <w:r>
        <w:rPr>
          <w:rFonts w:eastAsia="Times New Roman" w:cs="Kalimati"/>
          <w:color w:val="000000"/>
          <w:sz w:val="20"/>
          <w:sz w:val="20"/>
          <w:szCs w:val="20"/>
        </w:rPr>
        <w:t>ड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मो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ोन्टो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वार्डिय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ढोक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चघच्य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एपुग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ोन्टो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वार्डिय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बा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समा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भ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वार्डिया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ब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ेंडा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ल्थ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त्सुक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ेक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वार्डिय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ब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ीक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वार्डि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बा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ोज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ब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्ल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वार्डिय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्त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ादविवाद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उ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इ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1120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pt;width:305.95pt;height:27pt" coordorigin="0,1120" coordsize="6119,540">
                <v:line id="shape_0" from="0,1195" to="6119,1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12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वार्डिया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ञ्‍च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मजो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९६०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शक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भेन्थ</w:t>
      </w:r>
      <w:r>
        <w:rPr>
          <w:rFonts w:eastAsia="Times New Roman" w:cs="Kalimati"/>
          <w:color w:val="000000"/>
          <w:sz w:val="20"/>
          <w:szCs w:val="20"/>
        </w:rPr>
        <w:t>-</w:t>
      </w:r>
      <w:r>
        <w:rPr>
          <w:rFonts w:eastAsia="Times New Roman" w:cs="Kalimati"/>
          <w:color w:val="000000"/>
          <w:sz w:val="20"/>
          <w:sz w:val="20"/>
          <w:szCs w:val="20"/>
        </w:rPr>
        <w:t>ड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ेलुकी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हि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ट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ठ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जन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बे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ानिए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ल्लेख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य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्त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िष्यवाण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ब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हि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त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र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हिल्य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र्के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वार्डि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रन्तररूप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ेलुकीपख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भ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इरह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्ति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त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उ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पहा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ूप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दस्य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ेगा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िपे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वार्डिय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वार्डिया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इब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क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ता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प्‍ताहरूसम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ला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वार्डिय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इब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क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हर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वार्डिय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्बन्ध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इन्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थ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ट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ान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नन्द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सु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बाइब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ध्यय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ना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स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ुइ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ुइनो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प्‍तिस्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३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मे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वाह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ास्थ्य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भधा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ुश्‍कि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ेर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रह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खि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भव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इ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्माइ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मे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मुल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पानि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ोठा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िवा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७३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घ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्मे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हि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ुशीसा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ा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ोठाल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गालक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ी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ोर्‍याउँदैछ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स्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एको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न्यवाद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ु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0159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4.85pt;width:305.95pt;height:27pt" coordorigin="0,4097" coordsize="6119,540">
                <v:line id="shape_0" from="0,4172" to="6119,41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09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7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11-23T10:06:00Z</dcterms:modified>
  <cp:revision>8</cp:revision>
  <dc:subject/>
  <dc:title/>
</cp:coreProperties>
</file>