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940</wp:posOffset>
            </wp:positionH>
            <wp:positionV relativeFrom="paragraph">
              <wp:posOffset>-104775</wp:posOffset>
            </wp:positionV>
            <wp:extent cx="3390900" cy="11074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7" t="8198" r="995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ँधीबेहरीले छचल्किएको समुद्रदेखि स्वर्गको बादलहरुसम्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आँधीबेहरीले छचल्किएको समुद्रदेखि स्वर्गको बादलहरुसम्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ुन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वभौमिक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7:27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801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6.15pt;width:305.95pt;height:27pt" coordorigin="0,5323" coordsize="6119,540">
                <v:line id="shape_0" from="0,5398" to="6119,5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32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न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 w:val="20"/>
          <w:szCs w:val="20"/>
          <w:lang w:bidi="ne-NP"/>
        </w:rPr>
        <w:t>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न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र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सन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</w:t>
      </w:r>
      <w:r>
        <w:rPr>
          <w:rFonts w:cs="Kalimati"/>
          <w:sz w:val="20"/>
          <w:sz w:val="20"/>
          <w:szCs w:val="20"/>
          <w:lang w:bidi="ne-NP"/>
        </w:rPr>
        <w:t>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न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इब्र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बिपर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</w:rPr>
        <w:t>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cs="Kalimati"/>
          <w:sz w:val="20"/>
          <w:sz w:val="20"/>
          <w:szCs w:val="20"/>
          <w:lang w:bidi="ne-NP"/>
        </w:rPr>
        <w:t>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ए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्प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ो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</w:rPr>
        <w:t>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प्नदर्श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ष्ठभूम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साध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ुझ्ल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यव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प्नदर्श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स्तृत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ू</w:t>
      </w:r>
      <w:r>
        <w:rPr>
          <w:rFonts w:cs="Kalimati"/>
          <w:b/>
          <w:b/>
          <w:bCs/>
          <w:sz w:val="20"/>
          <w:sz w:val="20"/>
          <w:szCs w:val="20"/>
        </w:rPr>
        <w:t>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शु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510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8.35pt;width:305.95pt;height:27pt" coordorigin="0,7167" coordsize="6119,540">
                <v:line id="shape_0" from="0,7242" to="6119,72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716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प्न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बेबिल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सज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छ्य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िरह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प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 “</w:t>
      </w:r>
      <w:r>
        <w:rPr>
          <w:rFonts w:cs="Kalimati"/>
          <w:b/>
          <w:b/>
          <w:bCs/>
          <w:sz w:val="20"/>
          <w:sz w:val="20"/>
          <w:szCs w:val="20"/>
        </w:rPr>
        <w:t>पहिल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ेट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ी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ेट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ुँड़ाए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5 “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ू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पट्ट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इ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ँत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ङ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</w:t>
      </w:r>
      <w:r>
        <w:rPr>
          <w:rFonts w:cs="Kalimati"/>
          <w:b/>
          <w:bCs/>
          <w:sz w:val="20"/>
          <w:szCs w:val="20"/>
        </w:rPr>
        <w:t>: ‘</w:t>
      </w:r>
      <w:r>
        <w:rPr>
          <w:rFonts w:cs="Kalimati"/>
          <w:b/>
          <w:b/>
          <w:bCs/>
          <w:sz w:val="20"/>
          <w:sz w:val="20"/>
          <w:szCs w:val="20"/>
        </w:rPr>
        <w:t>उठ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स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</w:t>
      </w:r>
      <w:r>
        <w:rPr>
          <w:rFonts w:cs="Kalimati"/>
          <w:b/>
          <w:bCs/>
          <w:sz w:val="20"/>
          <w:szCs w:val="20"/>
        </w:rPr>
        <w:t>!’  6 “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ुवा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ठि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ेट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उ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7 “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ाग्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ँ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नाचू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दिन्‍थ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्‍चीमि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8 “</w:t>
      </w:r>
      <w:r>
        <w:rPr>
          <w:rFonts w:cs="Kalimati"/>
          <w:b/>
          <w:b/>
          <w:bCs/>
          <w:sz w:val="20"/>
          <w:sz w:val="20"/>
          <w:szCs w:val="20"/>
        </w:rPr>
        <w:t>ज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ङ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ै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खे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ङ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ज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उँ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न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व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क्‍क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ाल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ठ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1 “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‍द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ैरह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व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्‍याँकिए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ैरह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3 “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ीन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वभौ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ल्‍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15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क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दिए</w:t>
      </w:r>
      <w:r>
        <w:rPr>
          <w:rFonts w:cs="Kalimati"/>
          <w:b/>
          <w:bCs/>
          <w:sz w:val="20"/>
          <w:szCs w:val="20"/>
        </w:rPr>
        <w:t>: 17 ‘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19 “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स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ङ्‌ग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ाग्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द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्‍चीमिल्‍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उ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े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135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75pt;width:305.95pt;height:27pt" coordorigin="0,10415" coordsize="6119,540">
                <v:line id="shape_0" from="0,10490" to="6119,10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41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अ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थ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मान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ज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थियो</w:t>
      </w:r>
      <w:r>
        <w:rPr>
          <w:rFonts w:cs="Kalimati"/>
          <w:b/>
          <w:bCs/>
          <w:sz w:val="20"/>
          <w:szCs w:val="20"/>
        </w:rPr>
        <w:t xml:space="preserve">, 22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23 “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</w:t>
      </w:r>
      <w:r>
        <w:rPr>
          <w:rFonts w:cs="Kalimati"/>
          <w:b/>
          <w:bCs/>
          <w:sz w:val="20"/>
          <w:szCs w:val="20"/>
        </w:rPr>
        <w:t>: ‘</w:t>
      </w:r>
      <w:r>
        <w:rPr>
          <w:rFonts w:cs="Kalimati"/>
          <w:b/>
          <w:b/>
          <w:bCs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्‍चीमिल्‍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ङ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बाउ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‍य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ढ़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इ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6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ा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ुन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वभौमिक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8 “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च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े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न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ज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</w:rPr>
        <w:t>य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न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</w:rPr>
        <w:t>लाग्द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थाभावी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</w:rPr>
        <w:t>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</w:t>
      </w:r>
      <w:r>
        <w:rPr>
          <w:rFonts w:cs="Kalimati"/>
          <w:sz w:val="20"/>
          <w:sz w:val="20"/>
          <w:szCs w:val="20"/>
          <w:lang w:bidi="ne-NP"/>
        </w:rPr>
        <w:t>ं</w:t>
      </w:r>
      <w:r>
        <w:rPr>
          <w:rFonts w:cs="Kalimati"/>
          <w:sz w:val="20"/>
          <w:sz w:val="20"/>
          <w:szCs w:val="20"/>
        </w:rPr>
        <w:t>ल्याउँ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77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75pt;width:305.95pt;height:27pt" coordorigin="0,1335" coordsize="6119,540">
                <v:line id="shape_0" from="0,1410" to="6119,1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33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सिंह</w:t>
      </w:r>
      <w:r>
        <w:rPr>
          <w:rFonts w:cs="Kalimati"/>
          <w:i/>
          <w:iCs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बेबिल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</w:t>
      </w:r>
      <w:r>
        <w:rPr>
          <w:rFonts w:cs="Kalimati"/>
          <w:sz w:val="20"/>
          <w:sz w:val="20"/>
          <w:szCs w:val="20"/>
          <w:lang w:bidi="ne-NP"/>
        </w:rPr>
        <w:t>ीक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</w:t>
      </w:r>
      <w:r>
        <w:rPr>
          <w:rFonts w:cs="Kalimati"/>
          <w:sz w:val="20"/>
          <w:sz w:val="20"/>
          <w:szCs w:val="20"/>
          <w:lang w:bidi="ne-NP"/>
        </w:rPr>
        <w:t>ं</w:t>
      </w:r>
      <w:r>
        <w:rPr>
          <w:rFonts w:cs="Kalimati"/>
          <w:sz w:val="20"/>
          <w:sz w:val="20"/>
          <w:szCs w:val="20"/>
        </w:rPr>
        <w:t>ल्य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</w:rPr>
        <w:t>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ु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रा</w:t>
      </w:r>
      <w:r>
        <w:rPr>
          <w:rFonts w:cs="Kalimati"/>
          <w:sz w:val="20"/>
          <w:sz w:val="20"/>
          <w:szCs w:val="20"/>
          <w:lang w:bidi="ne-NP"/>
        </w:rPr>
        <w:t>क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व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त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क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न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ँडा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</w:t>
      </w:r>
      <w:r>
        <w:rPr>
          <w:rFonts w:cs="Kalimati"/>
          <w:sz w:val="20"/>
          <w:sz w:val="20"/>
          <w:szCs w:val="20"/>
        </w:rPr>
        <w:t>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</w:t>
      </w:r>
      <w:r>
        <w:rPr>
          <w:rFonts w:cs="Kalimati"/>
          <w:sz w:val="20"/>
          <w:sz w:val="20"/>
          <w:szCs w:val="20"/>
        </w:rPr>
        <w:t>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भालु</w:t>
      </w:r>
      <w:r>
        <w:rPr>
          <w:rFonts w:cs="Kalimati"/>
          <w:i/>
          <w:iCs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भाल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डपर्स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</w:t>
      </w:r>
      <w:r>
        <w:rPr>
          <w:rFonts w:cs="Kalimati"/>
          <w:sz w:val="20"/>
          <w:sz w:val="20"/>
          <w:szCs w:val="20"/>
          <w:lang w:bidi="ne-NP"/>
        </w:rPr>
        <w:t>ं</w:t>
      </w:r>
      <w:r>
        <w:rPr>
          <w:rFonts w:cs="Kalimati"/>
          <w:sz w:val="20"/>
          <w:sz w:val="20"/>
          <w:szCs w:val="20"/>
        </w:rPr>
        <w:t>ल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एकभ</w:t>
      </w:r>
      <w:r>
        <w:rPr>
          <w:rFonts w:cs="Kalimati"/>
          <w:sz w:val="20"/>
          <w:sz w:val="20"/>
          <w:szCs w:val="20"/>
          <w:lang w:bidi="ne-NP"/>
        </w:rPr>
        <w:t>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स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ँत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र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</w:t>
      </w:r>
      <w:r>
        <w:rPr>
          <w:rFonts w:cs="Kalimati"/>
          <w:sz w:val="20"/>
          <w:sz w:val="20"/>
          <w:szCs w:val="20"/>
          <w:lang w:bidi="ne-NP"/>
        </w:rPr>
        <w:t>नु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डपर्स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cs="Kalimati"/>
          <w:sz w:val="20"/>
          <w:sz w:val="20"/>
          <w:szCs w:val="20"/>
          <w:lang w:bidi="ne-NP"/>
        </w:rPr>
        <w:t>ु</w:t>
      </w:r>
      <w:r>
        <w:rPr>
          <w:rFonts w:cs="Kalimati"/>
          <w:sz w:val="20"/>
          <w:sz w:val="20"/>
          <w:szCs w:val="20"/>
        </w:rPr>
        <w:t>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लिड्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बिल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i/>
          <w:i/>
          <w:iCs/>
          <w:sz w:val="20"/>
          <w:sz w:val="20"/>
          <w:szCs w:val="20"/>
        </w:rPr>
        <w:t>चितुवा</w:t>
      </w:r>
      <w:r>
        <w:rPr>
          <w:rFonts w:cs="Kalimati"/>
          <w:i/>
          <w:iCs/>
          <w:sz w:val="20"/>
          <w:szCs w:val="20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ु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ेक्ज</w:t>
      </w:r>
      <w:r>
        <w:rPr>
          <w:rFonts w:cs="Kalimati"/>
          <w:sz w:val="20"/>
          <w:sz w:val="20"/>
          <w:szCs w:val="20"/>
          <w:lang w:bidi="ne-NP"/>
        </w:rPr>
        <w:t>ेण्ड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ङ्ग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ेक्ज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 w:val="20"/>
          <w:szCs w:val="20"/>
        </w:rPr>
        <w:t>न्</w:t>
      </w:r>
      <w:r>
        <w:rPr>
          <w:rFonts w:cs="Kalimati"/>
          <w:sz w:val="20"/>
          <w:sz w:val="20"/>
          <w:szCs w:val="20"/>
          <w:lang w:bidi="ne-NP"/>
        </w:rPr>
        <w:t>ड</w:t>
      </w:r>
      <w:r>
        <w:rPr>
          <w:rFonts w:cs="Kalimati"/>
          <w:sz w:val="20"/>
          <w:sz w:val="20"/>
          <w:szCs w:val="20"/>
        </w:rPr>
        <w:t>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ि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</w:t>
      </w:r>
      <w:r>
        <w:rPr>
          <w:rFonts w:cs="Kalimati"/>
          <w:sz w:val="20"/>
          <w:sz w:val="20"/>
          <w:szCs w:val="20"/>
          <w:lang w:bidi="ne-NP"/>
        </w:rPr>
        <w:t>उनेछन्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i/>
          <w:i/>
          <w:iCs/>
          <w:sz w:val="20"/>
          <w:sz w:val="20"/>
          <w:szCs w:val="20"/>
        </w:rPr>
        <w:t>भयान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रलाग्द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शु</w:t>
      </w:r>
      <w:r>
        <w:rPr>
          <w:rFonts w:cs="Kalimati"/>
          <w:i/>
          <w:iCs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सिङ्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ु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</w:t>
      </w:r>
      <w:r>
        <w:rPr>
          <w:rFonts w:cs="Kalimati"/>
          <w:sz w:val="20"/>
          <w:sz w:val="20"/>
          <w:szCs w:val="20"/>
          <w:lang w:bidi="ne-NP"/>
        </w:rPr>
        <w:t>ं</w:t>
      </w:r>
      <w:r>
        <w:rPr>
          <w:rFonts w:cs="Kalimati"/>
          <w:sz w:val="20"/>
          <w:sz w:val="20"/>
          <w:szCs w:val="20"/>
        </w:rPr>
        <w:t>स्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cs="Kalimati"/>
          <w:sz w:val="20"/>
          <w:sz w:val="20"/>
          <w:szCs w:val="20"/>
          <w:lang w:bidi="ne-NP"/>
        </w:rPr>
        <w:t>च्</w:t>
      </w:r>
      <w:r>
        <w:rPr>
          <w:rFonts w:cs="Kalimati"/>
          <w:sz w:val="20"/>
          <w:sz w:val="20"/>
          <w:szCs w:val="20"/>
        </w:rPr>
        <w:t>च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</w:t>
      </w:r>
      <w:r>
        <w:rPr>
          <w:rFonts w:cs="Kalimati"/>
          <w:sz w:val="20"/>
          <w:sz w:val="20"/>
          <w:szCs w:val="20"/>
          <w:lang w:bidi="ne-NP"/>
        </w:rPr>
        <w:t>ं</w:t>
      </w:r>
      <w:r>
        <w:rPr>
          <w:rFonts w:cs="Kalimati"/>
          <w:sz w:val="20"/>
          <w:sz w:val="20"/>
          <w:szCs w:val="20"/>
        </w:rPr>
        <w:t>ल्य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चोमि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</w:t>
      </w:r>
      <w:r>
        <w:rPr>
          <w:rFonts w:cs="Kalimati"/>
          <w:sz w:val="20"/>
          <w:sz w:val="20"/>
          <w:szCs w:val="20"/>
          <w:lang w:bidi="ne-NP"/>
        </w:rPr>
        <w:t>र्दयी</w:t>
      </w:r>
      <w:r>
        <w:rPr>
          <w:rFonts w:cs="Kalimati"/>
          <w:sz w:val="20"/>
          <w:sz w:val="20"/>
          <w:szCs w:val="20"/>
        </w:rPr>
        <w:t>ता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 w:val="20"/>
          <w:szCs w:val="20"/>
          <w:lang w:bidi="ne-NP"/>
        </w:rPr>
        <w:t>िए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ाच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ङ्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चैन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ान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ाज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थाल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ु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िवि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cs="Kalimati"/>
          <w:sz w:val="20"/>
          <w:sz w:val="20"/>
          <w:szCs w:val="20"/>
          <w:lang w:bidi="ne-NP"/>
        </w:rPr>
        <w:t>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15pt;width:305.95pt;height:27pt" coordorigin="0,443" coordsize="6119,540">
                <v:line id="shape_0" from="0,518" to="6119,5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4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न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ि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ङ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क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ाग्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ँ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कनाच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इदिन्‍थ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्‍चीमिल्‍च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ङ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ज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ङ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ध्‍ये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्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ङ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ै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खेल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ङ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ङ्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स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ङ्‌ग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ाग्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द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्‍चीमिल्‍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उ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ङ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ङ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े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‍थ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मान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</w:t>
      </w:r>
      <w:r>
        <w:rPr>
          <w:rFonts w:cs="Kalimati"/>
          <w:b/>
          <w:bCs/>
          <w:sz w:val="20"/>
          <w:szCs w:val="20"/>
        </w:rPr>
        <w:t>: ‘</w:t>
      </w:r>
      <w:r>
        <w:rPr>
          <w:rFonts w:cs="Kalimati"/>
          <w:b/>
          <w:b/>
          <w:bCs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्‍चीमिल्‍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</w:rPr>
        <w:t>ङ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बाउ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‍य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ढ़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इनेछन्‌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15pt;width:305.95pt;height:27pt" coordorigin="0,683" coordsize="6119,540">
                <v:line id="shape_0" from="0,758" to="6119,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68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ंल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ं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ष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प्नदर्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खे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ङ्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श्‍व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श्‍चा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‍औँ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श्‍वर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शक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ै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म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दछन्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ङ्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छ</w:t>
      </w:r>
      <w:r>
        <w:rPr>
          <w:rFonts w:cs="Kalimati"/>
          <w:sz w:val="20"/>
          <w:szCs w:val="20"/>
          <w:lang w:bidi="ne-NP"/>
        </w:rPr>
        <w:t>,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उँनेछ</w:t>
      </w:r>
      <w:r>
        <w:rPr>
          <w:rFonts w:cs="Kalimati"/>
          <w:sz w:val="20"/>
          <w:szCs w:val="20"/>
          <w:lang w:bidi="ne-NP"/>
        </w:rPr>
        <w:t>, (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य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ध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य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न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्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६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ताइ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38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7pt;width:305.95pt;height:27pt" coordorigin="0,1014" coordsize="6119,540">
                <v:line id="shape_0" from="0,1089" to="6119,1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1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ङ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ीपू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ज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रह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ुव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ठ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ड़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ल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आत्ति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न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ु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िरा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ि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टु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ाज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त्‍कारसहि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तास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ऊ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cs="Kalimati"/>
          <w:b/>
          <w:bCs/>
          <w:color w:val="000000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दाल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स्दछ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80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75pt;width:305.95pt;height:27pt" coordorigin="0,1115" coordsize="6119,540">
                <v:line id="shape_0" from="0,1190" to="6119,1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115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ार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प्नदर्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ज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३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९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६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३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९८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बिगी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सल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र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चीन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स्‍थ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्वभौ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ल्‍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‍च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दा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सि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ुन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्वभौमिक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‍च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71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35pt;width:305.95pt;height:27pt" coordorigin="0,2027" coordsize="6119,540">
                <v:line id="shape_0" from="0,2102" to="6119,2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02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ला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अध्या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ू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ीकरण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श्‍च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िक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व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नि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त्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गम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708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7.55pt;width:305.95pt;height:27pt" coordorigin="0,5151" coordsize="6119,540">
                <v:line id="shape_0" from="0,5226" to="6119,52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15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प्नदर्श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चीन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स्‍थ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ै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या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ाचुरुङ्ग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ँड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ल्‍क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्म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गण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्माउने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वीकृ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श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।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त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ितिज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चीन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श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र्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क्ष्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पू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वा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े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े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399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8.5pt;width:305.95pt;height:27pt" coordorigin="0,3370" coordsize="6119,540">
                <v:line id="shape_0" from="0,3445" to="6119,3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37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ही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त्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ाष्ट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भाष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प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स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ङ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ङ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णाली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िनुपर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्रद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क्ति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ब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ब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िइनुपर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ुनर्स्थापन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ोपतन्त्र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ण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ठ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स्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स्थ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च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नहरू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‍च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’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‍च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‍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्‍य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ढ़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सम्‍म</w:t>
      </w:r>
      <w:r>
        <w:rPr>
          <w:rFonts w:cs="Kalimati"/>
          <w:b/>
          <w:bCs/>
          <w:sz w:val="20"/>
          <w:szCs w:val="20"/>
          <w:lang w:bidi="ne-NP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इ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दा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सि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ुन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्वभौमिक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‍च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77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05pt;width:305.95pt;height:27pt" coordorigin="0,1461" coordsize="6119,540">
                <v:line id="shape_0" from="0,1536" to="6119,1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46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त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सा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व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व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त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प्न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त्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302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5.85pt;width:305.95pt;height:27pt" coordorigin="0,5717" coordsize="6119,540">
                <v:line id="shape_0" from="0,5792" to="6119,5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71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द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र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हिनेपट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ुहुने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इ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स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उने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ुली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‍यस्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कष्‍ट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दो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काल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्‍नता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ल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न्‍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ट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ड़ाहरू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ेताहरू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‍वर्गदू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धा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cs="Kalimati"/>
          <w:sz w:val="20"/>
          <w:sz w:val="20"/>
          <w:szCs w:val="20"/>
          <w:lang w:bidi="ne-NP"/>
        </w:rPr>
        <w:t>हरू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र्तम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ाइ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छ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प्नदर्श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व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206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0.6pt;width:305.95pt;height:27pt" coordorigin="0,3812" coordsize="6119,540">
                <v:line id="shape_0" from="0,3887" to="6119,38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81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वि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भ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भ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पाइ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्वशक्त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३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रा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था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ुर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ह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गि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दत्त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९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रान्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पोल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नापार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गद्द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म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व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ङ्ग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द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: 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गेट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ी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दाह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रि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ु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्र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द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ोर्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नाज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ाद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ख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तन्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शे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2659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7pt;width:305.95pt;height:27pt" coordorigin="0,3034" coordsize="6119,540">
                <v:line id="shape_0" from="0,3109" to="6119,3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03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ो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ण्ड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छ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बे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र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का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ि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>: '</w:t>
      </w:r>
      <w:r>
        <w:rPr>
          <w:rFonts w:cs="Kalimati"/>
          <w:sz w:val="20"/>
          <w:sz w:val="20"/>
          <w:szCs w:val="20"/>
          <w:lang w:bidi="ne-NP"/>
        </w:rPr>
        <w:t>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काओ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ल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cs="Kalimati"/>
          <w:sz w:val="20"/>
          <w:szCs w:val="20"/>
          <w:lang w:bidi="ne-NP"/>
        </w:rPr>
        <w:t xml:space="preserve">' 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नुहुन्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ख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र्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ु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जक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ोफेट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ङ्ग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८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८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बाँकी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ङ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ाब्दी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व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कप्रि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ाइ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त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थार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तिक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हुन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ाऊ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च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ू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671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3.4pt;width:305.95pt;height:27pt" coordorigin="0,2468" coordsize="6119,540">
                <v:line id="shape_0" from="0,2543" to="6119,2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46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८</w:t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इजिप्‍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िश्रदेश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श्‍चर्यपूर्ण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काम</w:t>
      </w:r>
    </w:p>
    <w:p>
      <w:pPr>
        <w:pStyle w:val="Normal"/>
        <w:jc w:val="center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color w:val="000000"/>
          <w:sz w:val="20"/>
          <w:sz w:val="20"/>
          <w:szCs w:val="20"/>
        </w:rPr>
        <w:t>मेकचस्नी</w:t>
      </w:r>
    </w:p>
    <w:p>
      <w:pPr>
        <w:pStyle w:val="Normal"/>
        <w:jc w:val="both"/>
        <w:rPr>
          <w:rFonts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Cs w:val="20"/>
        </w:rPr>
        <w:t> 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दम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चि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खिन्थ्यो</w:t>
      </w:r>
      <w:r>
        <w:rPr>
          <w:rFonts w:eastAsia="Times New Roman" w:cs="Kalimati"/>
          <w:color w:val="000000"/>
          <w:sz w:val="20"/>
          <w:szCs w:val="20"/>
        </w:rPr>
        <w:t xml:space="preserve">: </w:t>
      </w:r>
      <w:r>
        <w:rPr>
          <w:rFonts w:eastAsia="Times New Roman" w:cs="Kalimati"/>
          <w:color w:val="000000"/>
          <w:sz w:val="20"/>
          <w:sz w:val="20"/>
          <w:szCs w:val="20"/>
        </w:rPr>
        <w:t>इजिप्ट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जध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यरो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रान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त्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ाग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भेन्थ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ड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ागरु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मुदाय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वर्त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्माणकर्ता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यरो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ख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निर्मा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स्वीक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ू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्माणकर्त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न्जिनिय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 w:cs="Kalimati"/>
          <w:color w:val="000000"/>
          <w:sz w:val="20"/>
          <w:szCs w:val="20"/>
        </w:rPr>
        <w:t>, "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रातात्व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त्त्व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निर्मा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पाईँ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म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सम्भव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गुव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िल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साथ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मुदाय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्ण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्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र्माणकर्त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म्पनीसँ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पर्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निर्मा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म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ुपर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िनी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ोध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म्पनी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िष्ठ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न्जिनिय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वाफ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</w:t>
      </w:r>
      <w:r>
        <w:rPr>
          <w:rFonts w:eastAsia="Times New Roman" w:cs="Kalimati"/>
          <w:color w:val="000000"/>
          <w:sz w:val="20"/>
          <w:szCs w:val="20"/>
        </w:rPr>
        <w:t>, "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त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निर्मा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म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श्कि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देख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ी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नाभ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म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या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छौँ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िनापछ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न्जिनियर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दाधिकारी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ब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निर्माण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म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इ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िट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म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एको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क्र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क्‍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जिप्‍ट</w:t>
      </w:r>
      <w:r>
        <w:rPr>
          <w:rFonts w:eastAsia="Times New Roman" w:cs="Kalimati"/>
          <w:color w:val="000000"/>
          <w:sz w:val="20"/>
          <w:szCs w:val="20"/>
        </w:rPr>
        <w:t>-</w:t>
      </w:r>
      <w:r>
        <w:rPr>
          <w:rFonts w:eastAsia="Times New Roman" w:cs="Kalimati"/>
          <w:color w:val="000000"/>
          <w:sz w:val="20"/>
          <w:sz w:val="20"/>
          <w:szCs w:val="20"/>
        </w:rPr>
        <w:t>सुडा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िल्ड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जाञ्‍च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तर्वार्त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</w:t>
      </w:r>
      <w:r>
        <w:rPr>
          <w:rFonts w:eastAsia="Times New Roman" w:cs="Kalimati"/>
          <w:color w:val="000000"/>
          <w:sz w:val="20"/>
          <w:szCs w:val="20"/>
        </w:rPr>
        <w:t>, "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न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ेह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हे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हिल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ङ्‍के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 w:cs="Kalimati"/>
          <w:color w:val="000000"/>
          <w:sz w:val="20"/>
          <w:szCs w:val="20"/>
        </w:rPr>
        <w:t>"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9773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३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3.05pt;width:305.95pt;height:27pt" coordorigin="0,3461" coordsize="6119,540">
                <v:line id="shape_0" from="0,3536" to="6119,3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46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३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limati"/>
          <w:color w:val="000000"/>
          <w:sz w:val="20"/>
          <w:szCs w:val="20"/>
        </w:rPr>
        <w:t> 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अ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निर्माण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इरह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ेल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म्म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्रुतगतिम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र्षभि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निर्मा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पन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मसे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ल्चर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ाउ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०१८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द्‍घाट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गुवा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ध्यक्ष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टेड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लस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क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रत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अर्प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ुख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ठूल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हरू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यो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उ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झा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>"</w:t>
      </w:r>
      <w:r>
        <w:rPr>
          <w:rFonts w:eastAsia="Times New Roman" w:cs="Kalimati"/>
          <w:color w:val="000000"/>
          <w:sz w:val="20"/>
          <w:sz w:val="20"/>
          <w:szCs w:val="20"/>
        </w:rPr>
        <w:t>झण्ड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रोड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संख्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ओ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यर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हर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ृद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फाट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ेर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ुष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रियाकलाप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न्ध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रे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फ्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घट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मिप्र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ध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त्मिकरूप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ो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ैकार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मसे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ल्चर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थाप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ो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लस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निर्मा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भाघर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म्बोध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उक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ट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७५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िस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ट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च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रि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हि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उ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ुना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ठ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८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मात्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ट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ेच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्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निर्मा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ूर्वप्राथमि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कूल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दाँत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्लिनिक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व्याय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मसाज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ठा</w:t>
      </w:r>
      <w:r>
        <w:rPr>
          <w:rFonts w:eastAsia="Times New Roman" w:cs="Kalimati"/>
          <w:color w:val="000000"/>
          <w:sz w:val="20"/>
          <w:szCs w:val="20"/>
        </w:rPr>
        <w:t xml:space="preserve">,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ा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िका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नाउ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काउ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ान्स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ठ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ातवट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क्ष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ोठ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्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हा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वस्थ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िक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िकाइन्छ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ङ्ग्रेज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क्षा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ःसंचाल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कायरो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२०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दस्य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न्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इजिप्टभर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८०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एडभेन्टिस्ट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श्‍वास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न्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ेश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फ्रि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हादेश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्छ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नसंख्य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झण्ड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रोड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color w:val="000000"/>
          <w:sz w:val="20"/>
          <w:szCs w:val="20"/>
        </w:rPr>
        <w:t>   </w:t>
      </w:r>
      <w:r>
        <w:rPr>
          <w:rFonts w:eastAsia="Times New Roman" w:cs="Kalimati"/>
          <w:color w:val="000000"/>
          <w:sz w:val="20"/>
          <w:szCs w:val="20"/>
          <w:lang w:bidi="ne-NP"/>
        </w:rPr>
        <w:tab/>
      </w:r>
      <w:r>
        <w:rPr>
          <w:rFonts w:eastAsia="Times New Roman" w:cs="Kalimati"/>
          <w:color w:val="000000"/>
          <w:sz w:val="20"/>
          <w:sz w:val="20"/>
          <w:szCs w:val="20"/>
        </w:rPr>
        <w:t>जु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्रुतगति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ामसे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ल्चरल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न्टर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्थापन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विलस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र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गुवाहरू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रमेश्‍वर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धन्यवाद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दिए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ए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र्च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ुननिर्माण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चाहि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ुमत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म्म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िक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्राप्‍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म्म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का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तिकै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न्त्य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एन।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यस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भवन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हाम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ज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िरहे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छौँ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त्यस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न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अच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ान्नुपर्छ</w:t>
      </w:r>
      <w:r>
        <w:rPr>
          <w:rFonts w:eastAsia="Times New Roman" w:cs="Kalimati"/>
          <w:color w:val="000000"/>
          <w:sz w:val="20"/>
          <w:szCs w:val="20"/>
        </w:rPr>
        <w:t xml:space="preserve">" </w:t>
      </w:r>
      <w:r>
        <w:rPr>
          <w:rFonts w:eastAsia="Times New Roman" w:cs="Kalimati"/>
          <w:color w:val="000000"/>
          <w:sz w:val="20"/>
          <w:sz w:val="20"/>
          <w:szCs w:val="20"/>
        </w:rPr>
        <w:t>इजिप्ट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आठवर्षसम्म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सेव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पाकिस्तान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मूलक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खान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य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लेखकला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Kalimati"/>
          <w:color w:val="000000"/>
          <w:sz w:val="20"/>
          <w:sz w:val="20"/>
          <w:szCs w:val="20"/>
        </w:rPr>
        <w:t>बताए।</w:t>
      </w:r>
    </w:p>
    <w:p>
      <w:pPr>
        <w:pStyle w:val="Normal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1178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३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1.4pt;width:305.95pt;height:27pt" coordorigin="0,4428" coordsize="6119,540">
                <v:line id="shape_0" from="0,4503" to="6119,4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42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३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4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11-23T10:08:00Z</dcterms:modified>
  <cp:revision>5</cp:revision>
  <dc:subject/>
  <dc:title/>
</cp:coreProperties>
</file>