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1140</wp:posOffset>
            </wp:positionH>
            <wp:positionV relativeFrom="paragraph">
              <wp:posOffset>-76200</wp:posOffset>
            </wp:positionV>
            <wp:extent cx="3365500" cy="106489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66" t="10639" r="5894" b="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62280"/>
                            <a:ext cx="5594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दुषित वा सङक्रमित तत्वबाट शुद्धतातर्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57;width:8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दुषित वा सङक्रमित तत्वबाट शुद्धतातर्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jc w:val="center"/>
        <w:rPr>
          <w:rFonts w:cs="Kalimati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szCs w:val="20"/>
          <w:lang w:bidi="ne-NP"/>
        </w:rPr>
        <w:t>: 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स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हरू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ीक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छ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0870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4.15pt;width:305.95pt;height:27pt" coordorigin="0,5683" coordsize="6119,540">
                <v:line id="shape_0" from="0,5758" to="6119,5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568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</w:t>
      </w:r>
      <w:r>
        <w:rPr>
          <w:rFonts w:cs="Kalimati" w:ascii="Himali" w:hAnsi="Himali"/>
          <w:sz w:val="20"/>
          <w:szCs w:val="20"/>
          <w:lang w:bidi="ne-NP"/>
        </w:rPr>
        <w:t>.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५४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५४७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प्नदर्श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प्नदर्श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्याय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दाल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त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ाख्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प्नदर्शन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बिलो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डपर्सिय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बिलो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सिय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्राज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प्‍नदर्श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्दोजुल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व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ष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्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ीक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यश्‍चि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ीकरण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न्द्रिभू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ेष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‍औँल्य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दाल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त्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हाल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श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ीक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रूप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ाय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ँस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्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ीकरण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श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दाल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श्य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न्ध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ेंड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ख्र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lang w:bidi="ne-NP"/>
        </w:rPr>
        <w:t xml:space="preserve">   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2168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8.4pt;width:305.95pt;height:27pt" coordorigin="0,9168" coordsize="6119,540">
                <v:line id="shape_0" from="0,9243" to="6119,92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9168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य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वप्‍न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ेख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ान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घिल्‍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पछि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सज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्‍यका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ेस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ल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देश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ूश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ल्‍ल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;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ऊल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ह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ेउ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े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ह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ेउ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भ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ीङ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ीङ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ो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म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म्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ड़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श्‍चि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क्षिण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न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े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े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ट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े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बार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थिए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चान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ख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ीङ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छोईक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थ्‍व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श्‍चिम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ह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ेउ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ीड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ड़ा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ोँक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न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ी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ू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ड़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क्रम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ट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ीङ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ँचिद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ही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क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ि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ारिद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ेक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ड़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ट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े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ीम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ा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ीङ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ँच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ट्ट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ासतर्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ीङ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म्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मध्‍ये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ीङ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नो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र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क्षिण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्व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द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ूमि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्‌दैग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नाहरू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पुगु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्‌दैग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र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ल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साल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ट्ट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ल्‍च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कुम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त्ति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ल्‍या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स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स्‍थ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ार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द्रोह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म्‍प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फ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‍य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ूइ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्‍याँक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्‍ल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दा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जाड़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द्रोह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स्‍थ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न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ट्ट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ल्‍चिनेसम्‍बन्‍ध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्‍ल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 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्‍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स्‍था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प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दैथिए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झ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शि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थिए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भ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ऊलै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ब्रिएल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ाइदेऊ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भ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भी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म्‍पस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त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ङ्केतगर्द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दैगर्द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ह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ूइ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स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द्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ट्ट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भ्‍या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ोध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रहे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ोक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त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ाउँद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ीड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ड़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द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ार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उँ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ौ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ाक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का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्री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ख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ीङ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थ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ँच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ीङ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ट्ट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म्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ीङहरू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ै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स्‍क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्‍य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्‍य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्‍यकाल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िल्‍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द्रोह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ष्‍ट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ीम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ग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ठ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षड्‌यन्‍त्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ोख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ठ्‌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व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चम्‍म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ध्‍वं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उ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फ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ल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फ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े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च्‍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न्‍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रक्ष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सू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कुमार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कुमा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झ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हानहरूसम्‍बन्‍ध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ोहोरलग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्‍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विष्‍य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बन्‍ध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क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र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स्रिए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ठ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धन्‍ध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ाकु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झ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1670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1pt;width:305.95pt;height:27pt" coordorigin="0,10420" coordsize="6119,540">
                <v:line id="shape_0" from="0,10495" to="6119,10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42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ि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्राज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ीक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्राज्य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ध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ध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ंड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क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ीक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शु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ौराण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य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यश्‍चि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धि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ध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ौराण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ए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्या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न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ार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ध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शु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शु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ाज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यश्‍चि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ंल्य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ा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ख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न्द्रबिन्द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ोक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यश्‍चि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ि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ड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शा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केल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ँक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श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दछन्</w:t>
      </w:r>
      <w:r>
        <w:rPr>
          <w:rFonts w:cs="Kalimati" w:ascii="Himali" w:hAnsi="Himali"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श्‍चिम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ि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न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ँक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श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स्ता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ँछ</w:t>
      </w:r>
      <w:r>
        <w:rPr>
          <w:rFonts w:cs="Kalimati" w:ascii="Himali" w:hAnsi="Himali"/>
          <w:sz w:val="20"/>
          <w:szCs w:val="20"/>
          <w:lang w:bidi="ne-NP"/>
        </w:rPr>
        <w:t>: "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श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े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त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ट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ऊ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दूत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ड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ाउँ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ड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ड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सिय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्राज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न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ँकिन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ख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्राज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ड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6758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8.55pt;width:305.95pt;height:27pt" coordorigin="0,3571" coordsize="6119,540">
                <v:line id="shape_0" from="0,3646" to="6119,36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571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ेक्जेन्ड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ेतृत्व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ड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्राज्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क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ीक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‍बुझाउ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जमी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छोइ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्रुतगत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उँ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ेक्जेन्ड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ोड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ढ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्रुतगत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तिहा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न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वादक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िप्पणी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क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ीक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ेक्जेन्ड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ज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िट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िट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खे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तुवा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ाइ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ँचियो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रव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्प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करण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शानिर्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रदिश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्पा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थ्व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श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ँल्या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ेक्जेन्ड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ई</w:t>
      </w:r>
      <w:r>
        <w:rPr>
          <w:rFonts w:cs="Kalimati" w:ascii="Himali" w:hAnsi="Himali"/>
          <w:sz w:val="20"/>
          <w:szCs w:val="20"/>
          <w:lang w:bidi="ne-NP"/>
        </w:rPr>
        <w:t>.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३२३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बिलो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्य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नापति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इ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रव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्राज्य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ट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चम्म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थ्य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विष्यवाण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ाउँ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माण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ान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िङ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दय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शाहरूतर्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ङ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इ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ीम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ा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ीङ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ँच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ट्ट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ासतर्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ीङ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म्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मध्‍ये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ीङ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नो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र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क्षिण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्व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द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ूमि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्‌दैग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नाहरू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पुगु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्‌दैग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र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ल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साल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ट्ट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ल्‍च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कुम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त्ति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ल्‍या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स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स्‍थ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ार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द्रोह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म्‍प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फ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‍य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ूइ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्‍याँक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9677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5.1pt;width:305.95pt;height:27pt" coordorigin="0,3302" coordsize="6119,540">
                <v:line id="shape_0" from="0,3377" to="6119,33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30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आकाश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रव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ास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रव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ैल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म्र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ा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रव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हरू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म्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‍य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ेक्जेन्ड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न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नापति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‍औंल्याउँ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रव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ासहरूमध्य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ष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ष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ा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काश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ासहरूमध्य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्राज्य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रटुक्राहरूबा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र्तिपू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ोपतन्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क्ष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क्ष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र्तिपू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्राज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ोपतन्त्र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ल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र्तिपू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नैत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क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ा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ोपतन्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य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तमा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ोपियशक्त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ा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ेछन्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सेभेन्थ</w:t>
      </w:r>
      <w:r>
        <w:rPr>
          <w:rFonts w:cs="Kalimati" w:ascii="Himali" w:hAnsi="Himali"/>
          <w:i/>
          <w:iCs/>
          <w:sz w:val="20"/>
          <w:szCs w:val="20"/>
          <w:lang w:bidi="ne-NP"/>
        </w:rPr>
        <w:t>-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े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८४१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ेर्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९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मध्‍ये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</w:t>
      </w:r>
      <w:r>
        <w:rPr>
          <w:rFonts w:ascii="Himali" w:hAnsi="Himali" w:cs="Kalimati"/>
          <w:sz w:val="20"/>
          <w:sz w:val="20"/>
          <w:szCs w:val="20"/>
          <w:lang w:bidi="ne-NP"/>
        </w:rPr>
        <w:t>ि</w:t>
      </w:r>
      <w:r>
        <w:rPr>
          <w:rFonts w:ascii="Himali" w:hAnsi="Himali" w:cs="Kalimati"/>
          <w:sz w:val="20"/>
          <w:sz w:val="20"/>
          <w:szCs w:val="20"/>
          <w:lang w:bidi="ne-NP"/>
        </w:rPr>
        <w:t>ङ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य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िण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्व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‍द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ूमि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्‌दैगयो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श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र्तिपू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ब्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स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ख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श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भो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ध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थि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ँक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स्त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स्तृ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क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मिल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ँछ</w:t>
      </w:r>
      <w:r>
        <w:rPr>
          <w:rFonts w:cs="Kalimati" w:ascii="Himali" w:hAnsi="Himali"/>
          <w:sz w:val="20"/>
          <w:szCs w:val="20"/>
          <w:lang w:bidi="ne-NP"/>
        </w:rPr>
        <w:t>: (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>), (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>), (</w:t>
      </w: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२५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२४</w:t>
      </w:r>
      <w:r>
        <w:rPr>
          <w:rFonts w:cs="Kalimati" w:ascii="Himali" w:hAnsi="Himali"/>
          <w:sz w:val="20"/>
          <w:szCs w:val="20"/>
          <w:lang w:bidi="ne-NP"/>
        </w:rPr>
        <w:t>), (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न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पमानजन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्च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sz w:val="20"/>
          <w:szCs w:val="20"/>
          <w:lang w:bidi="ne-NP"/>
        </w:rPr>
        <w:t>, (</w:t>
      </w:r>
      <w:r>
        <w:rPr>
          <w:rFonts w:ascii="Himali" w:hAnsi="Himali" w:cs="Kalimati"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के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५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४</w:t>
      </w:r>
      <w:r>
        <w:rPr>
          <w:rFonts w:cs="Kalimati" w:ascii="Himali" w:hAnsi="Himali"/>
          <w:sz w:val="20"/>
          <w:szCs w:val="20"/>
          <w:lang w:bidi="ne-NP"/>
        </w:rPr>
        <w:t>), (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ियाकलाप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५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sz w:val="20"/>
          <w:szCs w:val="20"/>
          <w:lang w:bidi="ne-NP"/>
        </w:rPr>
        <w:t>), (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५</w:t>
      </w:r>
      <w:r>
        <w:rPr>
          <w:rFonts w:cs="Kalimati" w:ascii="Himali" w:hAnsi="Himali"/>
          <w:sz w:val="20"/>
          <w:szCs w:val="20"/>
          <w:lang w:bidi="ne-NP"/>
        </w:rPr>
        <w:t>), (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ौक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ंग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५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ोपतन्त्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ंल्य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धामाथि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ँ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र्तिपू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ा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ृष्टिकर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ास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न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ेद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ोपतन्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ँदछ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Himali" w:hAnsi="Himal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85pt;width:305.95pt;height:27pt" coordorigin="0,357" coordsize="6119,540">
                <v:line id="shape_0" from="0,432" to="6119,4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5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न्दिरमाथि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क्रमण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ङ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ान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ेल्द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मध्‍ये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ीङ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नो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र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क्षिण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्व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द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ूमि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्‌दैग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नाहरू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पुगु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्‌दैग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र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ल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साल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ट्ट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ल्‍च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कुम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त्ति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ल्‍या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स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स्‍थ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ार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द्रोह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म्‍प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फ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‍य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ूइ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्‍याँकियो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4596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7.95pt;width:305.95pt;height:27pt" coordorigin="0,7159" coordsize="6119,540">
                <v:line id="shape_0" from="0,7234" to="6119,72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715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ध्या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ह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क्‍क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्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ह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बे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ह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इँ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ब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माता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ह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ँ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पत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१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र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स्थ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एल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न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ोक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र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म्किन्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१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क्रम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काश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क्रम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गर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फिलिप्प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र्तिपू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गवा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राट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जारौ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त्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ेर्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भोँ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म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तर्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न्द्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ोपतन्त्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ग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ग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ष्ठावा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स्थावा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१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कुम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५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कुम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सी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१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खा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कुम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खा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कुम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बाह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नाध्यक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जाह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ोप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निध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थ्व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रक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कुम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ह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ज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पेच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ाउँछ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।उ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द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ण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जाह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ूमिक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ाड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ध्यस्थकर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ज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णभुल्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दछ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color w:val="000000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color w:val="000000"/>
          <w:sz w:val="20"/>
          <w:szCs w:val="20"/>
          <w:lang w:bidi="ne-NP"/>
        </w:rPr>
        <w:tab/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color w:val="000000"/>
          <w:sz w:val="20"/>
          <w:szCs w:val="20"/>
          <w:lang w:bidi="ne-NP"/>
        </w:rPr>
        <w:t>: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११म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दैनिक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बलिदान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खोस्यो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भनिएको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पृथ्वीम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रहेको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मन्दिरम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दैनिक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विधिहरूलाई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याद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दिलाउँछ।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तिनीहरूम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पशु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अन्य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बलिहरू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पुजारीले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बिन्ति।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सेवाकार्यहरूद्वार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पापीहरूको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क्षम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हुन्थ्यो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पापलाई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सम्हाल्ने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थ्व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जार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न्तिभाऊ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न्तिभाऊ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ार्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ंल्य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‍औंल्या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न्ति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ो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ज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ादर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उ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ाल्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क्‍क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ाध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न्तिभाव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स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्रि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साल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ङ्‍के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‍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ूइ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्‍याँकियो।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ंल्याउ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परी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तिहा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ाउँ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ोप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ष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वा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वा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ाप्ने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ही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भाष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ो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ि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याथोल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धिकार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सँगसँग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मोद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ंस्कृत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्पर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त्र्या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्पर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्वोच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ध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याथोल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1087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1pt;width:305.95pt;height:27pt" coordorigin="0,962" coordsize="6119,540">
                <v:line id="shape_0" from="0,1037" to="6119,10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96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वनात्म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पमा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इबली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य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ञा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ध्यय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इब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वी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्पर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ुस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परी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न्दिर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ुद्धीकरण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ुन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र्पण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्‍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स्‍था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प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"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्वंसात्म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क्रम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प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ीक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्रिय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्या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दाल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श्य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थ्व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दाल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्या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्रि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मिल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्याय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ष्टिको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न्ध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स्तक्षेप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ल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ट्न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ष्टिको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ण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ौरण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ए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प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क्‍क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लिप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जन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ृहत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ध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ार्य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जन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ाउँ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शु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उथ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शुबल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ङ्‍के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णा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ष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ाबेल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ीक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प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ज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खालिन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यश्‍चि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टोन्मेन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न्थ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ट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स्तृ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६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6555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9.65pt;width:305.95pt;height:27pt" coordorigin="0,1993" coordsize="6119,540">
                <v:line id="shape_0" from="0,2068" to="6119,20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99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ीक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ुलनात्मक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ङ्केत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ह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एल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धिपूर्व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थ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यश्‍चि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शु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न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्य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यश्‍चि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ुक्‍क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भ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थे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थ्व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यश्‍चि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ीक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प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ुपर्थ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गत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खालि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ला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्या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गत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दो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डाहुन्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ीक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प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थ्व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ार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क्‍क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‍कलीरू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ध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धारभू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सीह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ग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्या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ड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र्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ँनेछ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द्वारा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िकशिक्ष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८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ोकु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ी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मून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धि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ह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त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वश्‍यक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स्‍थानभ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च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स्‍था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क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भित्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क्ष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पस्‍थ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म्‍ब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ढ़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यम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स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ध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जाह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लिन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ग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ग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थानभ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‍पत्ति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म्‍ब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ग्‍नुपर्ने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ुग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त्‍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टाउ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धै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ट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श्‍च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न्‍सा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क्‍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नुहु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क्‍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‍सुकतापूर्व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ीक्ष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द्धा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विष्यवाणी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मयतालिक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477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.75pt;width:305.95pt;height:27pt" coordorigin="0,1335" coordsize="6119,540">
                <v:line id="shape_0" from="0,1410" to="6119,1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33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श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ध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झ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 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्‍ल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दा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जाड़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द्रोह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स्‍थ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न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ट्ट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ल्‍चिनेसम्‍बन्‍ध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्‍ल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'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वाफ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्‍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स्‍था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प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" 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२३०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ह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या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ंड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क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ए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ध्वं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च्च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श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३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श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ध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तालिक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्य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ष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धिभ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्ता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अझ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प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ियाकलाभरि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म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िनुहु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ोक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ंड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ियाकलाप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ियाकलाप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ैल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ोक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तिहा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म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ावध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ैपर्छ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श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ध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ंडारूप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डपर्सिय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कारूप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ी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र्तिपू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नैत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्राज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ोपतन्त्र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ियाकलाप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ध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श्‍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'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ज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ँझ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ह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्‍ने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स्‍थ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</w:t>
      </w:r>
      <w:r>
        <w:rPr>
          <w:rFonts w:ascii="Himali" w:hAnsi="Himali" w:cs="Kalimati"/>
          <w:sz w:val="20"/>
          <w:sz w:val="20"/>
          <w:szCs w:val="20"/>
          <w:lang w:bidi="ne-NP"/>
        </w:rPr>
        <w:t>ु</w:t>
      </w:r>
      <w:r>
        <w:rPr>
          <w:rFonts w:ascii="Himali" w:hAnsi="Himali" w:cs="Kalimati"/>
          <w:sz w:val="20"/>
          <w:sz w:val="20"/>
          <w:szCs w:val="20"/>
          <w:lang w:bidi="ne-NP"/>
        </w:rPr>
        <w:t>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प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छ।</w:t>
      </w:r>
      <w:r>
        <w:rPr>
          <w:rFonts w:cs="Kalimati" w:ascii="Himali" w:hAnsi="Himali"/>
          <w:sz w:val="20"/>
          <w:szCs w:val="20"/>
          <w:lang w:bidi="ne-NP"/>
        </w:rPr>
        <w:t>'"</w:t>
      </w:r>
      <w:r>
        <w:rPr>
          <w:rFonts w:cs="Kalimat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ध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म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डपर्सिय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्राज्य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ी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्राज्य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र्तिपू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्राज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ोप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नैत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गिविगी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ैल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जारौ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ओगट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स्तक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ा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लाउ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ाब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लि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३०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ह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३०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ैल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तालिक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३०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क्ष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इ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िक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लि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ट्न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६वर्षभ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म्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श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्दछ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1087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1pt;width:305.95pt;height:27pt" coordorigin="0,962" coordsize="6119,540">
                <v:line id="shape_0" from="0,1037" to="6119,10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96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े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ूच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ैब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स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काल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न्थ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णाय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ट्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ल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िनेछ।</w:t>
      </w:r>
    </w:p>
    <w:p>
      <w:pPr>
        <w:pStyle w:val="Normal"/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विष्यवाण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धि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०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्ष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ध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भन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म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०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्षसम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िउँछ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पात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म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हरू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इरह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ुग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ति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ट्न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पेक्ष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ैर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tabs>
          <w:tab w:val="clear" w:pos="720"/>
          <w:tab w:val="left" w:pos="6480" w:leader="none"/>
        </w:tabs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 w:ascii="Himali" w:hAnsi="Himal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मा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वप्नदर्शनमा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्यहरूलाई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लको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त्रमा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वर्गमा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्दिरको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ुद्धीकरण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पणको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त्रले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झा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27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32"/>
              <w:rPr>
                <w:rFonts w:ascii="Himali" w:hAnsi="Himal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बेबिलो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32"/>
              <w:rPr>
                <w:rFonts w:ascii="Himali" w:hAnsi="Himal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बेबिलो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32"/>
              <w:rPr>
                <w:rFonts w:ascii="Himali" w:hAnsi="Himal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मिडपर्सिय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32"/>
              <w:rPr>
                <w:rFonts w:ascii="Himali" w:hAnsi="Himal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मिडपर्सिय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32"/>
              <w:rPr>
                <w:rFonts w:ascii="Himali" w:hAnsi="Himal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मिडपर्सिय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32"/>
              <w:rPr>
                <w:rFonts w:ascii="Himali" w:hAnsi="Himal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मिडपर्सिय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32"/>
              <w:rPr>
                <w:rFonts w:ascii="Himali" w:hAnsi="Himal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ग्री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32"/>
              <w:rPr>
                <w:rFonts w:ascii="Himali" w:hAnsi="Himal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ग्री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32"/>
              <w:rPr>
                <w:rFonts w:ascii="Himali" w:hAnsi="Himal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ग्रीस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32"/>
              <w:rPr>
                <w:rFonts w:ascii="Himali" w:hAnsi="Himal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मूर्तिपूजा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गर्ने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रोमी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साम्राज्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32"/>
              <w:rPr>
                <w:rFonts w:ascii="Himali" w:hAnsi="Himal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मूर्तिपूजा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गर्ने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रोमी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साम्राज्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32"/>
              <w:rPr>
                <w:rFonts w:ascii="Himali" w:hAnsi="Himal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मूर्तिपूजा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गर्ने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रोमी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साम्राज्य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32"/>
              <w:rPr>
                <w:rFonts w:ascii="Himali" w:hAnsi="Himal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रोमको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पोपको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धार्मिक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शास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32"/>
              <w:rPr>
                <w:rFonts w:ascii="Himali" w:hAnsi="Himal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रोमको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पोपको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धार्मिक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शास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6" w:leader="none"/>
                <w:tab w:val="left" w:pos="6480" w:leader="none"/>
              </w:tabs>
              <w:spacing w:lineRule="auto" w:line="232"/>
              <w:rPr>
                <w:rFonts w:ascii="Himali" w:hAnsi="Himal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रोमको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पोपको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धार्मिक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शास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</w:tabs>
              <w:spacing w:lineRule="auto" w:line="232"/>
              <w:rPr>
                <w:rFonts w:ascii="Himali" w:hAnsi="Himal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येशूको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दोस्रो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आगम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32"/>
              <w:rPr>
                <w:rFonts w:ascii="Himali" w:hAnsi="Himal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येशूको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दोस्रो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आगम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32"/>
              <w:rPr>
                <w:rFonts w:ascii="Himali" w:hAnsi="Himal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Himali" w:hAnsi="Himali"/>
                <w:b/>
                <w:bCs/>
                <w:sz w:val="20"/>
                <w:szCs w:val="20"/>
                <w:lang w:bidi="ne-NP"/>
              </w:rPr>
              <w:t>---------------</w:t>
            </w:r>
          </w:p>
        </w:tc>
      </w:tr>
    </w:tbl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228981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80.3pt;width:305.95pt;height:27pt" coordorigin="-10,3606" coordsize="6119,540">
                <v:line id="shape_0" from="-10,3681" to="6109,36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360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प्नदर्श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ट्न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ाय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ान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ष्ट्रहरू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ने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दाल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त्रण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श्य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६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ोपतन्त्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५३८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१७९८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ीक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प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नैत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्य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क्षिप्‍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्याय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दालत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्याय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ैसल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ँ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ै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ध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ीक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प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ट्न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्फ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ट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६०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ध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प्र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ध्वंसात्म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ियाकला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के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्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900" w:hanging="1440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. </w:t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्दि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ुद्धीक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प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६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्षभ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ङ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प्रदर्शन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ति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थाप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अघ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क्स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900" w:hanging="900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. </w:t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तिह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माइ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तिहा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ंसात्म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ष्टत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उँ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शु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्राज्य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उँछ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ुद्ध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त्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द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ङ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ंसात्म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ात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कष्ट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ीड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ङ्क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स्तविकत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ेवास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्यूनिक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इब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य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िप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ष्ट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स्तविक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ेल्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राब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बजु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लाईप्र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1142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7.75pt;width:305.95pt;height:27pt" coordorigin="0,3955" coordsize="6119,540">
                <v:line id="shape_0" from="0,4030" to="6119,40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95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९</w:t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चिहानबाट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गवाही</w:t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मेकचिस्नी</w:t>
      </w:r>
    </w:p>
    <w:p>
      <w:pPr>
        <w:pStyle w:val="Normal"/>
        <w:jc w:val="both"/>
        <w:rPr>
          <w:rFonts w:eastAsia="Times New Roman" w:cs="Kalimati"/>
          <w:sz w:val="20"/>
          <w:szCs w:val="20"/>
          <w:lang w:val="en-US" w:eastAsia="en-US" w:bidi="ne-NP"/>
        </w:rPr>
      </w:pPr>
      <w:r>
        <w:rPr>
          <w:rFonts w:eastAsia="Times New Roman" w:cs="Kalimati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5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Cs/>
          <w:i/>
          <w:iCs/>
          <w:color w:val="000000"/>
          <w:sz w:val="20"/>
          <w:szCs w:val="20"/>
        </w:rPr>
        <w:t>  </w:t>
      </w:r>
      <w:r>
        <w:rPr>
          <w:rFonts w:eastAsia="Times New Roman" w:cs="Kalimati"/>
          <w:b/>
          <w:b/>
          <w:bCs/>
          <w:i/>
          <w:i/>
          <w:iCs/>
          <w:color w:val="000000"/>
          <w:sz w:val="20"/>
          <w:sz w:val="20"/>
          <w:szCs w:val="20"/>
        </w:rPr>
        <w:t>जर्ज</w:t>
      </w:r>
      <w:r>
        <w:rPr>
          <w:rFonts w:eastAsia="Times New Roman"/>
          <w:b/>
          <w:b/>
          <w:bCs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color w:val="000000"/>
          <w:sz w:val="20"/>
          <w:sz w:val="20"/>
          <w:szCs w:val="20"/>
        </w:rPr>
        <w:t>कोब</w:t>
      </w:r>
      <w:r>
        <w:rPr>
          <w:rFonts w:eastAsia="Times New Roman"/>
          <w:b/>
          <w:b/>
          <w:bCs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color w:val="000000"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color w:val="000000"/>
          <w:sz w:val="20"/>
          <w:sz w:val="20"/>
          <w:szCs w:val="20"/>
        </w:rPr>
        <w:t>पल्ट</w:t>
      </w:r>
      <w:r>
        <w:rPr>
          <w:rFonts w:eastAsia="Times New Roman"/>
          <w:b/>
          <w:b/>
          <w:bCs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color w:val="000000"/>
          <w:sz w:val="20"/>
          <w:sz w:val="20"/>
          <w:szCs w:val="20"/>
        </w:rPr>
        <w:t>मरेका</w:t>
      </w:r>
      <w:r>
        <w:rPr>
          <w:rFonts w:eastAsia="Times New Roman"/>
          <w:b/>
          <w:b/>
          <w:bCs/>
          <w:i/>
          <w:i/>
          <w:i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color w:val="000000"/>
          <w:sz w:val="20"/>
          <w:sz w:val="20"/>
          <w:szCs w:val="20"/>
        </w:rPr>
        <w:t>मानि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ब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स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ह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ोट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ही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ाड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हा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ृत्यु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ुईव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ेख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मेरिक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ज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्रुन्सविक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हा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ाड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हा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ढुङ्ग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ु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ल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ेख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</w:t>
      </w:r>
      <w:r>
        <w:rPr>
          <w:rFonts w:eastAsia="Times New Roman" w:cs="Kalimati"/>
          <w:color w:val="000000"/>
          <w:sz w:val="20"/>
          <w:szCs w:val="20"/>
        </w:rPr>
        <w:t xml:space="preserve">: </w:t>
      </w:r>
      <w:r>
        <w:rPr>
          <w:rFonts w:eastAsia="Times New Roman" w:cs="Kalimati"/>
          <w:color w:val="000000"/>
          <w:sz w:val="20"/>
          <w:sz w:val="20"/>
          <w:szCs w:val="20"/>
        </w:rPr>
        <w:t>जन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ु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१०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१७९४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मृत्य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भेम्ब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१०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१८४८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सुत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९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१८८२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झण्ड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३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सम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ेशूप्रति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ास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स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खा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न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व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जिखुशी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िता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त्म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वनप्र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स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१८८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ेश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्रह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्रह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९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१८४८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भेम्ब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१०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१८४८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प्‍तिस्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े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बे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हा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ढुङ्ग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ुईव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ृत्यु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ख्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ुरोध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भेम्ब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१०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१८४८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ेश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रा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ेशू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त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था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९</w:t>
      </w:r>
      <w:r>
        <w:rPr>
          <w:rFonts w:eastAsia="Times New Roman" w:cs="Kalimati"/>
          <w:color w:val="000000"/>
          <w:sz w:val="20"/>
          <w:szCs w:val="20"/>
        </w:rPr>
        <w:t>,</w:t>
      </w:r>
      <w:r>
        <w:rPr>
          <w:rFonts w:eastAsia="Times New Roman" w:cs="Kalimati"/>
          <w:color w:val="000000"/>
          <w:sz w:val="20"/>
          <w:sz w:val="20"/>
          <w:szCs w:val="20"/>
        </w:rPr>
        <w:t>१८८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हा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ाड्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८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एले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्वाइ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स्टेट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थात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ले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्वाइट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ेख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ंरक्ष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ध्यक्ष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ेम्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क्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िप्पण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हाम्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ूर्ख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खा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स्था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समर्पणत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तिवद्धत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्वलन्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दाहरणहरूमध्य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ेशूप्रति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ोह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से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हाँ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क्त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ेल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ेल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भु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त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ेल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हाँ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ि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हाँप्रति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स्थ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ँड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नी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ब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च्छ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्छ।</w:t>
      </w:r>
      <w:r>
        <w:rPr>
          <w:rFonts w:eastAsia="Times New Roman" w:cs="Kalimati"/>
          <w:color w:val="000000"/>
          <w:sz w:val="20"/>
          <w:szCs w:val="20"/>
        </w:rPr>
        <w:t>"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हा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त्थ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ौथौ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ज्ञ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ँद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साबथ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वि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ख्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ा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ख।</w:t>
      </w:r>
      <w:r>
        <w:rPr>
          <w:rFonts w:eastAsia="Times New Roman" w:cs="Kalimati"/>
          <w:color w:val="000000"/>
          <w:sz w:val="20"/>
          <w:szCs w:val="20"/>
        </w:rPr>
        <w:t>"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2773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.05pt;width:305.95pt;height:27pt" coordorigin="0,1461" coordsize="6119,540">
                <v:line id="shape_0" from="0,1536" to="6119,15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461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निक्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ब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ोट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न्ता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ोजनि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फलत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एन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ाउँ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ोट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ोजे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ति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धे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ब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न्त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?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 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न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न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हन्छ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ेल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हा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ढुङ्ग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ेख्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ुरोध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ैस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ोड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निक्स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ेखक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चिहानबा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वा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ब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क्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ेषत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ो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दस्य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हा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इपुग्छ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नी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बप्र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्रद्ध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ग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्झ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छन्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Cs w:val="20"/>
        </w:rPr>
        <w:tab/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सु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हि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ार्थ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र्नुपर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िमा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व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थ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्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ेशू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नर्जन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य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िव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िता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क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रा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व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्द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न्देश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ीव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िपरी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क्ष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ब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दर्श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हा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उन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ू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वस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दै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व्याप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भेन्थ</w:t>
      </w:r>
      <w:r>
        <w:rPr>
          <w:rFonts w:eastAsia="Times New Roman" w:cs="Kalimati"/>
          <w:color w:val="000000"/>
          <w:sz w:val="20"/>
          <w:szCs w:val="20"/>
        </w:rPr>
        <w:t>-</w:t>
      </w:r>
      <w:r>
        <w:rPr>
          <w:rFonts w:eastAsia="Times New Roman" w:cs="Kalimati"/>
          <w:color w:val="000000"/>
          <w:sz w:val="20"/>
          <w:sz w:val="20"/>
          <w:szCs w:val="20"/>
        </w:rPr>
        <w:t>ड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ध्यक्ष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ेड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न</w:t>
      </w:r>
      <w:r>
        <w:rPr>
          <w:rFonts w:eastAsia="Times New Roman" w:cs="Kalimati"/>
          <w:color w:val="000000"/>
          <w:sz w:val="20"/>
          <w:szCs w:val="20"/>
        </w:rPr>
        <w:t xml:space="preserve">. </w:t>
      </w:r>
      <w:r>
        <w:rPr>
          <w:rFonts w:eastAsia="Times New Roman" w:cs="Kalimati"/>
          <w:color w:val="000000"/>
          <w:sz w:val="20"/>
          <w:sz w:val="20"/>
          <w:szCs w:val="20"/>
        </w:rPr>
        <w:t>सी</w:t>
      </w:r>
      <w:r>
        <w:rPr>
          <w:rFonts w:eastAsia="Times New Roman" w:cs="Kalimati"/>
          <w:color w:val="000000"/>
          <w:sz w:val="20"/>
          <w:szCs w:val="20"/>
        </w:rPr>
        <w:t xml:space="preserve">. </w:t>
      </w:r>
      <w:r>
        <w:rPr>
          <w:rFonts w:eastAsia="Times New Roman" w:cs="Kalimati"/>
          <w:color w:val="000000"/>
          <w:sz w:val="20"/>
          <w:sz w:val="20"/>
          <w:szCs w:val="20"/>
        </w:rPr>
        <w:t>विलस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न्तव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्यक्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तेस्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स्ता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सिने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रे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्लासफोर्ड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ह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ेट्टाए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ल्ड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श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ंस्थ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िक्ष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ंचा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ंयोज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दछ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ह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ेट्टाइ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ब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ब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हि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ृत्यु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ति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थ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प्‍तिस्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ुम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्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</w:rPr>
        <w:tab/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कोब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ह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तिपय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वा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ड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इ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ृत्यु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ुईव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खेको</w:t>
      </w:r>
      <w:r>
        <w:rPr>
          <w:rFonts w:eastAsia="Times New Roman" w:cs="Kalimati"/>
          <w:color w:val="000000"/>
          <w:sz w:val="20"/>
          <w:szCs w:val="20"/>
        </w:rPr>
        <w:t xml:space="preserve">?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ु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ल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सर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रे</w:t>
      </w:r>
      <w:r>
        <w:rPr>
          <w:rFonts w:eastAsia="Times New Roman" w:cs="Kalimati"/>
          <w:color w:val="000000"/>
          <w:sz w:val="20"/>
          <w:szCs w:val="20"/>
        </w:rPr>
        <w:t xml:space="preserve">?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त्सुकतापूर्व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िज्ञास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ख्छ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र्ग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ब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हा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ढुङ्ग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वा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ेछ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करे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्लासफोर्ड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िन्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Himali" w:hAnsi="Himali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Himali" w:hAnsi="Himal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52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0.1pt;width:305.95pt;height:27pt" coordorigin="0,2402" coordsize="6119,540">
                <v:line id="shape_0" from="0,2477" to="6119,2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40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5"/>
    </w:rPr>
  </w:style>
  <w:style w:type="character" w:styleId="WW8Num10z0">
    <w:name w:val="WW8Num10z0"/>
    <w:qFormat/>
    <w:rPr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Calibri" w:cs="Times New Roman PS;Times New Roman PS"/>
      <w:color w:val="000000"/>
      <w:sz w:val="24"/>
      <w:szCs w:val="24"/>
      <w:lang w:val="en-US" w:bidi="ne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01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11-23T10:10:00Z</dcterms:modified>
  <cp:revision>5</cp:revision>
  <dc:subject/>
  <dc:title/>
</cp:coreProperties>
</file>