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-78740</wp:posOffset>
            </wp:positionV>
            <wp:extent cx="324675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5" t="12428" r="8761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DevanagariBold" w:hAnsi="DevanagariBold" w:eastAsia="Times New Roman" w:cs="Kalimati"/>
                                  <w:color w:val="auto"/>
                                  <w:lang w:val="en-US" w:eastAsia="zh-TW" w:bidi="ar-SA"/>
                                </w:rPr>
                                <w:t>सिद्ध, दोषरहित र पूर्णता पाएको जगतमा विद्रो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DevanagariBold" w:hAnsi="DevanagariBold" w:eastAsia="Times New Roman" w:cs="Kalimati"/>
                            <w:color w:val="auto"/>
                            <w:lang w:val="en-US" w:eastAsia="zh-TW" w:bidi="ar-SA"/>
                          </w:rPr>
                          <w:t>सिद्ध, दोषरहित र पूर्णता पाएको जगतमा विद्रो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दहरू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जक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भा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स्‌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त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ि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च्‍या</w:t>
      </w:r>
      <w:r>
        <w:rPr>
          <w:rFonts w:cs="Kalimati"/>
          <w:b/>
          <w:b/>
          <w:bCs/>
          <w:sz w:val="20"/>
          <w:sz w:val="20"/>
        </w:rPr>
        <w:t>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ालिइस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जीव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िन्त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र्श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  <w:sz w:val="20"/>
          <w:lang w:bidi="ne-NP"/>
        </w:rPr>
        <w:t>्दछन्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जीव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  <w:sz w:val="20"/>
          <w:lang w:bidi="ne-NP"/>
        </w:rPr>
        <w:t>्दछन्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ोत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्री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्प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्डो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त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िम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ोगव्याध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्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0928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6.05pt;width:305.95pt;height:27pt" coordorigin="-5,1721" coordsize="6119,540">
                <v:line id="shape_0" from="-5,1796" to="6114,17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्प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ण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र्वशक्ति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८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ोष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ष्ट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र्प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िदिन्छ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ृष्टि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प्रभ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ेम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्यक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्दछ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ृ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म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लाफ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ू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गम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ल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ड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यु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प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ँफ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हरू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ौन्दर्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ँ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ु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े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इद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य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ोध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िँस्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स्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दा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घ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हजू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Kalimati"/>
          <w:sz w:val="20"/>
        </w:rPr>
        <w:t>?’  “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ि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यो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ुटी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स्य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ु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909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7.4pt;width:305.95pt;height:27pt" coordorigin="13,2348" coordsize="6119,540">
                <v:line id="shape_0" from="13,2423" to="6132,2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६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>...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ुहुन्‍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ा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ियाकलाप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से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य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री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िय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स्प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सर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वर्त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लाप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प्रणा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ूण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"- 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डिजा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जेज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७६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व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्बभौमिसत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ह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हसनह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बिम्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्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वि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े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त्मनिर्ण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्वतन्त्रता</w:t>
      </w:r>
      <w:r>
        <w:rPr>
          <w:rFonts w:cs="Kalimati"/>
          <w:b/>
          <w:bCs/>
          <w:color w:val="FFFFFF"/>
          <w:sz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ेम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धार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3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45pt;width:305.95pt;height:27pt" coordorigin="0,1369" coordsize="6119,540">
                <v:line id="shape_0" from="0,1444" to="6119,1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प्रे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ा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्न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म्बर्द्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विव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निर्ण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तन्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ले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ि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ौ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ोध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स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र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ौं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झ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श्‍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्‍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दा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ुहुन्‍छ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55pt;width:305.95pt;height:27pt" coordorigin="0,10411" coordsize="6119,540">
                <v:line id="shape_0" from="0,10486" to="6119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बन्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उँ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न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दैन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्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ब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न्त्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ग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ब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प्युट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प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न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ह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ै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विवे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ोज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ा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लमिल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ख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बुद्ध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ुन्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0918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43.45pt;width:305.95pt;height:27pt" coordorigin="9,4869" coordsize="6119,540">
                <v:line id="shape_0" from="9,4944" to="6128,49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48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िनाविवाद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ूहन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र्श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थो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टेस्टेन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याय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रज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न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कर्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स्यस्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ु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दज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्रो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यो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्व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Kalimati"/>
          <w:sz w:val="20"/>
          <w:sz w:val="20"/>
          <w:lang w:bidi="ne-NP"/>
        </w:rPr>
        <w:t>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दि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ुसिफर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िद्रोह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ने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रमप्रभु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ाह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य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न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स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ि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ृष्टि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भयो</w:t>
      </w:r>
      <w:r>
        <w:rPr>
          <w:rFonts w:cs="Kalimati"/>
          <w:i/>
          <w:iCs/>
          <w:sz w:val="20"/>
        </w:rPr>
        <w:t xml:space="preserve">? </w:t>
      </w:r>
      <w:r>
        <w:rPr>
          <w:rFonts w:cs="Kalimati"/>
          <w:sz w:val="20"/>
          <w:sz w:val="20"/>
        </w:rPr>
        <w:t>लुशिफ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ल्प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ड्कलबा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द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िम्मेवा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त्प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व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स्य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बुझ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े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यूब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ृ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वध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रा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ष्ट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ि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134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4.05pt;width:305.95pt;height:27pt" coordorigin="13,1281" coordsize="6119,540">
                <v:line id="shape_0" from="13,1356" to="6132,1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2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सा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४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’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४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उने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 </w:t>
      </w:r>
      <w:r>
        <w:rPr>
          <w:rFonts w:cs="Kalimati"/>
          <w:sz w:val="20"/>
          <w:sz w:val="20"/>
        </w:rPr>
        <w:t>४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्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४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 </w:t>
      </w:r>
      <w:r>
        <w:rPr>
          <w:rFonts w:cs="Kalimati"/>
          <w:sz w:val="20"/>
          <w:sz w:val="20"/>
        </w:rPr>
        <w:t>४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वा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यजात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 </w:t>
      </w:r>
      <w:r>
        <w:rPr>
          <w:rFonts w:cs="Kalimati"/>
          <w:sz w:val="20"/>
          <w:sz w:val="20"/>
        </w:rPr>
        <w:t>४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”</w:t>
      </w:r>
      <w:r>
        <w:rPr>
          <w:rFonts w:cs="Calibri"/>
          <w:sz w:val="20"/>
          <w:sz w:val="20"/>
        </w:rPr>
        <w:t xml:space="preserve">  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एल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‍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इने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झ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इने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स्वविव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निर्ण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तन्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णाम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ह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ँ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हस्यम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ृतघ्न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ैगुनी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0782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4.9pt;width:305.95pt;height:27pt" coordorigin="-1,1698" coordsize="6119,540">
                <v:line id="shape_0" from="-1,1773" to="6118,1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स्य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जक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ँ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ुरो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‌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“ ‘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ू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ाङ्गसुन्‍दर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द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ुमूल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थ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ँगा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स्‌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ुष्‍पराज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न्‍न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ीतमण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निक्‍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िल्‍लौ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ी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फिरो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रूज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भू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णिघ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हो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भा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ू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व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स्‌।अग्‍नि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थर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‌थि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ढङ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र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ति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ापार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द्र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इ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व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दिद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भा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ू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‍नि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थर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पाइ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र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ल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ौर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र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लि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मा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ई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ापार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स्‍थान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टु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िदिएँ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स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इ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ि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भी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लाग्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ैनस्‌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88290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27pt;width:305.95pt;height:27pt" coordorigin="5,4540" coordsize="6119,540">
                <v:line id="shape_0" from="5,4615" to="6124,46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4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वज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कि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क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नाव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हरू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कि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ृहत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व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क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तिह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निस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रगा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प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न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न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क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ँ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ीदेवत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द्द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े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तिह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क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त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माको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य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य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इजक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ङ्ग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किझ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कि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थ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ँग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स्‌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ुष्‍परा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न्‍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ीतमण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निक्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िल्‍लौ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ी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िरो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रू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ू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स्‌।त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णिघ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ो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भा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ष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व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‍नि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थर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‌थिस्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इजक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क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‍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ढङ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स्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ि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न्त्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वास्तव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ु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्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6096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48pt;width:305.95pt;height:27pt" coordorigin="-28,960" coordsize="6119,540">
                <v:line id="shape_0" from="-28,1035" to="6091,10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9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त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य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त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्म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ओहो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ट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स्य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चि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्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र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्रुथ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बाउ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न्जलस्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३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ेस्सोलिनि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छन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क्ष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गिन्ति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ज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ैगु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सहानुभू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त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घाउँ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हंक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घमण्ड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ोल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स्पर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च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ले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िय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गो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षेत्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ना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9018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49.75pt;width:305.95pt;height:27pt" coordorigin="-27,2995" coordsize="6119,540">
                <v:line id="shape_0" from="-27,3070" to="6092,3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9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उदाह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लाइयो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मूर्तिपू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बाट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निस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रा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स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आधु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राक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िर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य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न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स्वर्ग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ताव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शिफ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ड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ृ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ँक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म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‍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भा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स्‌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उ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ि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च्‍याउ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इ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ालिइ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स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‍ल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हरू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ास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व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भासद्‌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व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ाज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प्‍पा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‍ल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ोच्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्त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े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हानसम्‍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खाड़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्‍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हिराइ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च्‍याइस्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बाइबल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ेबिल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ेबुकद्‍नेज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ङ्ग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छ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घमण्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हङ्का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मा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बुकद्‍नेज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राज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राज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स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ीकर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राज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मू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( 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य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इजक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22644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78.3pt;width:305.95pt;height:27pt" coordorigin="-3,3566" coordsize="6119,540">
                <v:line id="shape_0" from="-3,3641" to="6116,36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5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भिमा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ठ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ङ्कु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तिह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मा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ठ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ङ्कु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े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श्म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व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स्पर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स्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स्य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व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त्त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ग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विश्‍वा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फैलावट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25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52177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10.85pt;width:305.95pt;height:27pt" coordorigin="-9,8217" coordsize="6119,540">
                <v:line id="shape_0" from="-9,8292" to="6110,82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82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स्वर्ग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रो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ल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जन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सू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र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न्‍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ु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ई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व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ड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ववेद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च्‍याइरह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ई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ी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ु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िङ्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च्‍छ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ह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हो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लिद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न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लिहालू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िङ्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न्‍ड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ई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इ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ास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पो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़ाइ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खा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त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िङ्ग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िङ्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त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िङ्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लिय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च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ह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‍याँक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‍याँक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ं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र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ँ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‍याँक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त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िक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्‍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िङ्ग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्‍याँक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द्‌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मुख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ड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ुड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खे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ढ़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पोष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ढ़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ओ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ी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िङ्ग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घ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लिद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िङ्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त्र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तान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रिराख्छन्।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प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पिएकोछ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जिङ्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>"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25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लुश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च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न्त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क्‍कर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न्त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य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क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ृ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जिङ्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रागन</w:t>
      </w:r>
      <w:r>
        <w:rPr>
          <w:rFonts w:cs="Kalimati"/>
          <w:sz w:val="20"/>
        </w:rPr>
        <w:t>," "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दियाबल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Kalimati"/>
          <w:sz w:val="20"/>
        </w:rPr>
        <w:t>," (</w:t>
      </w:r>
      <w:r>
        <w:rPr>
          <w:rFonts w:cs="Kalimati"/>
          <w:sz w:val="20"/>
          <w:sz w:val="20"/>
        </w:rPr>
        <w:t>नेप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को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व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भा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े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्रीष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िखाएल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25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हू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ँग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आका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ोप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ट्ट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ट्ट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४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४५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कुमा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कुम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ख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कुम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दान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ख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।</w:t>
      </w:r>
    </w:p>
    <w:p>
      <w:pPr>
        <w:pStyle w:val="NoSpacing"/>
        <w:spacing w:lineRule="auto" w:line="225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3822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0.1pt;width:305.95pt;height:27pt" coordorigin="3,602" coordsize="6119,540">
                <v:line id="shape_0" from="3,677" to="6122,6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6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द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च्च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छ</w:t>
      </w:r>
      <w:r>
        <w:rPr>
          <w:rFonts w:cs="Kalimati"/>
          <w:sz w:val="20"/>
        </w:rPr>
        <w:t>, (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लुशि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ह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ज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रम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ड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ता।</w:t>
      </w:r>
    </w:p>
    <w:p>
      <w:pPr>
        <w:pStyle w:val="NoSpacing"/>
        <w:spacing w:lineRule="auto" w:line="225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त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दीम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श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शिफ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ंत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इ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ोद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म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 xml:space="preserve">"- 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त्रभर्स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४९५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४९६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5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ब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य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न्द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ा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न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25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ड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25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5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25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ट्रियार्क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एण्ड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ोफेट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३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३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्व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मिटेड</w:t>
      </w:r>
      <w:r>
        <w:rPr>
          <w:rFonts w:cs="Kalimati"/>
          <w:b/>
          <w:bCs/>
          <w:sz w:val="20"/>
        </w:rPr>
        <w:t xml:space="preserve">?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े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्त्रोभर्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४९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०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ओरिजि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भ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इभिल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25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6452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9.55pt;width:305.95pt;height:27pt" coordorigin="-2,2591" coordsize="6119,540">
                <v:line id="shape_0" from="-2,2666" to="6117,26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5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क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ौर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र्ण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ुख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नग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ङ्का</w:t>
      </w:r>
      <w:r>
        <w:rPr>
          <w:rFonts w:cs="Kalimati"/>
          <w:sz w:val="20"/>
        </w:rPr>
        <w:t xml:space="preserve">,  </w:t>
      </w:r>
      <w:r>
        <w:rPr>
          <w:rFonts w:cs="Kalimati"/>
          <w:sz w:val="20"/>
          <w:sz w:val="20"/>
        </w:rPr>
        <w:t>ड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र्ष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्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ौरब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पात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नफ्रन्टे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25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तकालि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व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ोब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सक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ब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स्‌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ूहन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>"-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डिजा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25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25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numPr>
          <w:ilvl w:val="0"/>
          <w:numId w:val="1"/>
        </w:numPr>
        <w:spacing w:lineRule="auto" w:line="225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व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तित्व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माव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तनमन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ारोप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numPr>
          <w:ilvl w:val="0"/>
          <w:numId w:val="1"/>
        </w:numPr>
        <w:spacing w:lineRule="auto" w:line="225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 xml:space="preserve">?  </w:t>
      </w:r>
      <w:r>
        <w:rPr>
          <w:rFonts w:cs="Kalimati"/>
          <w:b/>
          <w:b/>
          <w:bCs/>
          <w:sz w:val="20"/>
          <w:sz w:val="20"/>
        </w:rPr>
        <w:t>खरा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ा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numPr>
          <w:ilvl w:val="0"/>
          <w:numId w:val="1"/>
        </w:numPr>
        <w:spacing w:lineRule="auto" w:line="225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हजार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स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रो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जा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सक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ो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numPr>
          <w:ilvl w:val="0"/>
          <w:numId w:val="1"/>
        </w:numPr>
        <w:spacing w:lineRule="auto" w:line="225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0414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2pt;width:305.95pt;height:27pt" coordorigin="-2,1640" coordsize="6119,540">
                <v:line id="shape_0" from="-2,1715" to="6117,17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ासर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प्राण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ोब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ु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ु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बिम्ब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numPr>
          <w:ilvl w:val="0"/>
          <w:numId w:val="1"/>
        </w:numPr>
        <w:spacing w:lineRule="auto" w:line="225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च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सच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ा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टाऊ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इहाँल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ज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िहिँड्‌छ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क्ति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गि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र्थ्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व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क्ति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हत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त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क्ति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र्त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ंस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क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ान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्याइ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न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हत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्‍म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त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ा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ट्ट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‍निब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भ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वेदन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देश्‍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नशी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र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्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ओ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भयत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स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ू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ङ्‌ल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दू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स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ूँ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एफि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rmal"/>
        <w:spacing w:lineRule="auto" w:line="232"/>
        <w:ind w:hanging="36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spacing w:lineRule="auto" w:line="232"/>
        <w:ind w:hanging="36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6338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8.65pt;width:305.95pt;height:27pt" coordorigin="4,2573" coordsize="6119,540">
                <v:line id="shape_0" from="4,2648" to="6123,26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5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32"/>
        <w:ind w:hanging="360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दै</w:t>
      </w:r>
    </w:p>
    <w:p>
      <w:pPr>
        <w:pStyle w:val="Normal"/>
        <w:spacing w:lineRule="auto" w:line="276"/>
        <w:jc w:val="center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22885</wp:posOffset>
                </wp:positionV>
                <wp:extent cx="392747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7.55pt;width:309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ष्ट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ुजिलान्ड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48895</wp:posOffset>
            </wp:positionV>
            <wp:extent cx="1081405" cy="1255395"/>
            <wp:effectExtent l="0" t="0" r="0" b="0"/>
            <wp:wrapTight wrapText="bothSides">
              <wp:wrapPolygon edited="0">
                <wp:start x="-5830" y="-2958"/>
                <wp:lineTo x="-5830" y="30851"/>
                <wp:lineTo x="28666" y="30851"/>
                <wp:lineTo x="28666" y="-2958"/>
                <wp:lineTo x="-5830" y="-2958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191" t="8700" r="20599" b="2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एश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ो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स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ए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ु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ौ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ना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यानकुभ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न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होस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परान्ह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ुहोस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ुरी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वजुद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ौँ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्य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7500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3.15pt;width:305.95pt;height:27pt" coordorigin="-7,1063" coordsize="6119,540">
                <v:line id="shape_0" from="-7,1138" to="6112,11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0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्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े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्ट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्रिस्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लान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ाइ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ट्यु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इ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ललाइ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ुह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‍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औ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right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32258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5.4pt;width:305.95pt;height:27pt" coordorigin="23,508" coordsize="6119,540">
                <v:line id="shape_0" from="23,583" to="6142,5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5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DevanagariBold">
    <w:charset w:val="00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27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8-11T06:28:00Z</dcterms:modified>
  <cp:revision>5</cp:revision>
  <dc:subject/>
  <dc:title/>
</cp:coreProperties>
</file>