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-63500</wp:posOffset>
            </wp:positionV>
            <wp:extent cx="294068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22" t="17650" r="19464" b="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52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62280"/>
                            <a:ext cx="5828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नर्कका आगो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157;width:91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नर्कका आगो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>अध्यायका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>पदहरू</w:t>
      </w:r>
      <w:r>
        <w:rPr>
          <w:rFonts w:cs="Kalimati"/>
          <w:b/>
          <w:bCs/>
          <w:i/>
          <w:iCs/>
          <w:color w:val="000000"/>
          <w:sz w:val="20"/>
          <w:u w:val="single"/>
          <w:lang w:val="en"/>
        </w:rPr>
        <w:t>:</w:t>
      </w:r>
      <w:r>
        <w:rPr>
          <w:rFonts w:cs="Kalimat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्कू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९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४२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४८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क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४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हू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७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ोथ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५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ेर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९</w:t>
      </w:r>
      <w:r>
        <w:rPr>
          <w:rFonts w:cs="Kalimati"/>
          <w:b/>
          <w:bCs/>
          <w:color w:val="000000"/>
          <w:sz w:val="20"/>
          <w:lang w:val="en"/>
        </w:rPr>
        <w:t>,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३४</w:t>
      </w:r>
      <w:r>
        <w:rPr>
          <w:rFonts w:cs="Kalimati"/>
          <w:b/>
          <w:bCs/>
          <w:color w:val="000000"/>
          <w:sz w:val="20"/>
          <w:lang w:val="en"/>
        </w:rPr>
        <w:t>,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३५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५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३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२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>अध्यायको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>सार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val="en"/>
        </w:rPr>
        <w:t>पद</w:t>
      </w:r>
      <w:r>
        <w:rPr>
          <w:rFonts w:cs="Kalimati"/>
          <w:b/>
          <w:bCs/>
          <w:i/>
          <w:iCs/>
          <w:color w:val="000000"/>
          <w:sz w:val="20"/>
          <w:u w:val="single"/>
          <w:lang w:val="en"/>
        </w:rPr>
        <w:t xml:space="preserve">: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र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ाँच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ु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स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ै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ृढ़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हो।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Cs/>
          <w:color w:val="000000"/>
          <w:sz w:val="20"/>
          <w:lang w:val="en"/>
        </w:rPr>
        <w:t xml:space="preserve"> 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ेस्सोलिनिक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5:21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इटाली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ख्या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व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डाँट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लिघिर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२६५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३२१</w:t>
      </w:r>
      <w:r>
        <w:rPr>
          <w:rFonts w:cs="Kalimati"/>
          <w:color w:val="000000"/>
          <w:sz w:val="20"/>
          <w:lang w:val="en"/>
        </w:rPr>
        <w:t>)‍</w:t>
      </w:r>
      <w:r>
        <w:rPr>
          <w:rFonts w:cs="Kalimat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उट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ख्या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ब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डिभाइन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कमेड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ल्पन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थ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स्त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न्फर्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तभ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ि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गेटो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ात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िशाच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षेत्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हाँ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ुद्ध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ग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हरि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पस्थिति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न्छ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25647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01.95pt;width:305.95pt;height:27pt" coordorigin="64,4039" coordsize="6119,540">
                <v:line id="shape_0" from="64,4114" to="6183,4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8;top:403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व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ब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विता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ल्पन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त्य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द्यपि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उ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व्य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स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षेत्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ूल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ा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ेष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म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याथोल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र्च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व्य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था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स्तव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उँद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िशाच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षेत्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र्च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धारभू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धारवाद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ोटेस्टेन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स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्प्रदाय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हं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ा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उँद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म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स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उँद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ं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ही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ही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ुप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ोटकरी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बाइबल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हि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ल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ान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ार्म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ूल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क्स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ध्या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र्थ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ेर्नेछौ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साथ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्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ेर्नेछौँ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 w:bidi="ne-NP"/>
        </w:rPr>
      </w:pPr>
      <w:r>
        <w:rPr>
          <w:rFonts w:cs="Kalimati"/>
          <w:b/>
          <w:bCs/>
          <w:color w:val="000000"/>
          <w:sz w:val="20"/>
          <w:lang w:val="en"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कहिल्य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नम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किराहरू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>?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मर्कू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९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२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४८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शैय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६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४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ुल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होस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हिल्य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द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पाई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झ्नुहुन्छ</w:t>
      </w:r>
      <w:r>
        <w:rPr>
          <w:rFonts w:cs="Kalimati"/>
          <w:color w:val="000000"/>
          <w:sz w:val="20"/>
          <w:lang w:val="en"/>
        </w:rPr>
        <w:t>? "</w:t>
      </w:r>
      <w:r>
        <w:rPr>
          <w:rFonts w:cs="Kalimati"/>
          <w:color w:val="000000"/>
          <w:sz w:val="20"/>
          <w:lang w:val="en"/>
        </w:rPr>
        <w:t>42 “</w:t>
      </w:r>
      <w:r>
        <w:rPr>
          <w:rFonts w:cs="Kalimati"/>
          <w:color w:val="000000"/>
          <w:sz w:val="20"/>
          <w:sz w:val="20"/>
          <w:lang w:val="en"/>
        </w:rPr>
        <w:t>ज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माथ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नाहरूमध्‍य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न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ध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ला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त्‍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र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उट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ूल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ँतो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ढुङ्ग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‍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िच्रो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झुण्‍ड्या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ुद्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ालिदि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 xml:space="preserve">43 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त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ध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्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टिदेऊ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क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निभ्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ुभन्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डुँड़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स्‍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 xml:space="preserve">[44 </w:t>
      </w:r>
      <w:r>
        <w:rPr>
          <w:rFonts w:cs="Kalimati"/>
          <w:color w:val="000000"/>
          <w:sz w:val="20"/>
          <w:sz w:val="20"/>
          <w:lang w:val="en"/>
        </w:rPr>
        <w:t>नर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ीर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दछन्‌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भ्‍दछ।</w:t>
      </w:r>
      <w:r>
        <w:rPr>
          <w:rFonts w:cs="Kalimati"/>
          <w:color w:val="000000"/>
          <w:sz w:val="20"/>
          <w:lang w:val="en"/>
        </w:rPr>
        <w:t xml:space="preserve">] 45 </w:t>
      </w:r>
      <w:r>
        <w:rPr>
          <w:rFonts w:cs="Kalimati"/>
          <w:color w:val="000000"/>
          <w:sz w:val="20"/>
          <w:sz w:val="20"/>
          <w:lang w:val="en"/>
        </w:rPr>
        <w:t>अ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ुट्ट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ध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्‍छ</w:t>
      </w:r>
      <w:r>
        <w:rPr>
          <w:rFonts w:cs="Calibri"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टिदेऊ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ुट्ट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ालिनुभन्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ोरन्‍डो</w:t>
      </w:r>
      <w:r>
        <w:rPr>
          <w:rFonts w:cs="Calibri"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स्‍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 xml:space="preserve">[46 </w:t>
      </w:r>
      <w:r>
        <w:rPr>
          <w:rFonts w:cs="Kalimati"/>
          <w:color w:val="000000"/>
          <w:sz w:val="20"/>
          <w:sz w:val="20"/>
          <w:lang w:val="en"/>
        </w:rPr>
        <w:t>नर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ीर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दछन्‌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भ्‍दछ।</w:t>
      </w:r>
      <w:r>
        <w:rPr>
          <w:rFonts w:cs="Kalimati"/>
          <w:color w:val="000000"/>
          <w:sz w:val="20"/>
          <w:lang w:val="en"/>
        </w:rPr>
        <w:t xml:space="preserve">] 47 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ँख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ध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्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झिक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ालिदेऊ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ँ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ालिनुभन्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ँख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ज्‍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स्‍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 xml:space="preserve">48 </w:t>
      </w:r>
      <w:r>
        <w:rPr>
          <w:rFonts w:cs="Kalimati"/>
          <w:color w:val="000000"/>
          <w:sz w:val="20"/>
          <w:sz w:val="20"/>
          <w:lang w:val="en"/>
        </w:rPr>
        <w:t>नर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ी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दछन्‌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भ्‍दछ।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मर्कू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9:42-48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lang w:val="en"/>
        </w:rPr>
        <w:t xml:space="preserve"> “</w:t>
      </w:r>
      <w:r>
        <w:rPr>
          <w:rFonts w:cs="Kalimati"/>
          <w:color w:val="000000"/>
          <w:sz w:val="20"/>
          <w:sz w:val="20"/>
          <w:lang w:val="en"/>
        </w:rPr>
        <w:t>अ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स्‍क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े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रुद्ध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ग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ेर्नेछन्‌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ी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नेछै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भ्‍नेछै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जाति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ृण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न्‌।”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यशैय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66:24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कु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ै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कू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९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८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च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ा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किरा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भन्न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स्किने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ं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ड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हिल्य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द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र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ात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ोगरिरहन्छ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3290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04.65pt;width:305.95pt;height:27pt" coordorigin="-5,2093" coordsize="6119,540">
                <v:line id="shape_0" from="-5,2168" to="6114,21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2093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चे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्याख्य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िल्दै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ंश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रा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रा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ृष्टभूमि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ेवास्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थार्थ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ए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च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'</w:t>
      </w:r>
      <w:r>
        <w:rPr>
          <w:rFonts w:cs="Kalimati"/>
          <w:color w:val="000000"/>
          <w:sz w:val="20"/>
          <w:sz w:val="20"/>
          <w:lang w:val="en"/>
        </w:rPr>
        <w:t>किरा</w:t>
      </w:r>
      <w:r>
        <w:rPr>
          <w:rFonts w:cs="Kalimati"/>
          <w:color w:val="000000"/>
          <w:sz w:val="20"/>
          <w:lang w:val="en"/>
        </w:rPr>
        <w:t xml:space="preserve">' </w:t>
      </w:r>
      <w:r>
        <w:rPr>
          <w:rFonts w:cs="Kalimati"/>
          <w:color w:val="000000"/>
          <w:sz w:val="20"/>
          <w:sz w:val="20"/>
          <w:lang w:val="en"/>
        </w:rPr>
        <w:t>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ायजस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'</w:t>
      </w:r>
      <w:r>
        <w:rPr>
          <w:rFonts w:cs="Kalimati"/>
          <w:color w:val="000000"/>
          <w:sz w:val="20"/>
          <w:sz w:val="20"/>
          <w:lang w:val="en"/>
        </w:rPr>
        <w:t>किराहरू</w:t>
      </w:r>
      <w:r>
        <w:rPr>
          <w:rFonts w:cs="Kalimati"/>
          <w:color w:val="000000"/>
          <w:sz w:val="20"/>
          <w:lang w:val="en"/>
        </w:rPr>
        <w:t xml:space="preserve">'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गाउँछ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एउटा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इ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ड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र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ा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्बोध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छ।</w:t>
      </w:r>
      <w:r>
        <w:rPr>
          <w:rFonts w:cs="Kalimati"/>
          <w:color w:val="000000"/>
          <w:sz w:val="20"/>
          <w:lang w:val="en"/>
        </w:rPr>
        <w:t>"-</w:t>
      </w:r>
      <w:r>
        <w:rPr>
          <w:rFonts w:cs="Kalimati"/>
          <w:color w:val="000000"/>
          <w:sz w:val="20"/>
          <w:sz w:val="20"/>
          <w:lang w:val="en"/>
        </w:rPr>
        <w:t>रोबर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ब्राचल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ुज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निडा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अ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ट्रान्सेलटरस्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हान्डबुक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अन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गस्पल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मार्क</w:t>
      </w:r>
      <w:r>
        <w:rPr>
          <w:rFonts w:cs="Kalimati"/>
          <w:i/>
          <w:iCs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लन्डन</w:t>
      </w:r>
      <w:r>
        <w:rPr>
          <w:rFonts w:cs="Kalimati"/>
          <w:color w:val="000000"/>
          <w:sz w:val="20"/>
          <w:lang w:val="en"/>
        </w:rPr>
        <w:t xml:space="preserve">: </w:t>
      </w:r>
      <w:r>
        <w:rPr>
          <w:rFonts w:cs="Kalimati"/>
          <w:color w:val="000000"/>
          <w:sz w:val="20"/>
          <w:sz w:val="20"/>
          <w:lang w:val="en"/>
        </w:rPr>
        <w:t>युनाइटेड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१९६१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ृ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३०४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मर्कू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९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८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शैय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६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४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द्‍धृ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ज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lang w:val="en"/>
        </w:rPr>
        <w:t>“</w:t>
      </w:r>
      <w:r>
        <w:rPr>
          <w:rFonts w:cs="Kalimati"/>
          <w:color w:val="000000"/>
          <w:sz w:val="20"/>
          <w:sz w:val="20"/>
          <w:lang w:val="en"/>
        </w:rPr>
        <w:t>अ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स्‍क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े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रुद्ध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ग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ेर्नेछन्‌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ी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नेछै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भ्‍नेछै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जाति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ृण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न्‌।”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ृश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ान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डरलाग्ड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त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त्रु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ुद्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ैद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ि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ा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ल्पन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ृश्य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त्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छन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ु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्द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र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ाइदिन्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हिल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र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ा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्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ा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्छन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ेभए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ाश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ल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सक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ंशहरू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ैन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हिल्य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म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किराहरू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शैया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तिक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ाष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र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म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ै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र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म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ोज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सम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ू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िना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र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ोड्दै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िपर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न्त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नय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य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ृथ्वीमा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रमा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स्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पस्थित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म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राध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यशैय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६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२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विष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िपर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त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खुट्ट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ँख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भइक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ज्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ोज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्पूर्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र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ा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ु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र्कू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९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२४८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्त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ूर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न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उँछौ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ूर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ाश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्छौँ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ध्य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र्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ैन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न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उँछौ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न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िनाश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ज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पाई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र्ण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न्त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िनाश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न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स्तविकाता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पाईँ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ाव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र्नुपर्दछ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Cs/>
          <w:color w:val="000000"/>
          <w:sz w:val="20"/>
          <w:lang w:val="en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नर्क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आगो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6838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3.85pt;width:305.95pt;height:27pt" coordorigin="36,1077" coordsize="6119,540">
                <v:line id="shape_0" from="36,1152" to="6155,1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0;top:107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बिलायत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म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म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याथोल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द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ो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र्नि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८०९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८६५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बालबालिका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उट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स्ति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काल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र्ष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साइट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हे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ात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ृश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डब्लिन</w:t>
      </w:r>
      <w:r>
        <w:rPr>
          <w:rFonts w:cs="Kalimati"/>
          <w:color w:val="000000"/>
          <w:sz w:val="20"/>
          <w:lang w:val="en"/>
        </w:rPr>
        <w:t xml:space="preserve">: </w:t>
      </w:r>
      <w:r>
        <w:rPr>
          <w:rFonts w:cs="Kalimati"/>
          <w:color w:val="000000"/>
          <w:sz w:val="20"/>
          <w:sz w:val="20"/>
          <w:lang w:val="en"/>
        </w:rPr>
        <w:t>जेम्स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१८७४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पृ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२४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ात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उट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ुल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लाम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े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का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ृथ्वी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िशा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े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रौडौ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र्ष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े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उट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उँ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े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र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खेट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ल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ुन्छमात्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े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राब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र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ल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ो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ियाए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इ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ातन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रन्तर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क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्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छन्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दु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ग्द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ोटेस्टेन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धारवाद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साई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ाल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ज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ङ्गालिरह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न्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क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४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हू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७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यक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न्त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गो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ंश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ुझाउँछन्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पाएक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न्त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गो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८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८</w:t>
      </w:r>
      <w:r>
        <w:rPr>
          <w:rFonts w:cs="Kalimati"/>
          <w:b/>
          <w:bCs/>
          <w:color w:val="000000"/>
          <w:sz w:val="20"/>
          <w:lang w:val="en"/>
        </w:rPr>
        <w:t xml:space="preserve">)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हिल्य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निभ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ग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्कू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९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४३</w:t>
      </w:r>
      <w:r>
        <w:rPr>
          <w:rFonts w:cs="Kalimati"/>
          <w:b/>
          <w:bCs/>
          <w:color w:val="000000"/>
          <w:sz w:val="20"/>
          <w:lang w:val="en"/>
        </w:rPr>
        <w:t xml:space="preserve">)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्नेछन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ारण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द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याख्य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छन्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नुहोस्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Cs/>
          <w:color w:val="000000"/>
          <w:sz w:val="20"/>
          <w:lang w:val="en"/>
        </w:rPr>
        <w:t>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उँदै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ट्टीझै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न्‍कने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ठ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ुष्‍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ुटाझै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छ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उ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गो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स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छ</w:t>
      </w:r>
      <w:r>
        <w:rPr>
          <w:rFonts w:cs="Kalimati"/>
          <w:b/>
          <w:bCs/>
          <w:color w:val="000000"/>
          <w:sz w:val="20"/>
          <w:lang w:val="en"/>
        </w:rPr>
        <w:t xml:space="preserve">,”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र्वशक्तिमान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हुन्‍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“त्‍य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नी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उट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उट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ँग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ोड्‌नेछैन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क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4:1</w:t>
      </w:r>
      <w:r>
        <w:rPr>
          <w:rFonts w:cs="Kalimat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दो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मो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सपास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हरहरू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ुन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‍यभिच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स्‍वाभावि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ामवासना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स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ग्‍नि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ण्‍ड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ोग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दाहर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न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न्‌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हू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/>
        </w:rPr>
        <w:t>7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</w:p>
    <w:p>
      <w:pPr>
        <w:pStyle w:val="NoSpacing"/>
        <w:ind w:firstLine="720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अनन्त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िब्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ाष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olam</w:t>
      </w:r>
      <w:r>
        <w:rPr>
          <w:rFonts w:cs="Kalimat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ओलाम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्री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ाष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 xml:space="preserve">aion </w:t>
      </w:r>
      <w:r>
        <w:rPr>
          <w:rFonts w:cs="Kalimati"/>
          <w:color w:val="000000"/>
          <w:sz w:val="20"/>
          <w:sz w:val="20"/>
          <w:lang w:val="en"/>
        </w:rPr>
        <w:t>एइयो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lang w:val="en"/>
        </w:rPr>
        <w:t>aionios</w:t>
      </w:r>
      <w:r>
        <w:rPr>
          <w:rFonts w:cs="Kalimat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इयोनियो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न्दर्भ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स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दाहरण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ब्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त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झाउँ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व्यवस्थ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३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७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ब्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्बध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प्रस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१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</w:t>
      </w:r>
      <w:r>
        <w:rPr>
          <w:rFonts w:cs="Kalimati"/>
          <w:color w:val="000000"/>
          <w:sz w:val="20"/>
          <w:sz w:val="20"/>
          <w:lang w:val="en"/>
        </w:rPr>
        <w:t>धैँभरि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यु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ीम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त्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८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८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२५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१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ाउ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ू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त्त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हुञ्‍जे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भ्द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झाउँ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सम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ू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खाप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र्दै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ँग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ँ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्‍द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मलाक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</w:p>
    <w:p>
      <w:pPr>
        <w:pStyle w:val="NoSpacing"/>
        <w:ind w:firstLine="720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43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9.95pt;width:305.95pt;height:27pt" coordorigin="1,999" coordsize="6119,540">
                <v:line id="shape_0" from="1,1074" to="6120,1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5;top:99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lang w:val="en"/>
        </w:rPr>
        <w:t>दुष्ट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सम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ण्ड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ँ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ारण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त्यन्त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म्भि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धै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ण्ड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ोगिरहन्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रा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त्व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्मुल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हिल्य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उँद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े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व्यवस्थ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३२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३९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भज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३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९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को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ा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ँ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माइल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ँद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इजकिए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३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१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इरहनु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ा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सम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ात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इरन्छन्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्तित्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द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नाशि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स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ण्ड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ोग्छ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प्रका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०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२</w:t>
      </w:r>
      <w:r>
        <w:rPr>
          <w:rFonts w:cs="Kalimati"/>
          <w:color w:val="000000"/>
          <w:sz w:val="20"/>
          <w:lang w:val="en"/>
        </w:rPr>
        <w:t xml:space="preserve">), </w:t>
      </w:r>
      <w:r>
        <w:rPr>
          <w:rFonts w:cs="Kalimati"/>
          <w:color w:val="000000"/>
          <w:sz w:val="20"/>
          <w:sz w:val="20"/>
          <w:lang w:val="en"/>
        </w:rPr>
        <w:t>क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ोट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सम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ण्ड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ोगिरहुनप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औचित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या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Kalimati"/>
          <w:color w:val="000000"/>
          <w:sz w:val="20"/>
          <w:lang w:val="en"/>
        </w:rPr>
        <w:t>?</w:t>
      </w:r>
    </w:p>
    <w:p>
      <w:pPr>
        <w:pStyle w:val="NoSpacing"/>
        <w:ind w:firstLine="720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sz w:val="20"/>
          <w:lang w:val="en"/>
        </w:rPr>
        <w:t>अनन्त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्बोध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द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का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०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ज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र्ष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ष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ोड्नुपर्द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ध्या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३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ेर्नेछौँ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ा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म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याथोलिक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्रायजस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ोटेस्टेन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साई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तिप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र्म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र्तम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ि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विष्य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िरह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्तित्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सम्म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ैन।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नर्क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गो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तिप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ेत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र्भाग्यव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उ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ता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म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क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दुष्ट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धै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ातन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िरह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उने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पर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ind w:left="835" w:hanging="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न्त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ध्यात्म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शुद्धिकरण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ठाउ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िशाच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्षेत्रमा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्कमाचाहि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ुनप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य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हुने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गेटो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िशाच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षेत्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ीच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ाउ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ुद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ौ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ल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म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याथोल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द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हिन्द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छन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्यसक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राब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ाद्द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न्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अनुवादक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र्थ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यश्‍चि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ठो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जाय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िट्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िर्थयात्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िशाच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षेज्ञ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गेटोर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ट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म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याथोल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दछ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965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4.85pt;width:305.95pt;height:27pt" coordorigin="2,1097" coordsize="6119,540">
                <v:line id="shape_0" from="2,1172" to="6121,1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6;top:109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क्याथोल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स्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क्याटकिजम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क्याथोलिक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चर्च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गेटोर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प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Kalimati"/>
          <w:color w:val="000000"/>
          <w:sz w:val="20"/>
        </w:rPr>
        <w:t>: "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ग्रह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सँ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त्रत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छन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ुद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ोख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रे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्‍वास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इ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ुद्धिकरण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्रिय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नन्द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स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वित्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ह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श्य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न्य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र्क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डुबलड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१९९५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२९१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र्थ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्यहरूद्व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ट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ि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ानदक्षिण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ैस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रीर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ोग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ि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स्त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२९१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द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द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ोम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्याथोल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ेगटोरी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िशाच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्षे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वर्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र्क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च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ुद्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हुञ्‍जे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ुमिरहन्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रास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स्वीक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/>
          <w:bCs/>
          <w:color w:val="000000"/>
          <w:sz w:val="20"/>
          <w:sz w:val="20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क्त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हानम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्‍छ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ज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्ञा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ुद्ध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‍छ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उपदेश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9:10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ण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ब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ोष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ग्‍नेछै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ब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ोष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ग्‍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्मिकत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ष्‍ट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ष्‍ट्याइ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उ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21 “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प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ाग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धि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ल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‍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्‍यायसङ्ग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ी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श्‍च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ँच्‍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नेछै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परा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रुद्ध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्‍झ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छै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ँच्‍नेछ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इजकिए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18:20-22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27 </w:t>
      </w:r>
      <w:r>
        <w:rPr>
          <w:rFonts w:cs="Kalimati"/>
          <w:b/>
          <w:b/>
          <w:bCs/>
          <w:color w:val="000000"/>
          <w:sz w:val="20"/>
          <w:sz w:val="20"/>
        </w:rPr>
        <w:t>ज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ट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श्‍च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न्‍साफ</w:t>
      </w:r>
      <w:r>
        <w:rPr>
          <w:rFonts w:cs="Kalimati"/>
          <w:b/>
          <w:bCs/>
          <w:color w:val="000000"/>
          <w:sz w:val="20"/>
        </w:rPr>
        <w:t xml:space="preserve">, 28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ा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क्‍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ल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ोस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ल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्नुहुने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ोक्‍न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त्‍सुकतापूर्व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ीक्ष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द्धा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हिब्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>9:27-28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2731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00.25pt;width:305.95pt;height:27pt" coordorigin="-20,2005" coordsize="6119,540">
                <v:line id="shape_0" from="-20,2080" to="6099,2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4;top:2005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रोम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याथोल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ुस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</w:t>
      </w:r>
      <w:r>
        <w:rPr>
          <w:rFonts w:cs="Kalimati"/>
          <w:color w:val="000000"/>
          <w:sz w:val="20"/>
          <w:sz w:val="20"/>
          <w:lang w:bidi="ne-NP"/>
        </w:rPr>
        <w:t>र्</w:t>
      </w:r>
      <w:r>
        <w:rPr>
          <w:rFonts w:cs="Kalimati"/>
          <w:color w:val="000000"/>
          <w:sz w:val="20"/>
          <w:sz w:val="20"/>
        </w:rPr>
        <w:t>गेटो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ुद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षे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ुस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र्थना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सराद्द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्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धि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ल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मात्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ान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हा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उपदेश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०</w:t>
      </w:r>
      <w:r>
        <w:rPr>
          <w:rFonts w:cs="Kalimati"/>
          <w:color w:val="000000"/>
          <w:sz w:val="20"/>
        </w:rPr>
        <w:t>)(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पत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कर्म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त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िँ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इजकिए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८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२०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२२</w:t>
      </w:r>
      <w:r>
        <w:rPr>
          <w:rFonts w:cs="Kalimati"/>
          <w:color w:val="000000"/>
          <w:sz w:val="20"/>
        </w:rPr>
        <w:t>), (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पाप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ीच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उटै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हजकर्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री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ो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५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मृत्यु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्याय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ोस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ँ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हिब्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२७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</w:t>
      </w:r>
      <w:r>
        <w:rPr>
          <w:rFonts w:cs="Kalimati"/>
          <w:color w:val="000000"/>
          <w:sz w:val="20"/>
          <w:sz w:val="20"/>
          <w:lang w:bidi="ne-NP"/>
        </w:rPr>
        <w:t>र्गे</w:t>
      </w:r>
      <w:r>
        <w:rPr>
          <w:rFonts w:cs="Kalimati"/>
          <w:color w:val="000000"/>
          <w:sz w:val="20"/>
          <w:sz w:val="20"/>
        </w:rPr>
        <w:t>टे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िलाफ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ि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थ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ि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्याँक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आफ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त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ित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ल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त्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रद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य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ै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्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ैत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गेटो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ुद्धिक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ीच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विश्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दीक्ष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ित्र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ुट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उँ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ठो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्रतिशोध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निरङ्कुस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सदाशय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ष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द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दछ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</w:rPr>
        <w:t>मान्यस्क्रिप्ट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रिलिज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५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डिसेम्ब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०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१८९०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िरहेका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ख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पर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गेटो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सम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ीाब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भि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कर्मद्व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ाउँ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ुटाउँदैन।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परगेटो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न्त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गो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ात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ग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स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क्ष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िवा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इब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इबल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दिक्षा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्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रु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शरी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िना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त्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ंसहरूमा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्वर्ग</w:t>
      </w:r>
      <w:r>
        <w:rPr>
          <w:rFonts w:cs="Calibri"/>
          <w:color w:val="FFFFFF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 </w:t>
      </w: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प्रोटस्टेन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गेटोर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ी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गरे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थ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पय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बिना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ं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ारीर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ोप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हबिना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915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4.45pt;width:305.95pt;height:27pt" coordorigin="4,1089" coordsize="6119,540">
                <v:line id="shape_0" from="4,1164" to="6123,1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8;top:108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सु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क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घ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रे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्या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झ्दछ।धर्म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माइरह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्याय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०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२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औचित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Kalimati"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मरेका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वस्थ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था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्खिरह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द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उँदछन्</w:t>
      </w:r>
      <w:r>
        <w:rPr>
          <w:rFonts w:cs="Kalimati"/>
          <w:b/>
          <w:bCs/>
          <w:color w:val="000000"/>
          <w:sz w:val="20"/>
        </w:rPr>
        <w:t>? "</w:t>
      </w:r>
      <w:r>
        <w:rPr>
          <w:rFonts w:cs="Kalimati"/>
          <w:b/>
          <w:bCs/>
          <w:color w:val="000000"/>
          <w:sz w:val="20"/>
        </w:rPr>
        <w:t>29 “</w:t>
      </w:r>
      <w:r>
        <w:rPr>
          <w:rFonts w:cs="Kalimati"/>
          <w:b/>
          <w:b/>
          <w:bCs/>
          <w:color w:val="000000"/>
          <w:sz w:val="20"/>
          <w:sz w:val="20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र्ख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ाऊद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श्‍चयतासा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‍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ाडिए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ज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सम्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ह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ँदैछ।</w:t>
      </w:r>
      <w:r>
        <w:rPr>
          <w:rFonts w:cs="Kalimati"/>
          <w:b/>
          <w:bCs/>
          <w:color w:val="000000"/>
          <w:sz w:val="20"/>
        </w:rPr>
        <w:t>.</w:t>
      </w:r>
      <w:r>
        <w:rPr>
          <w:rFonts w:cs="Kalimati"/>
          <w:b/>
          <w:bCs/>
          <w:color w:val="000000"/>
          <w:sz w:val="20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4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ाऊ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ढ़ेनन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दछन्‌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परमप्रभ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ाहि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तपट्ट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 xml:space="preserve">35 </w:t>
      </w:r>
      <w:r>
        <w:rPr>
          <w:rFonts w:cs="Kalimati"/>
          <w:b/>
          <w:b/>
          <w:bCs/>
          <w:color w:val="000000"/>
          <w:sz w:val="20"/>
          <w:sz w:val="20"/>
        </w:rPr>
        <w:t>जबसम्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्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त्रु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्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ुट्ट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उद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ुल्‍याउँदिनँ।’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</w:rPr>
        <w:t>प्रेर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2:</w:t>
      </w:r>
      <w:r>
        <w:rPr>
          <w:rFonts w:cs="Kalimati"/>
          <w:b/>
          <w:b/>
          <w:bCs/>
          <w:color w:val="000000"/>
          <w:sz w:val="20"/>
          <w:sz w:val="20"/>
        </w:rPr>
        <w:t>२९</w:t>
      </w:r>
      <w:r>
        <w:rPr>
          <w:rFonts w:cs="Kalimati"/>
          <w:b/>
          <w:bCs/>
          <w:color w:val="000000"/>
          <w:sz w:val="20"/>
        </w:rPr>
        <w:t>,</w:t>
      </w:r>
      <w:r>
        <w:rPr>
          <w:rFonts w:cs="Kalimati"/>
          <w:b/>
          <w:bCs/>
          <w:color w:val="000000"/>
          <w:sz w:val="20"/>
        </w:rPr>
        <w:t>34-35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ुत्‍थ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हु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क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नुभए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नर्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नुभए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्‍यर्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झसम्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प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तिगएक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‌।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Cs/>
          <w:color w:val="000000"/>
          <w:sz w:val="20"/>
        </w:rPr>
        <w:t xml:space="preserve"> 1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>15:16-18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अ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ण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ग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नो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उत्पत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२४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लिय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मिल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ज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ोश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यहू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मत्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७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५१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५३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ेर्‍य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दीमुनि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दल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राइ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्याय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र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मोद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ैन।नभएदेख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माइ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भास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ँद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स्तविक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हान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र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ाउ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ख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बे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्स्थाप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हु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हबि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ैति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ुम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रीर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ल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ैर्यतासा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खिरहेका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्राम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ति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ग्नुहुँदैन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8470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6.7pt;width:305.95pt;height:27pt" coordorigin="-4,1334" coordsize="6119,540">
                <v:line id="shape_0" from="-4,1409" to="6115,1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0;top:1334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रन्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द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म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देख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कतिप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ोक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ार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ास्ट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बाइब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द्वान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त्तिक्‍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न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सक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ल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म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य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र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न्द्रविन्दु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त्या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ेक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उँ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ुरन्ध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प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्येष्ट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ै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डभेन्टिस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स्ट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्रचार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ैहु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द्वान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मध्य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न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ला</w:t>
      </w:r>
      <w:r>
        <w:rPr>
          <w:rFonts w:cs="Kalimati"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मरेक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तिरह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न्दे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स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ाच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ुझाउने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ख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ष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ीडा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र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इरहेका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न्त्वनादाय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थार्थ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ाइब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ृष्टिकोण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41059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323.3pt;width:305.95pt;height:27pt" coordorigin="-44,6466" coordsize="6119,540">
                <v:line id="shape_0" from="-44,6541" to="6075,65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0;top:646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व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नेले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प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ीम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ाउँछन्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्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रे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ल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ब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ोर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ौ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ज्ञ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ल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ै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उँछ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न्‍तान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ौं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3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े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ज्ञ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ल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ौ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ज्ञ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ारपूर्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ैन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्‍म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रेक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ार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ज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प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ार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ित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ज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5 </w:t>
      </w:r>
      <w:r>
        <w:rPr>
          <w:rFonts w:cs="Kalimati"/>
          <w:b/>
          <w:b/>
          <w:bCs/>
          <w:color w:val="000000"/>
          <w:sz w:val="20"/>
          <w:sz w:val="20"/>
        </w:rPr>
        <w:t>संसार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ज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प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्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6 </w:t>
      </w:r>
      <w:r>
        <w:rPr>
          <w:rFonts w:cs="Kalimati"/>
          <w:b/>
          <w:b/>
          <w:bCs/>
          <w:color w:val="000000"/>
          <w:sz w:val="20"/>
          <w:sz w:val="20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्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गत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अर्थात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्रीष्‍ट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नी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गत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ुभ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7 </w:t>
      </w:r>
      <w:r>
        <w:rPr>
          <w:rFonts w:cs="Kalimati"/>
          <w:b/>
          <w:b/>
          <w:bCs/>
          <w:color w:val="000000"/>
          <w:sz w:val="20"/>
          <w:sz w:val="20"/>
        </w:rPr>
        <w:t>गवा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्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त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्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े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अर्थात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ा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गत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हम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‍छ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9 </w:t>
      </w:r>
      <w:r>
        <w:rPr>
          <w:rFonts w:cs="Kalimati"/>
          <w:b/>
          <w:b/>
          <w:bCs/>
          <w:color w:val="000000"/>
          <w:sz w:val="20"/>
          <w:sz w:val="20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्रह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ौ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झन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च्‍च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ु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0 </w:t>
      </w:r>
      <w:r>
        <w:rPr>
          <w:rFonts w:cs="Kalimati"/>
          <w:b/>
          <w:b/>
          <w:bCs/>
          <w:color w:val="000000"/>
          <w:sz w:val="20"/>
          <w:sz w:val="20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ृद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गर्ने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झू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ुल्‍या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‍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दैन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</w:rPr>
        <w:t>गवाहीचाहि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</w:rPr>
        <w:t>जस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्‍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स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ुहुन्‍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ँदैन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Cs/>
          <w:color w:val="000000"/>
          <w:sz w:val="20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5: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Cs/>
          <w:color w:val="000000"/>
          <w:sz w:val="20"/>
        </w:rPr>
        <w:t>12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क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्त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औँल्या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हि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र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पष्ट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द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पूर्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ुझ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्झिनुपर्द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त्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त्री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ो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५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६</w:t>
      </w:r>
      <w:r>
        <w:rPr>
          <w:rFonts w:cs="Kalimati"/>
          <w:color w:val="000000"/>
          <w:sz w:val="20"/>
        </w:rPr>
        <w:t xml:space="preserve">)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री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रो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भज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३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लस्स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५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७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हिब्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द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व्व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तन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वे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उत्पत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३</w:t>
      </w:r>
      <w:r>
        <w:rPr>
          <w:rFonts w:cs="Kalimati"/>
          <w:color w:val="000000"/>
          <w:sz w:val="20"/>
        </w:rPr>
        <w:t xml:space="preserve">),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त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्छौँ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भौतिक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्राप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ग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ह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ुमाइ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े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जन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र्यान्वय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नु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घ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दछन्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</w:rPr>
        <w:t xml:space="preserve">4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मुन्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वि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ष्‍कलङ्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औ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त्‍पत्तिभन्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घिबाट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ुन्‍नुभ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 xml:space="preserve">5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च्‍छ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क्ष्य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रीष्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द्व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ेम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‍न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</w:rPr>
        <w:t>सन्‍त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घिबाट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युक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Kalimati"/>
          <w:color w:val="000000"/>
          <w:sz w:val="20"/>
        </w:rPr>
        <w:t xml:space="preserve">, 6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ेत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त्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त्तै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‍न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हिमा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ग्रह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शंस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स्‌।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एफिस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1:4-6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ज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य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्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ए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रीष्टद्व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ग्रह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रद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ण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लब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ाइ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२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२१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त्य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्य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द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औँल्य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ज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द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र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स्तव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न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दे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मा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ृ्त्य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्या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4184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2.95pt;width:305.95pt;height:27pt" coordorigin="-20,659" coordsize="6119,540">
                <v:line id="shape_0" from="-20,734" to="6099,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4;top:65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त्यसक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ोकु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छन्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भय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त्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‍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्‍यस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स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हुन्‍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्‍यस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दैन।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</w:rPr>
        <w:t>1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5:11-12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चनद्व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पष्ट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त्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ँछौँ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किन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े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ित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च्‍छ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त्र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े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समाथ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्‍येक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ाप्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ोस्‌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‍यस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‍त्‍य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र्नेछु।”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6:40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“पुनरुत्‍थ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।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11:25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ह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रीष्टबाटमात्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क्ष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र्म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ि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नरुत्थानमामात्र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माइलो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भो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ौ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श्कर्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Kalimati"/>
          <w:color w:val="000000"/>
          <w:sz w:val="20"/>
        </w:rPr>
        <w:t xml:space="preserve">: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पलब्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ाइ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रीष्ट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ँदैन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५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१२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पर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ह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स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ह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्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स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ँ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हने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्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होस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ँ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ल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तिसु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ोक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ुनसु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ुरन्ध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द्धा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ास्ट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ारक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एता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सम्म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थ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कारी</w:t>
      </w:r>
      <w:r>
        <w:rPr>
          <w:rFonts w:cs="Kalimati"/>
          <w:b/>
          <w:bCs/>
          <w:color w:val="000000"/>
          <w:sz w:val="20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</w:rPr>
        <w:t>एल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्वाइट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ग्रेट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कन्त्रोभर्स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५३१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५५०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'</w:t>
      </w:r>
      <w:r>
        <w:rPr>
          <w:rFonts w:cs="Kalimati"/>
          <w:b/>
          <w:b/>
          <w:bCs/>
          <w:color w:val="000000"/>
          <w:sz w:val="20"/>
          <w:sz w:val="20"/>
        </w:rPr>
        <w:t>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र्स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्रे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डिसेप्सन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५५१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६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क्य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डेड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प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स</w:t>
      </w:r>
      <w:r>
        <w:rPr>
          <w:rFonts w:cs="Kalimati"/>
          <w:b/>
          <w:bCs/>
          <w:color w:val="000000"/>
          <w:sz w:val="20"/>
        </w:rPr>
        <w:t>?"</w:t>
      </w:r>
      <w:r>
        <w:rPr>
          <w:rFonts w:cs="Kalimati"/>
          <w:color w:val="000000"/>
          <w:sz w:val="20"/>
        </w:rPr>
        <w:t xml:space="preserve"> </w:t>
      </w:r>
    </w:p>
    <w:p>
      <w:pPr>
        <w:pStyle w:val="NoSpacing"/>
        <w:ind w:firstLine="720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76403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38.9pt;width:305.95pt;height:27pt" coordorigin="37,2778" coordsize="6119,540">
                <v:line id="shape_0" from="37,2853" to="6156,2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1;top:2778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ौल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ल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चे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ँ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्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सम्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ात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वे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वता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वना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रुद्ध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ोकप्रि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ए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ृथ्व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तिविध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े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ोड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इ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ाह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स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क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इरहेकाछन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ो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निर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ीड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ोग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घर्ष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ेका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ुश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रो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सक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ृथ्व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त्र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ँतार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्‍ने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नन्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ोगिरह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ला</w:t>
      </w:r>
      <w:r>
        <w:rPr>
          <w:rFonts w:cs="Kalimati"/>
          <w:color w:val="000000"/>
          <w:sz w:val="20"/>
        </w:rPr>
        <w:t xml:space="preserve">?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रोधाभा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रा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ष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त्तिक्‍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गो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ऊ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तिभ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लि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ोज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या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हुने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ीड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ियजन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ेद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ला</w:t>
      </w:r>
      <w:r>
        <w:rPr>
          <w:rFonts w:cs="Kalimati"/>
          <w:color w:val="000000"/>
          <w:sz w:val="20"/>
        </w:rPr>
        <w:t xml:space="preserve">!" 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े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न्त्रोभर्सी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५४५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36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कतिप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वर्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र्क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ुझा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ज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रो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छन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्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डि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ला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मर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ियजन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वर्ग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माइलो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ता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ा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्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तिविधि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ुश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इरहल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्झाउ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्द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पाएक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र्क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तभ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ोलि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ात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इरह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याभव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णा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डि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इरह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लान्</w:t>
      </w:r>
      <w:r>
        <w:rPr>
          <w:rFonts w:cs="Kalimati"/>
          <w:b/>
          <w:bCs/>
          <w:color w:val="000000"/>
          <w:sz w:val="20"/>
        </w:rPr>
        <w:t>?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्परा</w:t>
      </w:r>
      <w:r>
        <w:rPr>
          <w:rFonts w:cs="Kalimati"/>
          <w:b/>
          <w:bCs/>
          <w:color w:val="000000"/>
          <w:sz w:val="20"/>
        </w:rPr>
        <w:t>,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्क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्कृ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त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क्तिशाल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े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उँद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360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ायज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्प्रदा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तिप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म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इबल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मिल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इरहेकाछन्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डभेन्टिस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ैशियत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इबल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ृत्य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यसपछ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उन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रु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ान्नुपर्दछ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360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इटाली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डान्टे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ेख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व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डिभाइन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</w:rPr>
        <w:t>कमेडी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ल्पन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न्त्यकथ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ता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गत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पछ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ा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वरण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ाड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र्म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हि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धर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स्थ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जिलैसँ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ुस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क्द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े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क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िकाउँ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आज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स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गत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इबलभन्द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हि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्कार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रम्पर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शिक्ष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ाव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रहेकाछ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िनीहरू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ोगिने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rmal"/>
        <w:ind w:left="540" w:hanging="360"/>
        <w:rPr>
          <w:rFonts w:cs="Kalimati"/>
          <w:b/>
          <w:b/>
          <w:bCs/>
          <w:color w:val="000000"/>
          <w:sz w:val="2"/>
          <w:szCs w:val="2"/>
          <w:lang w:bidi="ne-NP"/>
        </w:rPr>
      </w:pPr>
      <w:r>
        <w:rPr>
          <w:rFonts w:cs="Kalimati"/>
          <w:b/>
          <w:bCs/>
          <w:color w:val="000000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1187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9.35pt;width:305.95pt;height:27pt" coordorigin="52,187" coordsize="6119,540">
                <v:line id="shape_0" from="52,262" to="6171,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6;top:18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सियत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ोव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align>center</wp:align>
            </wp:positionV>
            <wp:extent cx="979805" cy="122555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387413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4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65pt;margin-top:4.7pt;width:305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एसि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ीनाति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उ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िफ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ोआ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वा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न्तरवार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इ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ल्पम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लि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न्स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्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ो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ध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ो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टो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िजुल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म्ब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ि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न्वयकर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ट्रेलिय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ो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प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्रद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र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सिय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ड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34810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0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6.15pt;width:305.95pt;height:27pt" coordorigin="7,2123" coordsize="6119,540">
                <v:line id="shape_0" from="7,2198" to="6126,21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1;top:2123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0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ठ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मबा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निर्देश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सि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च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क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मबा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ो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ट्रेल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ोआ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गृ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ोआ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गृ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ह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ा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ह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ो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ोआ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्वा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ुम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ोआ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ुम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थ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सि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पछ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6394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0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0.35pt;width:305.95pt;height:27pt" coordorigin="3,1007" coordsize="6119,540">
                <v:line id="shape_0" from="3,1082" to="6122,1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7;top:100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0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सि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ि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सि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ं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ऊ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cs="Kalimati"/>
          <w:sz w:val="20"/>
          <w:szCs w:val="20"/>
          <w:lang w:bidi="ne-NP"/>
        </w:rPr>
        <w:t xml:space="preserve">?”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ं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ज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ोस्‌</w:t>
      </w:r>
      <w:r>
        <w:rPr>
          <w:rFonts w:cs="Kalimati"/>
          <w:sz w:val="20"/>
          <w:szCs w:val="20"/>
          <w:lang w:bidi="ne-NP"/>
        </w:rPr>
        <w:t xml:space="preserve">!”  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jc w:val="center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val="en-US" w:eastAsia="en-US" w:bidi="ne-NP"/>
        </w:rPr>
      </w:pPr>
      <w:r>
        <w:rPr>
          <w:rFonts w:cs="Kalimati"/>
          <w:sz w:val="2"/>
          <w:szCs w:val="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48577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0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382.5pt;width:305.95pt;height:27pt" coordorigin="-65,7650" coordsize="6119,540">
                <v:line id="shape_0" from="-65,7725" to="6054,77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9;top:765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0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01:00Z</dcterms:created>
  <dc:creator>Bhaju-PC</dc:creator>
  <dc:description/>
  <cp:keywords/>
  <dc:language>en-US</dc:language>
  <cp:lastModifiedBy>SUJIT</cp:lastModifiedBy>
  <cp:lastPrinted>2022-08-13T15:46:00Z</cp:lastPrinted>
  <dcterms:modified xsi:type="dcterms:W3CDTF">2022-08-13T10:32:00Z</dcterms:modified>
  <cp:revision>5</cp:revision>
  <dc:subject/>
  <dc:title/>
</cp:coreProperties>
</file>