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-95885</wp:posOffset>
            </wp:positionV>
            <wp:extent cx="320167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2280"/>
                            <a:ext cx="5828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/>
                                  <w:bCs/>
                                  <w:rFonts w:ascii="Mangal" w:hAnsi="Mangal" w:eastAsia="Times New Roman" w:cs="Kalimati"/>
                                  <w:color w:val="auto"/>
                                  <w:lang w:val="en-US" w:eastAsia="zh-TW" w:bidi="ne-NP"/>
                                </w:rPr>
                                <w:t>बाइबलीय विश्व दृष्टिको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57;width:9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/>
                            <w:bCs/>
                            <w:rFonts w:ascii="Mangal" w:hAnsi="Mangal" w:eastAsia="Times New Roman" w:cs="Kalimati"/>
                            <w:color w:val="auto"/>
                            <w:lang w:val="en-US" w:eastAsia="zh-TW" w:bidi="ne-NP"/>
                          </w:rPr>
                          <w:t>बाइबलीय विश्व दृष्टिको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५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४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३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भज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४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ेर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८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४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३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</w:rPr>
        <w:t>शान्‍ति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्‍पूर्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ूप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ोख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ल्‍याऊ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स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ा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गम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ष्‍कलङ्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ु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>1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ेस्सोलिनि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5:23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6391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6.55pt;width:305.95pt;height:27pt" coordorigin="24,5731" coordsize="6119,540">
                <v:line id="shape_0" from="24,5806" to="6143,5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8;top:573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क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ाश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३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्रान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क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ुद्र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स्क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शु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र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्य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८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६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४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नीय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क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समा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्ये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ष्ट्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ुल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भा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रलाग्द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ो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हरे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सिम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र्श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ढ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एफि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सु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थ्य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ाल्पन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न्त्यकथाहरूत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्य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ो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्रान्तिहरू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इतवा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णनीत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साउ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ियाकलाप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ाउँ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इतबा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ब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याथोलिक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ँठगाँठ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िनेछ।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ग्रेट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न्त्रोभर्स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५८८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्न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उघारिञ्‍ज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दिक्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स्नु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डि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ुप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य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क्ष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व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गुवा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ुपर्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ुकरण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दाहरण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क्ष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क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५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ताउँ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द्धि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द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ग्रह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ढ्‌दैजानुभयो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क्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तित्व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प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ण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द्ध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रूप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रूप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पर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पर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सामाजिक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मा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झ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चबि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्ञ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प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्द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तु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लका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ीयम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स्ता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लककाल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ेषकिसि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ेम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ज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त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े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सि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ैर्य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चल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वा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थ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ज्ज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ष्ठ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रुद्ध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झौ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ीत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ट्ट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स्वार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ष्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डिजाएर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एजेज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६८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६९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3277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4.55pt;width:305.95pt;height:27pt" coordorigin="39,2091" coordsize="6119,540">
                <v:line id="shape_0" from="39,2166" to="6158,2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209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४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३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ि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पयो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ावका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ङ्ग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यो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ढ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छौँ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भाघर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दै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ाज्‍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समा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र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सिम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रीर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र्बल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लीलभ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ुम्‍नुभयो।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ा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ूर्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ेट्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हरू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ूर्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त्त्वपूर्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ूमि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त्व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ाकारी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मिश्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ायज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लाई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्युत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्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तुल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स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अनुवादक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दैनौ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जानु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मानि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ृष्टिकर्त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स्थाप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ृष्ट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थित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्‍य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क्ष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रचन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एजुकेश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६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स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य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िराख्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े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सक्दैनौ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जिलै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तोत्साह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सक्छौ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िरहँ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रक्ष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ध्य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ढ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सँ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ल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च्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ौत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री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ासस्थ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ो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468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1.8pt;width:305.95pt;height:27pt" coordorigin="3,2436" coordsize="6119,540">
                <v:line id="shape_0" from="3,2511" to="6122,2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243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द्वैतव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द्धा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णशी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िन्नाभिन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मिल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ान्त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त्पाद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्यालखा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त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द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ौराण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ीक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र्शनीक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ूर्तिपू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यज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था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मि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प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्वेश्‍वरब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जि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व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ईश्‍वर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ग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ण्ड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वादस्प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षय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ान्त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ेर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प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म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ु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्द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ुलस्तरूप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ौत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म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्द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ौत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रचन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िफाज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प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शैल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ा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मसात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रु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्‍द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हु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यम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ो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ि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 1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6:19-20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थ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ेसु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िम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 1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0:31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दुव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व्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ृष्ट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उत्पत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६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द्वारा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ूप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बिम्ब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ाप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ग्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म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ुक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रूप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स्थाप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हुआया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्‍य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ब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क्ष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व्व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ख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गत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स्थाप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ख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छ।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9.95pt;width:305.95pt;height:27pt" coordorigin="7,999" coordsize="6119,540">
                <v:line id="shape_0" from="7,1074" to="6126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99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थाप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िन्दगीभ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ल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शव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िनाश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र्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णशी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त्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३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५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rmal"/>
        <w:rPr>
          <w:rFonts w:cs="Kalimati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ाय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र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ूहन्न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ेख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ए</w:t>
      </w:r>
      <w:r>
        <w:rPr>
          <w:rFonts w:cs="Kalimati"/>
          <w:color w:val="000000"/>
          <w:sz w:val="20"/>
          <w:szCs w:val="20"/>
        </w:rPr>
        <w:t>, "</w:t>
      </w:r>
      <w:r>
        <w:rPr>
          <w:rFonts w:cs="Kalimati"/>
          <w:color w:val="000000"/>
          <w:sz w:val="20"/>
          <w:szCs w:val="20"/>
        </w:rPr>
        <w:t xml:space="preserve">1 </w:t>
      </w:r>
      <w:r>
        <w:rPr>
          <w:rFonts w:cs="Kalimati"/>
          <w:color w:val="000000"/>
          <w:sz w:val="20"/>
          <w:sz w:val="20"/>
          <w:szCs w:val="20"/>
        </w:rPr>
        <w:t>एल्‍डरबाट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ायसलाई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ज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ाँच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दछ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Cs w:val="20"/>
        </w:rPr>
        <w:t xml:space="preserve">2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त्र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दछु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ुर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ोस्‌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‍वास्‍थ्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ी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ोस्‌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त्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ी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्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ान्‍दछु।</w:t>
      </w:r>
      <w:r>
        <w:rPr>
          <w:rFonts w:cs="Kalimati"/>
          <w:color w:val="000000"/>
          <w:sz w:val="20"/>
          <w:szCs w:val="20"/>
        </w:rPr>
        <w:t>"</w:t>
      </w:r>
      <w:r>
        <w:rPr>
          <w:rFonts w:cs="Kalimati"/>
          <w:color w:val="000000"/>
          <w:sz w:val="20"/>
          <w:szCs w:val="20"/>
        </w:rPr>
        <w:t xml:space="preserve"> 3</w:t>
      </w:r>
      <w:r>
        <w:rPr>
          <w:rFonts w:cs="Kalimati"/>
          <w:color w:val="00000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ूहन्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 </w:t>
      </w:r>
      <w:r>
        <w:rPr>
          <w:rFonts w:cs="Kalimati"/>
          <w:color w:val="000000"/>
          <w:sz w:val="20"/>
          <w:szCs w:val="20"/>
        </w:rPr>
        <w:t>1-2</w:t>
      </w:r>
      <w:r>
        <w:rPr>
          <w:rFonts w:cs="Kalimati"/>
          <w:color w:val="000000"/>
          <w:sz w:val="20"/>
          <w:sz w:val="20"/>
          <w:szCs w:val="20"/>
        </w:rPr>
        <w:t>।</w:t>
      </w:r>
    </w:p>
    <w:p>
      <w:pPr>
        <w:pStyle w:val="Normal"/>
        <w:ind w:firstLine="720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ारीरिक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आत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सिक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भिवाज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ार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ीव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क्ष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ङ्गाल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हसु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‍य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ारीर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ास्थ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स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ाख्‍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ार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र्तव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्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रु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र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ीत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गुवा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पर्दछ</w:t>
      </w:r>
      <w:r>
        <w:rPr>
          <w:rFonts w:cs="Kalimati"/>
          <w:color w:val="000000"/>
          <w:sz w:val="20"/>
          <w:szCs w:val="20"/>
        </w:rPr>
        <w:t>, "</w:t>
      </w:r>
      <w:r>
        <w:rPr>
          <w:rFonts w:cs="Kalimati"/>
          <w:color w:val="000000"/>
          <w:sz w:val="20"/>
          <w:sz w:val="20"/>
          <w:szCs w:val="20"/>
        </w:rPr>
        <w:t>तिम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ान्छौ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उँछौ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छौ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हि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</w:t>
      </w:r>
      <w:r>
        <w:rPr>
          <w:rFonts w:cs="Kalimati"/>
          <w:color w:val="000000"/>
          <w:sz w:val="20"/>
          <w:szCs w:val="20"/>
        </w:rPr>
        <w:t>" (</w:t>
      </w:r>
      <w:r>
        <w:rPr>
          <w:rFonts w:cs="Kalimati"/>
          <w:color w:val="000000"/>
          <w:sz w:val="20"/>
          <w:sz w:val="20"/>
          <w:szCs w:val="20"/>
        </w:rPr>
        <w:t>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ोरन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१०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३१</w:t>
      </w:r>
      <w:r>
        <w:rPr>
          <w:rFonts w:cs="Kalimati"/>
          <w:color w:val="000000"/>
          <w:sz w:val="20"/>
          <w:szCs w:val="20"/>
        </w:rPr>
        <w:t>)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ा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रु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स्त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 </w:t>
      </w:r>
      <w:r>
        <w:rPr>
          <w:rFonts w:cs="Kalimati"/>
          <w:color w:val="000000"/>
          <w:sz w:val="20"/>
          <w:sz w:val="20"/>
          <w:szCs w:val="20"/>
        </w:rPr>
        <w:t>अस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तिसु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सल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एता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रसक्द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स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ित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य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ेता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प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भाव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न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खकष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उँ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न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प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तावरण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े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नेक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प्रि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नुभ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प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स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मेश्‍वरमाथ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रो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ाख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े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ोज्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ारीरिक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मानस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त्मिक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स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ुनुपर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ाँ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तिज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ुम्पिन्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्दछ।</w:t>
      </w:r>
    </w:p>
    <w:p>
      <w:pPr>
        <w:pStyle w:val="Normal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म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स्थिति</w:t>
      </w:r>
    </w:p>
    <w:p>
      <w:pPr>
        <w:pStyle w:val="Normal"/>
        <w:rPr>
          <w:rFonts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21996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73.2pt;width:305.95pt;height:27pt" coordorigin="103,3464" coordsize="6119,540">
                <v:line id="shape_0" from="103,3539" to="6222,3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7;top:346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</w:rPr>
        <w:t>कत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्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तावरण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्य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्यक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ुनसक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पाप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ालो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स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िस्थितिहरू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टाढ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नुपर्द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भज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१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१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हितोप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५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१</w:t>
      </w:r>
      <w:r>
        <w:rPr>
          <w:rFonts w:cs="Kalimati"/>
          <w:color w:val="000000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८</w:t>
      </w:r>
      <w:r>
        <w:rPr>
          <w:rFonts w:cs="Kalimati"/>
          <w:color w:val="000000"/>
          <w:sz w:val="20"/>
          <w:szCs w:val="20"/>
        </w:rPr>
        <w:t>)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ाम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लोभ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प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स्य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्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ृद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िमाग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ाध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ि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ेश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िष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ू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रो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ात्‍नु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्नुभयो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Cs w:val="20"/>
        </w:rPr>
        <w:t xml:space="preserve"> “</w:t>
      </w:r>
      <w:r>
        <w:rPr>
          <w:rFonts w:cs="Kalimati"/>
          <w:color w:val="000000"/>
          <w:sz w:val="20"/>
          <w:sz w:val="20"/>
          <w:szCs w:val="20"/>
        </w:rPr>
        <w:t>मानिस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ाह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स्‍कन्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‍य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शुद्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र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िन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ित्रबाट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अर्थात्‌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ृदय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िचार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व्‍यभिचार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चोरी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हत्‍या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परस्‍त्रीगमन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लोभ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दुष्‍टता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छल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छाडापन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ईर्ष्‍या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निन्‍दा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घमण्‍ड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मूर्ख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स्‍कन्‍छन्‌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ुष्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ुर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ित्र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स्‍कन्‍छन्‌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शुद्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र्छन्‌।</w:t>
      </w:r>
      <w:r>
        <w:rPr>
          <w:rFonts w:cs="Kalimati"/>
          <w:color w:val="000000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मर्कू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</w:rPr>
        <w:t>7:20-23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र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च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े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ाहन्छ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्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िमा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नस्थिति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मू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7588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53.45pt;width:305.95pt;height:27pt" coordorigin="15,9069" coordsize="6119,540">
                <v:line id="shape_0" from="15,9144" to="6134,91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906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नस्थिति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्रत्यारोप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color w:val="000000"/>
          <w:sz w:val="20"/>
          <w:szCs w:val="20"/>
        </w:rPr>
        <w:t>, "</w:t>
      </w:r>
      <w:r>
        <w:rPr>
          <w:rFonts w:cs="Kalimati"/>
          <w:b/>
          <w:bCs/>
          <w:color w:val="000000"/>
          <w:sz w:val="20"/>
          <w:szCs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ैन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त्‍मा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ूर्खत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बुझ्‍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क्‍दैन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चिन्‍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किन्‍छ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ाँच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र्द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ऊचाहि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ानिसद्वा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ाँचिनेछैन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16  “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ान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क्‍छ</w:t>
      </w:r>
      <w:r>
        <w:rPr>
          <w:rFonts w:cs="Kalimati"/>
          <w:b/>
          <w:bCs/>
          <w:color w:val="000000"/>
          <w:sz w:val="20"/>
          <w:szCs w:val="20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।</w:t>
      </w:r>
      <w:r>
        <w:rPr>
          <w:rFonts w:cs="Kalimati"/>
          <w:b/>
          <w:bCs/>
          <w:color w:val="000000"/>
          <w:sz w:val="20"/>
          <w:szCs w:val="20"/>
        </w:rPr>
        <w:t>"</w:t>
      </w:r>
      <w:r>
        <w:rPr>
          <w:rFonts w:cs="Kalimati"/>
          <w:b/>
          <w:bCs/>
          <w:color w:val="000000"/>
          <w:sz w:val="20"/>
          <w:szCs w:val="20"/>
        </w:rPr>
        <w:t xml:space="preserve"> 1</w:t>
      </w:r>
      <w:r>
        <w:rPr>
          <w:rFonts w:cs="Kalimati"/>
          <w:b/>
          <w:bCs/>
          <w:color w:val="00000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2:14-16</w:t>
      </w:r>
      <w:r>
        <w:rPr>
          <w:rFonts w:cs="Kalimati"/>
          <w:b/>
          <w:bCs/>
          <w:color w:val="000000"/>
          <w:sz w:val="20"/>
          <w:szCs w:val="20"/>
        </w:rPr>
        <w:t>, "</w:t>
      </w:r>
      <w:r>
        <w:rPr>
          <w:rFonts w:cs="Kalimati"/>
          <w:b/>
          <w:bCs/>
          <w:color w:val="000000"/>
          <w:sz w:val="20"/>
          <w:szCs w:val="20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क्‍ल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क्‍ला</w:t>
      </w:r>
      <w:r>
        <w:rPr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Fonts w:cs="Kalimati"/>
          <w:b/>
          <w:bCs/>
          <w:color w:val="00000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वित्रस्‍थान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क्‍छ</w:t>
      </w:r>
      <w:r>
        <w:rPr>
          <w:rFonts w:cs="Kalimati"/>
          <w:b/>
          <w:bCs/>
          <w:color w:val="000000"/>
          <w:sz w:val="20"/>
          <w:szCs w:val="20"/>
        </w:rPr>
        <w:t xml:space="preserve">?  4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ै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िर्म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>,</w:t>
      </w:r>
      <w:r>
        <w:rPr>
          <w:rFonts w:cs="Kalimati"/>
          <w:b/>
          <w:bCs/>
          <w:color w:val="00000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ूर्तिति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लगा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ैन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माथ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ाँदैन।</w:t>
      </w:r>
      <w:r>
        <w:rPr>
          <w:rFonts w:cs="Kalimati"/>
          <w:b/>
          <w:bCs/>
          <w:color w:val="000000"/>
          <w:sz w:val="20"/>
          <w:szCs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24:3-4</w:t>
      </w:r>
      <w:r>
        <w:rPr>
          <w:rFonts w:cs="Kalimati"/>
          <w:b/>
          <w:bCs/>
          <w:color w:val="000000"/>
          <w:sz w:val="20"/>
          <w:szCs w:val="20"/>
        </w:rPr>
        <w:t>, "</w:t>
      </w:r>
      <w:r>
        <w:rPr>
          <w:rFonts w:cs="Kalimati"/>
          <w:b/>
          <w:bCs/>
          <w:color w:val="000000"/>
          <w:sz w:val="20"/>
          <w:szCs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ृपा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ध्‍यान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ाख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र्दछु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पासन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</w:t>
      </w:r>
      <w:r>
        <w:rPr>
          <w:rFonts w:cs="Kalimati"/>
          <w:b/>
          <w:bCs/>
          <w:color w:val="000000"/>
          <w:sz w:val="20"/>
          <w:szCs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ढाँच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चल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िवर्ति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ओ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सल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ाँच्‍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क।</w:t>
      </w:r>
      <w:r>
        <w:rPr>
          <w:rFonts w:cs="Kalimati"/>
          <w:b/>
          <w:bCs/>
          <w:color w:val="000000"/>
          <w:sz w:val="20"/>
          <w:szCs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12:1-2</w:t>
      </w:r>
      <w:r>
        <w:rPr>
          <w:rFonts w:cs="Kalimati"/>
          <w:b/>
          <w:bCs/>
          <w:color w:val="000000"/>
          <w:sz w:val="20"/>
          <w:szCs w:val="20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्‍यायसङ्ग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्रेम</w:t>
      </w:r>
      <w:r>
        <w:rPr>
          <w:rFonts w:cs="Kalimati"/>
          <w:b/>
          <w:bCs/>
          <w:color w:val="000000"/>
          <w:sz w:val="20"/>
          <w:szCs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ृपाम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श्रेष्‍ठता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र।</w:t>
      </w:r>
      <w:r>
        <w:rPr>
          <w:rFonts w:cs="Kalimati"/>
          <w:b/>
          <w:bCs/>
          <w:color w:val="000000"/>
          <w:sz w:val="20"/>
          <w:szCs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4:8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"</w:t>
      </w:r>
      <w:r>
        <w:rPr>
          <w:rFonts w:cs="Kalimati"/>
          <w:b/>
          <w:bCs/>
          <w:color w:val="000000"/>
          <w:sz w:val="20"/>
          <w:szCs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लगाओ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ौ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्रीष्‍ट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लुकाइ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्रीष्‍ट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्‍वभाव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ार</w:t>
      </w:r>
      <w:r>
        <w:rPr>
          <w:rFonts w:cs="Kalimati"/>
          <w:b/>
          <w:bCs/>
          <w:color w:val="000000"/>
          <w:sz w:val="20"/>
          <w:szCs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व्‍यभिचार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शुद्धता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ामुकता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लोभ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ूर्तिपूज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हरू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मान्‍नेहरूमाथ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उँदछ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हँ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चल्‍दथ्‍यौ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ाग</w:t>
      </w:r>
      <w:r>
        <w:rPr>
          <w:rFonts w:cs="Kalimati"/>
          <w:b/>
          <w:bCs/>
          <w:color w:val="000000"/>
          <w:sz w:val="20"/>
          <w:szCs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ीस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्रोध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डाह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िन्‍दा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िस्‍क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फोहो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बोली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ढाँट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्‍वभाव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चलनसमे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त्‍याग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ौ</w:t>
      </w:r>
      <w:r>
        <w:rPr>
          <w:rFonts w:cs="Kalimati"/>
          <w:b/>
          <w:bCs/>
          <w:color w:val="000000"/>
          <w:sz w:val="20"/>
          <w:szCs w:val="20"/>
        </w:rPr>
        <w:t xml:space="preserve">, 10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्‍वभाव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ौ</w:t>
      </w:r>
      <w:r>
        <w:rPr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सृष्‍टिकर्त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रूपअनुस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छ।</w:t>
      </w:r>
      <w:r>
        <w:rPr>
          <w:rFonts w:cs="Kalimati"/>
          <w:b/>
          <w:bCs/>
          <w:color w:val="000000"/>
          <w:sz w:val="20"/>
          <w:szCs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</w:rPr>
        <w:t>3:2-10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र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ीति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तिज्ञ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्यवस्थ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ज्ञ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न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िमा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ाखिदिनुहुन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ृद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ेखिदिनुहुन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यर्म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३१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३१</w:t>
      </w:r>
      <w:r>
        <w:rPr>
          <w:rFonts w:cs="Kalimati"/>
          <w:color w:val="000000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३३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८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८</w:t>
      </w:r>
      <w:r>
        <w:rPr>
          <w:rFonts w:cs="Kalimati"/>
          <w:color w:val="000000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१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१०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१६</w:t>
      </w:r>
      <w:r>
        <w:rPr>
          <w:rFonts w:cs="Kalimati"/>
          <w:color w:val="000000"/>
          <w:sz w:val="20"/>
          <w:szCs w:val="20"/>
        </w:rPr>
        <w:t>)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ेश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डाँड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प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िनु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ज्ञा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र्थ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झ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हि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िस्तृ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्याख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्याख्य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ाहिरी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रियाकलापलाई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्बोध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भए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ो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यत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े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्बोध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मत्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५</w:t>
      </w:r>
      <w:r>
        <w:rPr>
          <w:rFonts w:cs="Kalimati"/>
          <w:color w:val="000000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१७</w:t>
      </w:r>
      <w:r>
        <w:rPr>
          <w:rFonts w:cs="Kalimati"/>
          <w:color w:val="000000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४८</w:t>
      </w:r>
      <w:r>
        <w:rPr>
          <w:rFonts w:cs="Kalimati"/>
          <w:color w:val="000000"/>
          <w:sz w:val="20"/>
          <w:szCs w:val="20"/>
        </w:rPr>
        <w:t>)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स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नुग्रहले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ैत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ालहरूमाथ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िज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्छौ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ोचबि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यत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समान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नुच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्व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र्क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मेश्‍व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ुपर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ा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नुग्रह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्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िमा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प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ोच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ोक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तिसु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िष्‍ठाव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एता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ेश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्रीष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आउञ्‍ज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ीव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ापरह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द्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िति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ुग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क्दैनौ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ेश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ार्मिकत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ूर्णरूप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ोप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ुन्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ारो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म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से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३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8528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7.15pt;width:305.95pt;height:27pt" coordorigin="-5,1343" coordsize="6119,540">
                <v:line id="shape_0" from="-5,1418" to="6114,1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34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ै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व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ुवाइ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ा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व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ग्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झे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0600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40.95pt;width:305.95pt;height:27pt" coordorigin="-5,4819" coordsize="6119,540">
                <v:line id="shape_0" from="-5,4894" to="6114,4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481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ाई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्त्रम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cs="Kalimati"/>
          <w:b/>
          <w:b/>
          <w:bCs/>
          <w:sz w:val="20"/>
          <w:sz w:val="20"/>
          <w:szCs w:val="20"/>
        </w:rPr>
        <w:t>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फिलिप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ङ्ग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दू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द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थ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दूग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ञ्‍जे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ँदो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ि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यो</w:t>
      </w:r>
      <w:r>
        <w:rPr>
          <w:rFonts w:cs="Kalimati"/>
          <w:b/>
          <w:bCs/>
          <w:sz w:val="20"/>
          <w:szCs w:val="20"/>
        </w:rPr>
        <w:t>, 19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सुक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ि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िय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</w:rPr>
        <w:t>्‍य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क्‍त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</w:t>
      </w:r>
      <w:r>
        <w:rPr>
          <w:rFonts w:cs="Kalimati"/>
          <w:b/>
          <w:b/>
          <w:bCs/>
          <w:sz w:val="20"/>
          <w:sz w:val="20"/>
          <w:szCs w:val="20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/>
          <w:bCs/>
          <w:sz w:val="20"/>
          <w:sz w:val="20"/>
          <w:szCs w:val="20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14833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16.8pt;width:305.95pt;height:27pt" coordorigin="94,2336" coordsize="6119,540">
                <v:line id="shape_0" from="94,2411" to="6213,2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8;top:233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नुवादक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>21 “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न्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न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’  2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7:21-2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त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ि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छ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27876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1.95pt;width:305.95pt;height:27pt" coordorigin="53,439" coordsize="6119,540">
                <v:line id="shape_0" from="53,514" to="6172,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7;top:43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म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यार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ति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बहलाउन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ाइ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म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‍क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्यु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ज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न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सुवि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्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दछ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ग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2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4-15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लि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औं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-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ट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था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4159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2.75pt;width:305.95pt;height:27pt" coordorigin="-33,655" coordsize="6119,540">
                <v:line id="shape_0" from="-33,730" to="6086,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65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भोलि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ब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्‍सा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</w:t>
      </w:r>
      <w:r>
        <w:rPr>
          <w:rFonts w:cs="Kalimati"/>
          <w:b/>
          <w:b/>
          <w:bCs/>
          <w:sz w:val="20"/>
          <w:sz w:val="20"/>
          <w:szCs w:val="20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ज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िब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आज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जनै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ूल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श्‍च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</w:p>
    <w:p>
      <w:pPr>
        <w:pStyle w:val="Normal"/>
        <w:ind w:firstLine="90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92138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72.55pt;width:305.95pt;height:27pt" coordorigin="53,1451" coordsize="6119,540">
                <v:line id="shape_0" from="53,1526" to="6172,1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7;top:145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लि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४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इन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क्टिफाइ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इ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ट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्य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ट्रास्टेड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मु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ध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ट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ाना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२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स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िरह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प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 w:val="20"/>
          <w:szCs w:val="20"/>
        </w:rPr>
        <w:t>–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ाइ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ाइम्स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टो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८८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323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7.9pt;width:305.95pt;height:27pt" coordorigin="13,3358" coordsize="6119,540">
                <v:line id="shape_0" from="13,3433" to="6132,3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7;top:335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ए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औ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क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ह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च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दै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 w:val="20"/>
          <w:szCs w:val="20"/>
        </w:rPr>
        <w:t>–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हेभ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६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६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4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भा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46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4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सरूप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36931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90.8pt;width:305.95pt;height:27pt" coordorigin="-19,5816" coordsize="6119,540">
                <v:line id="shape_0" from="-19,5891" to="6100,5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5;top:581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माट्व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नुआट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71120</wp:posOffset>
                </wp:positionV>
                <wp:extent cx="39408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5.6pt;width:31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8890</wp:posOffset>
            </wp:positionV>
            <wp:extent cx="1224915" cy="131000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ला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ोब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माट्वी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ल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ुआट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ाट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भै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ोबस्त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ला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्‍य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ुआ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न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दै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न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न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ल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ृदय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ह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2077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5.1pt;width:305.95pt;height:27pt" coordorigin="-13,1902" coordsize="6119,540">
                <v:line id="shape_0" from="-13,1977" to="6106,1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1;top:190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ुआ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्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ेडे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्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ुआ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रद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रदोह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माट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ग्द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ाक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5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डामाट्व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spacing w:lineRule="auto" w:line="225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1727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6pt;width:305.95pt;height:27pt" coordorigin="16,272" coordsize="6119,540">
                <v:line id="shape_0" from="16,347" to="6135,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0;top:27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ेनिब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38:00Z</dcterms:created>
  <dc:creator>Bhaju-PC</dc:creator>
  <dc:description/>
  <cp:keywords/>
  <dc:language>en-US</dc:language>
  <cp:lastModifiedBy>SUJIT</cp:lastModifiedBy>
  <cp:lastPrinted>2022-08-13T15:48:00Z</cp:lastPrinted>
  <dcterms:modified xsi:type="dcterms:W3CDTF">2022-08-13T10:26:00Z</dcterms:modified>
  <cp:revision>5</cp:revision>
  <dc:subject/>
  <dc:title/>
</cp:coreProperties>
</file>