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-152400</wp:posOffset>
            </wp:positionV>
            <wp:extent cx="292100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3" t="8794" r="9645" b="1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123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62280"/>
                            <a:ext cx="5828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न्यायको प्रक्रिय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157;width:91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04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न्यायको प्रक्रिय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६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मल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।</w:t>
      </w:r>
    </w:p>
    <w:p>
      <w:pPr>
        <w:pStyle w:val="Normal"/>
        <w:tabs>
          <w:tab w:val="clear" w:pos="720"/>
          <w:tab w:val="left" w:pos="5790" w:leader="none"/>
        </w:tabs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:1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ब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प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च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प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5913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25.3pt;width:305.95pt;height:27pt" coordorigin="-46,2506" coordsize="6119,540">
                <v:line id="shape_0" from="-46,2581" to="6073,25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8;top:250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शि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</w:t>
      </w:r>
      <w:r>
        <w:rPr>
          <w:rFonts w:cs="Kalimati"/>
          <w:sz w:val="20"/>
          <w:sz w:val="20"/>
          <w:szCs w:val="20"/>
        </w:rPr>
        <w:t>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िया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ति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्या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ध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ि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्यायो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3 “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निवे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होस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1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:31-34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0788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84.95pt;width:305.95pt;height:27pt" coordorigin="-14,1699" coordsize="6119,540">
                <v:line id="shape_0" from="-14,1774" to="6105,1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1699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प्रक्र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स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>31 “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ख्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ख्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4 “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त्ति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र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7 “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ौं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ौं</w:t>
      </w:r>
      <w:r>
        <w:rPr>
          <w:rFonts w:cs="Kalimati"/>
          <w:b/>
          <w:bCs/>
          <w:sz w:val="20"/>
          <w:szCs w:val="20"/>
        </w:rPr>
        <w:t xml:space="preserve">? 38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र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ौं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यौं</w:t>
      </w:r>
      <w:r>
        <w:rPr>
          <w:rFonts w:cs="Kalimati"/>
          <w:b/>
          <w:bCs/>
          <w:sz w:val="20"/>
          <w:szCs w:val="20"/>
        </w:rPr>
        <w:t xml:space="preserve">? 39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ौं</w:t>
      </w:r>
      <w:r>
        <w:rPr>
          <w:rFonts w:cs="Kalimati"/>
          <w:b/>
          <w:bCs/>
          <w:sz w:val="20"/>
          <w:szCs w:val="20"/>
        </w:rPr>
        <w:t>?’  40 “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41 “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पट्ट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र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ए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न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44 “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ौं</w:t>
      </w:r>
      <w:r>
        <w:rPr>
          <w:rFonts w:cs="Kalimati"/>
          <w:b/>
          <w:bCs/>
          <w:sz w:val="20"/>
          <w:szCs w:val="20"/>
        </w:rPr>
        <w:t>?’  45 “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46 “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5:31-46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23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660400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20pt;width:305.95pt;height:27pt" coordorigin="17,10400" coordsize="6119,540">
                <v:line id="shape_0" from="17,10475" to="6136,10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1;top:1040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4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े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स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8 “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न्‌</w:t>
      </w:r>
      <w:r>
        <w:rPr>
          <w:rFonts w:cs="Kalimati"/>
          <w:b/>
          <w:bCs/>
          <w:sz w:val="20"/>
          <w:szCs w:val="20"/>
        </w:rPr>
        <w:t xml:space="preserve">, 29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िआउनेछन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ु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ाज्ञ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:21-29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दै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दै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ंक्षेप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ख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2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5:10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013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7.35pt;width:305.95pt;height:27pt" coordorigin="6,947" coordsize="6119,540">
                <v:line id="shape_0" from="6,1022" to="6125,1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0;top:94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प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सहिँ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प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िय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ने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पु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ोस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गमनभन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घ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्याय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23158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82.35pt;width:305.95pt;height:27pt" coordorigin="64,3647" coordsize="6119,540">
                <v:line id="shape_0" from="64,3722" to="6183,37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8;top:364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ब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न्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न्ध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ज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ै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खे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उँ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न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व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्‍क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660654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20.2pt;width:305.95pt;height:27pt" coordorigin="10,10404" coordsize="6119,540">
                <v:line id="shape_0" from="10,10479" to="6129,10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4;top:10404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ाल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ठ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‍द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रह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व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्‍याँकिए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रह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ीन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भौ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ल्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स्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न्‍त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निमन्‍त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ट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ो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ीज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ोस्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बारीति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पा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चाहि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व्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ई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‍या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्‍याइ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ड़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ँ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ड़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हुन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हुन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ग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म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िव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?’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ु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ट्‌नेछन्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ो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ठ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ऊ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ञ्‍ज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–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बी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ँ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ान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ु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घ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कम्‍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़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</w:t>
      </w:r>
      <w:r>
        <w:rPr>
          <w:rFonts w:cs="Kalimati"/>
          <w:b/>
          <w:b/>
          <w:bCs/>
          <w:sz w:val="20"/>
          <w:sz w:val="20"/>
          <w:szCs w:val="20"/>
        </w:rPr>
        <w:t>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न्ध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>: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बसम्म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8096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63.75pt;width:305.95pt;height:27pt" coordorigin="32,1275" coordsize="6119,540">
                <v:line id="shape_0" from="32,1350" to="6151,1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1275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ोस्रोमा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र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ुनरुत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द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२३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४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ब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न्ध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हस्रवर्ष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्याय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0782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84.9pt;width:305.95pt;height:27pt" coordorigin="32,1698" coordsize="6119,540">
                <v:line id="shape_0" from="32,1773" to="6151,1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1698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</w:t>
      </w:r>
      <w:r>
        <w:rPr>
          <w:rFonts w:cs="Kalimati"/>
          <w:sz w:val="20"/>
          <w:szCs w:val="20"/>
        </w:rPr>
        <w:t>: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ी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स्सोलिन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; (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;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हस्र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हस्र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55727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438.8pt;width:305.95pt;height:27pt" coordorigin="-20,8776" coordsize="6119,540">
                <v:line id="shape_0" from="-20,8851" to="6099,88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4;top:877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न्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ग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ना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द्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ं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ि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फटिक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ह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ड़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ृ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गा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श्‍ल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्‍ल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मेग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ृक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ुर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्‍त्रतन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्‍यभिच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त्‍यार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र्तिपूज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मुताब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प्रणा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जुन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ो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ारोपण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>; (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धर्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>; (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्त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ण्डबनृ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उ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य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ब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हरू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स्र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6714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10.35pt;width:305.95pt;height:27pt" coordorigin="-14,4207" coordsize="6119,540">
                <v:line id="shape_0" from="-14,4282" to="6105,42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420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न्ध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४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िंहास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च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उँ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न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‍क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</w:t>
      </w:r>
      <w:r>
        <w:rPr>
          <w:rFonts w:cs="Kalimati"/>
          <w:sz w:val="20"/>
          <w:szCs w:val="20"/>
        </w:rPr>
        <w:t>;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अदाल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ठ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ए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स्र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न्ध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न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एक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गाउ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cs="Kalimati"/>
          <w:sz w:val="20"/>
          <w:szCs w:val="20"/>
        </w:rPr>
        <w:t>..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ुताब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ाङ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ोच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यायो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ब्रम्हाण्ड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पाउ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प्रक्र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इ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ाङ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्याय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र्यान्वय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9119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0.55pt;width:305.95pt;height:27pt" coordorigin="6,3011" coordsize="6119,540">
                <v:line id="shape_0" from="6,3086" to="6125,3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0;top:3011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िस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च्य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लपु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यायब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थाल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ब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ङ्क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्ध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िद्ध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उल्ट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दाह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म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प्रल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सोडो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म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नि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ि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ारि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कृ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ड़ि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हीन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प्रल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आ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ो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‍ति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ाइ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हीन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र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िजा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त्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ग्‍लि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ग्‍लन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ग्‍ल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3911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0.8pt;width:305.95pt;height:27pt" coordorigin="-2,616" coordsize="6119,540">
                <v:line id="shape_0" from="-2,691" to="6117,6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2;top:616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शिल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ैर्य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हे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नु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मा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वर्त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 w:val="20"/>
          <w:szCs w:val="20"/>
        </w:rPr>
        <w:t>–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मान्युस्क्रिप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िलिजेज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८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ुमा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सक्न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या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भ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िर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स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ोस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ृत्यु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17030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34.1pt;width:305.95pt;height:27pt" coordorigin="-28,2682" coordsize="6119,540">
                <v:line id="shape_0" from="-28,2757" to="6091,2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2682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मबिन्द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स्र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व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द्वन्द्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हाण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रू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ब्रम्हाण्ड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फाद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ृ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७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७१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ग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ाव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ट्टी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क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ुटा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स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‌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; "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त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‍न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‍न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इ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‍न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पोक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विश्‍वास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त्‍यार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्‍यभिच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ादूगर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र्तिपूज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‍ध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क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म्‍हा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ाप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ष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ू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ुष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इच्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्द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य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गृ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 xml:space="preserve">"-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४३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4000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1.5pt;width:305.95pt;height:27pt" coordorigin="-14,630" coordsize="6119,540">
                <v:line id="shape_0" from="-14,705" to="6105,7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63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ल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तर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ो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ि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र्त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ो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न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ुहुन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/>
          <w:bCs/>
          <w:color w:val="FFFFFF"/>
          <w:sz w:val="20"/>
          <w:sz w:val="20"/>
          <w:szCs w:val="20"/>
          <w:lang w:bidi="ne-NP"/>
        </w:rPr>
        <w:t>ः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बजेक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सन्स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िथआउ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ड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मेन्ट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०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१९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डेसोल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५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६१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त्रोभर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न्डे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६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७३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31546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48.4pt;width:305.95pt;height:27pt" coordorigin="9,4968" coordsize="6119,540">
                <v:line id="shape_0" from="9,5043" to="6128,50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3;top:4968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ाना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ि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ँड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घ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शक्तिमा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ु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यु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दै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८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72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>. "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ठ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गा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ष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ज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ष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ष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ट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्र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उन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्लेशिङ्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णाल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दर्शिक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दर्श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36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स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49733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7.9pt;width:305.95pt;height:27pt" coordorigin="25,2358" coordsize="6119,540">
                <v:line id="shape_0" from="25,2433" to="6144,2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9;top:2358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ध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लोट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जी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34820" cy="1268095"/>
            <wp:effectExtent l="0" t="0" r="0" b="0"/>
            <wp:wrapTight wrapText="bothSides">
              <wp:wrapPolygon edited="0">
                <wp:start x="-116" y="0"/>
                <wp:lineTo x="-116" y="21325"/>
                <wp:lineTo x="21600" y="21325"/>
                <wp:lineTo x="21600" y="0"/>
                <wp:lineTo x="-116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2225</wp:posOffset>
                </wp:positionV>
                <wp:extent cx="393446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6.35pt;margin-top:1.75pt;width:30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ज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ो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याछ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पूर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ज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लम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र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ोलो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पूर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संघ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लो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िलस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ज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ो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छु</w:t>
      </w:r>
      <w:r>
        <w:rPr>
          <w:rFonts w:cs="Kalimati"/>
          <w:sz w:val="20"/>
          <w:szCs w:val="20"/>
          <w:lang w:bidi="ne-NP"/>
        </w:rPr>
        <w:t xml:space="preserve">,”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्‍न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ोक्‍स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19964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73.2pt;width:305.95pt;height:27pt" coordorigin="-15,3464" coordsize="6119,540">
                <v:line id="shape_0" from="-15,3539" to="6104,3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9;top:3464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ोट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ुह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से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न्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सेन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ह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ह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़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ात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वेद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वा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क्दनेज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550795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00.85pt;width:305.95pt;height:27pt" coordorigin="7,4017" coordsize="6119,540">
                <v:line id="shape_0" from="7,4092" to="6126,4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1;top:4017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ज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ो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रोह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व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ोठ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्रोह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बि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ब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४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ो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हुन्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न्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tabs>
          <w:tab w:val="clear" w:pos="720"/>
          <w:tab w:val="left" w:pos="6930" w:leader="none"/>
        </w:tabs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</w:t>
      </w:r>
    </w:p>
    <w:p>
      <w:pPr>
        <w:pStyle w:val="Normal"/>
        <w:ind w:left="630" w:hanging="270"/>
        <w:rPr>
          <w:rFonts w:cs="Kalimati"/>
          <w:b/>
          <w:b/>
          <w:bCs/>
          <w:sz w:val="18"/>
          <w:szCs w:val="18"/>
          <w:lang w:val="en-US" w:eastAsia="en-US" w:bidi="ne-NP"/>
        </w:rPr>
      </w:pPr>
      <w:r>
        <w:rPr>
          <w:rFonts w:cs="Kalimati"/>
          <w:b/>
          <w:bCs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</wp:posOffset>
                </wp:positionH>
                <wp:positionV relativeFrom="paragraph">
                  <wp:posOffset>405765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89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७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19.5pt;width:305.95pt;height:27pt" coordorigin="91,6390" coordsize="6119,540">
                <v:line id="shape_0" from="91,6465" to="6210,6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5;top:6390;width:1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७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54:00Z</dcterms:created>
  <dc:creator>Bhaju-PC</dc:creator>
  <dc:description/>
  <cp:keywords/>
  <dc:language>en-US</dc:language>
  <cp:lastModifiedBy>SUJIT</cp:lastModifiedBy>
  <cp:lastPrinted>2022-08-13T15:49:00Z</cp:lastPrinted>
  <dcterms:modified xsi:type="dcterms:W3CDTF">2022-08-13T10:24:00Z</dcterms:modified>
  <cp:revision>8</cp:revision>
  <dc:subject/>
  <dc:title/>
</cp:coreProperties>
</file>