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-108585</wp:posOffset>
            </wp:positionV>
            <wp:extent cx="335851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8" t="7341" r="7523" b="1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2"/>
                                  <w:szCs w:val="42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पापमय संसारमा मृत्य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42"/>
                            <w:b/>
                            <w:kern w:val="2"/>
                            <w:szCs w:val="42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पापमय संसारमा मृत्य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14"/>
          <w:szCs w:val="14"/>
          <w:u w:val="single"/>
          <w:lang w:bidi="ne-NP"/>
        </w:rPr>
      </w:pPr>
      <w:r>
        <w:rPr>
          <w:rFonts w:cs="Kalimati"/>
          <w:b/>
          <w:bCs/>
          <w:sz w:val="14"/>
          <w:szCs w:val="14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दहरू</w:t>
      </w:r>
      <w:r>
        <w:rPr>
          <w:rFonts w:cs="Kalimati"/>
          <w:b/>
          <w:b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न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द</w:t>
      </w:r>
      <w:r>
        <w:rPr>
          <w:rFonts w:cs="Kalimati"/>
          <w:b/>
          <w:b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लियो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ख्रीष्ट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लस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ह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ईर्ष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ट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डेम्पस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१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षडय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15709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69.85pt;width:305.95pt;height:27pt" coordorigin="-13,3397" coordsize="6119,540">
                <v:line id="shape_0" from="-13,3472" to="6106,3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3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ि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नचैय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ख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श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व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ोस्।</w:t>
      </w:r>
      <w:r>
        <w:rPr>
          <w:rFonts w:cs="Kalimati"/>
          <w:sz w:val="20"/>
        </w:rPr>
        <w:t xml:space="preserve">"-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ट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डेम्पस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२७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णनीति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फ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ट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ावन्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ो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ोस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नाव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ीच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क्तव्यहरू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ग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ि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बगैँच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क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न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्‍छ</w:t>
      </w:r>
      <w:r>
        <w:rPr>
          <w:rFonts w:cs="Kalimati"/>
          <w:sz w:val="20"/>
          <w:sz w:val="20"/>
        </w:rPr>
        <w:t>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छ</w:t>
      </w:r>
      <w:r>
        <w:rPr>
          <w:rFonts w:cs="Kalimati"/>
          <w:sz w:val="20"/>
          <w:sz w:val="20"/>
        </w:rPr>
        <w:t>ौ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</w:rPr>
        <w:t>सिद्ध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ागरहि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दन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बगैँचा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न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त्मिनिर्णय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्वविवेक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्वतन्त्रता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ास्तविकत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स्तित्व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थिय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ने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त्पत्त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२</w:t>
      </w:r>
      <w:r>
        <w:rPr>
          <w:rFonts w:cs="Kalimati"/>
          <w:b/>
          <w:bCs/>
          <w:i/>
          <w:iCs/>
          <w:sz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१६</w:t>
      </w:r>
      <w:r>
        <w:rPr>
          <w:rFonts w:cs="Kalimati"/>
          <w:b/>
          <w:bCs/>
          <w:i/>
          <w:iCs/>
          <w:sz w:val="20"/>
        </w:rPr>
        <w:t>,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१७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सर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ेखाउँदछ</w:t>
      </w:r>
      <w:r>
        <w:rPr>
          <w:rFonts w:cs="Kalimati"/>
          <w:b/>
          <w:bCs/>
          <w:i/>
          <w:iCs/>
          <w:sz w:val="20"/>
        </w:rPr>
        <w:t>?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प्रभ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े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र्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े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ाट्रिया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फेट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५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23990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88.9pt;width:305.95pt;height:27pt" coordorigin="33,3778" coordsize="6119,540">
                <v:line id="shape_0" from="33,3853" to="6152,3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3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र्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व्व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तबुझ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ूर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खा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स्‍त्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न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बगैँच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ौं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त्‍य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खा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छुन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त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छौ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द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्‍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्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तबुझ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र्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े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न्धात्म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ह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ुर्भाग्यव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न्द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Kalimati"/>
          <w:sz w:val="20"/>
        </w:rPr>
        <w:t>: (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ो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>; (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रमप्रभ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रु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ार्शनिक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ैज्ञानिक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थीभा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ह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ह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निय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व्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क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स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े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लाह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ंसारक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धारणा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शिक्षादीक्ष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बाटोहरू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बाइबल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ल्लेखि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्पष्ट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शिक्षासँग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्वन्द्व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ेल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नखान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ेह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छ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जु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पाईँला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थाह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छ</w:t>
      </w:r>
      <w:r>
        <w:rPr>
          <w:rFonts w:cs="Kalimati"/>
          <w:b/>
          <w:bCs/>
          <w:i/>
          <w:i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Cs/>
          <w:i/>
          <w:i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र्प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धोख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छल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9029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1.1pt;width:305.95pt;height:27pt" coordorigin="-4,1422" coordsize="6119,540">
                <v:line id="shape_0" from="-4,1497" to="6115,14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4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ज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व्व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प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ौलि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ूर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खा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न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बगैँच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त्‍य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खा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छुन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त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छौ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द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्‍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्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रलाग्‍द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िप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इ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नाङ्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ौं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ञ्‍जी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ँ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स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छ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वैज्ञा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ल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े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ुग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ण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ेध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न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्‍च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” 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छ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ड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ण्ड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छैनौ</w:t>
      </w:r>
      <w:r>
        <w:rPr>
          <w:rFonts w:cs="Kalimati"/>
          <w:sz w:val="20"/>
        </w:rPr>
        <w:t>!" 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4871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17.1pt;width:305.95pt;height:27pt" coordorigin="-39,2342" coordsize="6119,540">
                <v:line id="shape_0" from="-39,2417" to="6080,2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2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न्त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व्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ाज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ेव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नुहु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्‍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्‍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वाद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व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एकोछ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ौतू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क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ीमा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निष्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स्ल्य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झ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नह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क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दोस्र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ौन्दर्यशा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लाष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लाइ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ब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‌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े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भाग्यव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े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इ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ेस्सोलिनि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छोड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दम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व्वा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नुभव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ीहरूक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पमय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निर्णयहरूला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र्कयुक्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चि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ए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जिल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ुनेरहेछ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ने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सर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िक्छौँ</w:t>
      </w:r>
      <w:r>
        <w:rPr>
          <w:rFonts w:cs="Kalimati"/>
          <w:b/>
          <w:bCs/>
          <w:i/>
          <w:i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Cs/>
          <w:i/>
          <w:i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िम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दाप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र्नेछैनौ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क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िक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िथ्य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गढन्त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ान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सर्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दैन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4806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7.85pt;width:305.95pt;height:27pt" coordorigin="21,757" coordsize="6119,540">
                <v:line id="shape_0" from="21,832" to="6140,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ह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ौ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समेत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घुमिरह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था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्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कार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एको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रामिड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क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हा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र्द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क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ाइरा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र्द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mummy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न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म्ब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च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ि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िपब्लि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लाटोमा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प्रसिद्ध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ार्सनि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ुकरात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्लाउकन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ोधे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िए</w:t>
      </w:r>
      <w:r>
        <w:rPr>
          <w:rFonts w:cs="Kalimati"/>
          <w:i/>
          <w:iCs/>
          <w:sz w:val="20"/>
        </w:rPr>
        <w:t>, 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र्श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लेट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िएड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Phaedo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रा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सिन्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्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न्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ीय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भ्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ं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ृति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ंस्कृ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छैनौ</w:t>
      </w:r>
      <w:r>
        <w:rPr>
          <w:rFonts w:cs="Kalimati"/>
          <w:sz w:val="20"/>
        </w:rPr>
        <w:t>!" 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903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17.35pt;width:305.95pt;height:27pt" coordorigin="-7,2347" coordsize="6119,540">
                <v:line id="shape_0" from="-7,2422" to="6112,2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त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ान्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पर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द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ट्याइ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ट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मरेक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गर्दै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ृ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ल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ह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न्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; "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ट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िहाल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जन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;</w:t>
      </w:r>
      <w:r>
        <w:rPr>
          <w:rFonts w:cs="Kalimati"/>
          <w:b/>
          <w:bCs/>
          <w:sz w:val="20"/>
        </w:rPr>
        <w:t xml:space="preserve"> “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ा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रह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ह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िआउनेछन्‌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सुकर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ुत्‍थ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कर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ाज्ञ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ुत्‍थ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यूहन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Kalimati"/>
          <w:b/>
          <w:bCs/>
          <w:sz w:val="20"/>
        </w:rPr>
        <w:t xml:space="preserve">;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न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डरा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माथ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लाई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े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ओ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स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‍दैन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५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ण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ँख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ेष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ुरह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खि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म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ुर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ज्‍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क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िना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ा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भाव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िनाश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णशी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रत्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ाश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िना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णशी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रत्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ज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ल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ज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ी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५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ी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ज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ट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‌दैज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श्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िन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८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9825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34.85pt;width:305.95pt;height:27pt" coordorigin="-5,4697" coordsize="6119,540">
                <v:line id="shape_0" from="-5,4772" to="6114,4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46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ु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ूख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ल्प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टेलिभि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नेम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त्सा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भा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ज्ञा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वि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क्नोलोज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ोस्टमाटेरिय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postmaterial person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पर्दैन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ज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ंस्क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ंस्कृ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द्रिय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ुपर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प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िणाम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6032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41.2pt;width:305.95pt;height:27pt" coordorigin="9,8824" coordsize="6119,540">
                <v:line id="shape_0" from="9,8899" to="6128,88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88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ख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ण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नाङ्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ौं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ञ्‍जी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ँ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स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झप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ुल्‍दैहुनु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क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ङ्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कें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ङ्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खा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</w:t>
      </w:r>
      <w:r>
        <w:rPr>
          <w:rFonts w:cs="Kalimati"/>
          <w:b/>
          <w:b/>
          <w:bCs/>
          <w:sz w:val="20"/>
          <w:sz w:val="20"/>
        </w:rPr>
        <w:t>यौ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/>
          <w:bCs/>
          <w:sz w:val="20"/>
          <w:sz w:val="20"/>
        </w:rPr>
        <w:t>्‍यौ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/>
          <w:bCs/>
          <w:sz w:val="20"/>
          <w:sz w:val="20"/>
        </w:rPr>
        <w:t>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न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सर्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शुहरू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ा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ा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ट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‌नेछ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छस्‌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श्‍म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िद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च्‍च्‍याउ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्कुच्‍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स्‍नेछस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</w:rPr>
        <w:t>“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‍केर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ेद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ा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ाइद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उने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/>
          <w:bCs/>
          <w:sz w:val="20"/>
          <w:sz w:val="20"/>
        </w:rPr>
        <w:t>।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ितर्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ी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खा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भूम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ा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ब्‍ज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ढ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उँड़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ार्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गप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ट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फर्कुञ्‍ज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ध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ी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टै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</w:t>
      </w:r>
      <w:r>
        <w:rPr>
          <w:rFonts w:cs="Kalimati"/>
          <w:b/>
          <w:b/>
          <w:bCs/>
          <w:sz w:val="20"/>
          <w:sz w:val="20"/>
        </w:rPr>
        <w:t>िय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ट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िजाने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/>
          <w:bCs/>
          <w:sz w:val="20"/>
          <w:sz w:val="20"/>
        </w:rPr>
        <w:t>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लियो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सर्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े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तव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त्य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ि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ाम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े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फोबिया</w:t>
      </w:r>
      <w:r>
        <w:rPr>
          <w:rFonts w:cs="Calibri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ophobia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ाह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्र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पुग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ि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ीड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य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्र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फ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इ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य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ह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ृ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स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 xml:space="preserve">"-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पाट्रियार्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ण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ोफेटस्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12750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00.4pt;width:305.95pt;height:27pt" coordorigin="-25,2008" coordsize="6119,540">
                <v:line id="shape_0" from="-25,2083" to="6094,2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दण्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फर्क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्</w:t>
      </w:r>
      <w:r>
        <w:rPr>
          <w:rFonts w:cs="Kalimati"/>
          <w:sz w:val="20"/>
          <w:sz w:val="20"/>
        </w:rPr>
        <w:t>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ध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ी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छ</w:t>
      </w:r>
      <w:r>
        <w:rPr>
          <w:rFonts w:cs="Kalimati"/>
          <w:sz w:val="20"/>
          <w:sz w:val="20"/>
        </w:rPr>
        <w:t>ौ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</w:t>
      </w:r>
      <w:r>
        <w:rPr>
          <w:rFonts w:cs="Kalimati"/>
          <w:sz w:val="20"/>
          <w:sz w:val="20"/>
        </w:rPr>
        <w:t>यौ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जानेछस्‌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त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्य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यो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िरहेका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ब्जिने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तज्ञ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</w:rPr>
        <w:t>जब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व्वा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ु</w:t>
      </w:r>
      <w:r>
        <w:rPr>
          <w:rFonts w:cs="Kalimati"/>
          <w:b/>
          <w:bCs/>
          <w:i/>
          <w:iCs/>
          <w:sz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खदाय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नुभव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बारे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ोच्दछौँ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ब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्र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पक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ारण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ी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स्त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िणामबाट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ोग्नुपर्न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हेछ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न्न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ठहरू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सर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िक्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क्दछौँ</w:t>
      </w:r>
      <w:r>
        <w:rPr>
          <w:rFonts w:cs="Kalimati"/>
          <w:b/>
          <w:bCs/>
          <w:i/>
          <w:i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Cs/>
          <w:i/>
          <w:i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ुसमाचा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हिल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तिज्ञा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लब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श्‍म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िद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च्‍च्‍याउ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्कुच्‍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स्‍नेछस्‌।</w:t>
      </w:r>
      <w:r>
        <w:rPr>
          <w:rFonts w:cs="Kalimati"/>
          <w:b/>
          <w:bCs/>
          <w:sz w:val="20"/>
        </w:rPr>
        <w:t>...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ल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इदिनुभयो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कु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तोत्स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व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त्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त्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श्‍म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िदि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च्‍च्‍याउ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्कुच्‍च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स्‍नेछस्‌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692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1.2pt;width:305.95pt;height:27pt" coordorigin="6,424" coordsize="6119,540">
                <v:line id="shape_0" from="6,499" to="6125,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4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शत्रुता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इबाह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'</w:t>
      </w:r>
      <w:r>
        <w:rPr>
          <w:rFonts w:cs="Kalimati"/>
          <w:i/>
          <w:iCs/>
          <w:sz w:val="20"/>
        </w:rPr>
        <w:t>eybah</w:t>
      </w:r>
      <w:r>
        <w:rPr>
          <w:rFonts w:cs="Kalimati"/>
          <w:i/>
          <w:iCs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म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व्य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ह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ुच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िकै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फ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शत्रुता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सी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ताम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दन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पट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ल्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पर्दथ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्टोर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िडेम्पश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५०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अद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चिन्‍नुहुन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िन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ु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‍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सुकता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0648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83.85pt;width:305.95pt;height:27pt" coordorigin="-8,1677" coordsize="6119,540">
                <v:line id="shape_0" from="-8,1752" to="6111,1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ल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हरू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छोप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ङ्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ढाइद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क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दिदीम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े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ट्रियार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ोफेट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५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ेम्टेश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Kalimati"/>
          <w:b/>
          <w:bCs/>
          <w:sz w:val="20"/>
        </w:rPr>
        <w:t xml:space="preserve">,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६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७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ल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डेम्पशन्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ुकेश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७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ले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भिल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अनसुन्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ट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ँउत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र्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दैन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को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त्वन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ान्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प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</w:t>
      </w:r>
      <w:r>
        <w:rPr>
          <w:rFonts w:cs="Kalimati"/>
          <w:sz w:val="20"/>
          <w:sz w:val="20"/>
          <w:lang w:bidi="ne-NP"/>
        </w:rPr>
        <w:t>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पछ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ल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त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6860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1.15pt;width:305.95pt;height:27pt" coordorigin="10,423" coordsize="6119,540">
                <v:line id="shape_0" from="10,498" to="6129,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ण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ि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व्व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उँ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िरहनुपर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व्व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र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ह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र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लोभ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फस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गि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स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ख्रीष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दीक्ष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ेश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तिथि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ंस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न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दछन्।</w:t>
      </w:r>
      <w:r>
        <w:rPr>
          <w:rFonts w:cs="Kalimati"/>
          <w:b/>
          <w:bCs/>
          <w:sz w:val="20"/>
        </w:rPr>
        <w:t xml:space="preserve">"- 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ह्वाइ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टेस्टिमोनिज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टु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िनिस्टर्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एण्ड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स्पल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र्कर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४७४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खि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धरा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दछ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Kalimati" w:hAnsi="Kalimati" w:cs="Kalimati"/>
          <w:b/>
          <w:b/>
          <w:bCs/>
          <w:sz w:val="20"/>
          <w:lang w:bidi="ne-NP"/>
        </w:rPr>
      </w:pPr>
      <w:r>
        <w:rPr>
          <w:rFonts w:cs="Kalimati" w:ascii="Kalimati" w:hAnsi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340741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68.3pt;width:305.95pt;height:27pt" coordorigin="-5,5366" coordsize="6119,540">
                <v:line id="shape_0" from="-5,5441" to="6114,54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53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लिभिज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ाकार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्व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लान्ड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78105</wp:posOffset>
                </wp:positionV>
                <wp:extent cx="391350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6.15pt;width:308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34290</wp:posOffset>
            </wp:positionV>
            <wp:extent cx="1243965" cy="1193165"/>
            <wp:effectExtent l="0" t="0" r="0" b="0"/>
            <wp:wrapTight wrapText="bothSides">
              <wp:wrapPolygon edited="0">
                <wp:start x="-6414" y="-4277"/>
                <wp:lineTo x="-6414" y="31387"/>
                <wp:lineTo x="28440" y="31387"/>
                <wp:lineTo x="28440" y="-4277"/>
                <wp:lineTo x="-6414" y="-4277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8212" t="11976" r="19616" b="2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ग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ल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ा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्कोह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ोनिम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द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ि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ँ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ूह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्रे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त्सुकतापूर्व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ेरे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ड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ल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ाए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याछ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013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3.1pt;width:305.95pt;height:27pt" coordorigin="1,1262" coordsize="6119,540">
                <v:line id="shape_0" from="1,1337" to="6120,13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2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ौँ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कोह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निम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मू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म्य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्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छ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ह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ग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हुन्छ</w:t>
      </w:r>
      <w:r>
        <w:rPr>
          <w:rFonts w:cs="Kalimati"/>
          <w:sz w:val="20"/>
          <w:szCs w:val="20"/>
          <w:lang w:bidi="ne-NP"/>
        </w:rPr>
        <w:t>?"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ान्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हुन्छ</w:t>
      </w:r>
      <w:r>
        <w:rPr>
          <w:rFonts w:cs="Kalimati"/>
          <w:sz w:val="20"/>
          <w:szCs w:val="20"/>
          <w:lang w:bidi="ne-NP"/>
        </w:rPr>
        <w:t>?"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प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ल्दछ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ग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ङ्ग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ँ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cs="Kalimati"/>
          <w:sz w:val="20"/>
          <w:szCs w:val="20"/>
          <w:lang w:bidi="ne-NP"/>
        </w:rPr>
        <w:t>!"</w:t>
      </w:r>
    </w:p>
    <w:p>
      <w:pPr>
        <w:pStyle w:val="Normal"/>
        <w:spacing w:lineRule="auto" w:line="225"/>
        <w:jc w:val="right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1803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4.2pt;width:305.95pt;height:27pt" coordorigin="78,284" coordsize="6119,540">
                <v:line id="shape_0" from="78,359" to="6197,3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8;top:2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मेरी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्‍को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46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8-11T06:57:00Z</dcterms:modified>
  <cp:revision>4</cp:revision>
  <dc:subject/>
  <dc:title/>
</cp:coreProperties>
</file>