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055</wp:posOffset>
            </wp:positionH>
            <wp:positionV relativeFrom="paragraph">
              <wp:posOffset>-82550</wp:posOffset>
            </wp:positionV>
            <wp:extent cx="3085465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क्रुसभन्दा अघिका पुनरुत्थान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क्रुसभन्दा अघिका पुनरुत्थान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14"/>
          <w:szCs w:val="14"/>
          <w:u w:val="single"/>
          <w:lang w:bidi="ne-NP"/>
        </w:rPr>
      </w:pPr>
      <w:r>
        <w:rPr>
          <w:rFonts w:cs="Kalimati"/>
          <w:b/>
          <w:bCs/>
          <w:sz w:val="14"/>
          <w:szCs w:val="14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shd w:fill="FFFFFF" w:val="clear"/>
        </w:rPr>
        <w:t>यस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shd w:fill="FFFFFF" w:val="clear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shd w:fill="FFFFFF" w:val="clear"/>
        </w:rPr>
        <w:t>अध्यायका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shd w:fill="FFFFFF" w:val="clear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shd w:fill="FFFFFF" w:val="clear"/>
        </w:rPr>
        <w:t>मूल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shd w:fill="FFFFFF" w:val="clear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shd w:fill="FFFFFF" w:val="clear"/>
        </w:rPr>
        <w:t>पदहरू</w:t>
      </w:r>
      <w:r>
        <w:rPr>
          <w:rFonts w:cs="Kalimati"/>
          <w:b/>
          <w:bCs/>
          <w:i/>
          <w:iCs/>
          <w:color w:val="000000"/>
          <w:sz w:val="20"/>
          <w:u w:val="single"/>
          <w:shd w:fill="FFFFFF" w:val="clear"/>
        </w:rPr>
        <w:t>: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९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ु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९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८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६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७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८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४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७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७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कू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५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५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४३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४४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/>
          <w:bCs/>
          <w:color w:val="000000"/>
          <w:sz w:val="20"/>
          <w:sz w:val="20"/>
          <w:u w:val="single"/>
          <w:shd w:fill="FFFFFF" w:val="clear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u w:val="single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  <w:shd w:fill="FFFFFF" w:val="clear"/>
        </w:rPr>
        <w:t>अध्यायको</w:t>
      </w:r>
      <w:r>
        <w:rPr>
          <w:rFonts w:cs="Calibri"/>
          <w:b/>
          <w:b/>
          <w:bCs/>
          <w:color w:val="000000"/>
          <w:sz w:val="20"/>
          <w:sz w:val="20"/>
          <w:u w:val="single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  <w:shd w:fill="FFFFFF" w:val="clear"/>
        </w:rPr>
        <w:t>मूल</w:t>
      </w:r>
      <w:r>
        <w:rPr>
          <w:rFonts w:cs="Calibri"/>
          <w:b/>
          <w:b/>
          <w:bCs/>
          <w:color w:val="000000"/>
          <w:sz w:val="20"/>
          <w:sz w:val="20"/>
          <w:u w:val="single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  <w:shd w:fill="FFFFFF" w:val="clear"/>
        </w:rPr>
        <w:t>सार</w:t>
      </w:r>
      <w:r>
        <w:rPr>
          <w:rFonts w:cs="Calibri"/>
          <w:b/>
          <w:b/>
          <w:bCs/>
          <w:color w:val="000000"/>
          <w:sz w:val="20"/>
          <w:sz w:val="20"/>
          <w:u w:val="single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u w:val="single"/>
          <w:shd w:fill="FFFFFF" w:val="clear"/>
        </w:rPr>
        <w:t>पद</w:t>
      </w:r>
      <w:r>
        <w:rPr>
          <w:rFonts w:cs="Kalimati"/>
          <w:b/>
          <w:bCs/>
          <w:color w:val="000000"/>
          <w:sz w:val="20"/>
          <w:u w:val="single"/>
          <w:shd w:fill="FFFFFF" w:val="clear"/>
        </w:rPr>
        <w:t>: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का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िउँताउ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ोसुक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स्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ँच्‍ने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!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ँचे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ऊ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हिल्‍य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ेछैन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‌छ्‌य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ूहन्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५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६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हाम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े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रा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रा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्बोध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यजस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क्तिग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पेक्ष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अय्यू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९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५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२७</w:t>
      </w:r>
      <w:r>
        <w:rPr>
          <w:rFonts w:cs="Kalimati"/>
          <w:color w:val="000000"/>
          <w:sz w:val="20"/>
          <w:shd w:fill="FFFFFF" w:val="clear"/>
        </w:rPr>
        <w:t xml:space="preserve">), </w:t>
      </w:r>
      <w:r>
        <w:rPr>
          <w:rFonts w:cs="Kalimati"/>
          <w:color w:val="000000"/>
          <w:sz w:val="20"/>
          <w:sz w:val="20"/>
          <w:shd w:fill="FFFFFF" w:val="clear"/>
        </w:rPr>
        <w:t>हिब्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७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१९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भज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४९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५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भज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७१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०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विष्य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िज्ञ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दानिए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२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Kalimati"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z w:val="20"/>
          <w:shd w:fill="FFFFFF" w:val="clear"/>
        </w:rPr>
        <w:t>२</w:t>
      </w:r>
      <w:r>
        <w:rPr>
          <w:rFonts w:cs="Kalimati"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z w:val="20"/>
          <w:shd w:fill="FFFFFF" w:val="clear"/>
        </w:rPr>
        <w:t>१३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द्यपि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ुरा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रा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ाहरू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ुँत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ल्लेख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छ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37617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87.1pt;width:305.95pt;height:27pt" coordorigin="4,3742" coordsize="6119,540">
                <v:line id="shape_0" from="4,3817" to="6123,38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37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पहिल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यहू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९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लू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९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८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३६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स्राएल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्यशास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ल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रपथ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धवी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Calibr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७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८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२४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ुनेम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िवा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४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८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३७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ुँताइ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झ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ौत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री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न्थ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ाइ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ह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धवी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लू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७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१७</w:t>
      </w:r>
      <w:r>
        <w:rPr>
          <w:rFonts w:cs="Kalimati"/>
          <w:color w:val="000000"/>
          <w:sz w:val="20"/>
          <w:shd w:fill="FFFFFF" w:val="clear"/>
        </w:rPr>
        <w:t xml:space="preserve">), </w:t>
      </w:r>
      <w:r>
        <w:rPr>
          <w:rFonts w:cs="Kalimati"/>
          <w:color w:val="000000"/>
          <w:sz w:val="20"/>
          <w:sz w:val="20"/>
          <w:shd w:fill="FFFFFF" w:val="clear"/>
        </w:rPr>
        <w:t>याइरस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ी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लू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८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४०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५६</w:t>
      </w:r>
      <w:r>
        <w:rPr>
          <w:rFonts w:cs="Kalimati"/>
          <w:color w:val="000000"/>
          <w:sz w:val="20"/>
          <w:shd w:fill="FFFFFF" w:val="clear"/>
        </w:rPr>
        <w:t xml:space="preserve">)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जरस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ुँताउ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बाहेक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क्ति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णशी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्युँताइ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्त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चे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ेतन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ै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िक्ष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अय्यू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१३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भज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१५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७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भज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४६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४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पदेश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९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५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०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मिल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मोद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वरणहरू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वरणहरू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ुँताए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ुँतनुभन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हि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भ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ल्लेख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ैन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ख्रीष्ट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भन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घ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ध्याय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झ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म्रो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र्च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छौँ।</w:t>
      </w:r>
    </w:p>
    <w:p>
      <w:pPr>
        <w:pStyle w:val="NoSpacing"/>
        <w:rPr>
          <w:rFonts w:cs="Kalimati"/>
          <w:color w:val="000000"/>
          <w:sz w:val="20"/>
          <w:shd w:fill="FFFFFF" w:val="clear"/>
          <w:lang w:bidi="ne-NP"/>
        </w:rPr>
      </w:pPr>
      <w:r>
        <w:rPr>
          <w:rFonts w:cs="Kalimati"/>
          <w:color w:val="000000"/>
          <w:sz w:val="20"/>
          <w:shd w:fill="FFFFFF" w:val="clear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shd w:fill="FFFFFF" w:val="clear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१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मोश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पुनरुत्थान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 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ोश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ौति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रीरम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नरुत्थ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हाय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द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ष्ट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द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्नुहोस्</w:t>
      </w:r>
      <w:r>
        <w:rPr>
          <w:rFonts w:cs="Kalimati"/>
          <w:b/>
          <w:bCs/>
          <w:color w:val="000000"/>
          <w:sz w:val="20"/>
          <w:shd w:fill="FFFFFF" w:val="clear"/>
        </w:rPr>
        <w:t>, 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ुख्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वर्गदू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िखाएल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ोश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श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ैतान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्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न्‍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ोष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गाएनन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ाल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‘प्रभ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झपार्नुहुन्‍छ’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ाय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: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प्‍ता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त्रुस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ूहन्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ाकूब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ि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हाड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ार्थ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ुभ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ार्थ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िरह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ेल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ुह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िन्‍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ुग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ेत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हकिल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०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्‍कास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ग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न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ोश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िय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१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न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वर्ग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ज्‍यालो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म्‍किरह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रूशलेम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ुपर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द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त्रु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न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थ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स्‍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दा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िउँझँ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वर्ग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हकिल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ज्‍यालो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ई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िरह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३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ि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ँट्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त्रु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ुर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ाप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नाऔं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लाई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ोश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ियालाई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!”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्‍याल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न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४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त्रु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ल्‍दाबोल्‍द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द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न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ाक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ेला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डरा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तिख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दलभित्र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्‍त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वाज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ान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्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वाज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ोकिए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ेला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त्र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ेल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ेला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ै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ताएनन्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९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८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६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</w:p>
    <w:p>
      <w:pPr>
        <w:pStyle w:val="NoSpacing"/>
        <w:ind w:firstLine="720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3366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05.25pt;width:305.95pt;height:27pt" coordorigin="-13,2105" coordsize="6119,540">
                <v:line id="shape_0" from="-13,2180" to="6106,21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21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hd w:fill="FFFFFF" w:val="clear"/>
        </w:rPr>
        <w:t>मिश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श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लेक्जान्ड्रिया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्री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स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गुवा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र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्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ि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Kalimati"/>
          <w:color w:val="000000"/>
          <w:sz w:val="20"/>
          <w:shd w:fill="FFFFFF" w:val="clear"/>
        </w:rPr>
        <w:t xml:space="preserve">: </w:t>
      </w:r>
      <w:r>
        <w:rPr>
          <w:rFonts w:cs="Kalimati"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मिक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ौतिक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Kalimati"/>
          <w:color w:val="000000"/>
          <w:sz w:val="20"/>
          <w:shd w:fill="FFFFFF" w:val="clear"/>
        </w:rPr>
        <w:t xml:space="preserve">; </w:t>
      </w:r>
      <w:r>
        <w:rPr>
          <w:rFonts w:cs="Kalimati"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चाहि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र्ग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र्गदूतहरू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माइर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िहा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ाड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ओरिजिन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होमिलिज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हो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२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Kalimati"/>
          <w:color w:val="000000"/>
          <w:sz w:val="20"/>
          <w:shd w:fill="FFFFFF" w:val="clear"/>
        </w:rPr>
        <w:t xml:space="preserve">; </w:t>
      </w:r>
      <w:r>
        <w:rPr>
          <w:rFonts w:cs="Kalimati"/>
          <w:color w:val="000000"/>
          <w:sz w:val="20"/>
          <w:sz w:val="20"/>
          <w:shd w:fill="FFFFFF" w:val="clear"/>
        </w:rPr>
        <w:t>क्लेमन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भ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लेक्जान्ड्रिया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स्ट्रोमाट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६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५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्री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दर्शन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म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र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छन्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ण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ठिक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ग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ला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ण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रास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पर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री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का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िक्ष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हू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९</w:t>
      </w:r>
      <w:r>
        <w:rPr>
          <w:rFonts w:cs="Calibr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मोद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बे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िखाए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ैता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ीच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ौत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री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वाद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ल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उ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ण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न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मोश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२०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र्ष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मे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व्यवस्थ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४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५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७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ल्लेख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आब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मि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ोप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था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ाड्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िहा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े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यसम्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हनुभए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स्वर्गदूत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थ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्रीष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ै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ाड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र्ग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िरहनुभ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न्त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ोलाउ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उ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Kalimati"/>
          <w:color w:val="000000"/>
          <w:sz w:val="20"/>
          <w:shd w:fill="FFFFFF" w:val="clear"/>
        </w:rPr>
        <w:t>...</w:t>
      </w:r>
      <w:r>
        <w:rPr>
          <w:rFonts w:cs="Kalimati"/>
          <w:color w:val="000000"/>
          <w:sz w:val="20"/>
          <w:sz w:val="20"/>
          <w:shd w:fill="FFFFFF" w:val="clear"/>
        </w:rPr>
        <w:t>पहिल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ल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्रीष्ट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ोज्‍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कुम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ेजिल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र्गदूत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िहा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ैत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भुत्व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न्त्र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Kalimati"/>
          <w:color w:val="000000"/>
          <w:sz w:val="20"/>
          <w:shd w:fill="FFFFFF" w:val="clear"/>
        </w:rPr>
        <w:t>...</w:t>
      </w:r>
      <w:r>
        <w:rPr>
          <w:rFonts w:cs="Kalimati"/>
          <w:color w:val="000000"/>
          <w:sz w:val="20"/>
          <w:sz w:val="20"/>
          <w:shd w:fill="FFFFFF" w:val="clear"/>
        </w:rPr>
        <w:t>ख्रीष्ट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हुर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ैतान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वाद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एन</w:t>
      </w:r>
      <w:r>
        <w:rPr>
          <w:rFonts w:cs="Kalimati"/>
          <w:color w:val="000000"/>
          <w:sz w:val="20"/>
          <w:shd w:fill="FFFFFF" w:val="clear"/>
        </w:rPr>
        <w:t>...</w:t>
      </w:r>
      <w:r>
        <w:rPr>
          <w:rFonts w:cs="Kalimati"/>
          <w:color w:val="000000"/>
          <w:sz w:val="20"/>
          <w:sz w:val="20"/>
          <w:shd w:fill="FFFFFF" w:val="clear"/>
        </w:rPr>
        <w:t>ख्रीष्ट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ितातर्फ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र्किन्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ुभयो</w:t>
      </w:r>
      <w:r>
        <w:rPr>
          <w:rFonts w:cs="Kalimati"/>
          <w:color w:val="000000"/>
          <w:sz w:val="20"/>
          <w:shd w:fill="FFFFFF" w:val="clear"/>
        </w:rPr>
        <w:t>, '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मी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पारुन्।</w:t>
      </w:r>
      <w:r>
        <w:rPr>
          <w:rFonts w:cs="Kalimati"/>
          <w:color w:val="000000"/>
          <w:sz w:val="20"/>
          <w:shd w:fill="FFFFFF" w:val="clear"/>
        </w:rPr>
        <w:t xml:space="preserve">' </w:t>
      </w:r>
      <w:r>
        <w:rPr>
          <w:rFonts w:cs="Kalimati"/>
          <w:color w:val="000000"/>
          <w:sz w:val="20"/>
          <w:sz w:val="20"/>
          <w:shd w:fill="FFFFFF" w:val="clear"/>
        </w:rPr>
        <w:t>यहू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९</w:t>
      </w:r>
      <w:r>
        <w:rPr>
          <w:rFonts w:cs="Kalimati"/>
          <w:color w:val="000000"/>
          <w:sz w:val="20"/>
          <w:shd w:fill="FFFFFF" w:val="clear"/>
        </w:rPr>
        <w:t>...</w:t>
      </w:r>
      <w:r>
        <w:rPr>
          <w:rFonts w:cs="Kalimati"/>
          <w:color w:val="000000"/>
          <w:sz w:val="20"/>
          <w:sz w:val="20"/>
          <w:shd w:fill="FFFFFF" w:val="clear"/>
        </w:rPr>
        <w:t>मोश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द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श्‍च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िकार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ड्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ैत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ाकु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Kalimati"/>
          <w:color w:val="000000"/>
          <w:sz w:val="20"/>
          <w:shd w:fill="FFFFFF" w:val="clear"/>
        </w:rPr>
        <w:t xml:space="preserve">; </w:t>
      </w:r>
      <w:r>
        <w:rPr>
          <w:rFonts w:cs="Kalimati"/>
          <w:color w:val="000000"/>
          <w:sz w:val="20"/>
          <w:sz w:val="20"/>
          <w:shd w:fill="FFFFFF" w:val="clear"/>
        </w:rPr>
        <w:t>म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ेछ।</w:t>
      </w:r>
      <w:r>
        <w:rPr>
          <w:rFonts w:cs="Kalimati"/>
          <w:color w:val="000000"/>
          <w:sz w:val="20"/>
          <w:shd w:fill="FFFFFF" w:val="clear"/>
        </w:rPr>
        <w:t>"-</w:t>
      </w:r>
      <w:r>
        <w:rPr>
          <w:rFonts w:cs="Kalimati"/>
          <w:color w:val="000000"/>
          <w:sz w:val="20"/>
          <w:sz w:val="20"/>
          <w:shd w:fill="FFFFFF" w:val="clear"/>
        </w:rPr>
        <w:t>एले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</w:t>
      </w:r>
      <w:r>
        <w:rPr>
          <w:rFonts w:cs="Kalimati"/>
          <w:color w:val="000000"/>
          <w:sz w:val="20"/>
          <w:shd w:fill="FFFFFF" w:val="clear"/>
        </w:rPr>
        <w:t xml:space="preserve">. </w:t>
      </w:r>
      <w:r>
        <w:rPr>
          <w:rFonts w:cs="Kalimati"/>
          <w:color w:val="000000"/>
          <w:sz w:val="20"/>
          <w:sz w:val="20"/>
          <w:shd w:fill="FFFFFF" w:val="clear"/>
        </w:rPr>
        <w:t>ह्वाइट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्रोफेटस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ण्ड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ङ्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७८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४७९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मोश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ुद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मा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िवर्त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हाड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ल्लेख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बे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गमवक्त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मर्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र्ग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ग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२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राकान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लू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९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८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३६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एक्‍कास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गे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‍वर्ग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ज्‍यालो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म्‍किर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रूशलेम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ुप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ू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९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३०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३१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्न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थ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गमन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प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माथ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ज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उ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ताउँ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र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बुझ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ित्र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ै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ौत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री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आत्मिकरूपमा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होइ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ैक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्यक्ष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ाउँछ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267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3.6pt;width:305.95pt;height:27pt" coordorigin="8,672" coordsize="6119,540">
                <v:line id="shape_0" from="8,747" to="6127,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ोश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ृथ्वी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ना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वेश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इ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(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्यवस्थ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४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४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)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वर्ग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ना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ग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काउँदै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Kalimati"/>
          <w:b/>
          <w:bCs/>
          <w:color w:val="000000"/>
          <w:sz w:val="20"/>
          <w:shd w:fill="FFFFFF" w:val="clear"/>
        </w:rPr>
        <w:t>? 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भि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क्तिद्वा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ग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ोच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शस्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त्र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क्‍नुहुन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्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फिस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०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१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Cs/>
          <w:color w:val="000000"/>
          <w:sz w:val="20"/>
          <w:shd w:fill="FFFFFF" w:val="clear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shd w:fill="FFFFFF" w:val="clear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२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पुरान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करारका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दु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मामिलाहरू</w:t>
      </w:r>
      <w:r>
        <w:rPr>
          <w:rFonts w:cs="Calibri"/>
          <w:b/>
          <w:b/>
          <w:bCs/>
          <w:color w:val="FFFFFF"/>
          <w:sz w:val="20"/>
          <w:sz w:val="20"/>
          <w:shd w:fill="FFFFFF" w:val="clear"/>
        </w:rPr>
        <w:t xml:space="preserve"> 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581596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57.95pt;width:305.95pt;height:27pt" coordorigin="17,9159" coordsize="6119,540">
                <v:line id="shape_0" from="17,9234" to="6136,92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91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हाय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दहरू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नरुत्था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र्ण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ानत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िन्नत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्‍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क्नुहुन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्नुहोस्</w:t>
      </w:r>
      <w:r>
        <w:rPr>
          <w:rFonts w:cs="Kalimati"/>
          <w:b/>
          <w:bCs/>
          <w:color w:val="000000"/>
          <w:sz w:val="20"/>
          <w:shd w:fill="FFFFFF" w:val="clear"/>
        </w:rPr>
        <w:t>, 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7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य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श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परेको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ोल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क्‍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8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च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यो</w:t>
      </w:r>
      <w:r>
        <w:rPr>
          <w:rFonts w:cs="Kalimati"/>
          <w:b/>
          <w:bCs/>
          <w:color w:val="000000"/>
          <w:sz w:val="20"/>
          <w:shd w:fill="FFFFFF" w:val="clear"/>
        </w:rPr>
        <w:t>: 9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झट्ट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ीदोन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रपत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स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िमी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ुवा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ाउँ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धव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ज्ञ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ु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0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ै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रपत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रपत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ू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ोक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इपुग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धव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ाउ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टुलिरहे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पार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ृप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ोहोट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लिकत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उ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्‍याइदेऊ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ध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्‍याउ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ँदाजाँद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ग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ृप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ुक्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्‍याइदेऊ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धव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“जीव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ाउँ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पथ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छ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ाँड़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ुट्ठ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ीठ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ुङ्‌ग्रो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लिकत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ेलबाहे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स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ैन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ाने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न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झिँजामिज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ोज्‍दैछु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िय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डराऊ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झै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हि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स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न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्‍याऊ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नाऊ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इस्राएल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हुन्‍छ</w:t>
      </w:r>
      <w:r>
        <w:rPr>
          <w:rFonts w:cs="Kalimati"/>
          <w:b/>
          <w:bCs/>
          <w:color w:val="000000"/>
          <w:sz w:val="20"/>
          <w:shd w:fill="FFFFFF" w:val="clear"/>
        </w:rPr>
        <w:t>: ‘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श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पठाउञ्‍जे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ाँड़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ीठ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द्धिनेछै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ुङ्‌ग्रो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े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ित्तिनेछैन’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ध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िय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झै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ी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ै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िय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िवा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हु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ाने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6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ियाद्वा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एझै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ाँड़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ीठ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द्धिए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ुङ्‌ग्रो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े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ित्तिएन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7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य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त्री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र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लिक्‍नी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िर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्‍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झन्‌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झ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किस्‍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दैग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खि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ड़्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8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त्र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िय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ी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रुद्ध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प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्‍झ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उ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19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िय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ए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ऊ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िय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त्री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त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ि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स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थिल्‍ल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ोठ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ग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ओछ्या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ख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0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र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स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र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धवा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पत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्‍याउ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2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ल्‍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लक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मतन्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स्र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पार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लक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र्कोस्‌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िय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क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र्क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ँच्‍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िय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लक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ठ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ोठा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ग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म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िउँदै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धव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िय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ी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ुहुँदोरहे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ुख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स्‍क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च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त्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हे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17:7-24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8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ीश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ूनेम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नाढ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त्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इ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ानप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िद्द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ि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ै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ीश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हाँ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्‍थ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ानप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स्‍थ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9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त्र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ति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्‌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ट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धै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वि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ुहुन्‍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0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ौसी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ोठ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नाइदिऔं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ओछ्या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ेबिल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्स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त्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खिदिऔं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उँ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ही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स्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क्‍छन्‌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ीश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ौसी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ोठ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रा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ल्‍ट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क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ेहज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ूनम्‍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त्र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ल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े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ल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्‍याए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गमवक्त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मुन्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भिइ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ीश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कर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‌</w:t>
      </w:r>
      <w:r>
        <w:rPr>
          <w:rFonts w:cs="Kalimati"/>
          <w:b/>
          <w:bCs/>
          <w:color w:val="000000"/>
          <w:sz w:val="20"/>
          <w:shd w:fill="FFFFFF" w:val="clear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किन्‍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क्ष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स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थ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ेनापतिस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िद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क्‍छौं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इन्‌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ीच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ँदै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ीश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ेहज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क्‍छ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ेहज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ो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ै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ृद्ध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न्‌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ीश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ला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ेहज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ल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्‍या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ोका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ड़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इ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6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ीश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ाय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: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्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र्ष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ख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े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्‌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इ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इ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भ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ास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छकाउनुहोस्‌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7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भव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इ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20.55pt;width:305.95pt;height:27pt" coordorigin="24,10411" coordsize="6119,540">
                <v:line id="shape_0" from="24,10486" to="6143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0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्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र्ष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ीश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क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य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्‍माइ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8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ल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ढ़्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बु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ट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हरू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9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ब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र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पा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ख्‍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!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पा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ख्‍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!”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ब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ोकर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मा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ैजा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0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ोकर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िट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ठ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मा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र्‍याए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िट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म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ख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ध्‍यदिनसम्‍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सिरह्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‍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त्र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िट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ओछ्या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खिदि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ो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ग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स्‍क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इ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ति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ल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्‌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ृप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ोक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ध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ठाइदिनुहोस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त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क्‍द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ँड़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र्कनेछु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ोध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ज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ुपर्‍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ज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औंस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बाथ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्‌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ीक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ध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नकाठ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ि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ोकर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्‌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भनुञ्‍जे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पाउँद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िल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गर्‌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इ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र्मे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डाँड़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इ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ाढ़ै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इरहे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क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ेहज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उ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ूनम्‍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त्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6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गुर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ेट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ोध्‌</w:t>
      </w:r>
      <w:r>
        <w:rPr>
          <w:rFonts w:cs="Kalimati"/>
          <w:b/>
          <w:bCs/>
          <w:color w:val="000000"/>
          <w:sz w:val="20"/>
          <w:shd w:fill="FFFFFF" w:val="clear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शल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्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ति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शल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लक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न्‍च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्‌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ीक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न्‌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7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डाँड़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गि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ीशा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ुट्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ाति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टाउ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ेहज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ग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र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ड़िद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!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ह्र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ूल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ष्‍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ुक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ैन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8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्‌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भ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ग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Kalimati"/>
          <w:b/>
          <w:bCs/>
          <w:color w:val="000000"/>
          <w:sz w:val="20"/>
          <w:shd w:fill="FFFFFF" w:val="clear"/>
        </w:rPr>
        <w:t>? ‘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श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राश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पार्नुहोस्‌’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िन्‍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इन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29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ीश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ेहज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िम्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ास्‍टो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म्‍म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हु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ि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द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टो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ै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ेटिस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भिवाद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गर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भिवाद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द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हु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िट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ुख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खिदे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0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िटा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म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्‌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पथ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दछ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ड्‌नेछैनँ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ै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ठ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त्री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ग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ेहज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हि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ग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हु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िट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ुख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खिदि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तिक्रिय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एन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ैकारण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ीश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े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ेहज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र्किग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ट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गेन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ीश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ग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520.55pt;width:305.95pt;height:27pt" coordorigin="11,10411" coordsize="6119,540">
                <v:line id="shape_0" from="11,10486" to="6130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0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ओछ्या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ख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िट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िसक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ेट्टा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ोठाभि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स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ि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ोठ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ो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ु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ार्थ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ओछ्यान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ढ़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ुख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ुखमा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ँख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ँख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त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ख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लक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मतन्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स्रि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मतन्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लक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री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ात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दैग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ीश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ठ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ोठाभि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ताउत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िँड़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ल्‍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ओछ्या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ढ़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मतन्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िट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ेप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िउ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ढ़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ँख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ोल्‍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6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ीश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ेहज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ल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ूनम्‍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त्र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ला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ला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त्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ए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ीश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ैजाऊ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7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ि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इ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ूइँसम्‍म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हुर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ीशा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ुट्ट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ोप्‍ट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ि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ग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स्‍किन्‌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4:8-37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हिब्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३५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ेख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स्‍त्र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ा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‍थानद्वा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ए।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लेखक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र्च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र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ु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थ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ल्लेख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362013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85.05pt;width:305.95pt;height:27pt" coordorigin="-19,5701" coordsize="6119,540">
                <v:line id="shape_0" from="-19,5776" to="6100,57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57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पहिल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७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८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२४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इस्राएल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तिहा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स्राएल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माथ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ाग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ूर्तिपूज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्रष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ेल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हा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्रीम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जबेल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भाव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र्ष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उट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ल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ूज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त्यसबे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इस्राएल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ठूल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िका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ग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शभर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डेर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रपथ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ह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‍हाउ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ह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स्राए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हि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िनिस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धवी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ेटे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बे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ू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लिक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िठो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ोट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का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य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इ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ाए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े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ोचे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इ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िठ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ेल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श्‍चर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पुर्ति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च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िकालभर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िठ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े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द्ध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य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र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‍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ाकु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म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न्तिभाऊ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रा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र्थ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र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ेख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hd w:fill="FFFFFF" w:val="clear"/>
        </w:rPr>
        <w:t xml:space="preserve">17 </w:t>
      </w:r>
      <w:r>
        <w:rPr>
          <w:rFonts w:cs="Kalimati"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य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‍त्री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घर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लिक्‍नी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र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्‍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झन्‌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झन्‌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किस्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ँदैग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खि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‍य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े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ड़्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 xml:space="preserve">18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‍त्र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ी</w:t>
      </w:r>
      <w:r>
        <w:rPr>
          <w:rFonts w:cs="Kalimati"/>
          <w:color w:val="000000"/>
          <w:sz w:val="20"/>
          <w:shd w:fill="FFFFFF" w:val="clear"/>
        </w:rPr>
        <w:t>, “</w:t>
      </w:r>
      <w:r>
        <w:rPr>
          <w:rFonts w:cs="Kalimati"/>
          <w:color w:val="000000"/>
          <w:sz w:val="20"/>
          <w:sz w:val="20"/>
          <w:shd w:fill="FFFFFF" w:val="clear"/>
        </w:rPr>
        <w:t>ह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पाई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रुद्ध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Kalimati"/>
          <w:color w:val="000000"/>
          <w:sz w:val="20"/>
          <w:shd w:fill="FFFFFF" w:val="clear"/>
        </w:rPr>
        <w:t xml:space="preserve">?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पाई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प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्‍झा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उ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Kalimati"/>
          <w:color w:val="000000"/>
          <w:sz w:val="20"/>
          <w:shd w:fill="FFFFFF" w:val="clear"/>
        </w:rPr>
        <w:t xml:space="preserve">?” 19 </w:t>
      </w:r>
      <w:r>
        <w:rPr>
          <w:rFonts w:cs="Kalimati"/>
          <w:color w:val="000000"/>
          <w:sz w:val="20"/>
          <w:sz w:val="20"/>
          <w:shd w:fill="FFFFFF" w:val="clear"/>
        </w:rPr>
        <w:t>एलिय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वाफ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ए</w:t>
      </w:r>
      <w:r>
        <w:rPr>
          <w:rFonts w:cs="Kalimati"/>
          <w:color w:val="000000"/>
          <w:sz w:val="20"/>
          <w:shd w:fill="FFFFFF" w:val="clear"/>
        </w:rPr>
        <w:t>, “</w:t>
      </w:r>
      <w:r>
        <w:rPr>
          <w:rFonts w:cs="Kalimati"/>
          <w:color w:val="000000"/>
          <w:sz w:val="20"/>
          <w:sz w:val="20"/>
          <w:shd w:fill="FFFFFF" w:val="clear"/>
        </w:rPr>
        <w:t>तिम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ऊ।”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‍त्री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त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ि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स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थिल्‍ल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ोठ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गे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ओछ्या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खे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 xml:space="preserve">20 </w:t>
      </w:r>
      <w:r>
        <w:rPr>
          <w:rFonts w:cs="Kalimati"/>
          <w:color w:val="000000"/>
          <w:sz w:val="20"/>
          <w:sz w:val="20"/>
          <w:shd w:fill="FFFFFF" w:val="clear"/>
        </w:rPr>
        <w:t>त्‍यस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रा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color w:val="000000"/>
          <w:sz w:val="20"/>
          <w:shd w:fill="FFFFFF" w:val="clear"/>
        </w:rPr>
        <w:t>, “</w:t>
      </w:r>
      <w:r>
        <w:rPr>
          <w:rFonts w:cs="Kalimati"/>
          <w:color w:val="000000"/>
          <w:sz w:val="20"/>
          <w:sz w:val="20"/>
          <w:shd w:fill="FFFFFF" w:val="clear"/>
        </w:rPr>
        <w:t>ह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े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सक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स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‍य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र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धवामाथ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पत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पाई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्‍याउ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Kalimati"/>
          <w:color w:val="000000"/>
          <w:sz w:val="20"/>
          <w:shd w:fill="FFFFFF" w:val="clear"/>
        </w:rPr>
        <w:t xml:space="preserve">?” 21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ी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ल्‍ट</w:t>
      </w:r>
      <w:r>
        <w:rPr>
          <w:rFonts w:cs="Calibr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लकमाथ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मतन्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स्रे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पार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color w:val="000000"/>
          <w:sz w:val="20"/>
          <w:shd w:fill="FFFFFF" w:val="clear"/>
        </w:rPr>
        <w:t>, “</w:t>
      </w:r>
      <w:r>
        <w:rPr>
          <w:rFonts w:cs="Kalimati"/>
          <w:color w:val="000000"/>
          <w:sz w:val="20"/>
          <w:sz w:val="20"/>
          <w:shd w:fill="FFFFFF" w:val="clear"/>
        </w:rPr>
        <w:t>ह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े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लक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र्कोस्‌।”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</w:rPr>
        <w:t xml:space="preserve">22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क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न्‍नुभ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‍य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र्क्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ँच्‍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 xml:space="preserve">23 </w:t>
      </w:r>
      <w:r>
        <w:rPr>
          <w:rFonts w:cs="Kalimati"/>
          <w:color w:val="000000"/>
          <w:sz w:val="20"/>
          <w:sz w:val="20"/>
          <w:shd w:fill="FFFFFF" w:val="clear"/>
        </w:rPr>
        <w:t>एलिय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लक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ठा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ोठा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घ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गे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‍यस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म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color w:val="000000"/>
          <w:sz w:val="20"/>
          <w:shd w:fill="FFFFFF" w:val="clear"/>
        </w:rPr>
        <w:t>, “</w:t>
      </w:r>
      <w:r>
        <w:rPr>
          <w:rFonts w:cs="Kalimati"/>
          <w:color w:val="000000"/>
          <w:sz w:val="20"/>
          <w:sz w:val="20"/>
          <w:shd w:fill="FFFFFF" w:val="clear"/>
        </w:rPr>
        <w:t>ह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िम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िउँदैछ।”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</w:rPr>
        <w:t xml:space="preserve">24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धव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ी</w:t>
      </w:r>
      <w:r>
        <w:rPr>
          <w:rFonts w:cs="Kalimati"/>
          <w:color w:val="000000"/>
          <w:sz w:val="20"/>
          <w:shd w:fill="FFFFFF" w:val="clear"/>
        </w:rPr>
        <w:t>, “</w:t>
      </w:r>
      <w:r>
        <w:rPr>
          <w:rFonts w:cs="Kalimati"/>
          <w:color w:val="000000"/>
          <w:sz w:val="20"/>
          <w:sz w:val="20"/>
          <w:shd w:fill="FFFFFF" w:val="clear"/>
        </w:rPr>
        <w:t>अ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ाह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पाई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ँदोरहेछ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पाई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ुख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स्‍क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च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त्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हेछ।”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</w:rPr>
        <w:t xml:space="preserve">1 </w:t>
      </w:r>
      <w:r>
        <w:rPr>
          <w:rFonts w:cs="Kalimati"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17:17-24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दोस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४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८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३७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शुनेम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िलबोआ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क्षिण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सा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ाउँ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ह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ाउँ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श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धुवा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े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भाँडाहरू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चम्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िक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े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रिदि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ऋण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रिदि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४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७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छि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शुनेममा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िष्ठ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वाह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िल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ेट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न्त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अर्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र्ष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े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गमवक्त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स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ट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र्कन्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न्दुरुस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ऊ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र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‍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रमे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हाड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ुनामी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ि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श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ेट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घ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े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न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श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ठो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र्थ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खि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ट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28079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00.85pt;width:305.95pt;height:27pt" coordorigin="5,2017" coordsize="6119,540">
                <v:line id="shape_0" from="5,2092" to="6124,2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0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िला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ृष्ठभूम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र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उट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द्ध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स्थ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रपात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धव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गमवक्त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त्यन्त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ाजु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वस्थ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त्क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इ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बे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श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स्राएल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रक्ष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ठाउ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ुनामाइ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ि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्रीम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िल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श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ेष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ोठ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य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ाक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षेब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ात्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हु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ोठ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स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ेष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ठाउ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र्मा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र्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व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लक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िला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गमवक्ताहरू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ण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िष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ग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े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नन्द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थि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था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ेर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ोच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माइल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न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लेख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बताइ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यस्त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था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लान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यस्त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श्‍चर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म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नन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दलाग्द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ेरै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य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ाल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ुभव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नन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</w:t>
      </w:r>
      <w:r>
        <w:rPr>
          <w:rFonts w:cs="Kalimati"/>
          <w:b/>
          <w:bCs/>
          <w:color w:val="000000"/>
          <w:sz w:val="20"/>
          <w:shd w:fill="FFFFFF" w:val="clear"/>
        </w:rPr>
        <w:t>f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इरह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ैनन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्त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य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तिज्ञ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नरुत्था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न्द्रविन्द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ोच्न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ुवार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ान्न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्दछ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Cs/>
          <w:color w:val="000000"/>
          <w:sz w:val="20"/>
          <w:shd w:fill="FFFFFF" w:val="clear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shd w:fill="FFFFFF" w:val="clear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३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नाइ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सहर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विधवी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छोरो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 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र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ताइ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Kalimati"/>
          <w:color w:val="000000"/>
          <w:sz w:val="20"/>
          <w:shd w:fill="FFFFFF" w:val="clear"/>
        </w:rPr>
        <w:t>: "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ासरत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वि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क्ति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भिषे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कर्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याबलस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ेलिएका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र्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िँड्‌नुभ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किनक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थ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न्‍थ्‍यो।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प्रेर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10:38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चारैवट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समाचार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स्तक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वश्य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ख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ेका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ेवाग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स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ृतान्त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रि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म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धा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े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हूद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िज्ञ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सीह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न्थ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ग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240347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89.25pt;width:305.95pt;height:27pt" coordorigin="36,3785" coordsize="6119,540">
                <v:line id="shape_0" from="36,3860" to="6155,3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37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गाउँ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ाउँ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घरहरू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मार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ख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न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घरहरू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ु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रामी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र्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म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भिषे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क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न्थ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माण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ेम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करुणा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दया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सदाशयता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्ये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मद्वा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क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ाछोरीहरूप्र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</w:t>
      </w:r>
      <w:r>
        <w:rPr>
          <w:rFonts w:cs="Kalimati"/>
          <w:color w:val="000000"/>
          <w:sz w:val="20"/>
          <w:sz w:val="20"/>
          <w:shd w:fill="FFFFFF" w:val="clear"/>
          <w:lang w:bidi="ne-NP"/>
        </w:rPr>
        <w:t>ाँ</w:t>
      </w:r>
      <w:r>
        <w:rPr>
          <w:rFonts w:cs="Kalimati"/>
          <w:color w:val="000000"/>
          <w:sz w:val="20"/>
          <w:sz w:val="20"/>
          <w:shd w:fill="FFFFFF" w:val="clear"/>
        </w:rPr>
        <w:t>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ृद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ोम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हानुभूति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भा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िनुभ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ाक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्ये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ाहनाप्र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िचित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इ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वश्यकत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ग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ु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ब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दीनदु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खी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नम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ाज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रस्कृत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उ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िचिकिचा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न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लबालिक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ीप्र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कर्ष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Kalimati"/>
          <w:color w:val="000000"/>
          <w:sz w:val="20"/>
          <w:shd w:fill="FFFFFF" w:val="clear"/>
        </w:rPr>
        <w:t>"-</w:t>
      </w:r>
      <w:r>
        <w:rPr>
          <w:rFonts w:cs="Kalimati"/>
          <w:color w:val="000000"/>
          <w:sz w:val="20"/>
          <w:sz w:val="20"/>
          <w:shd w:fill="FFFFFF" w:val="clear"/>
        </w:rPr>
        <w:t>एले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्वाइट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स्टेप्स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ट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ाइस्ट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color w:val="000000"/>
          <w:sz w:val="20"/>
          <w:shd w:fill="FFFFFF" w:val="clear"/>
        </w:rPr>
        <w:t xml:space="preserve">. </w:t>
      </w:r>
      <w:r>
        <w:rPr>
          <w:rFonts w:cs="Kalimati"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z w:val="20"/>
          <w:shd w:fill="FFFFFF" w:val="clear"/>
        </w:rPr>
        <w:t>१२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ान्तरित।</w:t>
      </w:r>
    </w:p>
    <w:p>
      <w:pPr>
        <w:pStyle w:val="NoSpacing"/>
        <w:rPr>
          <w:rFonts w:cs="Kalimati"/>
        </w:rPr>
      </w:pPr>
      <w:r>
        <w:rPr>
          <w:rFonts w:cs="Calibri"/>
          <w:color w:val="000000"/>
          <w:sz w:val="20"/>
          <w:shd w:fill="FFFFFF" w:val="clear"/>
        </w:rPr>
        <w:t xml:space="preserve">  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७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७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ढ्नुहोस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घ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नरुत्थान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वरण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नरुत्था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ीच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ल्लेखनी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िन्नत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्नुहोस्</w:t>
      </w:r>
      <w:r>
        <w:rPr>
          <w:rFonts w:cs="Kalimati"/>
          <w:b/>
          <w:bCs/>
          <w:color w:val="000000"/>
          <w:sz w:val="20"/>
          <w:shd w:fill="FFFFFF" w:val="clear"/>
        </w:rPr>
        <w:t>, 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ोलिपल्‍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ाइ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ाउ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ह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ेला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ूल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ीड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थ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ह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ो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जि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ग्‍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धव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श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गिँदैथि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ह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क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ूल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ीड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थ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भ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िठ्य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रोऊ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जि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थ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ु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क्‍ने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क्‍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ड़ि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ुवक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दछु</w:t>
      </w:r>
      <w:r>
        <w:rPr>
          <w:rFonts w:cs="Kalimati"/>
          <w:b/>
          <w:bCs/>
          <w:color w:val="000000"/>
          <w:sz w:val="20"/>
          <w:shd w:fill="FFFFFF" w:val="clear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ठ।’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ठ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स्‍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ल्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ग्‍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म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िम्‍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गाउनुभ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6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यभी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हि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हा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गमवक्त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ीच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क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”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“परमेश्‍वर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जा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ृप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7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षय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र्च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िय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ेउछाउ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स्‍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िल्‍लाहरू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िँजियो।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 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गालिल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ेवाकाल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े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रामी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र्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ष्टआत्म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ताएकाहरू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म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काल्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छ्याउने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ाइ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ह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ँ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ल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इर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ेटे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धवी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क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ो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ोकिर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धिव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चाक्लि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ोइरहे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इ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ोक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माप्र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ृद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रुण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र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क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ुभयो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नरोऊ।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सति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र्क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कु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यो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ह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ुव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मी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दछु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उठ।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म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म्पनुभ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पस्थिति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ृश्य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िवर्त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श्‍चर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ेरै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क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रो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े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झ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ेष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क्ति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पस्थि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सु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ा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गमवक्त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्बोध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8534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7.2pt;width:305.95pt;height:27pt" coordorigin="-36,1344" coordsize="6119,540">
                <v:line id="shape_0" from="-36,1419" to="6083,14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3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दुव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रपाट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धव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७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८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२४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ुनामाइ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िल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य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लिशा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हयो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ग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हायत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मागिकन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ाइन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धवी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हयो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थ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मागेता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स्त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हुन्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हायत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योग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ता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समर्थ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भएता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प्र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वेदनशी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थि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था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ाउँद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स्य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्‍नुभ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ाल्नुभ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ेवाकालभर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े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िष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े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ैल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</w:p>
    <w:p>
      <w:pPr>
        <w:pStyle w:val="NoSpacing"/>
        <w:ind w:firstLine="720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त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र्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क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रिपरिरह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ाथ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धुवाहर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स्त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्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ाकू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७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ेख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्त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श्‍चर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म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क्दैनौँ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ै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रिप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ह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हर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े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ुपर्छ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Cs/>
          <w:color w:val="000000"/>
          <w:sz w:val="20"/>
          <w:shd w:fill="FFFFFF" w:val="clear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shd w:fill="FFFFFF" w:val="clear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४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याइरसक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छोरी</w:t>
      </w:r>
      <w:r>
        <w:rPr>
          <w:rFonts w:cs="Calibri"/>
          <w:b/>
          <w:b/>
          <w:bCs/>
          <w:color w:val="FFFFFF"/>
          <w:sz w:val="20"/>
          <w:sz w:val="20"/>
          <w:shd w:fill="FFFFFF" w:val="clear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हि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ति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श्‍च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ति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ाष्ट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मज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र्ग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ीम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डो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धुन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ेबना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ह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रपात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त्र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७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९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यहूद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इन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षेत्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ूनेम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त्र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िष्ठ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ि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४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८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थिइ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ाइन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र्वसाधार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परिच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धवी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क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यद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धवी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यस्रो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ा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लू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७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२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पर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ाइर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हूद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स्थल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ास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ध्यक्ष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परनु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मर्कू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५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२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र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सामाजिक</w:t>
      </w:r>
      <w:r>
        <w:rPr>
          <w:rFonts w:cs="Kalimati"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z w:val="20"/>
          <w:shd w:fill="FFFFFF" w:val="clear"/>
        </w:rPr>
        <w:t>सांस्कृतिक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ाष्ट्रि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ति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ृष्ठभूम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र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ता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क्ति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शिष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240538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89.4pt;width:305.95pt;height:27pt" coordorigin="50,3788" coordsize="6119,540">
                <v:line id="shape_0" from="50,3863" to="6169,38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37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लिवच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</w:t>
      </w:r>
      <w:r>
        <w:rPr>
          <w:rFonts w:cs="Kalimati"/>
          <w:b/>
          <w:bCs/>
          <w:color w:val="000000"/>
          <w:sz w:val="20"/>
          <w:shd w:fill="FFFFFF" w:val="clear"/>
        </w:rPr>
        <w:t>, 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लि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ैनन्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तिरहे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िन्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ुस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्नुहोस्</w:t>
      </w:r>
      <w:r>
        <w:rPr>
          <w:rFonts w:cs="Kalimati"/>
          <w:b/>
          <w:bCs/>
          <w:color w:val="000000"/>
          <w:sz w:val="20"/>
          <w:shd w:fill="FFFFFF" w:val="clear"/>
        </w:rPr>
        <w:t>, 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डुङ्ग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ुद्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रिपट्ट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ूल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ीड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रिप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ेल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चाहि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ुद्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ा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ुहुन्‍थ्‍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भाघ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ासकहरूमध्‍य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ाइर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ाउँ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ए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उ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ोप्‍ट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2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िन्‍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गे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खिदिनुहोस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स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ँचोस्‌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ुभयो।</w:t>
      </w:r>
      <w:r>
        <w:rPr>
          <w:rFonts w:cs="Kalimati"/>
          <w:b/>
          <w:bCs/>
          <w:color w:val="000000"/>
          <w:sz w:val="20"/>
          <w:shd w:fill="FFFFFF" w:val="clear"/>
        </w:rPr>
        <w:t>.</w:t>
      </w:r>
      <w:r>
        <w:rPr>
          <w:rFonts w:cs="Kalimati"/>
          <w:b/>
          <w:bCs/>
          <w:color w:val="000000"/>
          <w:sz w:val="20"/>
          <w:shd w:fill="FFFFFF" w:val="clear"/>
        </w:rPr>
        <w:t>.</w:t>
      </w:r>
      <w:r>
        <w:rPr>
          <w:rFonts w:cs="Kalimati"/>
          <w:b/>
          <w:bCs/>
          <w:color w:val="000000"/>
          <w:sz w:val="20"/>
          <w:shd w:fill="FFFFFF" w:val="clear"/>
        </w:rPr>
        <w:t>.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ल्‍दैहुनुहुँदा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ासक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र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ी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्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ुरुज्‍य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ष्‍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ुहुन्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 36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्‍य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दि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भाघ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ासक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डराऊ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7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त्रुस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ाकू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ाकूब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ा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ूहन्‍न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े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ै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थ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ुम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ुभएन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8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भाघ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ासक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उ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ैलाबैल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हरू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ुने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ूल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ोर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िलौ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्‍नुभ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9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ि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स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ैलाबैल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छ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ुन्‍छ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िट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ै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तिरहे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े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40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ँस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बै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काल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िटी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ुब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े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थ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ि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िट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ाउँभि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ुभ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4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िटी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ात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ालित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ूमी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”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्थ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लिका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दछ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ठ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4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िट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ुरुन्‍त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ठी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िँड्‌डु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गी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र्ष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ई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ेल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श्‍चर्यचक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4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ै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पाओस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ड़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ज्ञ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ुभ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लिक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हि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।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कू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5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१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४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Cs/>
          <w:color w:val="000000"/>
          <w:sz w:val="20"/>
          <w:shd w:fill="FFFFFF" w:val="clear"/>
        </w:rPr>
        <w:t>35-43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</w:p>
    <w:p>
      <w:pPr>
        <w:pStyle w:val="NoSpacing"/>
        <w:ind w:firstLine="720"/>
        <w:rPr>
          <w:rFonts w:cs="Kalimati"/>
          <w:color w:val="000000"/>
          <w:sz w:val="20"/>
          <w:shd w:fill="FFFFFF" w:val="clear"/>
        </w:rPr>
      </w:pPr>
      <w:r>
        <w:rPr>
          <w:rFonts w:cs="Kalimati"/>
          <w:color w:val="000000"/>
          <w:sz w:val="20"/>
          <w:sz w:val="20"/>
          <w:shd w:fill="FFFFFF" w:val="clear"/>
        </w:rPr>
        <w:t>याइरस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र्ष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घ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र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गे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इ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कारण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उन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घ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ीमाथ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लिद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रगुह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ग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ाइर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घरति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ँ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सै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खद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ाच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्या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तपाई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र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ि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ुरुज्य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ख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े</w:t>
      </w:r>
      <w:r>
        <w:rPr>
          <w:rFonts w:cs="Kalimati"/>
          <w:color w:val="000000"/>
          <w:sz w:val="20"/>
          <w:shd w:fill="FFFFFF" w:val="clear"/>
        </w:rPr>
        <w:t xml:space="preserve">?"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ुभ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नडराऊ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केव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।</w:t>
      </w:r>
      <w:r>
        <w:rPr>
          <w:rFonts w:cs="Kalimati"/>
          <w:color w:val="000000"/>
          <w:sz w:val="20"/>
          <w:shd w:fill="FFFFFF" w:val="clear"/>
        </w:rPr>
        <w:t xml:space="preserve">"  </w:t>
      </w:r>
      <w:r>
        <w:rPr>
          <w:rFonts w:cs="Kalimati"/>
          <w:color w:val="000000"/>
          <w:sz w:val="20"/>
          <w:sz w:val="20"/>
          <w:shd w:fill="FFFFFF" w:val="clear"/>
        </w:rPr>
        <w:t>त्यसकारण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विचल्ल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ुनुकराउन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ट्ट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ब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स्तक्षेप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ू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रोस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ख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213360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68pt;width:305.95pt;height:27pt" coordorigin="50,3360" coordsize="6119,540">
                <v:line id="shape_0" from="50,3435" to="6169,3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3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याइर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घ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ग्नुभए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म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ोइकराइर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िँड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ुभयो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तिम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ो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्त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ल्लिखल्ल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छौ</w:t>
      </w:r>
      <w:r>
        <w:rPr>
          <w:rFonts w:cs="Kalimati"/>
          <w:color w:val="000000"/>
          <w:sz w:val="20"/>
          <w:shd w:fill="FFFFFF" w:val="clear"/>
        </w:rPr>
        <w:t xml:space="preserve">? </w:t>
      </w:r>
      <w:r>
        <w:rPr>
          <w:rFonts w:cs="Kalimati"/>
          <w:color w:val="000000"/>
          <w:sz w:val="20"/>
          <w:sz w:val="20"/>
          <w:shd w:fill="FFFFFF" w:val="clear"/>
        </w:rPr>
        <w:t>बालि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ैन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तिरहे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ि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च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ोइर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ल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ँस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त्यसबेला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ल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स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ो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ु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ूह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थ्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जस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ैस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ु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गाउँथ्यो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अनुवादक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ोली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ज्ज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डा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पह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नक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ाह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लि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िसके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ि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२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च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थ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ुझ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ेन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त्‍न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ज्ञ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नप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्बोध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मत्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९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४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लू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८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५२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१५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न्द्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ि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थात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हिल्य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ब्युँझि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न्द्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इ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बसम्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ा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भ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ठाउनुहुन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बसम्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हि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न्द्र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्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सँगमात्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िह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थ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ढो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ोल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ँचो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प्रकाश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८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</w:t>
      </w:r>
      <w:r>
        <w:rPr>
          <w:rFonts w:cs="Kalimati"/>
          <w:color w:val="000000"/>
          <w:sz w:val="20"/>
          <w:shd w:fill="FFFFFF" w:val="clear"/>
        </w:rPr>
        <w:t>:</w:t>
        <w:tab/>
      </w:r>
      <w:r>
        <w:rPr>
          <w:rFonts w:cs="Kalimati"/>
          <w:color w:val="000000"/>
          <w:sz w:val="20"/>
          <w:sz w:val="20"/>
          <w:shd w:fill="FFFFFF" w:val="clear"/>
        </w:rPr>
        <w:t>१६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ो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६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३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एसडिए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बाइबल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कमेन्टरी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ठेल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५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color w:val="000000"/>
          <w:sz w:val="20"/>
          <w:shd w:fill="FFFFFF" w:val="clear"/>
        </w:rPr>
        <w:t>.</w:t>
      </w:r>
      <w:r>
        <w:rPr>
          <w:rFonts w:cs="Kalimat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६०९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बालि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उँतिए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श्‍चर्यचक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्या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चम्म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भ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अहिल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सारमा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्ति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विवादरह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वी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िसाब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सै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र्काउ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िँदै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कारण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ँख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गाड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्त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चम्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िवर्त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भ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डराऊ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मात्र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श्वास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हि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्थपूर्ण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त्यन्त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याभव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िस्थिति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श्वास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ृदय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ज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ख्‍न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झ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िराख्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हत्त्वपूर्ण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स्थ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गाइराख्‍ने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Cs/>
          <w:color w:val="000000"/>
          <w:sz w:val="20"/>
          <w:shd w:fill="FFFFFF" w:val="clear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shd w:fill="FFFFFF" w:val="clear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लाजरस</w:t>
      </w:r>
    </w:p>
    <w:p>
      <w:pPr>
        <w:pStyle w:val="NoSpacing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325818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56.55pt;width:305.95pt;height:27pt" coordorigin="-4,5131" coordsize="6119,540">
                <v:line id="shape_0" from="-4,5206" to="6115,52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51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४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ढ्नुहोस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जर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िमा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हिम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ग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हे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यो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्नुहोस्</w:t>
      </w:r>
      <w:r>
        <w:rPr>
          <w:rFonts w:cs="Kalimati"/>
          <w:b/>
          <w:bCs/>
          <w:color w:val="000000"/>
          <w:sz w:val="20"/>
          <w:shd w:fill="FFFFFF" w:val="clear"/>
        </w:rPr>
        <w:t>, 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जर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ाम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िर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िय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न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द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र्थ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ाउ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ेथानिया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भ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त्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इदि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उ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पाल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छिदि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िय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इ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िनक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ा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जर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िर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द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ाच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ठाए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भ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य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ुहुन्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िर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न्‌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िराम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‍यु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र्‍याउँदै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हिम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ा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द्वा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त्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हि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स्‌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र्था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ह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जर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य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ुहुन्‍थ्‍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6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ा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जर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िर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ुहुन्‍थ्‍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ही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स्‍नुभ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7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ेला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िय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र्क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औं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8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ेला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ब्‍बी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र्खर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ुङ्ग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न्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ोजेथ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ही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ुहुन्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 9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ण्‍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दैन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िँड्‌डु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े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ग्‍दै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ंसा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्‍यो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्‍तछ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10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िँड्‌डु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े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ग्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्‍छे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ज्‍याल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दैन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</w:p>
    <w:p>
      <w:pPr>
        <w:pStyle w:val="NoSpacing"/>
        <w:rPr>
          <w:rFonts w:cs="Kalimati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ि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जर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द्र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द्रा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िउँझा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्‍छु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ेला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भ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द्र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ेछन्‌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‍य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षय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हि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वाभावि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द्र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षय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ठान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पष्‍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दि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जर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ात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भएको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ुश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ु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ा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औं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6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दुम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ोम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ङ्गी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ेला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औं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सँग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ौं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7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इपुग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जर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िहा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ख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इसक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उनुभ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8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ेथानिय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रूशलेमदेख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जिक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ाय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: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लोमिट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ूरी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9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र्थ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ियम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ा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षय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न्‍त्‍व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0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इरह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र्थ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इ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ेटि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िय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रै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सिरहि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र्थ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्‌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भ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ुहुँद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ा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ेथिएन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्‍दछ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ग्‍नुहुन्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ुहुने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276923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18.05pt;width:305.95pt;height:27pt" coordorigin="-4,4361" coordsize="6119,540">
                <v:line id="shape_0" from="-4,4436" to="6115,44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43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ा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े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र्थ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्‌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्‍दछ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्‍त्‍य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नरुत्‍था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ठ्‌ने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नरुत्‍थ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े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6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िउ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त्‍ये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हिल्‍य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ेछैन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‍छ्य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 27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्‌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भ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दछ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ंसा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उनुहु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्रीष्‍ट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ुहुन्‍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8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इहालि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ह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िय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ल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टुक्‍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्‌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ुरुज्‍य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इपुग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लाउँदैहुनुहुन्‍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9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िय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झट्ट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ठ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इ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0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ेलासम्‍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ाउँ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इपुग्‍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ाउँ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ुहुन्‍थ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र्थ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ेटे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इ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न्‍त्‍व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िय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झट्ट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ठ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ए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े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िहा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ु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ए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ठाने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ग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िय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ाउँ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इ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ि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द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उ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िन्‌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भ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ुहुँद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ा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ेथिएन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ोइरहे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उ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ोइरह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त्‍म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्‍याद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्‍याकु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ुभ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ुभ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ोध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ख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भ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्नुहोस्‌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ुनुभ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6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य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ुहुन्‍थ्‍यो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7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नै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नै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्‍धा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ँख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ोलिदि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ि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देख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चा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क्‍नेथिएन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 38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्‍याद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्‍याकु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िहा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ुभ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िह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ओढ़ा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ुख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ुङ्गो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ाक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9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ुङ्ग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टाओ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द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र्थ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्‌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भ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ेलासम्‍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न्‍हा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गिसक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ला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इसक्‍यो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40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इनँ</w:t>
      </w:r>
      <w:r>
        <w:rPr>
          <w:rFonts w:cs="Kalimati"/>
          <w:b/>
          <w:bCs/>
          <w:color w:val="000000"/>
          <w:sz w:val="20"/>
          <w:shd w:fill="FFFFFF" w:val="clear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‍य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हि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्‍नेछौ’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 4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ुङ्ग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टा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स्‍त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ज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ठ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ता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न्‍यवाद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्‍छ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िन्‍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न्‍नुभ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4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िन्‍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धै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न्‍नुहुन्‍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भि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ीड़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ात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ा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ठाउ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ून्‌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4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ए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च्‍च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ोर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राउ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जरस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स्‍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ऊ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4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त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ुट्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ट्ट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ँधिएक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ुह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ुग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ेह्रिएकै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स्‍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न्‍ध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ोलिदेओ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ओ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4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ियम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।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149098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17.4pt;width:305.95pt;height:27pt" coordorigin="-33,2348" coordsize="6119,540">
                <v:line id="shape_0" from="-33,2423" to="6086,2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2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न्द्र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ज्ञ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ुभ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हाम्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ि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जर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त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स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्युँझाउँछु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ेला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जर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ँच्‍चिक्‍क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तिरह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ोच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बुझ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र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पष्ट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ुभयो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लाजर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  <w:r>
        <w:rPr>
          <w:rFonts w:cs="Kalimati"/>
          <w:color w:val="000000"/>
          <w:sz w:val="20"/>
          <w:shd w:fill="FFFFFF" w:val="clear"/>
        </w:rPr>
        <w:t xml:space="preserve">"  </w:t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ेथानी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इपुग्नुभ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जर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ारद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इसक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री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न्हा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जर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िसक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माण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छ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तिम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ा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जर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उँझिनेछ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ुहुँ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्ति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माथि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र्थ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ाए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इ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घोषण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यो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ँ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छ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ेछ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्ये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ँचिरह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क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हिल्य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दै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म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छ्यौ</w:t>
      </w:r>
      <w:r>
        <w:rPr>
          <w:rFonts w:cs="Kalimati"/>
          <w:color w:val="000000"/>
          <w:sz w:val="20"/>
          <w:shd w:fill="FFFFFF" w:val="clear"/>
        </w:rPr>
        <w:t xml:space="preserve">?" </w:t>
      </w:r>
      <w:r>
        <w:rPr>
          <w:rFonts w:cs="Kalimati"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प्नुभयो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यद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म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‍यौ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म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ि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्‍नेछौ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र्थ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ा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ि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्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एक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थिइन्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चन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ृष्ट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ताउँद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उत्प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०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३०</w:t>
      </w:r>
      <w:r>
        <w:rPr>
          <w:rFonts w:cs="Kalimati"/>
          <w:color w:val="000000"/>
          <w:sz w:val="20"/>
          <w:shd w:fill="FFFFFF" w:val="clear"/>
        </w:rPr>
        <w:t>;</w:t>
      </w:r>
      <w:r>
        <w:rPr>
          <w:rFonts w:cs="Kalimati"/>
          <w:color w:val="000000"/>
          <w:sz w:val="20"/>
          <w:sz w:val="20"/>
          <w:shd w:fill="FFFFFF" w:val="clear"/>
        </w:rPr>
        <w:t>भज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३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६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चन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ृष्ट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्नुहुन्छ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जसर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जर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मिल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्‍छौँ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ट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र्थ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देश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ुहुन्छ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लाजरस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बाहि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ऊ।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त्यसैबे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भि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दि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क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क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ोल्नुहुँ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सा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त्पत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क्ति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्ति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ुग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ा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ोलाउनु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ुहुनेछ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लाजरस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ुँताउनु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क्ति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ास्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्नु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माण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छौँ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हु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स्त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ा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ि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ला</w:t>
      </w:r>
      <w:r>
        <w:rPr>
          <w:rFonts w:cs="Kalimati"/>
          <w:color w:val="000000"/>
          <w:sz w:val="20"/>
          <w:shd w:fill="FFFFFF" w:val="clear"/>
        </w:rPr>
        <w:t>?</w:t>
      </w:r>
    </w:p>
    <w:p>
      <w:pPr>
        <w:pStyle w:val="NoSpacing"/>
        <w:ind w:firstLine="720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५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ढ्नुहोस्</w:t>
      </w:r>
      <w:r>
        <w:rPr>
          <w:rFonts w:cs="Kalimati"/>
          <w:b/>
          <w:bCs/>
          <w:color w:val="000000"/>
          <w:sz w:val="20"/>
          <w:shd w:fill="FFFFFF" w:val="clear"/>
        </w:rPr>
        <w:t>: 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नरुत्‍थ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े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6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िउ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त्‍ये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हिल्‍य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ेछैन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‍छ्य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रफ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ेछन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ोकु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्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रफ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हिल्य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ेछै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का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ोजिरह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च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ुस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य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चे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न्द्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युबार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्ञ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स्थ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र्णाय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विष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िह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इ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ट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रा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इ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न्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चन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्त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श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न्त्व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ँदछ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</w:p>
    <w:p>
      <w:pPr>
        <w:pStyle w:val="NoSpacing"/>
        <w:rPr>
          <w:rFonts w:cs="Kalimati"/>
          <w:b/>
          <w:b/>
          <w:bCs/>
          <w:color w:val="FFFFFF"/>
          <w:sz w:val="20"/>
          <w:highlight w:val="black"/>
          <w:shd w:fill="FFFFFF" w:val="clear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shd w:fill="FFFFFF" w:val="clear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highlight w:val="black"/>
          <w:shd w:fill="FFFFFF" w:val="clear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shd w:fill="FFFFFF" w:val="clear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highlight w:val="black"/>
          <w:shd w:fill="FFFFFF" w:val="clear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highlight w:val="black"/>
          <w:shd w:fill="FFFFFF" w:val="clear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32956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5.95pt;width:305.95pt;height:27pt" coordorigin="18,519" coordsize="6119,540">
                <v:line id="shape_0" from="18,594" to="6137,5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5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cs="Kalimati"/>
          <w:b/>
          <w:b/>
          <w:bCs/>
          <w:color w:val="FFFFFF"/>
          <w:sz w:val="20"/>
          <w:shd w:fill="FFFFFF" w:val="clear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उपसंहार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प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कारी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: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े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्वाइट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: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>पाट्रियार्क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>एण्ड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>प्रोफेट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४६९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४८०को</w:t>
      </w:r>
      <w:r>
        <w:rPr>
          <w:rFonts w:cs="Kalimati"/>
          <w:b/>
          <w:bCs/>
          <w:color w:val="000000"/>
          <w:sz w:val="20"/>
          <w:shd w:fill="FFFFFF" w:val="clear"/>
        </w:rPr>
        <w:t>, 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डेथ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भ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ोजस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"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>प्रोफेटसएण्ड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>किङ्ग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२९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४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्वाइ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भ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ट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िब्युक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३७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४३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ोफे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भ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स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"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>द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>डिजाएर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>अभ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जेज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b/>
          <w:bCs/>
          <w:color w:val="000000"/>
          <w:sz w:val="20"/>
          <w:shd w:fill="FFFFFF" w:val="clear"/>
        </w:rPr>
        <w:t>.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१८</w:t>
      </w:r>
      <w:r>
        <w:rPr>
          <w:rFonts w:cs="Kalimati"/>
          <w:b/>
          <w:bCs/>
          <w:color w:val="000000"/>
          <w:sz w:val="20"/>
          <w:shd w:fill="FFFFFF" w:val="clear"/>
        </w:rPr>
        <w:t>,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१९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ेन्च्युरय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४२</w:t>
      </w:r>
      <w:r>
        <w:rPr>
          <w:rFonts w:cs="Kalimati"/>
          <w:b/>
          <w:bCs/>
          <w:color w:val="000000"/>
          <w:sz w:val="20"/>
          <w:shd w:fill="FFFFFF" w:val="clear"/>
        </w:rPr>
        <w:t>,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४३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च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भ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थ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५२४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५३६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"'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जरस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ोर्थ।</w:t>
      </w:r>
      <w:r>
        <w:rPr>
          <w:rFonts w:cs="Kalimati"/>
          <w:b/>
          <w:bCs/>
          <w:color w:val="000000"/>
          <w:sz w:val="20"/>
          <w:shd w:fill="FFFFFF" w:val="clear"/>
        </w:rPr>
        <w:t>'"</w:t>
      </w:r>
    </w:p>
    <w:p>
      <w:pPr>
        <w:pStyle w:val="NoSpacing"/>
        <w:ind w:firstLine="720"/>
        <w:rPr>
          <w:rFonts w:cs="Kalimati"/>
          <w:color w:val="000000"/>
          <w:sz w:val="20"/>
          <w:shd w:fill="FFFFFF" w:val="clear"/>
        </w:rPr>
      </w:pP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कसै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ृज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इ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'</w:t>
      </w:r>
      <w:r>
        <w:rPr>
          <w:rFonts w:cs="Kalimati"/>
          <w:color w:val="000000"/>
          <w:sz w:val="20"/>
          <w:sz w:val="20"/>
          <w:shd w:fill="FFFFFF" w:val="clear"/>
        </w:rPr>
        <w:t>जो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  <w:r>
        <w:rPr>
          <w:rFonts w:cs="Kalimati"/>
          <w:color w:val="000000"/>
          <w:sz w:val="20"/>
          <w:shd w:fill="FFFFFF" w:val="clear"/>
        </w:rPr>
        <w:t xml:space="preserve">' 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५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्रीष्ट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ईश्‍वरीत्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न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उँछ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श्‍वास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िज्ञ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ुभयो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color w:val="000000"/>
          <w:sz w:val="20"/>
          <w:shd w:fill="FFFFFF" w:val="clear"/>
        </w:rPr>
        <w:t>, “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‍थ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ँ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े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िउ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माथ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्‍ये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हिल्‍य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ेछै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‍छ्यौ</w:t>
      </w:r>
      <w:r>
        <w:rPr>
          <w:rFonts w:cs="Kalimati"/>
          <w:color w:val="000000"/>
          <w:sz w:val="20"/>
          <w:shd w:fill="FFFFFF" w:val="clear"/>
        </w:rPr>
        <w:t>?”</w:t>
      </w:r>
      <w:r>
        <w:rPr>
          <w:rFonts w:cs="Kalimat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 </w:t>
      </w:r>
      <w:r>
        <w:rPr>
          <w:rFonts w:cs="Kalimati"/>
          <w:color w:val="000000"/>
          <w:sz w:val="20"/>
          <w:shd w:fill="FFFFFF" w:val="clear"/>
        </w:rPr>
        <w:t>11:25-26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ोस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गम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यति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ज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गाउ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विनाश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री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ि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ौर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ठ्नेछ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ाशव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रीर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िवर्त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बिनाश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री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ि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र्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ेछ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भ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छैन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जरस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ठाउ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ु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श्‍चर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्य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े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ा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च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म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चनाक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घोषण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िट्ट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म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हु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ँचो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भि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िहानमाथ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जय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उनुभ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न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धिक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क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ठोकु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Kalimati"/>
          <w:color w:val="000000"/>
          <w:sz w:val="20"/>
          <w:shd w:fill="FFFFFF" w:val="clear"/>
        </w:rPr>
        <w:t>"-</w:t>
      </w:r>
      <w:r>
        <w:rPr>
          <w:rFonts w:cs="Kalimati"/>
          <w:color w:val="000000"/>
          <w:sz w:val="20"/>
          <w:sz w:val="20"/>
          <w:shd w:fill="FFFFFF" w:val="clear"/>
        </w:rPr>
        <w:t>एले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्वाइट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द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डिजा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भ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जेज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color w:val="000000"/>
          <w:sz w:val="20"/>
          <w:shd w:fill="FFFFFF" w:val="clear"/>
        </w:rPr>
        <w:t xml:space="preserve">. </w:t>
      </w:r>
      <w:r>
        <w:rPr>
          <w:rFonts w:cs="Kalimati"/>
          <w:color w:val="000000"/>
          <w:sz w:val="20"/>
          <w:sz w:val="20"/>
          <w:shd w:fill="FFFFFF" w:val="clear"/>
        </w:rPr>
        <w:t>५३०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Kalimati"/>
          <w:color w:val="000000"/>
          <w:sz w:val="20"/>
          <w:shd w:fill="FFFFFF" w:val="clear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shd w:fill="FFFFFF" w:val="clear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540" w:hanging="360"/>
        <w:rPr>
          <w:rFonts w:cs="Kalimati"/>
          <w:b/>
          <w:b/>
          <w:bCs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133286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04.95pt;width:305.95pt;height:27pt" coordorigin="72,2099" coordsize="6119,540">
                <v:line id="shape_0" from="72,2174" to="6191,21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20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िय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िशा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ेवाकालहरू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थ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ेवाकाल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ोरै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नरुत्थ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(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्नुहोस्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४</w:t>
      </w:r>
      <w:r>
        <w:rPr>
          <w:rFonts w:cs="Kalimati"/>
          <w:b/>
          <w:bCs/>
          <w:color w:val="000000"/>
          <w:sz w:val="20"/>
          <w:shd w:fill="FFFFFF" w:val="clear"/>
        </w:rPr>
        <w:t>: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४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७</w:t>
      </w:r>
      <w:r>
        <w:rPr>
          <w:rFonts w:cs="Kalimati"/>
          <w:b/>
          <w:bCs/>
          <w:color w:val="000000"/>
          <w:sz w:val="20"/>
          <w:shd w:fill="FFFFFF" w:val="clear"/>
        </w:rPr>
        <w:t>)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काहर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षय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ोच्नुहोस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ह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गत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य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स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ोस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गम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स्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नरुत्थान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य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र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र्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540" w:hanging="360"/>
        <w:rPr>
          <w:rFonts w:cs="Kalimati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कोमात्र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्मि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्थ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ताव्दीयौदेख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तिप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ेखक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ार्शनिक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्यक्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न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कु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ेँडाबाख्या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ाइभैँस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ख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दि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्त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छन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शु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ल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झ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रा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ेछौ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(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पदेश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९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५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)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शू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छन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दैन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यसकारण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नरुत्था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न्देश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र्णायत्म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540" w:hanging="360"/>
        <w:rPr>
          <w:rFonts w:cs="Kalimati"/>
          <w:sz w:val="20"/>
        </w:rPr>
      </w:pP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म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ुत्थ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औचि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540" w:hanging="360"/>
        <w:rPr>
          <w:rFonts w:cs="Kalimati"/>
          <w:sz w:val="20"/>
        </w:rPr>
      </w:pP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मू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"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िरहे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न्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न्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न्न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य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छ</w:t>
      </w:r>
      <w:r>
        <w:rPr>
          <w:rFonts w:cs="Kalimati"/>
          <w:b/>
          <w:bCs/>
          <w:sz w:val="20"/>
        </w:rPr>
        <w:t xml:space="preserve">? 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14"/>
          <w:szCs w:val="14"/>
          <w:u w:val="single"/>
          <w:lang w:bidi="ne-NP"/>
        </w:rPr>
      </w:pPr>
      <w:r>
        <w:rPr>
          <w:rFonts w:cs="Kalimati"/>
          <w:b/>
          <w:bCs/>
          <w:sz w:val="14"/>
          <w:szCs w:val="14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383794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02.2pt;width:305.95pt;height:27pt" coordorigin="-1,6044" coordsize="6119,540">
                <v:line id="shape_0" from="-1,6119" to="6118,61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60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ुव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मारी</w:t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म्म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ट्रेलिया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6675</wp:posOffset>
                </wp:positionV>
                <wp:extent cx="39077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5.25pt;width:307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66675</wp:posOffset>
            </wp:positionV>
            <wp:extent cx="1352550" cy="1339215"/>
            <wp:effectExtent l="0" t="0" r="0" b="0"/>
            <wp:wrapTight wrapText="bothSides">
              <wp:wrapPolygon edited="0">
                <wp:start x="-9390" y="0"/>
                <wp:lineTo x="-9390" y="40404"/>
                <wp:lineTo x="39248" y="40404"/>
                <wp:lineTo x="39248" y="0"/>
                <wp:lineTo x="-9390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8853" t="-13" r="36410" b="4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कोभिड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म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ट्रेल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बर्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ड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ंश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ा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थ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ज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म्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ना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ना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म्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िनथ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‍ह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जोनथ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म्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ा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च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सब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ार्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सब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सब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ँ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ड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डिय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न्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?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493395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8.85pt;width:305.95pt;height:27pt" coordorigin="34,777" coordsize="6119,540">
                <v:line id="shape_0" from="34,852" to="6153,8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7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स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स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ब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म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ुहोस्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स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म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व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सम्बन्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चार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म्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पर्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ँच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व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भ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ेसब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प्पण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म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ह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म्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गैँच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व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क्राटाक्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ँ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‍च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ragraph">
                  <wp:posOffset>64008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50.4pt;width:305.95pt;height:27pt" coordorigin="41,1008" coordsize="6119,540">
                <v:line id="shape_0" from="41,1083" to="6160,10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10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नाथ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रबार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ोम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फ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म्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ुझ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म्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म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right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्‍को</w:t>
      </w:r>
    </w:p>
    <w:p>
      <w:pPr>
        <w:pStyle w:val="NoSpacing"/>
        <w:rPr>
          <w:rFonts w:cs="Kalimati"/>
          <w:b/>
          <w:b/>
          <w:bCs/>
          <w:color w:val="000000"/>
          <w:sz w:val="14"/>
          <w:szCs w:val="14"/>
          <w:u w:val="single"/>
          <w:lang w:val="en-US" w:eastAsia="en-US" w:bidi="ne-NP"/>
        </w:rPr>
      </w:pPr>
      <w:r>
        <w:rPr>
          <w:rFonts w:cs="Kalimati"/>
          <w:b/>
          <w:bCs/>
          <w:color w:val="000000"/>
          <w:sz w:val="14"/>
          <w:szCs w:val="14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610</wp:posOffset>
                </wp:positionH>
                <wp:positionV relativeFrom="paragraph">
                  <wp:posOffset>405384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319.2pt;width:305.95pt;height:27pt" coordorigin="-86,6384" coordsize="6119,540">
                <v:line id="shape_0" from="-86,6459" to="6033,64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4;top:63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-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7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8-12T09:00:00Z</dcterms:modified>
  <cp:revision>4</cp:revision>
  <dc:subject/>
  <dc:title/>
</cp:coreProperties>
</file>