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-97790</wp:posOffset>
            </wp:positionV>
            <wp:extent cx="322389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उहाँ हाम्रो निम्ति मर्नुभय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उहाँ हाम्रो निम्ति मर्नुभय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४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िनुप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3:14-15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व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हाल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िरहेकाहरू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रिरहेका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!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5125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19.1pt;width:305.95pt;height:27pt" coordorigin="61,2382" coordsize="6119,540">
                <v:line id="shape_0" from="61,2457" to="6180,2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तसम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 xml:space="preserve"> “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ूँ</w:t>
      </w:r>
      <w:r>
        <w:rPr>
          <w:rFonts w:cs="Kalimati"/>
          <w:sz w:val="20"/>
        </w:rPr>
        <w:t>? ‘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़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ुहोस्‌’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़ी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2:27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ो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्नेछौँ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ृथ्व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साल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देख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ै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ृथ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ा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े</w:t>
      </w:r>
      <w:r>
        <w:rPr>
          <w:rFonts w:cs="Kalimati"/>
          <w:b/>
          <w:bCs/>
          <w:sz w:val="20"/>
        </w:rPr>
        <w:t>!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3:8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ज्ञान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रा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ँ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ुभ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2:23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निष्‍ख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कलङ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ट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ाड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1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:19-20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3:8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र्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ङ्के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ङ्के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1239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8.5pt;width:305.95pt;height:27pt" coordorigin="-22,1770" coordsize="6119,540">
                <v:line id="shape_0" from="-22,1845" to="6097,18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7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ित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ोल्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ल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तित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1:</w:t>
      </w:r>
      <w:r>
        <w:rPr>
          <w:rFonts w:cs="Kalimati"/>
          <w:b/>
          <w:b/>
          <w:bCs/>
          <w:sz w:val="20"/>
          <w:sz w:val="20"/>
        </w:rPr>
        <w:t>२।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भएपछ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ind w:firstLine="720"/>
        <w:rPr>
          <w:rFonts w:cs="Kalimati"/>
          <w:color w:val="000000"/>
          <w:sz w:val="20"/>
          <w:shd w:fill="FFFFFF" w:val="clear"/>
        </w:rPr>
      </w:pP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व्व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द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गैँच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५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१६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र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रभर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बल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गत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ङ्ग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्राह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क्ष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ँ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पलब्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ाउनु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हा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ट्ट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उत्पत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हा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ट्ट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ँड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द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ट्न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्चाताप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ध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ु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टाँगि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ेख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ु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जन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न्द्रिबिन्द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द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ताब्दीयौँदेख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लिआ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बल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औँल्य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ल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इन्थ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ुम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टाउ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>" (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९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शुबलि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ठो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रसि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क्तपातपूर्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ै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सहम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रसिद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ठो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क्ताल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दलि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ँद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प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ति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ान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ाउँ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२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क्रू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भूमिका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97675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55.65pt;width:305.95pt;height:27pt" coordorigin="62,3113" coordsize="6119,540">
                <v:line id="shape_0" from="62,3188" to="6181,3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 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कष्ट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ोग्नुपर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ुपर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विष्यवाण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ाउँ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िक्रि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िक्रिय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इबल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म्रो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बुझ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्झिन्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म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त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ँ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</w:t>
      </w:r>
      <w:r>
        <w:rPr>
          <w:rFonts w:cs="Kalimati"/>
          <w:b/>
          <w:bCs/>
          <w:color w:val="000000"/>
          <w:sz w:val="20"/>
          <w:shd w:fill="FFFFFF" w:val="clear"/>
        </w:rPr>
        <w:t>: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रूशलेम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पर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र्म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ुर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जाहार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ास्‍त्रीहरू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ोग्‍नुपर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िनुपर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े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इउठ्‌नुपर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त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ल्‍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ात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प्‍क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गरू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्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िल्‍य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ै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र्क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ु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ैता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ामुन्‍ने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टिज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ध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्‍य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्‍छ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त्ती</w:t>
      </w:r>
      <w:r>
        <w:rPr>
          <w:rFonts w:cs="Kalimati"/>
          <w:b/>
          <w:bCs/>
          <w:color w:val="000000"/>
          <w:sz w:val="20"/>
          <w:shd w:fill="FFFFFF" w:val="clear"/>
        </w:rPr>
        <w:t>16:21-23</w:t>
      </w:r>
      <w:r>
        <w:rPr>
          <w:rFonts w:cs="Kalimati"/>
          <w:b/>
          <w:bCs/>
          <w:color w:val="000000"/>
          <w:sz w:val="20"/>
          <w:shd w:fill="FFFFFF" w:val="clear"/>
        </w:rPr>
        <w:t>,"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लील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े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द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म्‍पिइने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ने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े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ऊ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्‌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त्‍यन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त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३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ली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पाओ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इच्‍छ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3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िक्ष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ँदैहुनुहुन्‍थ्‍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म्‍पिदिइने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ने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ऊ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्‌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झेन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राए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कू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9:30-32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>44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डू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्‍छे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क्राउ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ँट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झेन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बुझू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ुप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राउँथे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>9:44-45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्र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लग्‍ग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रूशलेमत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ँदैछौ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ष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गमवक्त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र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ऊ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्‍यजाति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म्‍पिइने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िल्‍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ऊ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र्व्‍यवह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ुक्‍नेछ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र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उनेछ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र्नेछन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े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ऊ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‍यु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ठ्‌ने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झेनन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ुप्‍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झ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्‍याएन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18:31-34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482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6.75pt;width:305.95pt;height:27pt" coordorigin="-1,2335" coordsize="6119,540">
                <v:line id="shape_0" from="-1,2410" to="6118,2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्मि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िउ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द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ढ्नुहु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यश्‍चि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लभर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ज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्याउँथ्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क्ष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जग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क्ष्य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चल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स्तविक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ु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प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ूमिक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धा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फन्डामेन्टलस्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क्रिश्‍चियन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एजुकेश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३८२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प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का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स्तव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्य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ी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म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सी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थाप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ि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ख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हुल्य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थाप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े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ीहरू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प्रेक्ष्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सी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ी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र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पेक्ष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ात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्म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िक्ष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ावश्यक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ोग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ध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निकोदिम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ोष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hd w:fill="FFFFFF" w:val="clear"/>
        </w:rPr>
        <w:t xml:space="preserve">14 </w:t>
      </w:r>
      <w:r>
        <w:rPr>
          <w:rFonts w:cs="Kalimati"/>
          <w:color w:val="000000"/>
          <w:sz w:val="20"/>
          <w:sz w:val="20"/>
          <w:shd w:fill="FFFFFF" w:val="clear"/>
        </w:rPr>
        <w:t>ज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ोश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जाड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स्‍था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प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चाले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‍य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चालिनुपर्छ</w:t>
      </w:r>
      <w:r>
        <w:rPr>
          <w:rFonts w:cs="Kalimati"/>
          <w:color w:val="000000"/>
          <w:sz w:val="20"/>
          <w:shd w:fill="FFFFFF" w:val="clear"/>
        </w:rPr>
        <w:t xml:space="preserve">, 15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ँछ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3:14-15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ैस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िलिप्पी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रूशलेम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नुपर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गुर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ख्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ूजाहार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ास्‍त्रीहरू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ष्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ोग्‍नुपर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ारिनुपर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इउठ्‌नुपर्छ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लादेख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त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ाल्‍नुभयो।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मत्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16:21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ुपच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लिलतिर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मर्क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०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२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रुशल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ति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ात्र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ल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०</w:t>
      </w:r>
      <w:r>
        <w:rPr>
          <w:rFonts w:cs="Kalimati"/>
          <w:color w:val="000000"/>
          <w:sz w:val="20"/>
          <w:shd w:fill="FFFFFF" w:val="clear"/>
        </w:rPr>
        <w:t>;</w:t>
      </w:r>
      <w:r>
        <w:rPr>
          <w:rFonts w:cs="Kalimati"/>
          <w:color w:val="000000"/>
          <w:sz w:val="20"/>
          <w:sz w:val="20"/>
          <w:shd w:fill="FFFFFF" w:val="clear"/>
        </w:rPr>
        <w:t>३२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ेला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नरुत्थ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ताउनुभइ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क्‍क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नेनन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नस्थि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ज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छै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Kalimati"/>
          <w:color w:val="000000"/>
          <w:sz w:val="20"/>
          <w:shd w:fill="FFFFFF" w:val="clear"/>
        </w:rPr>
        <w:t>?</w:t>
      </w:r>
      <w:r>
        <w:rPr>
          <w:rFonts w:cs="Kalimati"/>
          <w:color w:val="000000"/>
          <w:sz w:val="20"/>
          <w:shd w:fill="FFFFFF" w:val="clear"/>
        </w:rPr>
        <w:t xml:space="preserve"> 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ुन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ह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सीह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ि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हि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गमन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ारणा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३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अ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सिद्धियो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!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>"</w:t>
      </w:r>
    </w:p>
    <w:p>
      <w:pPr>
        <w:pStyle w:val="NoSpacing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1137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7.7pt;width:305.95pt;height:27pt" coordorigin="44,1754" coordsize="6119,540">
                <v:line id="shape_0" from="44,1829" to="6163,1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९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०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द्ध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क्य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र्णायत्म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न्दे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इ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: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र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पाह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ँढ़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कु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ाँथ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ि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ाइदि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ैज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ङ्ग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िराइदि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णाम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प्‍पड़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क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क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इरहे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न्‍छ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ँदिनँ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ँढ़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कु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ैज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ङ्ग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िरिए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उ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 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जाहार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हरेदार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च्‍च्‍य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्‍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्‍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ि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ँदिन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 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‍यवस्‍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्‍यवस्‍थाअनुस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्नैपर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ुल्‍या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झन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डरा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लभ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स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ल्‍दैन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डिद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धिक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धिक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62394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85.35pt;width:305.95pt;height:27pt" coordorigin="25,5707" coordsize="6119,540">
                <v:line id="shape_0" from="25,5782" to="6144,5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5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थि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दिइ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धिक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थिए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म्‍पिद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ढ़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प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डि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ढ़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यत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रा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डिदिनुभ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ैस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ि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ुहुन्‍न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ै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ब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्‍य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ैस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ड़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्‍छ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“ढुङ्गा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टी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ब्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ब्‍ब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)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्‍या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स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स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स्‍तार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ड़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यारी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उँसो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री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ज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1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द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च्‍च्‍या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ैजा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ैजा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्‍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ोध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ू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जाहार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ैसरबाह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्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त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ुम्‍पिद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पाह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िम्‍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ोक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प्‍पर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ब्र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गथ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िन्‍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ु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न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ापट्ट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क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र्कोपट्टि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झ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सिद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सरत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़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ि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ाउ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ह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ब्र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्‍याट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्री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ष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्‍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जाहार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 ‘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’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इ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‘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ूदीहरू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यो’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्‍नुहोस्‌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2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िलात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वाफ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ए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ै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े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ेखें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3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पाह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टाँग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्‍ये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पाह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ए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उ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थि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लसम्‍म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ग्‍ल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पस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च्‍यातौं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ट्ठ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लौं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र्मशा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b/>
          <w:bCs/>
          <w:color w:val="000000"/>
          <w:sz w:val="20"/>
          <w:shd w:fill="FFFFFF" w:val="clear"/>
        </w:rPr>
        <w:t>: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े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ू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ू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ड़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हि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स्‍त्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िट्ठ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ले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पाह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हिन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‍लोपासक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त्‍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रिय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ग्‍दलि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भि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6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हु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जिक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भि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ख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री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ोर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2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म्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म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!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लादेख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ेल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न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घ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गे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पछ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द्धिए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ा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र्मशास्‍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ू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र्ख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ाग्‍यो।”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29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र्क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ाँड़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र्क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पञ्‍ज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उट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िसप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ँगा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ख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र्‍याइदिए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30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र्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ल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द्धि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”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ि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हुराए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‍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ागिदिनुभयो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</w:p>
    <w:p>
      <w:pPr>
        <w:pStyle w:val="NoSpacing"/>
        <w:ind w:firstLine="720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2642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99.55pt;width:305.95pt;height:27pt" coordorigin="34,1991" coordsize="6119,540">
                <v:line id="shape_0" from="34,2066" to="6153,2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9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hd w:fill="FFFFFF" w:val="clear"/>
        </w:rPr>
        <w:t>अन्त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ानवत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ग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र्णा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ण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्धक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रुद्ध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त्यन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दन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घर्ष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स्ता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ेतसमन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गैँचाति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द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ल्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न्यायपूर्व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ुद्ध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द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ाएको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लभर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ाड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क्लि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त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दूत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ोप्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ोज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झुण्डिरह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ूख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जारी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धर्मशास्त्र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हूद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ुवा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िस्क्याउ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च्य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ह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hd w:fill="FFFFFF" w:val="clear"/>
        </w:rPr>
        <w:t>“</w:t>
      </w:r>
      <w:r>
        <w:rPr>
          <w:rFonts w:cs="Kalimati"/>
          <w:color w:val="000000"/>
          <w:sz w:val="20"/>
          <w:sz w:val="20"/>
          <w:shd w:fill="FFFFFF" w:val="clear"/>
        </w:rPr>
        <w:t>य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चा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आफ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ि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च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स्राएल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अह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ओर्ल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ओस्‌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छौं।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त्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27:42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ओर्ल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च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नुहुन्थ्यो</w:t>
      </w:r>
      <w:r>
        <w:rPr>
          <w:rFonts w:cs="Kalimati"/>
          <w:color w:val="000000"/>
          <w:sz w:val="20"/>
          <w:shd w:fill="FFFFFF" w:val="clear"/>
        </w:rPr>
        <w:t xml:space="preserve">? </w:t>
      </w:r>
      <w:r>
        <w:rPr>
          <w:rFonts w:cs="Kalimati"/>
          <w:color w:val="000000"/>
          <w:sz w:val="20"/>
          <w:sz w:val="20"/>
          <w:shd w:fill="FFFFFF" w:val="clear"/>
        </w:rPr>
        <w:t>सक्थ्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ेप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िल्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हरू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नाशर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ाग्नु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स्तविक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िल्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ुभए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चाउनु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ल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द्ध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ाहन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िरह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 xml:space="preserve">"- </w:t>
      </w:r>
      <w:r>
        <w:rPr>
          <w:rFonts w:cs="Kalimati"/>
          <w:color w:val="000000"/>
          <w:sz w:val="20"/>
          <w:sz w:val="20"/>
          <w:shd w:fill="FFFFFF" w:val="clear"/>
        </w:rPr>
        <w:t>अल्फ्रेड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लमर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आन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इक्सजिटिकल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कमेन्टरी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न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गस्पल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आकर्डिन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टु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सेन्ट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माथ्यु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लन्ड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इलियो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९१०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३९७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्य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ास्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टाँग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क्स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घा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ग्रज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ूम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ेल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०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७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सुमाच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</w:t>
      </w:r>
      <w:r>
        <w:rPr>
          <w:rFonts w:cs="Kalimati"/>
          <w:color w:val="000000"/>
          <w:sz w:val="20"/>
          <w:sz w:val="20"/>
          <w:shd w:fill="FFFFFF" w:val="clear"/>
          <w:lang w:bidi="ne-NP"/>
        </w:rPr>
        <w:t>े</w:t>
      </w:r>
      <w:r>
        <w:rPr>
          <w:rFonts w:cs="Kalimati"/>
          <w:color w:val="000000"/>
          <w:sz w:val="20"/>
          <w:sz w:val="20"/>
          <w:shd w:fill="FFFFFF" w:val="clear"/>
        </w:rPr>
        <w:t>खक</w:t>
      </w:r>
      <w:r>
        <w:rPr>
          <w:rFonts w:cs="Kalimati"/>
          <w:color w:val="000000"/>
          <w:sz w:val="20"/>
          <w:sz w:val="20"/>
          <w:shd w:fill="FFFFFF" w:val="clear"/>
          <w:lang w:bidi="ne-NP"/>
        </w:rPr>
        <w:t>हरू</w:t>
      </w:r>
      <w:r>
        <w:rPr>
          <w:rFonts w:cs="Kalimati"/>
          <w:color w:val="000000"/>
          <w:sz w:val="20"/>
          <w:sz w:val="20"/>
          <w:shd w:fill="FFFFFF" w:val="clear"/>
        </w:rPr>
        <w:t>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भनेता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व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जय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 xml:space="preserve">"- </w:t>
      </w:r>
      <w:r>
        <w:rPr>
          <w:rFonts w:cs="Kalimati"/>
          <w:color w:val="000000"/>
          <w:sz w:val="20"/>
          <w:sz w:val="20"/>
          <w:shd w:fill="FFFFFF" w:val="clear"/>
        </w:rPr>
        <w:t>जर्ज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लाड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थियोलोजी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न्यु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टेस्टामेन्ट</w:t>
      </w:r>
      <w:r>
        <w:rPr>
          <w:rFonts w:cs="Kalimati"/>
          <w:i/>
          <w:iCs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ोध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्करण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्याम्ब्रिज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लुटरवर्थ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९९४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१९२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अ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द्धयो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त्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०</w:t>
      </w:r>
      <w:r>
        <w:rPr>
          <w:rFonts w:cs="Kalimati"/>
          <w:color w:val="000000"/>
          <w:sz w:val="20"/>
          <w:shd w:fill="FFFFFF" w:val="clear"/>
        </w:rPr>
        <w:t xml:space="preserve">),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ेदना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ग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ुद्ध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तिह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ुद्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्य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वाद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सैतान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रा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माथ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जय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हुनुभएको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र्ग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ुशिया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च्च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ास्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ाह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ाज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ाबु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िनिलियो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डिजाएर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एजेज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७५८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3.55pt;width:305.95pt;height:27pt" coordorigin="34,671" coordsize="6119,540">
                <v:line id="shape_0" from="34,746" to="6153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अचम्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प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णा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जि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ैन</w:t>
      </w:r>
      <w:r>
        <w:rPr>
          <w:rFonts w:cs="Kalimati"/>
          <w:color w:val="000000"/>
          <w:sz w:val="20"/>
          <w:shd w:fill="FFFFFF" w:val="clear"/>
        </w:rPr>
        <w:t xml:space="preserve">: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त्र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त्यन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च्य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ै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ित्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े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ग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ज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भन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ि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ज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रा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ुट्क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श्यक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धर्मकर्म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ानदक्षिण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ा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स्या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ोपकरीय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ा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द्य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सिल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ुश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ोज्न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ेका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हे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त्य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काउँद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Cs/>
          <w:color w:val="000000"/>
          <w:sz w:val="20"/>
          <w:shd w:fill="FFFFFF" w:val="clear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४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उह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हाम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मर्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भयो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य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पलब्ध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ेहाय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</w:t>
      </w:r>
      <w:r>
        <w:rPr>
          <w:rFonts w:cs="Kalimati"/>
          <w:b/>
          <w:bCs/>
          <w:color w:val="000000"/>
          <w:sz w:val="20"/>
          <w:shd w:fill="FFFFFF" w:val="clear"/>
        </w:rPr>
        <w:t>: 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4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ोशा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जाड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्‍थान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र्प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चाल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चालिनुपर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15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ँछ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16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्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ओस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हर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उनुभए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द्व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ो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उनुभयो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हरिँदै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गर्नेचाहि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घ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हरि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उ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ैन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3:14-18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प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‍याल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ृत्‍य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ित्तै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रद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ख्रीष्‍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भु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।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eastAsia="Kalimati" w:cs="Kalimati" w:ascii="Kalimati" w:hAnsi="Kalimati"/>
          <w:b/>
          <w:bCs/>
          <w:color w:val="000000"/>
          <w:sz w:val="20"/>
          <w:shd w:fill="FFFFFF" w:val="clear"/>
        </w:rPr>
        <w:t>‍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b/>
          <w:bCs/>
          <w:color w:val="000000"/>
          <w:sz w:val="20"/>
          <w:shd w:fill="FFFFFF" w:val="clear"/>
        </w:rPr>
        <w:t>6:23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र्द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दी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प्‍तिस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प्‍तिस्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ब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न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ल्लेस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ए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हेर</w:t>
      </w:r>
      <w:r>
        <w:rPr>
          <w:rFonts w:cs="Kalimati"/>
          <w:color w:val="000000"/>
          <w:sz w:val="20"/>
          <w:shd w:fill="FFFFFF" w:val="clear"/>
        </w:rPr>
        <w:t xml:space="preserve">!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ठ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ैजानुहुन्छ</w:t>
      </w:r>
      <w:r>
        <w:rPr>
          <w:rFonts w:cs="Kalimati"/>
          <w:color w:val="000000"/>
          <w:sz w:val="20"/>
          <w:shd w:fill="FFFFFF" w:val="clear"/>
        </w:rPr>
        <w:t>!</w:t>
      </w:r>
      <w:r>
        <w:rPr>
          <w:rFonts w:cs="Kalimati"/>
          <w:color w:val="000000"/>
          <w:sz w:val="20"/>
          <w:shd w:fill="FFFFFF" w:val="clear"/>
        </w:rPr>
        <w:t>" (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९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क्य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‍क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ु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रा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र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बलि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औँल्याए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ए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1182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8.05pt;width:305.95pt;height:27pt" coordorigin="9,1761" coordsize="6119,540">
                <v:line id="shape_0" from="9,1836" to="6128,1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ै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ट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िन्दैनथ्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०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४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नी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विष्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टाँगिनहुँदामात्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त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ात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शुबलि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‍क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क्‍क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color w:val="000000"/>
          <w:sz w:val="20"/>
          <w:sz w:val="20"/>
          <w:shd w:fill="FFFFFF" w:val="clear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‍वीक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‍यौ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ष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्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धर्म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ुद्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र्नुहुन्‍छ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योग्‍य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र्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‍छ।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hd w:fill="FFFFFF" w:val="clear"/>
        </w:rPr>
        <w:t xml:space="preserve"> 1</w:t>
      </w:r>
      <w:r>
        <w:rPr>
          <w:rFonts w:cs="Kalimat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</w:rPr>
        <w:t>1:9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६</w:t>
      </w:r>
      <w:r>
        <w:rPr>
          <w:rFonts w:cs="Kalimati"/>
          <w:b/>
          <w:bCs/>
          <w:color w:val="000000"/>
          <w:sz w:val="20"/>
          <w:shd w:fill="FFFFFF" w:val="clear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७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दहरूबाट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क्छौँ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ेष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ल्त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य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जाय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ोग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हरिनुभए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िप्रेक्ष्यमा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ेर्नुहोस्</w:t>
      </w:r>
      <w:r>
        <w:rPr>
          <w:rFonts w:cs="Kalimati"/>
          <w:b/>
          <w:bCs/>
          <w:color w:val="000000"/>
          <w:sz w:val="20"/>
          <w:shd w:fill="FFFFFF" w:val="clear"/>
        </w:rPr>
        <w:t>, "</w:t>
      </w:r>
      <w:r>
        <w:rPr>
          <w:rFonts w:cs="Kalimati"/>
          <w:b/>
          <w:bCs/>
          <w:color w:val="000000"/>
          <w:sz w:val="20"/>
          <w:shd w:fill="FFFFFF" w:val="clear"/>
        </w:rPr>
        <w:t>16 “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भ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्‍त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ेम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एकमा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नुभयो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ा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माथ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होस्‌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्‍य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नन्‍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ीव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ओस्‌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ोष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हराउ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ुत्रला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उनुभएन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उहाँद्वार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ँचोस्‌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ठाउनुभयो।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3:16-17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 </w: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ाथि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द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पाई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ोच्नुहोस्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ग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हु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म्पि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हर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हरू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फ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उँछौँ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समाचार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ा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ज्ञ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घोषण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्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ुत्र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ुभ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िर्सनुहुन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इच्छ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४</w:t>
      </w:r>
      <w:r>
        <w:rPr>
          <w:rFonts w:cs="Kalimati"/>
          <w:color w:val="000000"/>
          <w:sz w:val="20"/>
          <w:shd w:fill="FFFFFF" w:val="clear"/>
        </w:rPr>
        <w:t>)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इस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धारवाद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र्ट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ुथ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व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्यक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थिए</w:t>
      </w:r>
      <w:r>
        <w:rPr>
          <w:rFonts w:cs="Kalimati"/>
          <w:color w:val="000000"/>
          <w:sz w:val="20"/>
          <w:shd w:fill="FFFFFF" w:val="clear"/>
        </w:rPr>
        <w:t>, "</w:t>
      </w:r>
      <w:r>
        <w:rPr>
          <w:rFonts w:cs="Kalimati"/>
          <w:color w:val="000000"/>
          <w:sz w:val="20"/>
          <w:sz w:val="20"/>
          <w:shd w:fill="FFFFFF" w:val="clear"/>
        </w:rPr>
        <w:t>क्र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ेद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ृद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</w:t>
      </w:r>
      <w:r>
        <w:rPr>
          <w:rFonts w:cs="Kalimati"/>
          <w:color w:val="000000"/>
          <w:sz w:val="20"/>
          <w:sz w:val="20"/>
          <w:shd w:fill="FFFFFF" w:val="clear"/>
          <w:lang w:bidi="ne-NP"/>
        </w:rPr>
        <w:t>ि</w:t>
      </w:r>
      <w:r>
        <w:rPr>
          <w:rFonts w:cs="Kalimati"/>
          <w:color w:val="000000"/>
          <w:sz w:val="20"/>
          <w:sz w:val="20"/>
          <w:shd w:fill="FFFFFF" w:val="clear"/>
        </w:rPr>
        <w:t>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्वाला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ला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ित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्न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री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ग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वि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स्तु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बे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ोइकर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िन्त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ँशु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ात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ारा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गाउ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लुथरस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वर्कस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ठेल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ेन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ुइस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सुरी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नकर्डिया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९५६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३१९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र्नुभ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०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०</w:t>
      </w:r>
      <w:r>
        <w:rPr>
          <w:rFonts w:cs="Kalimati"/>
          <w:color w:val="000000"/>
          <w:sz w:val="20"/>
          <w:shd w:fill="FFFFFF" w:val="clear"/>
        </w:rPr>
        <w:t xml:space="preserve">)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द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हिब्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०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ल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्याप्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ँदैन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अझ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ढ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Kalimati"/>
          <w:color w:val="000000"/>
          <w:sz w:val="20"/>
          <w:shd w:fill="FFFFFF" w:val="clear"/>
        </w:rPr>
        <w:t>: "</w:t>
      </w:r>
      <w:r>
        <w:rPr>
          <w:rFonts w:cs="Kalimati"/>
          <w:color w:val="000000"/>
          <w:sz w:val="20"/>
          <w:sz w:val="20"/>
          <w:shd w:fill="FFFFFF" w:val="clear"/>
        </w:rPr>
        <w:t>यद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ग्रह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समाचार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्रह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स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क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क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िल्ल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जमर्द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ह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य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एले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्वा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मिनिस्त्री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अभ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हिलिङ्ग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ृ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१३५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  <w:lang w:val="en-US" w:eastAsia="en-US" w:bidi="ne-NP"/>
        </w:rPr>
      </w:pPr>
      <w:r>
        <w:rPr>
          <w:rFonts w:cs="Kalimati"/>
          <w:b/>
          <w:bCs/>
          <w:color w:val="000000"/>
          <w:sz w:val="20"/>
          <w:shd w:fill="FFFFFF" w:val="clear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057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6.2pt;width:305.95pt;height:27pt" coordorigin="-38,324" coordsize="6119,540">
                <v:line id="shape_0" from="-38,399" to="6081,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३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Cs/>
          <w:color w:val="000000"/>
          <w:sz w:val="20"/>
          <w:shd w:fill="FFFFFF" w:val="clear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शब्द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फ्न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ाउ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ाख्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ष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षण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िमा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चल्छ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अचम्म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्रतिज्ञ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तपाईँकै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ठोकुव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गर्ने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ind w:firstLine="720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ताइ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द्ध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ञान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मज्ञ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झिन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ज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ौतिकवाद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भिन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र्श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द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श्यकत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सु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ाज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न्दे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त्त्वपूर्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ु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तिहा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ू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न्द्रविन्द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कलभर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हिर्‍य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िन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ी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ी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ा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खामु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्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स्टिफ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न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हास्कल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क्रस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एण्ड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इटिस्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शाड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ाउ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न्कास्टर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ासाचुस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बाइब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ट्रेनिङ्ग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९१४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म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झुक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िरौ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म्पि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ार्थ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िपू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इ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ाभाव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लस्वरू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परोस्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लाउ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त्त्वपूर्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क्ष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झिनुप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िल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्रू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रुद्ध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्याय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वोच्च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६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ापी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वोच्च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स्र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ाप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्र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ोड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रो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३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रन्थ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ौथो</w:t>
      </w:r>
      <w:r>
        <w:rPr>
          <w:rFonts w:cs="Kalimati"/>
          <w:color w:val="000000"/>
          <w:sz w:val="20"/>
          <w:shd w:fill="FFFFFF" w:val="clear"/>
        </w:rPr>
        <w:t xml:space="preserve">,  </w:t>
      </w:r>
      <w:r>
        <w:rPr>
          <w:rFonts w:cs="Kalimati"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त्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फिलिप्प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४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६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ँचौ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गत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विष्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द्रो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रोध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इरह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प्रक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्रक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6477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1pt;width:305.95pt;height:27pt" coordorigin="-38,1020" coordsize="6119,540">
                <v:line id="shape_0" from="-38,1095" to="6081,1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10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र्णा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्य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्ञा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बुद्ध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दर्श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वा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त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प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ौराण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भ्यत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हिल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भ्यत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च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द्धिजीव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्तित्व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ीका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ीत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ँड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चाहन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ूर्खतापूर्ण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कर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यजस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न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hd w:fill="FFFFFF" w:val="clear"/>
          <w:lang w:bidi="ne-NP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ग्री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ष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ूर्खतापूर्ण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अङ्ग्रे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ष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ोरो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lang w:val="en"/>
        </w:rPr>
        <w:t>moron</w:t>
      </w:r>
      <w:r>
        <w:rPr>
          <w:rFonts w:cs="Kalimati"/>
          <w:color w:val="000000"/>
          <w:sz w:val="20"/>
          <w:lang w:val="en"/>
        </w:rPr>
        <w:t xml:space="preserve">"  </w:t>
      </w:r>
      <w:r>
        <w:rPr>
          <w:rFonts w:cs="Kalimati"/>
          <w:color w:val="000000"/>
          <w:sz w:val="20"/>
          <w:sz w:val="20"/>
          <w:lang w:val="en"/>
        </w:rPr>
        <w:t>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ोड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मन्दब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टाकेट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नाउँ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ंसार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जीव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ाड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्ञ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टाकेट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नवर्थ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्च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ि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्छाउँछन्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संसार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जीव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प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दल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हुँ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इ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दैननन्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्ञानबुद्धि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ुनसुक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ूल्यमान्य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प्रति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न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ूर्ख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न्देश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र्श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द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्ञ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द्धिजीव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स्तक्षे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हुन्न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Cs/>
          <w:color w:val="000000"/>
          <w:sz w:val="20"/>
          <w:lang w:val="en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१</w:t>
      </w:r>
      <w:r>
        <w:rPr>
          <w:rFonts w:cs="Kalimati"/>
          <w:b/>
          <w:bCs/>
          <w:color w:val="000000"/>
          <w:sz w:val="20"/>
          <w:lang w:val="en"/>
        </w:rPr>
        <w:t>)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shd w:fill="FFFFFF" w:val="clear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५</w:t>
      </w:r>
      <w:r>
        <w:rPr>
          <w:rFonts w:cs="Kalimati"/>
          <w:b/>
          <w:bCs/>
          <w:color w:val="FFFFFF"/>
          <w:sz w:val="20"/>
          <w:highlight w:val="black"/>
          <w:shd w:fill="FFFFFF" w:val="clear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क्रू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shd w:fill="FFFFFF" w:val="clear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shd w:fill="FFFFFF" w:val="clear"/>
        </w:rPr>
        <w:t>अर्थ</w:t>
      </w:r>
    </w:p>
    <w:p>
      <w:pPr>
        <w:pStyle w:val="NoSpacing"/>
        <w:rPr>
          <w:rFonts w:cs="Kalimati"/>
          <w:b/>
          <w:b/>
          <w:bCs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  </w:t>
      </w:r>
      <w:r>
        <w:rPr>
          <w:rFonts w:cs="Kalimati"/>
          <w:b/>
          <w:bCs/>
          <w:color w:val="000000"/>
          <w:sz w:val="20"/>
          <w:shd w:fill="FFFFFF" w:val="clear"/>
        </w:rPr>
        <w:tab/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</w:t>
      </w:r>
      <w:r>
        <w:rPr>
          <w:rFonts w:cs="Kalimati"/>
          <w:b/>
          <w:bCs/>
          <w:color w:val="000000"/>
          <w:sz w:val="20"/>
          <w:shd w:fill="FFFFFF" w:val="clear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b/>
          <w:bCs/>
          <w:color w:val="000000"/>
          <w:sz w:val="20"/>
          <w:shd w:fill="FFFFFF" w:val="clear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२४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ढ्नुहोस्।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यहाँ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ताइरहे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न्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ुद्ध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्ञानसँग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त्मज्ञा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बाझिन्छ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ज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भौतिकवाद</w:t>
      </w:r>
      <w:r>
        <w:rPr>
          <w:rFonts w:cs="Kalimati"/>
          <w:b/>
          <w:bCs/>
          <w:color w:val="000000"/>
          <w:sz w:val="20"/>
          <w:shd w:fill="FFFFFF" w:val="clear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िभिन्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दर्श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वादहरू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आवश्यकता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सुस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गर्ने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माज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सन्देश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महत्त्वपूर्ण</w:t>
      </w:r>
      <w:r>
        <w:rPr>
          <w:rFonts w:cs="Calibri"/>
          <w:b/>
          <w:b/>
          <w:b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hd w:fill="FFFFFF" w:val="clear"/>
        </w:rPr>
        <w:t>छ</w:t>
      </w:r>
      <w:r>
        <w:rPr>
          <w:rFonts w:cs="Kalimati"/>
          <w:b/>
          <w:bCs/>
          <w:color w:val="000000"/>
          <w:sz w:val="20"/>
          <w:shd w:fill="FFFFFF" w:val="clear"/>
        </w:rPr>
        <w:t>?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मु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इतिहा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ू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न्द्रविन्द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कलभरी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हिर्‍या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झ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िन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्रीष्ट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ी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ीम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ार्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ुखामुख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म्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े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Kalimati"/>
          <w:color w:val="000000"/>
          <w:sz w:val="20"/>
          <w:shd w:fill="FFFFFF" w:val="clear"/>
        </w:rPr>
        <w:t>"-</w:t>
      </w:r>
      <w:r>
        <w:rPr>
          <w:rFonts w:cs="Kalimati"/>
          <w:color w:val="000000"/>
          <w:sz w:val="20"/>
          <w:sz w:val="20"/>
          <w:shd w:fill="FFFFFF" w:val="clear"/>
        </w:rPr>
        <w:t>स्टिफ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एन</w:t>
      </w:r>
      <w:r>
        <w:rPr>
          <w:rFonts w:cs="Kalimati"/>
          <w:color w:val="000000"/>
          <w:sz w:val="20"/>
          <w:shd w:fill="FFFFFF" w:val="clear"/>
        </w:rPr>
        <w:t xml:space="preserve">. </w:t>
      </w:r>
      <w:r>
        <w:rPr>
          <w:rFonts w:cs="Kalimati"/>
          <w:color w:val="000000"/>
          <w:sz w:val="20"/>
          <w:sz w:val="20"/>
          <w:shd w:fill="FFFFFF" w:val="clear"/>
        </w:rPr>
        <w:t>हास्कल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क्रस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एण्ड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इटिस्</w:t>
      </w:r>
      <w:r>
        <w:rPr>
          <w:rFonts w:cs="Calibri"/>
          <w:i/>
          <w:i/>
          <w:iCs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shd w:fill="FFFFFF" w:val="clear"/>
        </w:rPr>
        <w:t>शाड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साउथ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ान्कास्टर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मासाचुसेट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बाइब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ट्रेनिङ्ग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९१४बा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ान्तरित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 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5443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21.6pt;width:305.95pt;height:27pt" coordorigin="91,2432" coordsize="6119,540">
                <v:line id="shape_0" from="91,2507" to="6210,2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2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ज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म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झुक्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िरौ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िर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फ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ुम्पिँद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थ्य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तब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ार्थ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रिपू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ैतान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ु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ख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ष्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ी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िइरह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्ये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ात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स्त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ेश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ाभाव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ए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ाम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भ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लस्वरूप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ब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ृत्य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नुभव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परोस्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र्थ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लाउँद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धे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हत्त्वपूर्ण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क्ष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ामी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म्झिनुपर्द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हिल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्रूस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प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रुद्ध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्याय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वोच्च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१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६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दोस्र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ापीप्र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ेम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र्वोच्च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कट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थियो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ेस्रो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ाप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िक्रीहरू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ोड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शक्ति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ठूल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रो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ए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६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२३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ोरन्थ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४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चौथो</w:t>
      </w:r>
      <w:r>
        <w:rPr>
          <w:rFonts w:cs="Kalimati"/>
          <w:color w:val="000000"/>
          <w:sz w:val="20"/>
          <w:shd w:fill="FFFFFF" w:val="clear"/>
        </w:rPr>
        <w:t xml:space="preserve">,  </w:t>
      </w:r>
      <w:r>
        <w:rPr>
          <w:rFonts w:cs="Kalimati"/>
          <w:color w:val="000000"/>
          <w:sz w:val="20"/>
          <w:sz w:val="20"/>
          <w:shd w:fill="FFFFFF" w:val="clear"/>
        </w:rPr>
        <w:t>अनन्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ीवन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श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त्र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फिलिप्प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९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४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६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ूहन्न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५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१</w:t>
      </w:r>
      <w:r>
        <w:rPr>
          <w:rFonts w:cs="Kalimati"/>
          <w:color w:val="000000"/>
          <w:sz w:val="20"/>
          <w:shd w:fill="FFFFFF" w:val="clear"/>
        </w:rPr>
        <w:t>,</w:t>
      </w:r>
      <w:r>
        <w:rPr>
          <w:rFonts w:cs="Kalimati"/>
          <w:color w:val="000000"/>
          <w:sz w:val="20"/>
          <w:sz w:val="20"/>
          <w:shd w:fill="FFFFFF" w:val="clear"/>
        </w:rPr>
        <w:t>१२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ाँचौ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जगत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फेर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विष्य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हिल्य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द्रोह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्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तिरोध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ूप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खड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इरहन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ेवल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्रूसमात्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प्रक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७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३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१७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प्रकाश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२२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३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shd w:fill="FFFFFF" w:val="clear"/>
        </w:rPr>
      </w:pPr>
      <w:r>
        <w:rPr>
          <w:rFonts w:cs="Calibri"/>
          <w:color w:val="000000"/>
          <w:sz w:val="20"/>
          <w:shd w:fill="FFFFFF" w:val="clear"/>
        </w:rPr>
        <w:t xml:space="preserve">   </w:t>
      </w:r>
      <w:r>
        <w:rPr>
          <w:rFonts w:cs="Kalimati"/>
          <w:color w:val="000000"/>
          <w:sz w:val="20"/>
          <w:shd w:fill="FFFFFF" w:val="clear"/>
        </w:rPr>
        <w:tab/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र्णाय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त्य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कु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ज्ञा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बुद्धि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दर्शन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वाद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आदि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त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लगाउ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क्दैन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परि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ौराणि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भ्यत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हिल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भ्यता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ोस्</w:t>
      </w:r>
      <w:r>
        <w:rPr>
          <w:rFonts w:cs="Kalimati"/>
          <w:color w:val="000000"/>
          <w:sz w:val="20"/>
          <w:shd w:fill="FFFFFF" w:val="clear"/>
        </w:rPr>
        <w:t xml:space="preserve">, </w:t>
      </w:r>
      <w:r>
        <w:rPr>
          <w:rFonts w:cs="Kalimati"/>
          <w:color w:val="000000"/>
          <w:sz w:val="20"/>
          <w:sz w:val="20"/>
          <w:shd w:fill="FFFFFF" w:val="clear"/>
        </w:rPr>
        <w:t>क्रूस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ारे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चा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िनु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बुद्धिजीवीहरू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रमेश्‍व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अस्तित्वलाई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्वीकार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उहाँ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ीतिम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िँड्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चाहने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निम्त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ूर्खतापूर्ण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छ।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त्यस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मानिसहरूले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य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ंसार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सृष्टिकर्ता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हुनुहुन्छ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नेर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्रायजस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विश्‍वास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पनि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गर्दैनन्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(</w:t>
      </w:r>
      <w:r>
        <w:rPr>
          <w:rFonts w:cs="Kalimati"/>
          <w:color w:val="000000"/>
          <w:sz w:val="20"/>
          <w:sz w:val="20"/>
          <w:shd w:fill="FFFFFF" w:val="clear"/>
        </w:rPr>
        <w:t>रोम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१</w:t>
      </w:r>
      <w:r>
        <w:rPr>
          <w:rFonts w:cs="Kalimati"/>
          <w:color w:val="000000"/>
          <w:sz w:val="20"/>
          <w:shd w:fill="FFFFFF" w:val="clear"/>
        </w:rPr>
        <w:t>:</w:t>
      </w:r>
      <w:r>
        <w:rPr>
          <w:rFonts w:cs="Kalimati"/>
          <w:color w:val="000000"/>
          <w:sz w:val="20"/>
          <w:sz w:val="20"/>
          <w:shd w:fill="FFFFFF" w:val="clear"/>
        </w:rPr>
        <w:t>१८</w:t>
      </w:r>
      <w:r>
        <w:rPr>
          <w:rFonts w:cs="Kalimati"/>
          <w:color w:val="000000"/>
          <w:sz w:val="20"/>
          <w:shd w:fill="FFFFFF" w:val="clear"/>
        </w:rPr>
        <w:t>-</w:t>
      </w:r>
      <w:r>
        <w:rPr>
          <w:rFonts w:cs="Kalimati"/>
          <w:color w:val="000000"/>
          <w:sz w:val="20"/>
          <w:sz w:val="20"/>
          <w:shd w:fill="FFFFFF" w:val="clear"/>
        </w:rPr>
        <w:t>२०</w:t>
      </w:r>
      <w:r>
        <w:rPr>
          <w:rFonts w:cs="Kalimati"/>
          <w:color w:val="000000"/>
          <w:sz w:val="20"/>
          <w:shd w:fill="FFFFFF" w:val="clear"/>
        </w:rPr>
        <w:t>)</w:t>
      </w:r>
      <w:r>
        <w:rPr>
          <w:rFonts w:cs="Kalimati"/>
          <w:color w:val="000000"/>
          <w:sz w:val="20"/>
          <w:sz w:val="20"/>
          <w:shd w:fill="FFFFFF" w:val="clear"/>
        </w:rPr>
        <w:t>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color w:val="000000"/>
          <w:sz w:val="20"/>
          <w:shd w:fill="FFFFFF" w:val="clear"/>
        </w:rPr>
        <w:t xml:space="preserve">  </w:t>
      </w:r>
      <w:r>
        <w:rPr>
          <w:rFonts w:cs="Kalimati"/>
          <w:color w:val="000000"/>
          <w:sz w:val="20"/>
          <w:sz w:val="20"/>
          <w:shd w:fill="FFFFFF" w:val="clear"/>
        </w:rPr>
        <w:t>ग्रीक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ष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ूर्खतापूर्ण</w:t>
      </w:r>
      <w:r>
        <w:rPr>
          <w:rFonts w:cs="Kalimati"/>
          <w:color w:val="000000"/>
          <w:sz w:val="20"/>
          <w:shd w:fill="FFFFFF" w:val="clear"/>
        </w:rPr>
        <w:t xml:space="preserve">" </w:t>
      </w:r>
      <w:r>
        <w:rPr>
          <w:rFonts w:cs="Kalimati"/>
          <w:color w:val="000000"/>
          <w:sz w:val="20"/>
          <w:sz w:val="20"/>
          <w:shd w:fill="FFFFFF" w:val="clear"/>
        </w:rPr>
        <w:t>अङ्ग्रेजी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z w:val="20"/>
          <w:shd w:fill="FFFFFF" w:val="clear"/>
        </w:rPr>
        <w:t>भाषाको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shd w:fill="FFFFFF" w:val="clear"/>
        </w:rPr>
        <w:t>"</w:t>
      </w:r>
      <w:r>
        <w:rPr>
          <w:rFonts w:cs="Kalimati"/>
          <w:color w:val="000000"/>
          <w:sz w:val="20"/>
          <w:sz w:val="20"/>
          <w:shd w:fill="FFFFFF" w:val="clear"/>
        </w:rPr>
        <w:t>मोरोन</w:t>
      </w:r>
      <w:r>
        <w:rPr>
          <w:rFonts w:cs="Calibri"/>
          <w:color w:val="000000"/>
          <w:sz w:val="20"/>
          <w:sz w:val="20"/>
          <w:shd w:fill="FFFFFF" w:val="clear"/>
        </w:rPr>
        <w:t xml:space="preserve"> </w:t>
      </w:r>
      <w:r>
        <w:rPr>
          <w:rFonts w:cs="Kalimati"/>
          <w:color w:val="000000"/>
          <w:sz w:val="20"/>
          <w:lang w:val="en"/>
        </w:rPr>
        <w:t>moron</w:t>
      </w:r>
      <w:r>
        <w:rPr>
          <w:rFonts w:cs="Kalimati"/>
          <w:color w:val="000000"/>
          <w:sz w:val="20"/>
          <w:lang w:val="en"/>
        </w:rPr>
        <w:t xml:space="preserve">"  </w:t>
      </w:r>
      <w:r>
        <w:rPr>
          <w:rFonts w:cs="Kalimati"/>
          <w:color w:val="000000"/>
          <w:sz w:val="20"/>
          <w:sz w:val="20"/>
          <w:lang w:val="en"/>
        </w:rPr>
        <w:t>सँ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ोड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lang w:val="en"/>
        </w:rPr>
        <w:t>"</w:t>
      </w:r>
      <w:r>
        <w:rPr>
          <w:rFonts w:cs="Kalimati"/>
          <w:color w:val="000000"/>
          <w:sz w:val="20"/>
          <w:sz w:val="20"/>
          <w:lang w:val="en"/>
        </w:rPr>
        <w:t>मन्दब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टाकेट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एको</w:t>
      </w:r>
      <w:r>
        <w:rPr>
          <w:rFonts w:cs="Kalimati"/>
          <w:color w:val="000000"/>
          <w:sz w:val="20"/>
          <w:lang w:val="en"/>
        </w:rPr>
        <w:t xml:space="preserve">" </w:t>
      </w:r>
      <w:r>
        <w:rPr>
          <w:rFonts w:cs="Kalimati"/>
          <w:color w:val="000000"/>
          <w:sz w:val="20"/>
          <w:sz w:val="20"/>
          <w:lang w:val="en"/>
        </w:rPr>
        <w:t>भन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नाउँ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ारण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ंसार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जीव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गाड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्ञ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टाकेट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र्थनवर्थ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र्च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ि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्छाउँछन्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sz w:val="20"/>
          <w:lang w:val="en"/>
        </w:rPr>
        <w:t>संसार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ु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द्धिजीव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प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दली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र्नुहुँद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इ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ारे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ुझ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क्दैननन्।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Calibri"/>
          <w:color w:val="00000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lang w:val="en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्ञानबुद्धि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ुनसुक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ूल्यमान्य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प्रति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च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श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ठान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ूर्खत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न्देश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र्श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द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्ञ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द्धिजीव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स्तक्षे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हुन्न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Cs/>
          <w:color w:val="000000"/>
          <w:sz w:val="20"/>
          <w:lang w:val="en"/>
        </w:rPr>
        <w:t>(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१</w:t>
      </w:r>
      <w:r>
        <w:rPr>
          <w:rFonts w:cs="Kalimati"/>
          <w:b/>
          <w:bCs/>
          <w:color w:val="000000"/>
          <w:sz w:val="20"/>
          <w:lang w:val="en"/>
        </w:rPr>
        <w:t>)?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: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6985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5pt;width:305.95pt;height:27pt" coordorigin="91,1100" coordsize="6119,540">
                <v:line id="shape_0" from="91,1175" to="6210,1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1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नकारी</w:t>
      </w:r>
      <w:r>
        <w:rPr>
          <w:rFonts w:cs="Kalimati"/>
          <w:b/>
          <w:bCs/>
          <w:color w:val="000000"/>
          <w:sz w:val="20"/>
          <w:lang w:val="en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ले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्वाइट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िजा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भ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जेज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ृ</w:t>
      </w:r>
      <w:r>
        <w:rPr>
          <w:rFonts w:cs="Kalimati"/>
          <w:b/>
          <w:bCs/>
          <w:color w:val="000000"/>
          <w:sz w:val="20"/>
          <w:lang w:val="en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६८५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६९७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ेतसमनी</w:t>
      </w:r>
      <w:r>
        <w:rPr>
          <w:rFonts w:cs="Kalimati"/>
          <w:b/>
          <w:bCs/>
          <w:color w:val="000000"/>
          <w:sz w:val="20"/>
          <w:lang w:val="en"/>
        </w:rPr>
        <w:t xml:space="preserve">"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ृ</w:t>
      </w:r>
      <w:r>
        <w:rPr>
          <w:rFonts w:cs="Kalimati"/>
          <w:b/>
          <w:bCs/>
          <w:color w:val="000000"/>
          <w:sz w:val="20"/>
          <w:lang w:val="en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७४१</w:t>
      </w:r>
      <w:r>
        <w:rPr>
          <w:rFonts w:cs="Kalimati"/>
          <w:b/>
          <w:bCs/>
          <w:color w:val="000000"/>
          <w:sz w:val="20"/>
          <w:lang w:val="en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७५८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लभरी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टेप्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ट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राइस्ट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ृ</w:t>
      </w:r>
      <w:r>
        <w:rPr>
          <w:rFonts w:cs="Kalimati"/>
          <w:b/>
          <w:bCs/>
          <w:color w:val="000000"/>
          <w:sz w:val="20"/>
          <w:lang w:val="en"/>
        </w:rPr>
        <w:t xml:space="preserve">.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२७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िपेन्टेन्स।</w:t>
      </w:r>
      <w:r>
        <w:rPr>
          <w:rFonts w:cs="Kalimati"/>
          <w:b/>
          <w:bCs/>
          <w:color w:val="000000"/>
          <w:sz w:val="20"/>
          <w:lang w:val="en"/>
        </w:rPr>
        <w:t>"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Calibri"/>
          <w:b/>
          <w:bCs/>
          <w:color w:val="000000"/>
          <w:sz w:val="20"/>
          <w:lang w:val="en"/>
        </w:rPr>
        <w:t xml:space="preserve">  </w:t>
      </w:r>
      <w:r>
        <w:rPr>
          <w:rFonts w:cs="Kalimati"/>
          <w:b/>
          <w:bCs/>
          <w:color w:val="000000"/>
          <w:sz w:val="20"/>
          <w:lang w:val="en" w:bidi="ne-NP"/>
        </w:rPr>
        <w:tab/>
      </w:r>
      <w:r>
        <w:rPr>
          <w:rFonts w:cs="Kalimati"/>
          <w:b/>
          <w:bCs/>
          <w:color w:val="000000"/>
          <w:sz w:val="20"/>
          <w:lang w:val="en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र्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स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इरह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ै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ेँ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प्र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ेवास्त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चाह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ाओ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व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पाओस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तल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्छि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स्ने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ा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लिदान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ानचु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ान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Kalimati"/>
          <w:color w:val="000000"/>
          <w:sz w:val="20"/>
          <w:lang w:val="en"/>
        </w:rPr>
        <w:t xml:space="preserve">? </w:t>
      </w:r>
      <w:r>
        <w:rPr>
          <w:rFonts w:cs="Kalimati"/>
          <w:color w:val="000000"/>
          <w:sz w:val="20"/>
          <w:sz w:val="20"/>
          <w:lang w:val="en"/>
        </w:rPr>
        <w:t>कति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स्त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नि।</w:t>
      </w:r>
      <w:r>
        <w:rPr>
          <w:rFonts w:cs="Calibri"/>
          <w:color w:val="000000"/>
          <w:sz w:val="20"/>
          <w:sz w:val="20"/>
          <w:lang w:val="en"/>
        </w:rPr>
        <w:t xml:space="preserve">  </w:t>
      </w:r>
      <w:r>
        <w:rPr>
          <w:rFonts w:cs="Kalimati"/>
          <w:color w:val="000000"/>
          <w:sz w:val="20"/>
          <w:sz w:val="20"/>
          <w:lang w:val="en"/>
        </w:rPr>
        <w:t>तिनी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द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य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खेलाँची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लिए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प्र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ारा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त्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धै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चित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ुखाए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स्दैन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द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हाँ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वा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ुन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ट्ट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इन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आवाज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ट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ा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ि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या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्रद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या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रस्क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हभाग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ुपर्ने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्वइच्छा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ोस्र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ठहरिन्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ृत्य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यान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े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्रूसम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ीड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ेश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्नुभ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ह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ीड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ष्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ोग्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न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रे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ोल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स्वीक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ेक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ए।त्यसबेल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सुस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ेछ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िनीहरू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नन्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व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नासि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म्पत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ुमाए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ु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हान्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ाग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बलिद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हरूलाई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द्धा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्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रिए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थि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ाम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कति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ल्यवा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हेछौ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र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देखाउँदछ।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ब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अमूल्य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ानि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एक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फेरा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ू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ुमा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भ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त्य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सदाको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निम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उसल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मुक्ति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गुमाउनु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पर्ने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ुन्छ।</w:t>
      </w:r>
      <w:r>
        <w:rPr>
          <w:rFonts w:cs="Kalimati"/>
          <w:color w:val="000000"/>
          <w:sz w:val="20"/>
          <w:lang w:val="en"/>
        </w:rPr>
        <w:t>"-</w:t>
      </w:r>
      <w:r>
        <w:rPr>
          <w:rFonts w:cs="Kalimati"/>
          <w:color w:val="000000"/>
          <w:sz w:val="20"/>
          <w:sz w:val="20"/>
          <w:lang w:val="en"/>
        </w:rPr>
        <w:t>एलेन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ज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ह्वाइट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टेस्टिमोनिज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फर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द</w:t>
      </w:r>
      <w:r>
        <w:rPr>
          <w:rFonts w:cs="Calibri"/>
          <w:i/>
          <w:i/>
          <w:i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i/>
          <w:i/>
          <w:iCs/>
          <w:color w:val="000000"/>
          <w:sz w:val="20"/>
          <w:sz w:val="20"/>
          <w:lang w:val="en"/>
        </w:rPr>
        <w:t>चर्च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ठेली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१</w:t>
      </w:r>
      <w:r>
        <w:rPr>
          <w:rFonts w:cs="Kalimati"/>
          <w:color w:val="000000"/>
          <w:sz w:val="20"/>
          <w:lang w:val="en"/>
        </w:rPr>
        <w:t xml:space="preserve">, </w:t>
      </w:r>
      <w:r>
        <w:rPr>
          <w:rFonts w:cs="Kalimati"/>
          <w:color w:val="000000"/>
          <w:sz w:val="20"/>
          <w:sz w:val="20"/>
          <w:lang w:val="en"/>
        </w:rPr>
        <w:t>पृ</w:t>
      </w:r>
      <w:r>
        <w:rPr>
          <w:rFonts w:cs="Kalimati"/>
          <w:color w:val="000000"/>
          <w:sz w:val="20"/>
          <w:lang w:val="en"/>
        </w:rPr>
        <w:t xml:space="preserve">. </w:t>
      </w:r>
      <w:r>
        <w:rPr>
          <w:rFonts w:cs="Kalimati"/>
          <w:color w:val="000000"/>
          <w:sz w:val="20"/>
          <w:sz w:val="20"/>
          <w:lang w:val="en"/>
        </w:rPr>
        <w:t>१२४बाट</w:t>
      </w:r>
      <w:r>
        <w:rPr>
          <w:rFonts w:cs="Calibri"/>
          <w:color w:val="000000"/>
          <w:sz w:val="20"/>
          <w:sz w:val="20"/>
          <w:lang w:val="en"/>
        </w:rPr>
        <w:t xml:space="preserve"> </w:t>
      </w:r>
      <w:r>
        <w:rPr>
          <w:rFonts w:cs="Kalimati"/>
          <w:color w:val="000000"/>
          <w:sz w:val="20"/>
          <w:sz w:val="20"/>
          <w:lang w:val="en"/>
        </w:rPr>
        <w:t>रूपान्तरित।</w:t>
      </w:r>
    </w:p>
    <w:p>
      <w:pPr>
        <w:pStyle w:val="NoSpacing"/>
        <w:rPr>
          <w:rFonts w:cs="Kalimati"/>
          <w:color w:val="000000"/>
          <w:sz w:val="20"/>
          <w:lang w:val="en"/>
        </w:rPr>
      </w:pPr>
      <w:r>
        <w:rPr>
          <w:rFonts w:cs="Kalimati"/>
          <w:color w:val="000000"/>
          <w:sz w:val="20"/>
          <w:lang w:val="en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val="en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val="en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val="en"/>
        </w:rPr>
        <w:t>:</w:t>
      </w:r>
    </w:p>
    <w:p>
      <w:pPr>
        <w:pStyle w:val="NoSpacing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Cs/>
          <w:color w:val="000000"/>
          <w:sz w:val="20"/>
          <w:lang w:val="en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36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शुबलि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न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सम्भव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िब्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१०</w:t>
      </w:r>
      <w:r>
        <w:rPr>
          <w:rFonts w:cs="Kalimati"/>
          <w:b/>
          <w:bCs/>
          <w:color w:val="000000"/>
          <w:sz w:val="20"/>
          <w:lang w:val="en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४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ल्लेख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ूरा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रार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ए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जा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ान्छौ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त्का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ैस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हो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िद्धिएल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ैस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र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ाम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्छन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े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स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ल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छ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े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ोल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र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हुने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रा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र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िश्‍वासीहरू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शुबल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चढा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ए।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270"/>
        <w:rPr>
          <w:rFonts w:cs="Kalimati"/>
          <w:b/>
          <w:b/>
          <w:bCs/>
          <w:color w:val="000000"/>
          <w:sz w:val="20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307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0.45pt;width:305.95pt;height:27pt" coordorigin="15,5209" coordsize="6119,540">
                <v:line id="shape_0" from="15,5284" to="6134,52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52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5416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2.65pt;width:305.95pt;height:27pt" coordorigin="15,853" coordsize="6119,540">
                <v:line id="shape_0" from="15,928" to="6134,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8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वल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न्</w:t>
      </w:r>
      <w:r>
        <w:rPr>
          <w:rFonts w:cs="Kalimati"/>
          <w:b/>
          <w:bCs/>
          <w:color w:val="000000"/>
          <w:sz w:val="20"/>
          <w:lang w:val="en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6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प्रान्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ै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ृष्‍टिकोण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दैनौं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ए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म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ृष्‍टिकोण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े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थियौ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प्रान्‍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्नेछैनौं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7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य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ृष्‍ट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ुरान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तिग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ेर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य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18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द्व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ू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लाप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्‍याउ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लाप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े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ुभयो</w:t>
      </w:r>
      <w:r>
        <w:rPr>
          <w:rFonts w:cs="Kalimati"/>
          <w:b/>
          <w:bCs/>
          <w:color w:val="000000"/>
          <w:sz w:val="20"/>
          <w:lang w:val="en"/>
        </w:rPr>
        <w:t xml:space="preserve">, 19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्थात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्‍वयम्‌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ुभ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ू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लाप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्‍याउँदैहुनुहुन्‍थ्‍यो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पराध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लेख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लिए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ल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ाउ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ाम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न्‍देश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ुम्‍पिदि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0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सक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ाजदूत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ौ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द्वा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नुरोध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िरहनुभए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्रीष्‍टक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क्ष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न्‍त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ौं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मी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सँग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िलाप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ओ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 xml:space="preserve">21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क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हाँ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्मिक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न्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ौ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चिन्‍नुहुनेला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ाम्र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खाति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प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नाउनुभयो।</w:t>
      </w:r>
      <w:r>
        <w:rPr>
          <w:rFonts w:cs="Kalimati"/>
          <w:b/>
          <w:bCs/>
          <w:color w:val="000000"/>
          <w:sz w:val="20"/>
          <w:lang w:val="en"/>
        </w:rPr>
        <w:t xml:space="preserve">" </w:t>
      </w:r>
      <w:r>
        <w:rPr>
          <w:rFonts w:cs="Kalimati"/>
          <w:b/>
          <w:bCs/>
          <w:color w:val="000000"/>
          <w:sz w:val="20"/>
          <w:lang w:val="en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ोरन्थ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Cs/>
          <w:color w:val="000000"/>
          <w:sz w:val="20"/>
          <w:lang w:val="en"/>
        </w:rPr>
        <w:t>5:16-21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ेश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र्नु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ब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ना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ँदैन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दलि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हान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लिदा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ेता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रूसबाट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ि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क्तिग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त्मनिर्णय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रपर्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पाउ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र्ण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ानि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ै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र्धार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27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तिपय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ंसार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ुद्धिज्ञा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दर्शन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द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द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रमेश्‍वर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निम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ूर्ख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्छन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िनीहरू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ह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ला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कृति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ए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ौन्दर्यत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चम्मक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डिजाइ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कृति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सै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चानक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ु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स्त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ूर्खपूर्ण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ला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ृथ्वी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जग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स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आफ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त्पन्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े</w:t>
      </w:r>
      <w:r>
        <w:rPr>
          <w:rFonts w:cs="Kalimati"/>
          <w:b/>
          <w:bCs/>
          <w:color w:val="000000"/>
          <w:sz w:val="20"/>
          <w:lang w:val="en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अर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र्कह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उदाहरणहरू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होला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540" w:hanging="270"/>
        <w:rPr>
          <w:rFonts w:cs="Kalimati"/>
          <w:b/>
          <w:b/>
          <w:bCs/>
          <w:color w:val="000000"/>
          <w:sz w:val="20"/>
          <w:lang w:val="en"/>
        </w:rPr>
      </w:pP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्रूस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ारेम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च्नुहोस्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र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हाँ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न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ोच्नुहोस्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त्य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र्द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र्मकर्म</w:t>
      </w:r>
      <w:r>
        <w:rPr>
          <w:rFonts w:cs="Kalimati"/>
          <w:b/>
          <w:bCs/>
          <w:color w:val="000000"/>
          <w:sz w:val="20"/>
          <w:lang w:val="en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व्यक्तिग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्रयासल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पाउ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सकिन्छ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भन्ने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गल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धारणा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मुक्ति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योजनाको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बिपरित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किन</w:t>
      </w:r>
      <w:r>
        <w:rPr>
          <w:rFonts w:cs="Calibri"/>
          <w:b/>
          <w:b/>
          <w:bCs/>
          <w:color w:val="000000"/>
          <w:sz w:val="20"/>
          <w:sz w:val="20"/>
          <w:lang w:val="en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val="en"/>
        </w:rPr>
        <w:t>छ</w:t>
      </w:r>
      <w:r>
        <w:rPr>
          <w:rFonts w:cs="Kalimati"/>
          <w:b/>
          <w:bCs/>
          <w:color w:val="000000"/>
          <w:sz w:val="20"/>
          <w:lang w:val="en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000000"/>
          <w:sz w:val="14"/>
          <w:szCs w:val="14"/>
          <w:u w:val="single"/>
          <w:lang w:val="en" w:bidi="ne-NP"/>
        </w:rPr>
      </w:pPr>
      <w:r>
        <w:rPr>
          <w:rFonts w:cs="Kalimati"/>
          <w:b/>
          <w:bCs/>
          <w:color w:val="000000"/>
          <w:sz w:val="14"/>
          <w:szCs w:val="14"/>
          <w:u w:val="single"/>
          <w:lang w:val="en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40449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318.5pt;width:305.95pt;height:27pt" coordorigin="231,6370" coordsize="6119,540">
                <v:line id="shape_0" from="231,6445" to="6350,6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31;top:6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127444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0.35pt;width:305.95pt;height:27pt" coordorigin="23,2007" coordsize="6119,540">
                <v:line id="shape_0" from="23,2082" to="6142,2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2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ट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ट्रेलिया</w:t>
      </w:r>
    </w:p>
    <w:p>
      <w:pPr>
        <w:pStyle w:val="Normal"/>
        <w:jc w:val="center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38798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pt;width:30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1435</wp:posOffset>
            </wp:positionV>
            <wp:extent cx="1524000" cy="1169670"/>
            <wp:effectExtent l="0" t="0" r="0" b="0"/>
            <wp:wrapTight wrapText="bothSides">
              <wp:wrapPolygon edited="0">
                <wp:start x="-131" y="0"/>
                <wp:lineTo x="-131" y="21421"/>
                <wp:lineTo x="21600" y="21421"/>
                <wp:lineTo x="21600" y="0"/>
                <wp:lineTo x="-131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ट्रेल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िसब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ट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द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ँझ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थरु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श्क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ना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2496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8.4pt;width:305.95pt;height:27pt" coordorigin="24,1968" coordsize="6119,540">
                <v:line id="shape_0" from="24,2043" to="6143,20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्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ट्रेल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िसब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ह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िट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।</w:t>
      </w:r>
    </w:p>
    <w:p>
      <w:pPr>
        <w:pStyle w:val="Normal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पि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२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र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विभ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खाउनेहरू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6.6pt;width:305.95pt;height:27pt" coordorigin="53,332" coordsize="6119,540">
                <v:line id="shape_0" from="53,407" to="6172,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ल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ब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4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8-13T07:22:00Z</dcterms:modified>
  <cp:revision>5</cp:revision>
  <dc:subject/>
  <dc:title/>
</cp:coreProperties>
</file>