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-39370</wp:posOffset>
            </wp:positionV>
            <wp:extent cx="29667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नयाँ करारमा आश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नयाँ करारमा आश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पदहरू</w:t>
      </w:r>
      <w:r>
        <w:rPr>
          <w:rFonts w:cs="Kalimati"/>
          <w:b/>
          <w:b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४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६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१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ेस्सोलिनि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३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५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५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</w:rPr>
        <w:t>पद</w:t>
      </w:r>
      <w:r>
        <w:rPr>
          <w:rFonts w:cs="Kalimati"/>
          <w:b/>
          <w:b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</w:rPr>
        <w:t>गवाही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</w:rPr>
        <w:t>5:11-12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काल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नचल्त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ल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क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ह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ूद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ू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र्तिपूजक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ू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प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बन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ूर्णताव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ि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भ्यत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प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ड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े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इन्दथ्यो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70751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4.45pt;width:305.95pt;height:27pt" coordorigin="14,2689" coordsize="6119,540">
                <v:line id="shape_0" from="14,2764" to="6133,2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268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सकारण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्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मव्कत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घा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दाहरण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ब्राहम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६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नोक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वाण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ूद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हू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िब्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हादुर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ना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पाउँञ्‍ज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९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४०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ध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िकि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ास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हम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उँ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बन्ध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न्द्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ना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िनाश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ण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ंसार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प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शा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ई</w:t>
      </w:r>
      <w:r>
        <w:rPr>
          <w:rFonts w:cs="Kalimati"/>
          <w:color w:val="000000"/>
          <w:sz w:val="20"/>
        </w:rPr>
        <w:t>.</w:t>
      </w:r>
      <w:r>
        <w:rPr>
          <w:rFonts w:cs="Kalimati"/>
          <w:color w:val="000000"/>
          <w:sz w:val="20"/>
          <w:sz w:val="20"/>
        </w:rPr>
        <w:t>पू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करि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०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ौराण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ोडट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तिहास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च्च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िन्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ति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ो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ाउँथ्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च्च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यस्क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क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द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ौठ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यु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द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हजार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ेरिक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ज्ञाप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ाप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ल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ड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Kalimati"/>
          <w:color w:val="000000"/>
          <w:sz w:val="20"/>
        </w:rPr>
        <w:t>?"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रमेश्‍व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सक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ट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त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ाशावाद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ला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ध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ल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ति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ही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ैपर्छ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स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ि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ष्टक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ँच्चै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क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स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द्धिजीव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न्हाउ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ण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ह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ाला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ा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यु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दविव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819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7.95pt;width:305.95pt;height:27pt" coordorigin="90,759" coordsize="6119,540">
                <v:line id="shape_0" from="90,834" to="6209,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4;top:75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चि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ष्ट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हाम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थान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ड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व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होस</w:t>
      </w:r>
      <w:r>
        <w:rPr>
          <w:rFonts w:cs="Kalimati"/>
          <w:b/>
          <w:bCs/>
          <w:color w:val="000000"/>
          <w:sz w:val="20"/>
        </w:rPr>
        <w:t>: "</w:t>
      </w:r>
      <w:r>
        <w:rPr>
          <w:rFonts w:cs="Kalimati"/>
          <w:b/>
          <w:bCs/>
          <w:color w:val="000000"/>
          <w:sz w:val="20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छौ</w:t>
      </w:r>
      <w:r>
        <w:rPr>
          <w:rFonts w:cs="Kalimati"/>
          <w:b/>
          <w:bCs/>
          <w:color w:val="000000"/>
          <w:sz w:val="20"/>
        </w:rPr>
        <w:t xml:space="preserve">? 13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भन्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ढ़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ू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क्ष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हरिन्‍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ुभए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झ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भन्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ढ़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यनी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ौं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ँस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ह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भए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चि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 xml:space="preserve">?  </w:t>
      </w:r>
      <w:r>
        <w:rPr>
          <w:rFonts w:cs="Kalimati"/>
          <w:color w:val="000000"/>
          <w:sz w:val="20"/>
          <w:sz w:val="20"/>
        </w:rPr>
        <w:t>पाव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ति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ेक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ौ</w:t>
      </w:r>
      <w:r>
        <w:rPr>
          <w:rFonts w:cs="Kalimati"/>
          <w:color w:val="000000"/>
          <w:sz w:val="20"/>
        </w:rPr>
        <w:t xml:space="preserve">!"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द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्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ँच्चि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ह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ेक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ी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औ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ि‌औ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मो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ौ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ोल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हाल्छ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</w:t>
      </w:r>
      <w:r>
        <w:rPr>
          <w:rFonts w:cs="Kalimati"/>
          <w:color w:val="000000"/>
          <w:sz w:val="20"/>
        </w:rPr>
        <w:t>!</w:t>
      </w:r>
      <w:r>
        <w:rPr>
          <w:rFonts w:cs="Kalimati"/>
          <w:color w:val="000000"/>
          <w:sz w:val="20"/>
        </w:rPr>
        <w:t>"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75pt;width:305.95pt;height:27pt" coordorigin="30,1335" coordsize="6119,540">
                <v:line id="shape_0" from="30,1410" to="6149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133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श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वहरूले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७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ुम्रप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द्यप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स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न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ए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ग्यमा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ि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्नुप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थ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स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ो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ो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उँछौँ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सन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ण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टर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ड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३४९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हाम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स्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अमूल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ग्रह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यत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पर्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फे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उँदैछु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ाकु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ोस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भ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थिए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इरहेछु</w:t>
      </w:r>
      <w:r>
        <w:rPr>
          <w:rFonts w:cs="Kalimati"/>
          <w:b/>
          <w:bCs/>
          <w:color w:val="000000"/>
          <w:sz w:val="20"/>
        </w:rPr>
        <w:t xml:space="preserve">? 3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े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ैजा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ौ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4:1-3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न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b/>
          <w:b/>
          <w:bCs/>
          <w:color w:val="000000"/>
          <w:sz w:val="20"/>
          <w:sz w:val="20"/>
        </w:rPr>
        <w:t>००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र्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म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ध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मायी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झाउने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हुन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त्त्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न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द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ल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श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ँड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ँदैछु</w:t>
      </w:r>
      <w:r>
        <w:rPr>
          <w:rFonts w:cs="Kalimati"/>
          <w:color w:val="000000"/>
          <w:sz w:val="20"/>
        </w:rPr>
        <w:t>!" 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२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िट्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्ष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ताब्दीयौँ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धेर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्छन्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ँ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छ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नुपर्छ</w:t>
      </w:r>
      <w:r>
        <w:rPr>
          <w:rFonts w:cs="Kalimati"/>
          <w:color w:val="000000"/>
          <w:sz w:val="20"/>
        </w:rPr>
        <w:t xml:space="preserve">? 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>? 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र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5474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1.85pt;width:305.95pt;height:27pt" coordorigin="39,2437" coordsize="6119,540">
                <v:line id="shape_0" from="39,2512" to="6158,2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243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ना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ा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ढिलो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०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५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०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ो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आफ्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्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कसै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कसै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्‍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ष्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ोस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श्‍चात्त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ून्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च्‍छ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हरू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ैर्यवान्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‍छ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</w:rPr>
        <w:t xml:space="preserve">2 </w:t>
      </w:r>
      <w:r>
        <w:rPr>
          <w:rFonts w:cs="Kalimati"/>
          <w:color w:val="000000"/>
          <w:sz w:val="20"/>
          <w:sz w:val="20"/>
        </w:rPr>
        <w:t>पत्र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3:9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ताब्दी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सापेक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ति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ट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भ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०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Kalimati"/>
          <w:color w:val="000000"/>
          <w:sz w:val="20"/>
        </w:rPr>
        <w:t xml:space="preserve">), </w:t>
      </w:r>
      <w:r>
        <w:rPr>
          <w:rFonts w:cs="Kalimati"/>
          <w:color w:val="000000"/>
          <w:sz w:val="20"/>
          <w:sz w:val="20"/>
        </w:rPr>
        <w:t>त्यस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र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उपदेश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Kalimati"/>
          <w:color w:val="000000"/>
          <w:sz w:val="20"/>
        </w:rPr>
        <w:t xml:space="preserve">)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नेछै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ँख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े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्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ण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लाग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पाई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ग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ग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ण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ढ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िट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्रत्य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त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द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मग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ाड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ँ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श्‍च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</w:t>
      </w:r>
      <w:r>
        <w:rPr>
          <w:rFonts w:cs="Kalimati"/>
          <w:color w:val="000000"/>
          <w:sz w:val="20"/>
        </w:rPr>
        <w:t>!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स्ट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हुन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स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ूख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रो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हुन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्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आउनुभएको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तोत्साह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ाइ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ौस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्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स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ठाउनेछु</w:t>
      </w:r>
      <w:r>
        <w:rPr>
          <w:rFonts w:cs="Kalimati"/>
          <w:b/>
          <w:bCs/>
          <w:color w:val="FFFFFF"/>
          <w:sz w:val="20"/>
          <w:highlight w:val="black"/>
        </w:rPr>
        <w:t>''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7583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8.45pt;width:305.95pt;height:27pt" coordorigin="45,2769" coordsize="6119,540">
                <v:line id="shape_0" from="45,2844" to="6164,2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9;top:276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्‍चर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ो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छ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टी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ँ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जा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वा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द्या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पूर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दिनुभएको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र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ँड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च्छ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ुङ्ग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ढ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लि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िपट्ट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ुभ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ँड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्या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ट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न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च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े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२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५९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61855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87.05pt;width:305.95pt;height:27pt" coordorigin="85,9741" coordsize="6119,540">
                <v:line id="shape_0" from="85,9816" to="6204,9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9;top:974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६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पहार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ति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था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ँस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समुद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ीड़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लि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ुङ्ग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ुङ्ग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्‌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बेरियास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ुङ्ग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्‍यवा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ाए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ुङ्गा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फर्नहुम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ुद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ट्ट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रब्‍ब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भयो</w:t>
      </w:r>
      <w:r>
        <w:rPr>
          <w:rFonts w:cs="Kalimati"/>
          <w:b/>
          <w:bCs/>
          <w:color w:val="000000"/>
          <w:sz w:val="20"/>
        </w:rPr>
        <w:t xml:space="preserve">?”  26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न्‍ह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घाउञ्‍जे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रण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‍द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7 </w:t>
      </w:r>
      <w:r>
        <w:rPr>
          <w:rFonts w:cs="Kalimati"/>
          <w:b/>
          <w:b/>
          <w:bCs/>
          <w:color w:val="000000"/>
          <w:sz w:val="20"/>
          <w:sz w:val="20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ज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श्र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ज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श्र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उ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8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ह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पर्छ</w:t>
      </w:r>
      <w:r>
        <w:rPr>
          <w:rFonts w:cs="Kalimati"/>
          <w:b/>
          <w:bCs/>
          <w:color w:val="000000"/>
          <w:sz w:val="20"/>
        </w:rPr>
        <w:t xml:space="preserve">?” 29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ज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उ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न्‍ह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उनु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ौं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हुन्‍छ</w:t>
      </w:r>
      <w:r>
        <w:rPr>
          <w:rFonts w:cs="Kalimati"/>
          <w:b/>
          <w:bCs/>
          <w:color w:val="000000"/>
          <w:sz w:val="20"/>
        </w:rPr>
        <w:t xml:space="preserve">? 31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पुर्ख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जाड़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स्‍थ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’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ँच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3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उँ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्‍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ोस्‌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“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काउने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र्खाउने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6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न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</w:rPr>
        <w:t>पित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ेछ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े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ीत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ाग्‍नेछैन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8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उनुहु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9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उनुहु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एकाहरूमध्‍य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ुमाऊ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ू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0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्‍येक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प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ोस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ेछ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41 </w:t>
      </w:r>
      <w:r>
        <w:rPr>
          <w:rFonts w:cs="Kalimati"/>
          <w:b/>
          <w:b/>
          <w:bCs/>
          <w:color w:val="000000"/>
          <w:sz w:val="20"/>
          <w:sz w:val="20"/>
        </w:rPr>
        <w:t>यहूद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नगन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2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सेफ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ब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म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न्‍दैन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‘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</w:t>
      </w:r>
      <w:r>
        <w:rPr>
          <w:rFonts w:cs="Kalimati"/>
          <w:b/>
          <w:bCs/>
          <w:color w:val="000000"/>
          <w:sz w:val="20"/>
        </w:rPr>
        <w:t xml:space="preserve">?” 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3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प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नगनाओ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4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उनु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िँच्‍नुभए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द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े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45 ‘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इनेछन्‌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स्‍तक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ँ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6 </w:t>
      </w:r>
      <w:r>
        <w:rPr>
          <w:rFonts w:cs="Kalimati"/>
          <w:b/>
          <w:b/>
          <w:bCs/>
          <w:color w:val="000000"/>
          <w:sz w:val="20"/>
          <w:sz w:val="20"/>
        </w:rPr>
        <w:t>पित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े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उ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7 </w:t>
      </w:r>
      <w:r>
        <w:rPr>
          <w:rFonts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Kalimati"/>
          <w:b/>
          <w:bCs/>
          <w:color w:val="000000"/>
          <w:sz w:val="20"/>
        </w:rPr>
        <w:t xml:space="preserve">wj*  48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9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पुर्खा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जाड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स्‍थ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0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े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1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िआ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उँद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भ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उ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ो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ह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90944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0.35pt;width:305.95pt;height:27pt" coordorigin="7,3007" coordsize="6119,540">
                <v:line id="shape_0" from="7,3082" to="6126,3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300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उपर्यु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धारभू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थम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स्वर्ग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ट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हुनेछ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३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५८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ँड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ा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ट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ग्र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इगो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इयमी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Cs/>
          <w:color w:val="000000"/>
          <w:sz w:val="20"/>
        </w:rPr>
        <w:t>egp eimi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</w:rPr>
        <w:t xml:space="preserve"> "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स्त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ा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मै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प्रस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ध्वनी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बाट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क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ँछ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Kalimati"/>
          <w:color w:val="000000"/>
          <w:sz w:val="20"/>
        </w:rPr>
        <w:t>" "</w:t>
      </w:r>
      <w:r>
        <w:rPr>
          <w:rFonts w:cs="Kalimati"/>
          <w:color w:val="000000"/>
          <w:sz w:val="20"/>
          <w:sz w:val="20"/>
        </w:rPr>
        <w:t>उ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ि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ो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तिर्ख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िष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ँस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ल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ोकु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ाउनेछ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०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४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५४</w:t>
      </w:r>
      <w:r>
        <w:rPr>
          <w:rFonts w:cs="Kalimati"/>
          <w:color w:val="000000"/>
          <w:sz w:val="20"/>
        </w:rPr>
        <w:t>)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म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ो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ँच्चिक्‍क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ैछ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७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्याभू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उ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ाउँछु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०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ो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ँछ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बि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तम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प्रेक्ष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च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ना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े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हुने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इस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श्‍च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ले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थ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आस्थ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ष्ठ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क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ि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्य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ज्ञ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सु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र्दना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स्थ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स्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स्था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ुक्‍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ुरह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वाजमा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7551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8.2pt;width:305.95pt;height:27pt" coordorigin="-1,2764" coordsize="6119,540">
                <v:line id="shape_0" from="-1,2839" to="6118,2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3;top:276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मगन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ले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ोनिकी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स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शियारपूर्व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मे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ुमाउ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्त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िनिक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हा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ट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आक्टस्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आपोस्टल्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५८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च्या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ज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न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जस्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ो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परोस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इउठ्‌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उनुहु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ोषण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ागमन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चिरहन्‍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सिम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छिन्‍नेछैनौ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यम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कु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जनसित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ध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दूत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वा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रह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र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र्लनुहुन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ौरिउठ्‌ने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चि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डिए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काश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ट्‌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साथ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दल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इलगिने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छौ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क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न्‍त्‍व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ओ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>1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ेस्सोलिनि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4:13-1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उनुहुनेछ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क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तिहा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क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ृथ्व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मि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ाल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9132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0.65pt;width:305.95pt;height:27pt" coordorigin="-24,3013" coordsize="6119,540">
                <v:line id="shape_0" from="-24,3088" to="6095,3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301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गै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डभेन्टिस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द्व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द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ुल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थेस्सोलिनिक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ोक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्कि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वास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स्त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फाइद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ाबर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सँगसँग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नेछन्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जेफ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</w:t>
      </w:r>
      <w:r>
        <w:rPr>
          <w:rFonts w:cs="Kalimati"/>
          <w:color w:val="000000"/>
          <w:sz w:val="20"/>
        </w:rPr>
        <w:t>.</w:t>
      </w:r>
      <w:r>
        <w:rPr>
          <w:rFonts w:cs="Kalimati"/>
          <w:color w:val="000000"/>
          <w:sz w:val="20"/>
          <w:sz w:val="20"/>
        </w:rPr>
        <w:t>डी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विइ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१</w:t>
      </w:r>
      <w:r>
        <w:rPr>
          <w:rFonts w:cs="Kalimati"/>
          <w:i/>
          <w:iCs/>
          <w:color w:val="000000"/>
          <w:sz w:val="20"/>
        </w:rPr>
        <w:t>-</w:t>
      </w:r>
      <w:r>
        <w:rPr>
          <w:rFonts w:cs="Kalimati"/>
          <w:i/>
          <w:i/>
          <w:iCs/>
          <w:color w:val="000000"/>
          <w:sz w:val="20"/>
          <w:sz w:val="20"/>
        </w:rPr>
        <w:t>२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थेस्सोलोनियनस्</w:t>
      </w:r>
      <w:r>
        <w:rPr>
          <w:rFonts w:cs="Kalimati"/>
          <w:i/>
          <w:iCs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बेकर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इक्सिजिकल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मेन्टरी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न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न्यु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टेस्टामेन्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ग्रान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पिड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िशिग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ेक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२०१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३१९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श्य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छन्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िनिक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न्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ले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शो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ोनिकी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न्त्व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इ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सि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र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ीडादा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ँ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न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ुठभेड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५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५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रहस्य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र्च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न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1 </w:t>
      </w:r>
      <w:r>
        <w:rPr>
          <w:rFonts w:cs="Kalimati"/>
          <w:b/>
          <w:b/>
          <w:bCs/>
          <w:color w:val="000000"/>
          <w:sz w:val="20"/>
          <w:sz w:val="20"/>
        </w:rPr>
        <w:t>हे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स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्‍दैन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वर्त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</w:t>
      </w:r>
      <w:r>
        <w:rPr>
          <w:rFonts w:cs="Kalimati"/>
          <w:b/>
          <w:bCs/>
          <w:color w:val="000000"/>
          <w:sz w:val="20"/>
        </w:rPr>
        <w:t xml:space="preserve">, 52 </w:t>
      </w:r>
      <w:r>
        <w:rPr>
          <w:rFonts w:cs="Kalimati"/>
          <w:b/>
          <w:b/>
          <w:bCs/>
          <w:color w:val="000000"/>
          <w:sz w:val="20"/>
          <w:sz w:val="20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षण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आँख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ेष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ुरह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खि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वाजमा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ुर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ज्‍न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िनाश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वर्त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3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नाश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भाव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िनाश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णशी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मरत्‍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प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4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नाश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िनाश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णशी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मरत्‍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मृत्‍य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ल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55 “</w:t>
      </w:r>
      <w:r>
        <w:rPr>
          <w:rFonts w:cs="Kalimati"/>
          <w:b/>
          <w:b/>
          <w:bCs/>
          <w:color w:val="000000"/>
          <w:sz w:val="20"/>
          <w:sz w:val="20"/>
        </w:rPr>
        <w:t>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्‍य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ाँ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्‍य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ी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ाँ</w:t>
      </w:r>
      <w:r>
        <w:rPr>
          <w:rFonts w:cs="Kalimati"/>
          <w:b/>
          <w:bCs/>
          <w:color w:val="000000"/>
          <w:sz w:val="20"/>
        </w:rPr>
        <w:t xml:space="preserve">?” 1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5:51-55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9691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55.05pt;width:305.95pt;height:27pt" coordorigin="-55,3101" coordsize="6119,540">
                <v:line id="shape_0" from="-55,3176" to="6064,3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9;top:310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रहस्य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सिक्र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प्ट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ोप्य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य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ोप्य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स्था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ुपचा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स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पाइक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ुरुक्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ा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ैजा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म्ममा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्द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समा</w:t>
      </w:r>
      <w:r>
        <w:rPr>
          <w:rFonts w:cs="Kalimati"/>
          <w:color w:val="000000"/>
          <w:sz w:val="20"/>
        </w:rPr>
        <w:t xml:space="preserve">,  </w:t>
      </w:r>
      <w:r>
        <w:rPr>
          <w:rFonts w:cs="Kalimati"/>
          <w:color w:val="000000"/>
          <w:sz w:val="20"/>
          <w:sz w:val="20"/>
        </w:rPr>
        <w:t>हवाइजहा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ात्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ान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्राइभ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ल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य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स्त्रचाही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क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बा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६व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लेफ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हाइन्ड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श्रृङख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ध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रव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ल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ख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ुम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मोद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ी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गोप्य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ृ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ीच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ाल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रहस्य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्न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को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माथि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लैज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ोप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ुरह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व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१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५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म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ठभे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ँख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े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तहरूसँग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ाश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ट्नेछन्।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स्‍वर्गदूत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ुरह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ू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ठाउने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ाश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ेउ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ेउसम्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शा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ुनिएक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न्‌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24:31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सा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लबालिक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दूत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म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खु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िदि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छो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मि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ैन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र्ष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ीत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र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्नेछन्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न्त्रोभर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६४५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लाग्द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भ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ी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मा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ुस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झ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र्‍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शा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ग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थ्व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झ्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सक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टिलत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ृष्ट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म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वर्त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Cs/>
          <w:color w:val="000000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-US" w:eastAsia="en-US" w:bidi="ne-NP"/>
        </w:rPr>
      </w:pPr>
      <w:r>
        <w:rPr>
          <w:rFonts w:cs="Kalimati"/>
          <w:b/>
          <w:bCs/>
          <w:color w:val="000000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628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0.7pt;width:305.95pt;height:27pt" coordorigin="81,414" coordsize="6119,540">
                <v:line id="shape_0" from="81,489" to="6200,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5;top:41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आक्ट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आपोस्टल्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>.</w:t>
      </w:r>
      <w:r>
        <w:rPr>
          <w:rFonts w:cs="Kalimati"/>
          <w:b/>
          <w:b/>
          <w:bCs/>
          <w:color w:val="000000"/>
          <w:sz w:val="20"/>
          <w:sz w:val="20"/>
        </w:rPr>
        <w:t>२५५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६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१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३२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ेस्सोलोनिय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टर्स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>."</w:t>
      </w:r>
      <w:r>
        <w:rPr>
          <w:rFonts w:cs="Kalimati"/>
          <w:b/>
          <w:b/>
          <w:bCs/>
          <w:color w:val="000000"/>
          <w:sz w:val="20"/>
          <w:sz w:val="20"/>
        </w:rPr>
        <w:t>कल्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ि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इिय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टान्डार्ड।</w:t>
      </w:r>
      <w:r>
        <w:rPr>
          <w:rFonts w:cs="Kalimati"/>
          <w:b/>
          <w:bCs/>
          <w:color w:val="000000"/>
          <w:sz w:val="20"/>
        </w:rPr>
        <w:t>"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  <w:sz w:val="20"/>
        </w:rPr>
        <w:t>बिलाय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र्शन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टिफ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भ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रूप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म्रै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ध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िल्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७७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ौ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वेद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हीद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स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ह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ह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खरान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्‍हो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द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ग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व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थे</w:t>
      </w:r>
      <w:r>
        <w:rPr>
          <w:rFonts w:cs="Kalimati"/>
          <w:color w:val="000000"/>
          <w:sz w:val="20"/>
        </w:rPr>
        <w:t>, '</w:t>
      </w:r>
      <w:r>
        <w:rPr>
          <w:rFonts w:cs="Kalimati"/>
          <w:color w:val="000000"/>
          <w:sz w:val="20"/>
          <w:sz w:val="20"/>
        </w:rPr>
        <w:t>ल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ौ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Kalimati"/>
          <w:color w:val="000000"/>
          <w:sz w:val="20"/>
        </w:rPr>
        <w:t>?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इम्मोरटालिटी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वेस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भ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भ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न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उ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्राइभ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भिलाइजेशनस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र्क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क्राउ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२०१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१०४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०५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माथ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र्व्यव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टक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ङ्ग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स्त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ज्ञ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क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ाइ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ड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डियोस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चाह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रा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र्घट्ना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न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बिना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ृष्ट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ाल्द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क्त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क्त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ुक्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ौँ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33.7pt;width:305.95pt;height:27pt" coordorigin="53,2674" coordsize="6119,540">
                <v:line id="shape_0" from="53,2749" to="6172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7;top:267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</w:rPr>
        <w:t>'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Kalimati"/>
          <w:color w:val="000000"/>
          <w:sz w:val="20"/>
        </w:rPr>
        <w:t>'</w:t>
      </w:r>
      <w:r>
        <w:rPr>
          <w:rFonts w:cs="Kalimati"/>
          <w:color w:val="00000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िनिक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 xml:space="preserve">),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थ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धारण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त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ाउनु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ूल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न्त्व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!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!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ोनिकी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हाँ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्ट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पोस्टल्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५९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color w:val="FFFFFF"/>
          <w:sz w:val="20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20" w:hanging="45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/>
          <w:bCs/>
          <w:color w:val="000000"/>
          <w:sz w:val="20"/>
          <w:sz w:val="20"/>
        </w:rPr>
        <w:t>मृत्य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टिदिनेछ</w:t>
      </w:r>
      <w:r>
        <w:rPr>
          <w:rFonts w:cs="Kalimati"/>
          <w:b/>
          <w:bCs/>
          <w:color w:val="000000"/>
          <w:sz w:val="20"/>
        </w:rPr>
        <w:t>...</w:t>
      </w:r>
      <w:r>
        <w:rPr>
          <w:rFonts w:cs="Kalimati"/>
          <w:b/>
          <w:b/>
          <w:bCs/>
          <w:color w:val="000000"/>
          <w:sz w:val="20"/>
          <w:sz w:val="20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ाना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राखिक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टिदि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क्ष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्थक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दिन्छ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क्ष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िउन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्मिन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20" w:hanging="45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िलिप्प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६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पक्‍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ुप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ाइ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मनमा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रह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्रष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छौ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(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५०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५</w:t>
      </w:r>
      <w:r>
        <w:rPr>
          <w:rFonts w:cs="Kalimati"/>
          <w:b/>
          <w:bCs/>
          <w:color w:val="000000"/>
          <w:sz w:val="20"/>
        </w:rPr>
        <w:t>)</w:t>
      </w:r>
      <w:r>
        <w:rPr>
          <w:rFonts w:cs="Kalimati"/>
          <w:b/>
          <w:b/>
          <w:bCs/>
          <w:color w:val="000000"/>
          <w:sz w:val="20"/>
          <w:sz w:val="20"/>
        </w:rPr>
        <w:t>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ालमे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20" w:hanging="45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मरिक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गोप्यरू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झाउ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20" w:hanging="45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रहेकाछन्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्वर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वल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५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म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औचित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ind w:left="720" w:hanging="450"/>
        <w:rPr>
          <w:rFonts w:cs="Kalimati"/>
          <w:b/>
          <w:b/>
          <w:bCs/>
          <w:color w:val="000000"/>
          <w:sz w:val="14"/>
          <w:szCs w:val="14"/>
          <w:u w:val="single"/>
          <w:lang w:bidi="ne-NP"/>
        </w:rPr>
      </w:pPr>
      <w:r>
        <w:rPr>
          <w:rFonts w:cs="Kalimati"/>
          <w:b/>
          <w:bCs/>
          <w:color w:val="000000"/>
          <w:sz w:val="14"/>
          <w:szCs w:val="14"/>
          <w:u w:val="single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271462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13.75pt;width:305.95pt;height:27pt" coordorigin="17,4275" coordsize="6119,540">
                <v:line id="shape_0" from="17,4350" to="6136,4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1;top:427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ै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प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न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83185</wp:posOffset>
                </wp:positionV>
                <wp:extent cx="386905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.55pt;width:30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953135" cy="1210310"/>
            <wp:effectExtent l="0" t="0" r="0" b="0"/>
            <wp:wrapTight wrapText="bothSides">
              <wp:wrapPolygon edited="0">
                <wp:start x="-13593" y="0"/>
                <wp:lineTo x="-13593" y="34990"/>
                <wp:lineTo x="36815" y="34990"/>
                <wp:lineTo x="36815" y="0"/>
                <wp:lineTo x="-1359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6320" t="-13" r="30382" b="3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जा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प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मनकेन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प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ब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त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त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व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दै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9201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72.45pt;width:305.95pt;height:27pt" coordorigin="-65,1449" coordsize="6119,540">
                <v:line id="shape_0" from="-65,1524" to="6054,1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144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ु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पे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भ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ीचङ्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्री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े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ज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ु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ङ्ग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्थ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े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लि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िना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20447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6.1pt;width:305.95pt;height:27pt" coordorigin="43,322" coordsize="6119,540">
                <v:line id="shape_0" from="43,397" to="6162,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7;top:32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08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3T07:54:00Z</dcterms:modified>
  <cp:revision>4</cp:revision>
  <dc:subject/>
  <dc:title/>
</cp:coreProperties>
</file>