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ा अनुयायीहरु र पवित्र धर्मशास्त्र बाइब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का अनुयायीहरु र पवित्र धर्मशास्त्र बाइब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छ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्बर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ाय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टेक्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ज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मु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त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ह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ँद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ँग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िय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्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च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ेर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ल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ोहर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िङ्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हरूम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ज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ुरन्ध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ुक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्त्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्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ज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35pt;width:305.95pt;height:27pt" coordorigin="0,587" coordsize="6119,540">
                <v:line id="shape_0" from="0,662" to="6119,6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याय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ोर्‍याउ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चो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नशीलत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म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व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ठाव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द्ध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ज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इब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ुलनी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681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43.95pt;width:305.95pt;height:27pt" coordorigin="-15,6879" coordsize="6119,540">
                <v:line id="shape_0" from="-15,6954" to="6104,69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68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</w:t>
      </w:r>
      <w:r>
        <w:rPr>
          <w:rFonts w:cs="Kalimati"/>
          <w:sz w:val="22"/>
          <w:sz w:val="22"/>
          <w:szCs w:val="22"/>
          <w:lang w:bidi="ne-NP"/>
        </w:rPr>
        <w:t>र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द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ाबल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भ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ाबल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ङ्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ोस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ँदैन’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्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दियाबल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‍प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वत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वत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ू’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प्‍प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फाल्‍नु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दू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cs="Kalimati"/>
          <w:sz w:val="22"/>
          <w:szCs w:val="22"/>
          <w:lang w:bidi="ne-NP"/>
        </w:rPr>
        <w:t xml:space="preserve">,’  11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हा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्‍नेछ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ङ्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िनेछ’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ू’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र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त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‌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़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‍नुभयो</w:t>
      </w:r>
      <w:r>
        <w:rPr>
          <w:rFonts w:cs="Kalimati"/>
          <w:sz w:val="22"/>
          <w:szCs w:val="22"/>
          <w:lang w:bidi="ne-NP"/>
        </w:rPr>
        <w:t>: 18 “</w:t>
      </w:r>
      <w:r>
        <w:rPr>
          <w:rFonts w:cs="Kalimati"/>
          <w:sz w:val="22"/>
          <w:sz w:val="22"/>
          <w:szCs w:val="22"/>
          <w:lang w:bidi="ne-NP"/>
        </w:rPr>
        <w:t>परम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ब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ध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थिचोमिच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तन्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cs="Kalimati"/>
          <w:sz w:val="22"/>
          <w:szCs w:val="22"/>
          <w:lang w:bidi="ne-NP"/>
        </w:rPr>
        <w:t xml:space="preserve">,  19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‍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दासु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न्थ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ब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ैत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ल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ुभूम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ठ्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ण्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श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15pt;width:305.95pt;height:27pt" coordorigin="0,1903" coordsize="6119,540">
                <v:line id="shape_0" from="0,1978" to="6119,1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व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कष्ट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ी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प्रगती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color w:val="FFFFFF"/>
          <w:sz w:val="22"/>
          <w:szCs w:val="22"/>
          <w:lang w:bidi="ne-NP"/>
        </w:rPr>
      </w:pP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बाइबल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आधिकारिकत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४४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5331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8.2pt;width:305.95pt;height:27pt" coordorigin="-15,5564" coordsize="6119,540">
                <v:line id="shape_0" from="-15,5639" to="6104,56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5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व्‍यवस्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द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म्‍झ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द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स्‍थ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ल्‍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‍लङ्घ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ैनौ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दाऊद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थ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़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</w:t>
      </w:r>
      <w:r>
        <w:rPr>
          <w:rFonts w:cs="Kalimati"/>
          <w:sz w:val="22"/>
          <w:szCs w:val="22"/>
          <w:lang w:bidi="ne-NP"/>
        </w:rPr>
        <w:t xml:space="preserve">? 4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़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थ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स्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़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उँछ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‍छन्‌</w:t>
      </w:r>
      <w:r>
        <w:rPr>
          <w:rFonts w:cs="Kalimati"/>
          <w:sz w:val="22"/>
          <w:szCs w:val="22"/>
          <w:lang w:bidi="ne-NP"/>
        </w:rPr>
        <w:t xml:space="preserve">? 6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्‍दिर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ु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थिए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स्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’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्‍छ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धर्मशास्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नि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ुहोस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ि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दिनु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‌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स्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पर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06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4pt;width:305.95pt;height:27pt" coordorigin="0,2568" coordsize="6119,540">
                <v:line id="shape_0" from="0,2643" to="6119,2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िकार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ो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र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स्तक्षे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ो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‍औँल्य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भोल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छ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दै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िप्ट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ौराण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्पन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न्त्य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छ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न्त्यक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थ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ल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मा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सम्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द्धाल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16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9pt;width:305.95pt;height:27pt" coordorigin="0,2538" coordsize="6119,540">
                <v:line id="shape_0" from="0,2613" to="6119,26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न्त्य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्वजन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वच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क्तव्य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ैल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र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स्तम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÷48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“</w:t>
      </w:r>
      <w:r>
        <w:rPr>
          <w:rFonts w:cs="Kalimati"/>
          <w:sz w:val="22"/>
          <w:sz w:val="22"/>
          <w:szCs w:val="22"/>
          <w:lang w:bidi="ne-NP"/>
        </w:rPr>
        <w:t>व्‍यवस्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द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म्‍झ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द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स्‍थ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ल्‍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‍लङ्घ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ै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1 “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च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ू’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स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द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त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spacing w:lineRule="auto" w:line="20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147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1.4pt;width:305.95pt;height:27pt" coordorigin="0,2228" coordsize="6119,540">
                <v:line id="shape_0" from="0,2303" to="6119,2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23 “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द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़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 24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द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़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25 “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हा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ाधी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‍पिद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ाधी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फिस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‍पिदेला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‍यालख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ुञ्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‍कनेछै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27 “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‌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व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िदे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िनु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ि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31 “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देओस्‌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ि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33 “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च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‌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4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ंह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 35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6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प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7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हो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हो</w:t>
      </w:r>
      <w:r>
        <w:rPr>
          <w:rFonts w:cs="Kalimati"/>
          <w:sz w:val="22"/>
          <w:szCs w:val="22"/>
          <w:lang w:bidi="ne-NP"/>
        </w:rPr>
        <w:t>,’ ‘</w:t>
      </w:r>
      <w:r>
        <w:rPr>
          <w:rFonts w:cs="Kalimati"/>
          <w:sz w:val="22"/>
          <w:sz w:val="22"/>
          <w:szCs w:val="22"/>
          <w:lang w:bidi="ne-NP"/>
        </w:rPr>
        <w:t>होइन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होइन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़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38 “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त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ाब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ड्‌काउ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पि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40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हाल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41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ोमि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ऊ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ोमि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इ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42 </w:t>
      </w:r>
      <w:r>
        <w:rPr>
          <w:rFonts w:cs="Kalimati"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43 “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44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उ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 45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्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ष्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46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47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जा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48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ण्डि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ी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उँ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र्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ख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लम्व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ीतीकु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ट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प्रण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20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9pt;width:305.95pt;height:27pt" coordorigin="0,1578" coordsize="6119,540">
                <v:line id="shape_0" from="0,1653" to="6119,1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डबाज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झे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ी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म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ो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ँड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देश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देश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ँड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ोत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ब्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ोहि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ाक्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ण्डित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प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प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वास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ोतावर्ग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लोज्य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ा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ू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न्थ्यो।॰॰॰॰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ाभाव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ूण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द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ंको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>" 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उन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्लेशिङ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तीकु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कार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05pt;width:305.95pt;height:27pt" coordorigin="0,1341" coordsize="6119,540">
                <v:line id="shape_0" from="0,1416" to="6119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साधारण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घ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चक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1595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85pt;width:305.95pt;height:27pt" coordorigin="-15,9700" coordsize="6119,540">
                <v:line id="shape_0" from="-15,9775" to="6104,9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9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“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म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यो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19 “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ँ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हु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’।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व्‍यवस्‍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ी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़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गुरुज्‍य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 xml:space="preserve">?”  26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व्‍यवस्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़्यौ</w:t>
      </w:r>
      <w:r>
        <w:rPr>
          <w:rFonts w:cs="Kalimati"/>
          <w:sz w:val="22"/>
          <w:szCs w:val="22"/>
          <w:lang w:bidi="ne-NP"/>
        </w:rPr>
        <w:t xml:space="preserve">?”  27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छौ।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घ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ोमि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ढ़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्‍माउ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घ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हरू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नुभयो</w:t>
      </w:r>
      <w:r>
        <w:rPr>
          <w:rFonts w:cs="Kalimati"/>
          <w:sz w:val="22"/>
          <w:szCs w:val="22"/>
          <w:lang w:bidi="ne-NP"/>
        </w:rPr>
        <w:t xml:space="preserve">, 16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‌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?”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़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‍लेओप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फ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जो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ि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”  19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cs="Kalimati"/>
          <w:sz w:val="22"/>
          <w:szCs w:val="22"/>
          <w:lang w:bidi="ne-NP"/>
        </w:rPr>
        <w:t xml:space="preserve">?”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थ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दण्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‍पिद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इस्राए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़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यस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ख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cs="Kalimati"/>
          <w:sz w:val="22"/>
          <w:szCs w:val="22"/>
          <w:lang w:bidi="ne-NP"/>
        </w:rPr>
        <w:t xml:space="preserve">, 23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एन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दू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य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हामीहरूमध्‍य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्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नन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</w:t>
      </w:r>
      <w:r>
        <w:rPr>
          <w:rFonts w:cs="Kalimati"/>
          <w:sz w:val="22"/>
          <w:szCs w:val="22"/>
          <w:lang w:bidi="ne-NP"/>
        </w:rPr>
        <w:t xml:space="preserve">! 26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” 27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ामी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ुहो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‍क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ीर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ँ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‍ट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‍प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दि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्‍व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”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115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9.65pt;width:305.95pt;height:27pt" coordorigin="-15,1593" coordsize="6119,540">
                <v:line id="shape_0" from="-15,1668" to="6104,1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प्रिय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औल्य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्माय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श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दग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ौक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क्नाच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जे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९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९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20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9pt;width:305.95pt;height:27pt" coordorigin="0,1578" coordsize="6119,540">
                <v:line id="shape_0" from="0,1653" to="6119,1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स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08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रिहार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ैन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ह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िकारि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य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ौ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ँ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िकारिक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5745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60.2pt;width:305.95pt;height:27pt" coordorigin="-15,7204" coordsize="6119,540">
                <v:line id="shape_0" from="-15,7279" to="6104,7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7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एकद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टिकोण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छ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एको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तनमन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हाल्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भयो</w:t>
      </w:r>
      <w:r>
        <w:rPr>
          <w:sz w:val="22"/>
          <w:szCs w:val="22"/>
          <w:lang w:bidi="ne-NP"/>
        </w:rPr>
        <w:t xml:space="preserve">, 16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त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ाउ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, 18 “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ि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न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ाति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ति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ग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्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‍च्‍याउनेछन्‌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्‍ल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फुट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गा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ँच्‍नेछैन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िपधि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े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भाउनेछैन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्‍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जय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‍याउ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तिनै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ाति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छन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कू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म्‍भ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: “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ूत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िअ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ँ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उजाड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स्‍थ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उ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ाज</w:t>
      </w:r>
      <w:r>
        <w:rPr>
          <w:sz w:val="22"/>
          <w:szCs w:val="22"/>
          <w:lang w:bidi="ne-NP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झ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ओ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’</w:t>
      </w:r>
      <w:r>
        <w:rPr>
          <w:sz w:val="22"/>
          <w:sz w:val="22"/>
          <w:szCs w:val="22"/>
          <w:lang w:bidi="ne-NP"/>
        </w:rPr>
        <w:t>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ख्‍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)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16 “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र्मशास्‍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ने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ऊ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बा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ण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स्‍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र्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इ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्‍ग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ँधोमुन्‍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ुँड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ट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्‍द्र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भुँड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िन्‍द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्‍ग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खेल्‍द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त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251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9.3pt;width:305.95pt;height:27pt" coordorigin="0,8386" coordsize="6119,540">
                <v:line id="shape_0" from="0,8461" to="6119,8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सस्‍थ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ा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ा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ओस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’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ज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‍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ाण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टिऊ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‍थित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ओस्‌</w:t>
      </w:r>
      <w:r>
        <w:rPr>
          <w:sz w:val="22"/>
          <w:szCs w:val="22"/>
          <w:lang w:bidi="ne-NP"/>
        </w:rPr>
        <w:t xml:space="preserve">, 20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बा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ु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इदि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ल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ु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्स्‍थाप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आउञ्‍जे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श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पर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मोश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भाइ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झ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ुपर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3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सु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>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’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24 “</w:t>
      </w:r>
      <w:r>
        <w:rPr>
          <w:sz w:val="22"/>
          <w:sz w:val="22"/>
          <w:szCs w:val="22"/>
          <w:lang w:bidi="ne-NP"/>
        </w:rPr>
        <w:t>शमूएल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पछ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्त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5 </w:t>
      </w:r>
      <w:r>
        <w:rPr>
          <w:sz w:val="22"/>
          <w:sz w:val="22"/>
          <w:szCs w:val="22"/>
          <w:lang w:bidi="ne-NP"/>
        </w:rPr>
        <w:t>तपाईं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‍त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्राहा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्‍नुभयो</w:t>
      </w:r>
      <w:r>
        <w:rPr>
          <w:sz w:val="22"/>
          <w:szCs w:val="22"/>
          <w:lang w:bidi="ne-NP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ति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‍त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न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तपाईं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त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प्रथ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भयो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मो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्‍छन्‌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व्‍यवस्‍थ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उने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न</w:t>
      </w:r>
      <w:r>
        <w:rPr>
          <w:sz w:val="22"/>
          <w:szCs w:val="22"/>
          <w:lang w:bidi="ne-NP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‍लने</w:t>
      </w:r>
      <w:r>
        <w:rPr>
          <w:sz w:val="22"/>
          <w:szCs w:val="22"/>
          <w:lang w:bidi="ne-NP"/>
        </w:rPr>
        <w:t>?</w:t>
      </w:r>
      <w:r>
        <w:rPr>
          <w:rFonts w:cs="Times New Roman" w:ascii="Times New Roman" w:hAnsi="Times New Roman"/>
          <w:sz w:val="22"/>
          <w:szCs w:val="22"/>
          <w:lang w:bidi="ne-NP"/>
        </w:rPr>
        <w:t>’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लाई</w:t>
      </w:r>
      <w:r>
        <w:rPr>
          <w:sz w:val="22"/>
          <w:szCs w:val="22"/>
          <w:lang w:bidi="ne-NP"/>
        </w:rPr>
        <w:t xml:space="preserve">), 7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न</w:t>
      </w:r>
      <w:r>
        <w:rPr>
          <w:sz w:val="22"/>
          <w:szCs w:val="22"/>
          <w:lang w:bidi="ne-NP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पाता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र्लने</w:t>
      </w:r>
      <w:r>
        <w:rPr>
          <w:sz w:val="22"/>
          <w:szCs w:val="22"/>
          <w:lang w:bidi="ne-NP"/>
        </w:rPr>
        <w:t>?</w:t>
      </w:r>
      <w:r>
        <w:rPr>
          <w:rFonts w:cs="Times New Roman" w:ascii="Times New Roman" w:hAnsi="Times New Roman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ne-NP"/>
        </w:rPr>
        <w:t>‘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का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लाई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“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ै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sz w:val="22"/>
          <w:szCs w:val="22"/>
          <w:lang w:bidi="ne-NP"/>
        </w:rPr>
        <w:t>,</w:t>
      </w:r>
      <w:r>
        <w:rPr>
          <w:rFonts w:cs="Times New Roman" w:ascii="Times New Roman" w:hAnsi="Times New Roman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ी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का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ो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ी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धर्मशास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ज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छैन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यजात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्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सी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ट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्रि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ँज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0866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4.3pt;width:305.95pt;height:27pt" coordorigin="15,3286" coordsize="6119,540">
                <v:line id="shape_0" from="15,3361" to="6134,3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क्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चरण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पदण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निव्यहोरा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शास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ैल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ष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शैल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सँ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मे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द्धाल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जबु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नी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डि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ल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स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सँ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ोव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य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साउने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0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ुहोस्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एजुकेशन</w:t>
      </w:r>
      <w:r>
        <w:rPr>
          <w:b w:val="false"/>
          <w:bCs w:val="false"/>
          <w:i/>
          <w:iCs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०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िचि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टडी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९५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०१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्मायुस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b w:val="false"/>
          <w:bCs w:val="false"/>
          <w:i/>
          <w:iCs/>
          <w:sz w:val="22"/>
          <w:szCs w:val="22"/>
          <w:lang w:bidi="ne-NP"/>
        </w:rPr>
        <w:t>,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ेस्सोलोनिका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कार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ध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ि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॰॰॰॰पत्रु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ट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िफन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ङ्गाल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्म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द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आगम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उँ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शास्त्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क्त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णा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ृ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जरथ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सी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हरू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क्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ाज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ट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ोस्टल्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२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spacing w:lineRule="auto" w:line="20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067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4pt;width:305.95pt;height:27pt" coordorigin="0,1428" coordsize="6119,540">
                <v:line id="shape_0" from="0,1503" to="6119,1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अ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म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भदा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नुहुन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नुहुन्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0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कप्रि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ुभयो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गी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स्थ्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ाज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0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भोली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ुपर्द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ा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ोस्।</w:t>
      </w:r>
    </w:p>
    <w:p>
      <w:pPr>
        <w:pStyle w:val="NoSpacing"/>
        <w:spacing w:lineRule="auto" w:line="208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ं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प्रेक्ष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वा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र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ौ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ात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rPr>
          <w:rFonts w:ascii="Kalamati;Times New Roman" w:hAnsi="Kalamati;Times New Roman" w:cs="Kalamati;Times New Roman"/>
          <w:b w:val="false"/>
          <w:b w:val="false"/>
          <w:bCs w:val="false"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amati;Times New Roman" w:ascii="Kalamati;Times New Roman" w:hAnsi="Kalamati;Times New Roman"/>
          <w:b w:val="false"/>
          <w:bCs w:val="false"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556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0.6pt;width:305.95pt;height:27pt" coordorigin="0,4812" coordsize="6119,540">
                <v:line id="shape_0" from="0,4887" to="6119,4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8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Kalama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8:00Z</dcterms:created>
  <dc:creator>Bhaju-PC</dc:creator>
  <dc:description/>
  <cp:keywords/>
  <dc:language>en-US</dc:language>
  <cp:lastModifiedBy>Bhaju</cp:lastModifiedBy>
  <cp:lastPrinted>2013-09-18T22:02:00Z</cp:lastPrinted>
  <dcterms:modified xsi:type="dcterms:W3CDTF">2013-11-26T14:54:00Z</dcterms:modified>
  <cp:revision>7</cp:revision>
  <dc:subject/>
  <dc:title/>
</cp:coreProperties>
</file>