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2280"/>
                            <a:ext cx="5716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राष्ट्रहरुलाई येशूको अनुशासित अनुयायी बनाउ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21;width:89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राष्ट्रहरुलाई येशूको अनुशासित अनुयायी बनाउ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tabs>
          <w:tab w:val="clear" w:pos="720"/>
          <w:tab w:val="left" w:pos="6660" w:leader="none"/>
        </w:tabs>
        <w:spacing w:lineRule="auto" w:line="216"/>
        <w:jc w:val="center"/>
        <w:rPr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शै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ो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८।</w:t>
      </w:r>
    </w:p>
    <w:p>
      <w:pPr>
        <w:pStyle w:val="NoSpacing"/>
        <w:tabs>
          <w:tab w:val="clear" w:pos="720"/>
          <w:tab w:val="left" w:pos="6660" w:leader="none"/>
        </w:tabs>
        <w:spacing w:lineRule="auto" w:line="216"/>
        <w:jc w:val="left"/>
        <w:rPr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×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ष्ट्र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sz w:val="22"/>
          <w:szCs w:val="22"/>
          <w:lang w:bidi="ne-NP"/>
        </w:rPr>
        <w:t>" (</w:t>
      </w:r>
      <w:r>
        <w:rPr>
          <w:sz w:val="22"/>
          <w:sz w:val="22"/>
          <w:szCs w:val="22"/>
          <w:lang w:bidi="ne-NP"/>
        </w:rPr>
        <w:t>यशै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393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1.05pt;width:305.95pt;height:27pt" coordorigin="0,7621" coordsize="6119,540">
                <v:line id="shape_0" from="0,7696" to="6119,76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6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सुरू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उ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त्काल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्वत्र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ल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त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माग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त्तपत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्य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चल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ला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क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्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क्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सी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मवक्त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साब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झ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मवक्ता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े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्म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ूह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श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मा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्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श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मानाहरूबा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्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्कृतिहरूबा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राष्ट्रि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िचातानीबा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षाभाष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िन्नता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ठिनताहर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र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्कृ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रजाति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प्रस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ाल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मू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्य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वार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सिम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्वाग्रह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ोड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६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tabs>
          <w:tab w:val="clear" w:pos="720"/>
          <w:tab w:val="left" w:pos="6660" w:leader="none"/>
        </w:tabs>
        <w:spacing w:lineRule="auto" w:line="216"/>
        <w:jc w:val="left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भेन्थ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डभेन्टिस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त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ोड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्वाग्र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मा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दछौँ</w:t>
      </w:r>
      <w:r>
        <w:rPr>
          <w:b w:val="false"/>
          <w:bCs w:val="false"/>
          <w:sz w:val="22"/>
          <w:szCs w:val="22"/>
          <w:lang w:bidi="ne-NP"/>
        </w:rPr>
        <w:t>: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े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थ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ा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डि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दासर्व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िरह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ष्ट्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tabs>
          <w:tab w:val="clear" w:pos="720"/>
          <w:tab w:val="left" w:pos="6660" w:leader="none"/>
        </w:tabs>
        <w:spacing w:lineRule="auto" w:line="216"/>
        <w:jc w:val="left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0" w:hanging="0"/>
        <w:rPr>
          <w:color w:val="FFFFFF"/>
          <w:sz w:val="22"/>
          <w:szCs w:val="22"/>
          <w:highlight w:val="black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अगमवक्ताक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वचनहरू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ीक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color w:val="FFFFFF"/>
          <w:sz w:val="22"/>
          <w:szCs w:val="22"/>
          <w:highlight w:val="black"/>
          <w:lang w:bidi="ne-NP"/>
        </w:rPr>
        <w:t>,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color w:val="FFFFFF"/>
          <w:sz w:val="22"/>
          <w:szCs w:val="22"/>
          <w:highlight w:val="black"/>
          <w:lang w:bidi="ne-NP"/>
        </w:rPr>
        <w:t>)</w:t>
      </w:r>
      <w:r>
        <w:rPr>
          <w:color w:val="FFFFFF"/>
          <w:sz w:val="22"/>
          <w:szCs w:val="22"/>
          <w:highlight w:val="black"/>
          <w:lang w:bidi="ne-NP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ैर‌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मवक्त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वीदेव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िष्का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थ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विदेवत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ध्वंसात्म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ै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्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न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मूल्य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ृत्ति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ैर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्लेच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ोध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प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एल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त्रु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रुशले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ओइरने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भ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न्त्रण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प्र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ए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िमेक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ष्ट्र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यो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म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ए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र्भाग्यव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ंसार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वि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ट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ब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एल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ओझेल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प्र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रा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स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लस्यपन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एल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रहेको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ज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ाड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ु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कल्प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ह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्क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एल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ता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334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7.75pt;width:305.95pt;height:27pt" coordorigin="-15,1155" coordsize="6119,540">
                <v:line id="shape_0" from="-15,1230" to="6104,1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11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भ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ाउ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यजात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एल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वाग्र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कुच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स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यशै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परम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शबाथ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टु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ध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देश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7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व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ल्‍याउने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मबल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दान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ेद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णयोग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ि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ने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8 </w:t>
      </w:r>
      <w:r>
        <w:rPr>
          <w:sz w:val="22"/>
          <w:sz w:val="22"/>
          <w:szCs w:val="22"/>
          <w:lang w:bidi="ne-NP"/>
        </w:rPr>
        <w:t>इस्राएल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ालिएक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नुहुने–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‍छ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भ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सकेक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ु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ी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छिल्‍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‍दि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ाड़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ाड़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मुखझ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थाप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ाँड़ाहरू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ाइ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इर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छन्‌।</w:t>
      </w:r>
      <w:r>
        <w:rPr>
          <w:sz w:val="22"/>
          <w:szCs w:val="22"/>
          <w:lang w:bidi="ne-NP"/>
        </w:rPr>
        <w:t xml:space="preserve">2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ि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जाति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छन्‌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आ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वत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ाकूब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औ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नुहु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ा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‌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ौं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योन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नेछन्‌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योना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स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ल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ना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यो</w:t>
      </w:r>
      <w:r>
        <w:rPr>
          <w:sz w:val="22"/>
          <w:szCs w:val="22"/>
          <w:lang w:bidi="ne-NP"/>
        </w:rPr>
        <w:t>: “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नव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‍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‌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न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नव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नव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‍यन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ख्‍या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्‍दथ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रभ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अब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ली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नव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नव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वा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ा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सा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ङ्‌ग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ब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नव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्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ंहासन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पोशा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ुक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ङ्‌ग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न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े।</w:t>
      </w:r>
    </w:p>
    <w:p>
      <w:pPr>
        <w:pStyle w:val="NoSpacing"/>
        <w:spacing w:lineRule="auto" w:line="216"/>
        <w:ind w:firstLine="720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 xml:space="preserve">Jonah 3:7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नव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राज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रदा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र्दीअनुसार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गाई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गोर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ड़ाबाख्र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ने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खाओ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ओस्‌।</w:t>
      </w:r>
    </w:p>
    <w:p>
      <w:pPr>
        <w:pStyle w:val="NoSpacing"/>
        <w:tabs>
          <w:tab w:val="clear" w:pos="720"/>
          <w:tab w:val="left" w:pos="6660" w:leader="none"/>
        </w:tabs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6pt;width:305.95pt;height:27pt" coordorigin="0,732" coordsize="6119,540">
                <v:line id="shape_0" from="0,807" to="6119,8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ङ्‌ग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ऊ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क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ू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मार्ग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ू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द्र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ा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ू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ान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ीस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नुहोला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ैनौं।”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मार्ग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न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म्‍कीअनुस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न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ह्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ी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्यो।</w:t>
      </w:r>
      <w:r>
        <w:rPr>
          <w:sz w:val="22"/>
          <w:szCs w:val="22"/>
          <w:lang w:bidi="ne-NP"/>
        </w:rPr>
        <w:t xml:space="preserve">2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ँ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इन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ैकारण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शीश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ु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क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ुणाम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ी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ैर्यवा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य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स्‍त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खुश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ँ।</w:t>
      </w:r>
      <w:r>
        <w:rPr>
          <w:sz w:val="22"/>
          <w:szCs w:val="22"/>
          <w:lang w:bidi="ne-NP"/>
        </w:rPr>
        <w:t xml:space="preserve">3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च्‍नु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िमेक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ष्ट्र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यो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्क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ए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ुन्न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थ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सुकतासाथ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ध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ो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थे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ाग्यव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एल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र्थ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ृह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देष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ध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र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िष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स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एल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के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ु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ल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ौति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ि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ाग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र्थ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ऊ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ृत्ति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हुल्य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ृह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ज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्स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ाल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स्थित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ार्‍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ौँ।</w:t>
      </w:r>
    </w:p>
    <w:p>
      <w:pPr>
        <w:pStyle w:val="NoSpacing"/>
        <w:spacing w:lineRule="auto" w:line="216"/>
        <w:ind w:firstLine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भ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ति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तु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सं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ाज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ठाऔौ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5pt;width:305.95pt;height:27pt" coordorigin="0,1050" coordsize="6119,540">
                <v:line id="shape_0" from="0,1125" to="6119,11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ै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्य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ल्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नाप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ेश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हुन्छ</w:t>
      </w:r>
      <w:r>
        <w:rPr>
          <w:b w:val="false"/>
          <w:bCs w:val="false"/>
          <w:sz w:val="22"/>
          <w:szCs w:val="22"/>
          <w:lang w:bidi="ne-NP"/>
        </w:rPr>
        <w:t>: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षेत्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स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ण्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फराऔ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ग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म्क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यो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ग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१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spacing w:lineRule="auto" w:line="216"/>
        <w:ind w:firstLine="720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द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ाज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न्किरहनुपर्दछ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न्तर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औ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े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भ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म्किन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ब्ज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म्मेवार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ल्य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ड्नुहुन्न।</w:t>
      </w:r>
      <w:r>
        <w:rPr>
          <w:b w:val="false"/>
          <w:bCs w:val="false"/>
          <w:sz w:val="22"/>
          <w:szCs w:val="22"/>
          <w:lang w:bidi="ne-NP"/>
        </w:rPr>
        <w:t>"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फर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े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८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९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666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16"/>
        <w:ind w:left="0" w:hanging="0"/>
        <w:rPr>
          <w:color w:val="FFFFFF"/>
          <w:sz w:val="22"/>
          <w:szCs w:val="22"/>
          <w:highlight w:val="black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तिमीहरूम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धिक्कार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ोस्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43237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40.45pt;width:305.95pt;height:27pt" coordorigin="39,6809" coordsize="6119,540">
                <v:line id="shape_0" from="39,6884" to="6158,68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68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्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रह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तम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प्रेक्ष्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नाख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जुन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ज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शाल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िक्‍का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्‍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्‍चात्त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न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21 “</w:t>
      </w:r>
      <w:r>
        <w:rPr>
          <w:sz w:val="22"/>
          <w:sz w:val="22"/>
          <w:szCs w:val="22"/>
          <w:lang w:bidi="ne-NP"/>
        </w:rPr>
        <w:t>धिक्‍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ला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राजीन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धिक्‍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ला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थसेदा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शाल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ुरो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दो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ङ्‌ग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स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्‍चात्ता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सक्‍ने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2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्‍या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ुरो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दो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ल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नी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3 </w:t>
      </w:r>
      <w:r>
        <w:rPr>
          <w:sz w:val="22"/>
          <w:sz w:val="22"/>
          <w:szCs w:val="22"/>
          <w:lang w:bidi="ne-NP"/>
        </w:rPr>
        <w:t>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फर्नहु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शसम्‍म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ालिनेछ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ताल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सालिनेछस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शाल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ोम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िरहने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4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्‍या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ो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लुक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ल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नी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स्‍तव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इस्राएल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धव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ढ़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ष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ृष्‍ट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क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हाँ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श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का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sz w:val="22"/>
          <w:szCs w:val="22"/>
          <w:lang w:bidi="ne-NP"/>
        </w:rPr>
        <w:t xml:space="preserve">26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दो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श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प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धवा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इ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इएन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7 </w:t>
      </w:r>
      <w:r>
        <w:rPr>
          <w:sz w:val="22"/>
          <w:sz w:val="22"/>
          <w:szCs w:val="22"/>
          <w:lang w:bidi="ne-NP"/>
        </w:rPr>
        <w:t>एली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एल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ष्‍ठरोग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रियाल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म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िएनन्‌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28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भाघ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ी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ू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।</w:t>
      </w:r>
      <w:r>
        <w:rPr>
          <w:sz w:val="22"/>
          <w:szCs w:val="22"/>
          <w:lang w:bidi="ne-NP"/>
        </w:rPr>
        <w:t xml:space="preserve">29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र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ालिक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ाड़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इ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ै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कुर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ल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सालि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0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िजानुभयो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ँदैहुनुहुन्‍थ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त्र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रि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लील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ा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ुभयो।</w:t>
      </w:r>
      <w:r>
        <w:rPr>
          <w:sz w:val="22"/>
          <w:szCs w:val="22"/>
          <w:lang w:bidi="ne-NP"/>
        </w:rPr>
        <w:t xml:space="preserve">12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्‍नुहु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ष्‍ठरोगी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ढ़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3 </w:t>
      </w:r>
      <w:r>
        <w:rPr>
          <w:sz w:val="22"/>
          <w:sz w:val="22"/>
          <w:szCs w:val="22"/>
          <w:lang w:bidi="ne-NP"/>
        </w:rPr>
        <w:t>चर्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रुज्‍य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‌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4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जा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ग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हारी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ओ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ँदाजाँ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हाल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5 </w:t>
      </w:r>
      <w:r>
        <w:rPr>
          <w:sz w:val="22"/>
          <w:sz w:val="22"/>
          <w:szCs w:val="22"/>
          <w:lang w:bidi="ne-NP"/>
        </w:rPr>
        <w:t>तिनी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‍च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्‍यो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6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्‍यवा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प्‍ट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7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</w:t>
      </w:r>
      <w:r>
        <w:rPr>
          <w:sz w:val="22"/>
          <w:szCs w:val="22"/>
          <w:lang w:bidi="ne-NP"/>
        </w:rPr>
        <w:t>?</w:t>
      </w:r>
    </w:p>
    <w:p>
      <w:pPr>
        <w:pStyle w:val="NoSpacing"/>
        <w:spacing w:lineRule="auto" w:line="216"/>
        <w:ind w:firstLine="720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 xml:space="preserve">18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देशीबाह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िआ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न</w:t>
      </w:r>
      <w:r>
        <w:rPr>
          <w:sz w:val="22"/>
          <w:szCs w:val="22"/>
          <w:lang w:bidi="ne-NP"/>
        </w:rPr>
        <w:t>?”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9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उठ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ट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ोठ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उनुप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ा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ोठा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sz w:val="22"/>
          <w:szCs w:val="22"/>
          <w:lang w:bidi="ne-NP"/>
        </w:rPr>
        <w:t>"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0751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4.45pt;width:305.95pt;height:27pt" coordorigin="0,2689" coordsize="6119,540">
                <v:line id="shape_0" from="0,2764" to="6119,2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्राए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ाइद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स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देष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देष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स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त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स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्म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गत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त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्मसि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ंशअनुस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ा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िन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निर्ण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ेश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ैर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स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पस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ण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वेक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तन्त्र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झै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यम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ेलाडी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िक्षक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ेलाड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स्पर्ध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कु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गठन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ुल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्येकाही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ौ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ेलाड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न्तररूपम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ान्दारीपूर्व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्य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‍यौ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लत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ख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छौ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िक्ष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ेलाड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र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रे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खाओ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त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िक्षक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म्मेवा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ा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पा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ेश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्लेच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प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्ण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ख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े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ष्ट्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स्थित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ाल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्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्रोस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ि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ि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ुझ्नुपर्दथ्य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्याय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स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प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ाइद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रह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ाइद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द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द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श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ऊ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।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985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6.5pt;width:305.95pt;height:27pt" coordorigin="0,1730" coordsize="6119,540">
                <v:line id="shape_0" from="0,1805" to="6119,18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भेन्थ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ड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डभेन्टिस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ञान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इरह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ाइदा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प्र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भार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मा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म्मेवार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म्भ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्रतापू्र्व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ह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१५९</w:t>
      </w:r>
    </w:p>
    <w:p>
      <w:pPr>
        <w:pStyle w:val="NoSpacing"/>
        <w:tabs>
          <w:tab w:val="clear" w:pos="720"/>
          <w:tab w:val="left" w:pos="6660" w:leader="none"/>
        </w:tabs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0" w:hanging="0"/>
        <w:rPr>
          <w:color w:val="FFFFFF"/>
          <w:sz w:val="22"/>
          <w:szCs w:val="22"/>
          <w:highlight w:val="black"/>
          <w:lang w:bidi="ne-NP"/>
        </w:rPr>
      </w:pPr>
      <w:r>
        <w:rPr>
          <w:color w:val="FFFFFF"/>
          <w:sz w:val="22"/>
          <w:szCs w:val="22"/>
          <w:highlight w:val="black"/>
          <w:lang w:bidi="ne-NP"/>
        </w:rPr>
        <w:t>×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ामीले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येशूलाई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भेट्न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चाहन्छौँ</w:t>
      </w:r>
      <w:r>
        <w:rPr>
          <w:color w:val="FFFFFF"/>
          <w:sz w:val="22"/>
          <w:szCs w:val="22"/>
          <w:highlight w:val="black"/>
          <w:lang w:bidi="ne-NP"/>
        </w:rPr>
        <w:t>" 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tabs>
          <w:tab w:val="clear" w:pos="720"/>
          <w:tab w:val="left" w:pos="6660" w:leader="none"/>
        </w:tabs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 </w:t>
      </w:r>
      <w:r>
        <w:rPr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श्च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ाष्ट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ंग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क्ष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मा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२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चाड़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ही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को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ीक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ाश्‍चात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1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लील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थसे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वास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िलिप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न्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हजू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्‌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‍छौ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2 </w:t>
      </w:r>
      <w:r>
        <w:rPr>
          <w:sz w:val="22"/>
          <w:sz w:val="22"/>
          <w:szCs w:val="22"/>
          <w:lang w:bidi="ne-NP"/>
        </w:rPr>
        <w:t>फिलिप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द्रिया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द्रिय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िलि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3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पुग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4 </w:t>
      </w:r>
      <w:r>
        <w:rPr>
          <w:sz w:val="22"/>
          <w:sz w:val="22"/>
          <w:szCs w:val="22"/>
          <w:lang w:bidi="ne-NP"/>
        </w:rPr>
        <w:t>साँच्‍च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गहू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टो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े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ाउँ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5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मा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च्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्‍ने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न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Cs w:val="22"/>
          <w:lang w:bidi="ne-NP"/>
        </w:rPr>
        <w:t>Mt 10:39 Mt 16:25 ...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26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्याओस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द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27 “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ाकु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ूँ</w:t>
      </w:r>
      <w:r>
        <w:rPr>
          <w:sz w:val="22"/>
          <w:szCs w:val="22"/>
          <w:lang w:bidi="ne-NP"/>
        </w:rPr>
        <w:t>? ‘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ड़ी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ाउनुहोस्‌’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ोइ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ड़ी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पुग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8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‌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ाज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ु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9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ीड़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घ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ज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!” </w:t>
      </w:r>
      <w:r>
        <w:rPr>
          <w:sz w:val="22"/>
          <w:sz w:val="22"/>
          <w:szCs w:val="22"/>
          <w:lang w:bidi="ne-NP"/>
        </w:rPr>
        <w:t>अरू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स्‍वर्गदू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‌</w:t>
      </w:r>
      <w:r>
        <w:rPr>
          <w:sz w:val="22"/>
          <w:szCs w:val="22"/>
          <w:lang w:bidi="ne-NP"/>
        </w:rPr>
        <w:t xml:space="preserve">!” 30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ाज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1 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ालि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2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ालिन्‍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िँच्‍नेछु।”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14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85pt;width:305.95pt;height:27pt" coordorigin="0,837" coordsize="6119,540">
                <v:line id="shape_0" from="0,912" to="6119,9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ल्ल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रुशल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ाक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ज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त्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्ख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तु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ं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ुरन्त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्‍न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ओगट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ल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ाभिष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रुशले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्त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र्थयात्रु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ी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िलिप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ध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होस्</w:t>
      </w:r>
      <w:r>
        <w:rPr>
          <w:b w:val="false"/>
          <w:bCs w:val="false"/>
          <w:sz w:val="22"/>
          <w:szCs w:val="22"/>
          <w:lang w:bidi="ne-NP"/>
        </w:rPr>
        <w:t>: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जु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ट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छौँ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रो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य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रोध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रोध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व्द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थ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्छ्य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थ्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झ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िलिपक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ी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ना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एत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िलि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ी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न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िलिप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थसे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ेल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छ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ापा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तजा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्कृति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थ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ाउ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सक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िलिप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ी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न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्थ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त्काल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०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भ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िक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ाक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थान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ाध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ट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ी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्दि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स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व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पुग्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ीक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च्छ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्च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ल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नु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b w:val="false"/>
          <w:bCs w:val="false"/>
          <w:sz w:val="22"/>
          <w:szCs w:val="22"/>
          <w:lang w:bidi="ne-NP"/>
        </w:rPr>
        <w:t>: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सु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ुष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ल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ी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्य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्य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िनामो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।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</w:p>
    <w:p>
      <w:pPr>
        <w:pStyle w:val="NoSpacing"/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 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५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्ने</w:t>
      </w:r>
      <w:r>
        <w:rPr>
          <w:sz w:val="22"/>
          <w:szCs w:val="22"/>
          <w:lang w:bidi="ne-NP"/>
        </w:rPr>
        <w:t>? ×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मा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च्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्‍ने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न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छ।</w:t>
      </w:r>
      <w:r>
        <w:rPr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6515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1.3pt;width:305.95pt;height:27pt" coordorigin="-24,1026" coordsize="6119,540">
                <v:line id="shape_0" from="-24,1101" to="6095,11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10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वाण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्क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बाणीले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ो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ीक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का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हुन्छ।१६१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नि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निस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ीच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्य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भिन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ेद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्खाल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त्कि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ि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ौगोल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ं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ट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उनेछैनौं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प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‍छन्‌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” 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झ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28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नेछ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9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” 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894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0.9pt;width:305.95pt;height:27pt" coordorigin="0,2818" coordsize="6119,540">
                <v:line id="shape_0" from="0,2893" to="6119,28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 xml:space="preserve">30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ीहो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ै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ँक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ङ्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ट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म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़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cs="Kalimati"/>
          <w:sz w:val="22"/>
          <w:szCs w:val="22"/>
          <w:lang w:bidi="ne-NP"/>
        </w:rPr>
        <w:t xml:space="preserve">31 </w:t>
      </w:r>
      <w:r>
        <w:rPr>
          <w:rFonts w:cs="Kalimati"/>
          <w:sz w:val="22"/>
          <w:sz w:val="22"/>
          <w:szCs w:val="22"/>
          <w:lang w:bidi="ne-NP"/>
        </w:rPr>
        <w:t>संयो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ै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म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छ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पट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2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पट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3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ै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छ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ुग्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4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खमद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उ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्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िद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धा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़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व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5 </w:t>
      </w:r>
      <w:r>
        <w:rPr>
          <w:rFonts w:cs="Kalimati"/>
          <w:sz w:val="22"/>
          <w:sz w:val="22"/>
          <w:szCs w:val="22"/>
          <w:lang w:bidi="ne-NP"/>
        </w:rPr>
        <w:t>भोलिपल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द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यो</w:t>
      </w:r>
      <w:r>
        <w:rPr>
          <w:rFonts w:cs="Kalimati"/>
          <w:sz w:val="22"/>
          <w:szCs w:val="22"/>
          <w:lang w:bidi="ne-NP"/>
        </w:rPr>
        <w:t>, ‘</w:t>
      </w:r>
      <w:r>
        <w:rPr>
          <w:rFonts w:cs="Kalimati"/>
          <w:sz w:val="22"/>
          <w:sz w:val="22"/>
          <w:szCs w:val="22"/>
          <w:lang w:bidi="ne-NP"/>
        </w:rPr>
        <w:t>य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़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िदिनेछु’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36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ँकू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यो</w:t>
      </w:r>
      <w:r>
        <w:rPr>
          <w:rFonts w:cs="Kalimati"/>
          <w:sz w:val="22"/>
          <w:szCs w:val="22"/>
          <w:lang w:bidi="ne-NP"/>
        </w:rPr>
        <w:t xml:space="preserve">?” 37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चाहि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जा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द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पन्थ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नघ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ैर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ी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स्चि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च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े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991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6.15pt;width:305.95pt;height:27pt" coordorigin="0,4723" coordsize="6119,540">
                <v:line id="shape_0" from="0,4798" to="6119,47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ोहि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ैत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ढ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िल्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८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ि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च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ैर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े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ीक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क्ष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ह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ूल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श्‍चा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ीक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्प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प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ष्ट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क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्थ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इ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च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्रज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स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र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ट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ट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खद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ड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्त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ै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ंग्य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ाइट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रक्षक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लुटुल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य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े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प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ै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ज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प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वाग्रह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ौ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त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म्मेव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ठा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वाग्रह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ौती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cap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परेकोलाई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समय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सो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कुन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बहना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भएन</w:t>
      </w:r>
      <w:r>
        <w:rPr>
          <w:rFonts w:cs="Kalimati"/>
          <w:caps/>
          <w:sz w:val="22"/>
          <w:szCs w:val="22"/>
          <w:lang w:bidi="ne-NP"/>
        </w:rPr>
        <w:t xml:space="preserve">? </w:t>
      </w:r>
      <w:r>
        <w:rPr>
          <w:rFonts w:cs="Kalimati"/>
          <w:caps/>
          <w:sz w:val="22"/>
          <w:sz w:val="22"/>
          <w:szCs w:val="22"/>
          <w:lang w:bidi="ne-NP"/>
        </w:rPr>
        <w:t>सामरीको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कथा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पढे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वा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सुनेपछि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व्यवहारमा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अठोत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छ</w:t>
      </w:r>
      <w:r>
        <w:rPr>
          <w:rFonts w:cs="Kalimati"/>
          <w:cap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  <w:lang w:bidi="ne-NP"/>
        </w:rPr>
      </w:pPr>
      <w:r>
        <w:rPr>
          <w:rFonts w:cs="Kalimati"/>
          <w:cap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हान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13512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06.4pt;width:305.95pt;height:27pt" coordorigin="-63,2128" coordsize="6119,540">
                <v:line id="shape_0" from="-63,2203" to="6056,22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7;top:21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ज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‍नुभयो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त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यजात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यजाति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ु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नेछ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यजा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ज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ओ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यजा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न्‌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यिश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ंश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यजाति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यजात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छन्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िया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मरि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उ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सभ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ं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ह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8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िदिय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स्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छन्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 xml:space="preserve">49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ध्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ैयाफ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‍दैनौ</w:t>
      </w:r>
      <w:r>
        <w:rPr>
          <w:rFonts w:cs="Kalimati"/>
          <w:sz w:val="22"/>
          <w:szCs w:val="22"/>
          <w:lang w:bidi="ne-NP"/>
        </w:rPr>
        <w:t>!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0 </w:t>
      </w:r>
      <w:r>
        <w:rPr>
          <w:rFonts w:cs="Kalimati"/>
          <w:sz w:val="22"/>
          <w:sz w:val="22"/>
          <w:szCs w:val="22"/>
          <w:lang w:bidi="ne-NP"/>
        </w:rPr>
        <w:t>समस्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‍ट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‍य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‍दैनौ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1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ह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‍ट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2 </w:t>
      </w:r>
      <w:r>
        <w:rPr>
          <w:rFonts w:cs="Kalimati"/>
          <w:sz w:val="22"/>
          <w:sz w:val="22"/>
          <w:szCs w:val="22"/>
          <w:lang w:bidi="ne-NP"/>
        </w:rPr>
        <w:t>राष्‍ट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प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‍त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 xml:space="preserve">53 </w:t>
      </w:r>
      <w:r>
        <w:rPr>
          <w:rFonts w:cs="Kalimati"/>
          <w:sz w:val="22"/>
          <w:sz w:val="22"/>
          <w:szCs w:val="22"/>
          <w:lang w:bidi="ne-NP"/>
        </w:rPr>
        <w:t>य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स्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9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‍तिस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5893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8.85pt;width:305.95pt;height:27pt" coordorigin="0,10377" coordsize="6119,540">
                <v:line id="shape_0" from="0,10452" to="6119,104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िका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त्‍य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ँच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ंग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ष्ट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ौगो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ुञ्ज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व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्या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ोक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ूत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ज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ष्ट्र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ध्य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ष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ं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गा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त्क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ण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ल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व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जमज्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विध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्‍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र्भाग्य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उँदाहर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ाजि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ं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वाग्रह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गट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गा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िय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इच्छ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भ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त्रत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ी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13004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02.4pt;width:305.95pt;height:27pt" coordorigin="-102,2048" coordsize="6119,540">
                <v:line id="shape_0" from="-102,2123" to="6017,21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8;top:20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े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पी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ँच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इर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चाल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दछ।</w:t>
      </w:r>
      <w:r>
        <w:rPr>
          <w:rFonts w:cs="Kalimati"/>
          <w:b/>
          <w:bCs/>
          <w:sz w:val="22"/>
          <w:szCs w:val="22"/>
          <w:lang w:bidi="ne-NP"/>
        </w:rPr>
        <w:t>"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ग्र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न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ोस्टल्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े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िशन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५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६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ेन्टिकोस्ट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ज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जे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>.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२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२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ट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्ट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९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०५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ितन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ि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ित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ूण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</w:t>
      </w:r>
      <w:r>
        <w:rPr>
          <w:rFonts w:cs="Kalimati"/>
          <w:sz w:val="22"/>
          <w:szCs w:val="22"/>
          <w:lang w:bidi="ne-NP"/>
        </w:rPr>
        <w:t>....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ं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ईट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तविक्ष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५०३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7pt;width:305.95pt;height:27pt" coordorigin="0,594" coordsize="6119,540">
                <v:line id="shape_0" from="0,669" to="6119,6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विश्‍वभ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ृ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परायण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ो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िन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४२७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ग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5pt;width:305.95pt;height:27pt" coordorigin="0,253" coordsize="6119,540">
                <v:line id="shape_0" from="0,328" to="6119,3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PMingLiU;新細明體" w:cs="Kalimat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09:00Z</dcterms:created>
  <dc:creator>Bhaju-PC</dc:creator>
  <dc:description/>
  <cp:keywords/>
  <dc:language>en-US</dc:language>
  <cp:lastModifiedBy>Bhajuram Shrestha</cp:lastModifiedBy>
  <cp:lastPrinted>2013-09-18T22:02:00Z</cp:lastPrinted>
  <dcterms:modified xsi:type="dcterms:W3CDTF">2013-11-23T10:08:00Z</dcterms:modified>
  <cp:revision>8</cp:revision>
  <dc:subject/>
  <dc:title/>
</cp:coreProperties>
</file>