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571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ध्यात्मिक अगुवालाई येशूको मर्यादित भक्त बन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89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ध्यात्मिक अगुवालाई येशूको मर्यादित भक्त बन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।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ाडतर्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हानीप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्रशिक्षक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ि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3pt;width:305.95pt;height:27pt" coordorigin="0,2346" coordsize="6119,540">
                <v:line id="shape_0" from="0,2421" to="6119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ल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गु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ीँ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श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ाडुय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ाड़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भयो।</w:t>
      </w:r>
      <w:r>
        <w:rPr>
          <w:rFonts w:cs="Kalimati"/>
          <w:b/>
          <w:bCs/>
          <w:sz w:val="22"/>
          <w:szCs w:val="22"/>
          <w:lang w:bidi="ne-NP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ो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द्रिया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थोलोमाइ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‍फ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ो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ग्रपन्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‍थे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‍करियो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घ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5pt;width:305.95pt;height:27pt" coordorigin="0,2170" coordsize="6119,540">
                <v:line id="shape_0" from="0,2245" to="6119,2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स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मु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ंग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ठ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ंग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्ञ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द्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भव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48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65pt;width:305.95pt;height:27pt" coordorigin="0,1173" coordsize="6119,540">
                <v:line id="shape_0" from="0,1248" to="6119,1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भर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76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0.6pt;width:305.95pt;height:27pt" coordorigin="0,8012" coordsize="6119,540">
                <v:line id="shape_0" from="0,8087" to="6119,8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िक्ष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ुपर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शि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ौँ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Cs w:val="22"/>
          <w:lang w:bidi="ne-NP"/>
        </w:rPr>
        <w:t>“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ाओ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।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भाघर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िदि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्‍तव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त्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नेछ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‍दैन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थे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म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5 “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ुहुने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रहे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तपाई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ैहुनुहुन्‍छ</w:t>
      </w:r>
      <w:r>
        <w:rPr>
          <w:sz w:val="22"/>
          <w:szCs w:val="22"/>
          <w:lang w:bidi="ne-NP"/>
        </w:rPr>
        <w:t xml:space="preserve">?’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‍दै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ो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इन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ल्‍लाह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इदिनेछु।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ाउ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न्‌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धार्मिकत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ेछै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क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ा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सक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>12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दैनौ।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त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‍याउनु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फ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हु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ु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।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।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जे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सँ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स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ब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पर्छ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ल्प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वि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ौद्ध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द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कवितर्क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ण्ड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स्त्र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ेख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ड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शियारपू्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ौद्ध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मा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औँल्याउँछन्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ल्प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ँ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त्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त्त्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या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पद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ेजन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थमि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दछन्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29921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02.3pt;width:305.95pt;height:27pt" coordorigin="40,2046" coordsize="6119,540">
                <v:line id="shape_0" from="40,2121" to="6159,2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2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ाधु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ोलवारी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ता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र्श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ण्ड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म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पु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उँ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कुति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्पर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वा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ण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स्रिर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वख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270" w:leader="none"/>
        </w:tabs>
        <w:spacing w:lineRule="auto" w:line="216"/>
        <w:rPr>
          <w:color w:val="FFFFFF"/>
          <w:sz w:val="22"/>
          <w:szCs w:val="22"/>
          <w:highlight w:val="black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ावन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नुभव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color w:val="FFFFFF"/>
          <w:sz w:val="22"/>
          <w:szCs w:val="22"/>
          <w:highlight w:val="black"/>
          <w:lang w:bidi="ne-NP"/>
        </w:rPr>
        <w:t>-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8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.05pt;width:305.95pt;height:27pt" coordorigin="0,6121" coordsize="6119,540">
                <v:line id="shape_0" from="0,6196" to="6119,6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जो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ा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ान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Cs w:val="22"/>
          <w:lang w:bidi="ne-NP"/>
        </w:rPr>
        <w:t xml:space="preserve">Luke 6:20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धन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धन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ाउने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ृ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ने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ँस्‍ने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धन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हिष्‍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ल्‍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म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3 “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म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श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फ्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ख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थ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4 “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नीहरू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ख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चै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सक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ृप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हरू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काउने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ँस्‍नेहरू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ुने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धिक्‍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ं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‌</w:t>
      </w:r>
      <w:r>
        <w:rPr>
          <w:sz w:val="22"/>
          <w:szCs w:val="22"/>
          <w:lang w:bidi="ne-NP"/>
        </w:rPr>
        <w:t xml:space="preserve">!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्खा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ू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थ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27 “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ृण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8 </w:t>
      </w:r>
      <w:r>
        <w:rPr>
          <w:sz w:val="22"/>
          <w:sz w:val="22"/>
          <w:szCs w:val="22"/>
          <w:lang w:bidi="ne-NP"/>
        </w:rPr>
        <w:t>सराप्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ीर्वा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ुर्व्‍यवह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ति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ड्‌काउन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पि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स्‍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स्‍न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ौ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।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तिमीस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ग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ीजबी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ने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ाग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1 </w:t>
      </w:r>
      <w:r>
        <w:rPr>
          <w:sz w:val="22"/>
          <w:sz w:val="22"/>
          <w:szCs w:val="22"/>
          <w:lang w:bidi="ne-NP"/>
        </w:rPr>
        <w:t>ज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32 “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3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4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र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5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त्रु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ऋ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ोच्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‍त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ि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ैगु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र्थी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sz w:val="22"/>
          <w:szCs w:val="22"/>
          <w:lang w:bidi="ne-NP"/>
        </w:rPr>
        <w:t xml:space="preserve">36 </w:t>
      </w:r>
      <w:r>
        <w:rPr>
          <w:sz w:val="22"/>
          <w:sz w:val="22"/>
          <w:szCs w:val="22"/>
          <w:lang w:bidi="ne-NP"/>
        </w:rPr>
        <w:t>तिम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एझै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ृपाल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ओ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37 “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‍या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छै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ठहर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हराइनेछैन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8 </w:t>
      </w:r>
      <w:r>
        <w:rPr>
          <w:sz w:val="22"/>
          <w:sz w:val="22"/>
          <w:szCs w:val="22"/>
          <w:lang w:bidi="ne-NP"/>
        </w:rPr>
        <w:t>द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स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माण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दीखाँद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‍लाए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ोख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ल्‍ट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ेछन्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प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िर्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73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9pt;width:305.95pt;height:27pt" coordorigin="0,2358" coordsize="6119,540">
                <v:line id="shape_0" from="0,2433" to="6119,2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 xml:space="preserve">39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‍टान्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: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ध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ध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ोर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व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ड़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ैन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0 </w:t>
      </w:r>
      <w:r>
        <w:rPr>
          <w:sz w:val="22"/>
          <w:sz w:val="22"/>
          <w:szCs w:val="22"/>
          <w:lang w:bidi="ne-NP"/>
        </w:rPr>
        <w:t>च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रु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ेष्‍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रु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41 “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स्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त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ढ़ा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2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दै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्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स्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ऊ’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पट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हि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स्‍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्‍न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र्लङ्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43 “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उँ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ाउँ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4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ै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ि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ँढ़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ाँग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ञ्‍जी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टुल्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थ्र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ंगू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टुल्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5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ण्‍डा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्‍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ण्‍डार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ाल्‍द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46 “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’ </w:t>
      </w:r>
      <w:r>
        <w:rPr>
          <w:sz w:val="22"/>
          <w:sz w:val="22"/>
          <w:szCs w:val="22"/>
          <w:lang w:bidi="ne-NP"/>
        </w:rPr>
        <w:t>भन्‍दछौ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7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8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ट्टान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ाल्‍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लप्रव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र्लि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‍ल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े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‍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9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‍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अनुस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िन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वि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रुन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ल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्वना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शा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ृत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थ्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ाँडा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ौन्दर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ुद्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े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ि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ू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ै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्न‍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ह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ख्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667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6.75pt;width:305.95pt;height:27pt" coordorigin="-40,735" coordsize="6119,540">
                <v:line id="shape_0" from="-40,810" to="6079,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ज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पु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होर्‍य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ूच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न्द‍ेह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ल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दिक्ष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ओ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सापेक्ष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अन्ध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ध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र्‍याउँ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त्पर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ोध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र्ज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प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्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‍श्‍वार्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ाउँ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र्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ुरूका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गुवाहर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पन्याह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295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8.55pt;width:305.95pt;height:27pt" coordorigin="0,4771" coordsize="6119,540">
                <v:line id="shape_0" from="0,4846" to="6119,4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मिक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ि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ी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ख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िप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च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ुद्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ाइ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रक्ष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हिड्र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ण्डित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छाउ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गु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ल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भा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ऊ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ज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पिएक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ल्ल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एक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ल्ल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ण्डली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म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थ्यो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ोस्टल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sz w:val="22"/>
          <w:sz w:val="22"/>
          <w:szCs w:val="22"/>
          <w:lang w:bidi="ne-NP"/>
        </w:rPr>
        <w:t>समाज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नेसुन्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ोकप्रि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षम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त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ीमुह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ेक्ष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ग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सपन्या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"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ी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पाल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म्रत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ी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क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झ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ब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माथ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नम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म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र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र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” </w:t>
      </w:r>
      <w:r>
        <w:rPr>
          <w:sz w:val="22"/>
          <w:sz w:val="22"/>
          <w:szCs w:val="22"/>
          <w:lang w:bidi="ne-NP"/>
        </w:rPr>
        <w:t>सर्वशक्तिमान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पुग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शै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सर्व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च्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ेष्‍ठ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हुन्‍छ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‍च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िनम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ृ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गृ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उ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दछ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श्‍चात्ताप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नम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”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1.15pt;width:305.95pt;height:27pt" coordorigin="-100,3023" coordsize="6119,540">
                <v:line id="shape_0" from="-100,3098" to="6019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0;top:30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भ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ार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शि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देख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ाड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मे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६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ि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िकारवा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ोकप्रि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म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ट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म्प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्दैन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स्थ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दिम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मेथिय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ुशूफ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्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भाशाल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ताव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213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.5pt;width:305.95pt;height:27pt" coordorigin="0,9010" coordsize="6119,540">
                <v:line id="shape_0" from="0,9085" to="6119,9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"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तन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्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‍या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यहूद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ी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‍य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झ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तन्‍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दुर्बल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त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बल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र्ब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य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ं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३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्‌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ू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माचारक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ु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फिलिप्प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त्‍साह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े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ग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नेह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हानुभू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मति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न्‍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स्‍वार्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ङ्का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त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भन्‍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ेष्‍ठ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4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खोज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तिम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‍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ाब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िराख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स्‍तुज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नुभए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त्त्याईक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ुष्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‍म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स्‍वरूप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जस्‍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च्‍याउ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सम्‍म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ू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ृत्‍युसम्‍म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का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भयो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ाथ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न्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भ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े</w:t>
      </w:r>
      <w:r>
        <w:rPr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जानुहुन्छ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Dev" w:cs="Dev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 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ढ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ग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त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गत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या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ल्याङ्क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पर्छ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्रिय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तिज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श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ि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नाउ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थलपुथ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तापूर्व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ालि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वर्ष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िरह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ौ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87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0.45pt;width:305.95pt;height:27pt" coordorigin="0,5809" coordsize="6119,540">
                <v:line id="shape_0" from="0,5884" to="6119,5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प्रि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फिल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्‍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े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।</w:t>
      </w:r>
      <w:r>
        <w:rPr>
          <w:sz w:val="22"/>
          <w:szCs w:val="22"/>
          <w:lang w:bidi="ne-NP"/>
        </w:rPr>
        <w:t xml:space="preserve">2 </w:t>
      </w:r>
      <w:r>
        <w:rPr>
          <w:sz w:val="22"/>
          <w:sz w:val="22"/>
          <w:szCs w:val="22"/>
          <w:lang w:bidi="ne-NP"/>
        </w:rPr>
        <w:t>आफै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न्‍नुभ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ि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म्‍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sz w:val="22"/>
          <w:szCs w:val="22"/>
          <w:lang w:bidi="ne-NP"/>
        </w:rPr>
        <w:t xml:space="preserve">3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भोग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काट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मुख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‍तु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ुभ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ुभयो।</w:t>
      </w:r>
      <w:r>
        <w:rPr>
          <w:sz w:val="22"/>
          <w:szCs w:val="22"/>
          <w:lang w:bidi="ne-NP"/>
        </w:rPr>
        <w:t xml:space="preserve">4 </w:t>
      </w:r>
      <w:r>
        <w:rPr>
          <w:sz w:val="22"/>
          <w:sz w:val="22"/>
          <w:szCs w:val="22"/>
          <w:lang w:bidi="ne-NP"/>
        </w:rPr>
        <w:t>तिनी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ज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ाओ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ीक्ष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बार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िसक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‍न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ब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ए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्स्‍थाप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</w:t>
      </w:r>
      <w:r>
        <w:rPr>
          <w:sz w:val="22"/>
          <w:szCs w:val="22"/>
          <w:lang w:bidi="ne-NP"/>
        </w:rPr>
        <w:t xml:space="preserve">?”  7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पित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द्व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ोक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ए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िया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ामरिय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‍ति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उ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ौ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एपछ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ाहे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ँभ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ाल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दल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‍ट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ो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भयो।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ैगर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ट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ान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ोशा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ए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ज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1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गालील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शत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ि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र्ग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य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हुने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2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ैतू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़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लोमिट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3 </w:t>
      </w:r>
      <w:r>
        <w:rPr>
          <w:sz w:val="22"/>
          <w:sz w:val="22"/>
          <w:szCs w:val="22"/>
          <w:lang w:bidi="ne-NP"/>
        </w:rPr>
        <w:t>सह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ेपछ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थिल्‍ल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ल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ठ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क्‍ल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चाहि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‍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ाकू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्‍द्रिया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फिलि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ोम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ारथोलोम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्त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ल्‍फ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ग्रपन्‍थ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ल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ो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कूब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र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4 </w:t>
      </w:r>
      <w:r>
        <w:rPr>
          <w:sz w:val="22"/>
          <w:sz w:val="22"/>
          <w:szCs w:val="22"/>
          <w:lang w:bidi="ne-NP"/>
        </w:rPr>
        <w:t>क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त्र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िय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िनी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न्‍त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्‍थ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इहरू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ख्‍य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)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6 “</w:t>
      </w:r>
      <w:r>
        <w:rPr>
          <w:sz w:val="22"/>
          <w:sz w:val="22"/>
          <w:szCs w:val="22"/>
          <w:lang w:bidi="ne-NP"/>
        </w:rPr>
        <w:t>भा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र्मशास्‍त्र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रने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ऊद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घिबाट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7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ण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स्‍स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8 </w:t>
      </w:r>
      <w:r>
        <w:rPr>
          <w:sz w:val="22"/>
          <w:sz w:val="22"/>
          <w:szCs w:val="22"/>
          <w:lang w:bidi="ne-NP"/>
        </w:rPr>
        <w:t>त्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इ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्‍ग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ँधोमुन्‍ट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ुँड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ुट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न्‍द्रा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भुँड़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्‍के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9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रूशलेम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सिन्‍द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्‍ग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ष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खेल्‍द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त।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0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‍तक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ि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, ‘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स्‍था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जाड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ाधिक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ओस्‌।’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080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0pt;width:305.95pt;height:27pt" coordorigin="-40,800" coordsize="6119,540">
                <v:line id="shape_0" from="-40,875" to="6079,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1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ान्‍न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‍य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ँ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2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क्त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‍ना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‍तिस्‍मादेख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ँभ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ि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सम्‍म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ँगसँग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नरुत्‍था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क्ष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छ।”</w:t>
      </w:r>
      <w:r>
        <w:rPr>
          <w:rFonts w:eastAsia="Dev" w:cs="Dev"/>
          <w:sz w:val="22"/>
          <w:sz w:val="22"/>
          <w:szCs w:val="22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  <w:t xml:space="preserve">23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थात्‌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साबा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से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स्‍त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िय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स्‍त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।</w:t>
      </w:r>
      <w:r>
        <w:rPr>
          <w:sz w:val="22"/>
          <w:szCs w:val="22"/>
          <w:lang w:bidi="ne-NP"/>
        </w:rPr>
        <w:t xml:space="preserve">24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नुहु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मध्‍य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होस्‌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5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ूद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ड्‌क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ज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र्‍यो।”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ोल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तिया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ाउँ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घा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ित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णन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    </w:t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नु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हरू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ँच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स्यहरूल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े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२</w:t>
      </w:r>
      <w:r>
        <w:rPr>
          <w:sz w:val="22"/>
          <w:szCs w:val="22"/>
          <w:lang w:bidi="ne-NP"/>
        </w:rPr>
        <w:t xml:space="preserve">)?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बाट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ौँ</w:t>
      </w:r>
      <w:r>
        <w:rPr>
          <w:sz w:val="22"/>
          <w:szCs w:val="22"/>
          <w:lang w:bidi="ne-NP"/>
        </w:rPr>
        <w:t>?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sz w:val="22"/>
          <w:szCs w:val="22"/>
          <w:lang w:bidi="ne-NP"/>
        </w:rPr>
        <w:t xml:space="preserve">  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rFonts w:eastAsia="Dev" w:cs="Dev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प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वलम्व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क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्क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ज्यालो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द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ौरा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िकमजोर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ाक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लेख्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ा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ार्म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प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िस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ण्डितहरूभन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्क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नम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ौँ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्ग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2.4pt;width:305.95pt;height:27pt" coordorigin="-40,1048" coordsize="6119,540">
                <v:line id="shape_0" from="-40,1123" to="6079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निध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ु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ट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्द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ोत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ृष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कर्ता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िँच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हर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ारहरू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ोस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ु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हेछ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ट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ोस्टल्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३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 </w:t>
      </w:r>
      <w:r>
        <w:rPr>
          <w:sz w:val="22"/>
          <w:sz w:val="22"/>
          <w:szCs w:val="22"/>
          <w:lang w:bidi="ne-NP"/>
        </w:rPr>
        <w:t>तपाईँ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नीहरू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ख्य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हरू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ी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त्रहरूसँग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Dev" w:cs="Dev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द्वा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ख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ग्र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ुहोस्</w:t>
      </w:r>
      <w:r>
        <w:rPr>
          <w:b w:val="false"/>
          <w:bCs w:val="false"/>
          <w:sz w:val="22"/>
          <w:szCs w:val="22"/>
          <w:lang w:bidi="ne-NP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जेज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९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भान्जिलिस्टस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८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९६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स्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्न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्र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यालिली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९८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१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र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उन्ट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क्ट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ोस्टल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्रेनिङ्ग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्‍वेल्भ</w:t>
      </w:r>
      <w:r>
        <w:rPr>
          <w:b w:val="false"/>
          <w:bCs w:val="false"/>
          <w:sz w:val="22"/>
          <w:szCs w:val="22"/>
          <w:lang w:bidi="ne-NP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५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िसन</w:t>
      </w:r>
      <w:r>
        <w:rPr>
          <w:b w:val="false"/>
          <w:bCs w:val="false"/>
          <w:sz w:val="22"/>
          <w:szCs w:val="22"/>
          <w:lang w:bidi="ne-NP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७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९६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िकनस्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 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ेत्रहरू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ा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ख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ाएक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ृप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निध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ुन्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ुक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ुपरे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क्तिदा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झ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ैजाने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योग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ुरू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5080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0pt;width:305.95pt;height:27pt" coordorigin="-40,800" coordsize="6119,540">
                <v:line id="shape_0" from="-40,875" to="6079,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हिलोचोट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ठाउँ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मा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ट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त्र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गज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न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दैनथ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ोधी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त्तेज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थ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न्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b w:val="false"/>
          <w:bCs w:val="false"/>
          <w:sz w:val="22"/>
          <w:szCs w:val="22"/>
          <w:lang w:bidi="ne-NP"/>
        </w:rPr>
        <w:t>"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जेज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</w:t>
      </w:r>
      <w:r>
        <w:rPr>
          <w:b w:val="false"/>
          <w:bCs w:val="false"/>
          <w:sz w:val="22"/>
          <w:szCs w:val="22"/>
          <w:lang w:bidi="ne-NP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५१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200" w:leader="none"/>
        </w:tabs>
        <w:spacing w:lineRule="auto" w:line="216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ख्‍य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ढ्‌दैगए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ब्रू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नग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ैनि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द्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तरण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धवा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ँद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ज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दैनथिए।</w:t>
      </w:r>
      <w:r>
        <w:rPr>
          <w:b w:val="false"/>
          <w:bCs w:val="false"/>
          <w:sz w:val="22"/>
          <w:szCs w:val="22"/>
          <w:lang w:bidi="ne-NP"/>
        </w:rPr>
        <w:t xml:space="preserve">2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्रै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ोड़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वाउने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य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b w:val="false"/>
          <w:bCs w:val="false"/>
          <w:sz w:val="22"/>
          <w:szCs w:val="22"/>
          <w:lang w:bidi="ne-NP"/>
        </w:rPr>
        <w:t xml:space="preserve">3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ध्येबाट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ौं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 xml:space="preserve">4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वकाइ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‍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छौं।”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 xml:space="preserve">5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ूह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‍य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म्‍मै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्‍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‍तिफन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िलिप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खरस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नोर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मो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मिना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न्‍टिओखिया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कोलाउस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ने।</w:t>
      </w:r>
      <w:r>
        <w:rPr>
          <w:b w:val="false"/>
          <w:bCs w:val="false"/>
          <w:sz w:val="22"/>
          <w:szCs w:val="22"/>
          <w:lang w:bidi="ne-NP"/>
        </w:rPr>
        <w:t xml:space="preserve">6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हरू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‍याए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रित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िनीहरूमाथ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।</w:t>
      </w:r>
      <w:r>
        <w:rPr>
          <w:b w:val="false"/>
          <w:bCs w:val="false"/>
          <w:sz w:val="22"/>
          <w:szCs w:val="22"/>
          <w:lang w:bidi="ne-NP"/>
        </w:rPr>
        <w:t>"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  <w:tab w:val="left" w:pos="7200" w:leader="none"/>
        </w:tabs>
        <w:spacing w:lineRule="auto" w:line="216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90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9pt;width:305.95pt;height:27pt" coordorigin="0,1778" coordsize="6119,540">
                <v:line id="shape_0" from="0,1853" to="6119,1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ँचो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तुलि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ैजा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तुलन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</w:t>
      </w:r>
      <w:r>
        <w:rPr>
          <w:b w:val="false"/>
          <w:bCs w:val="false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प्रत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वेदनशील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लाई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ोस्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ाईचाहिँ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‍चर्यकामक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्हहरू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्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ैर</w:t>
      </w:r>
      <w:r>
        <w:rPr>
          <w:b w:val="false"/>
          <w:bCs w:val="false"/>
          <w:sz w:val="22"/>
          <w:szCs w:val="22"/>
          <w:lang w:bidi="ne-NP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बुद्धि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ति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्दछन्।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न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को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दले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ताउँ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"/>
          <w:szCs w:val="2"/>
          <w:lang w:val="en-US" w:eastAsia="en-US" w:bidi="ne-NP"/>
        </w:rPr>
      </w:pPr>
      <w:r>
        <w:rPr>
          <w:rFonts w:cs="Kalimati"/>
          <w:b/>
          <w:bCs/>
          <w:sz w:val="2"/>
          <w:szCs w:val="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990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7.25pt;width:305.95pt;height:27pt" coordorigin="0,8345" coordsize="6119,540">
                <v:line id="shape_0" from="0,8420" to="6119,8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rFonts w:ascii="Dev" w:hAnsi="Dev" w:eastAsia="Calibri" w:cs="Kalimat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v" w:hAnsi="Dev" w:eastAsia="Calibri" w:cs="Kalimat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Kalimat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7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3T10:18:00Z</dcterms:modified>
  <cp:revision>6</cp:revision>
  <dc:subject/>
  <dc:title/>
</cp:coreProperties>
</file>