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571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फसलको समय र कटानी अर्थात् सुसमाचार प्रचार गर्ने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89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फसलको समय र कटानी अर्थात् सुसमाचार प्रचार गर्ने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jc w:val="left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उँछ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7200" w:leader="none"/>
        </w:tabs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    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त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अध्याय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्या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ल्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णाल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ौँ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657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5pt;width:305.95pt;height:27pt" coordorigin="0,4513" coordsize="6119,540">
                <v:line id="shape_0" from="0,4588" to="6119,4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िक्ष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ा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ैज्ञा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करण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ि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ट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ा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ि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े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ँच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्‍या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े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ख्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े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हसन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घर्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मा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्य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ख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</w:t>
      </w:r>
      <w:r>
        <w:rPr>
          <w:b w:val="false"/>
          <w:bCs w:val="false"/>
          <w:sz w:val="22"/>
          <w:szCs w:val="22"/>
          <w:lang w:bidi="ne-NP"/>
        </w:rPr>
        <w:t>: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सं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च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उ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jc w:val="left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jc w:val="left"/>
        <w:rPr/>
      </w:pP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ाग्नेहरू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ोट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०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६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क्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सँग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ेक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माएक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ब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वार्थ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टह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ीहृदय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क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‍ह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म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माह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79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95pt;width:305.95pt;height:27pt" coordorigin="0,2359" coordsize="6119,540">
                <v:line id="shape_0" from="0,2434" to="6119,2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मध्य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च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ाइनुपर्द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ौक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ाय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ूलैभ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टाउनुभयो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81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.25pt;width:305.95pt;height:27pt" coordorigin="0,9005" coordsize="6119,540">
                <v:line id="shape_0" from="0,9080" to="6119,9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ात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लम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ूहन्‍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द्रिय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1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ीह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भेट्ट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2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आने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फ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ट्टा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भनिने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3 </w:t>
      </w:r>
      <w:r>
        <w:rPr>
          <w:sz w:val="22"/>
          <w:sz w:val="22"/>
          <w:szCs w:val="22"/>
          <w:lang w:bidi="ne-NP"/>
        </w:rPr>
        <w:t>भोलिपल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ी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लिप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 xml:space="preserve">,’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4 </w:t>
      </w:r>
      <w:r>
        <w:rPr>
          <w:sz w:val="22"/>
          <w:sz w:val="22"/>
          <w:szCs w:val="22"/>
          <w:lang w:bidi="ne-NP"/>
        </w:rPr>
        <w:t>अन्‍द्रिय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लि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से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sz w:val="22"/>
          <w:szCs w:val="22"/>
          <w:lang w:bidi="ne-NP"/>
        </w:rPr>
        <w:t xml:space="preserve">45 </w:t>
      </w:r>
      <w:r>
        <w:rPr>
          <w:sz w:val="22"/>
          <w:sz w:val="22"/>
          <w:szCs w:val="22"/>
          <w:lang w:bidi="ne-NP"/>
        </w:rPr>
        <w:t>फिलि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थानेल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सेफ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सर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6 </w:t>
      </w:r>
      <w:r>
        <w:rPr>
          <w:sz w:val="22"/>
          <w:sz w:val="22"/>
          <w:szCs w:val="22"/>
          <w:lang w:bidi="ne-NP"/>
        </w:rPr>
        <w:t>नथाने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सरत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फिलि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7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थानेल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8 </w:t>
      </w:r>
      <w:r>
        <w:rPr>
          <w:sz w:val="22"/>
          <w:sz w:val="22"/>
          <w:szCs w:val="22"/>
          <w:lang w:bidi="ne-NP"/>
        </w:rPr>
        <w:t>नथाने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‍नुभयो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फिलि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ञ्‍जी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मु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9 </w:t>
      </w:r>
      <w:r>
        <w:rPr>
          <w:sz w:val="22"/>
          <w:sz w:val="22"/>
          <w:szCs w:val="22"/>
          <w:lang w:bidi="ne-NP"/>
        </w:rPr>
        <w:t>नथाने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रब्‍ब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50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ञ्‍जी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मु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1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घ्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ूत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‍ल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ंदै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छौ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ग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़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“</w:t>
      </w:r>
      <w:r>
        <w:rPr>
          <w:sz w:val="22"/>
          <w:sz w:val="22"/>
          <w:szCs w:val="22"/>
          <w:lang w:bidi="ne-NP"/>
        </w:rPr>
        <w:t>आ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इद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न</w:t>
      </w:r>
      <w:r>
        <w:rPr>
          <w:sz w:val="22"/>
          <w:szCs w:val="22"/>
          <w:lang w:bidi="ne-NP"/>
        </w:rPr>
        <w:t>?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‍लाह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फ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दि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।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स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ँचे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4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ल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च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रु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5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द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द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ड्ड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ँचिनेछैन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‍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ने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ने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्र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ज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िष्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्र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्र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े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च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5402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5.75pt;width:305.95pt;height:27pt" coordorigin="5,715" coordsize="6119,540">
                <v:line id="shape_0" from="5,790" to="6124,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का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क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च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होद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ँच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च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्स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चल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छ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ा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र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त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व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ँच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ाम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विह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्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्र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ृता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ल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ब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ेशूल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धैर्यत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ु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ोत्साह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ुहुन्छ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७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94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15pt;width:305.95pt;height:27pt" coordorigin="0,4503" coordsize="6119,540">
                <v:line id="shape_0" from="0,4578" to="6119,4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ैपर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45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द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6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क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7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्ष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8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9 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ँ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ु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िरहो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50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ानिया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ीर्व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1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ीर्व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ँदैगर्द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टि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2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ड़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3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्स्‍थाप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</w:t>
      </w:r>
      <w:r>
        <w:rPr>
          <w:sz w:val="22"/>
          <w:szCs w:val="22"/>
          <w:lang w:bidi="ne-NP"/>
        </w:rPr>
        <w:t xml:space="preserve">?”  7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ोक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िया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मरिय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उ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शिय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्रिग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ातिय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ला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इसिय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थिनियातर्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इस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रोआ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केडोनिय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ाकेडोन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ोस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ुरु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केडोन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ख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म्भ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राश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क्ष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sz w:val="22"/>
          <w:szCs w:val="22"/>
          <w:lang w:bidi="ne-NP"/>
        </w:rPr>
        <w:t xml:space="preserve">? 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07505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4.65pt;width:305.95pt;height:27pt" coordorigin="10,1693" coordsize="6119,540">
                <v:line id="shape_0" from="10,1768" to="6129,1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तिउप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ैर्य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ाग्रह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्र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ाह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सईव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मण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तापन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ञ्छ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ैर्य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चार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ैर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ैर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भाव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श्‍चि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श्‍चि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ा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ज्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थानि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्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ज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ठ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वाकाँक्ष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स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थानि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सडोनि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द्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रो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थ्यो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60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05pt;width:305.95pt;height:27pt" coordorigin="0,2041" coordsize="6119,540">
                <v:line id="shape_0" from="0,2116" to="6119,2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श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ख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क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पर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धैर्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फ्न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धिकारला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योग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230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0pt;width:305.95pt;height:27pt" coordorigin="0,9800" coordsize="6119,540">
                <v:line id="shape_0" from="0,9875" to="6119,9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र्क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हर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यात्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ोक्‍न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ट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ल्‍त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ैस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ट्ठ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‍नू।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जुत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न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ोक्‍नू।”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ब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ँदै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ी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ैताल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कटक्‍याइदिनू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त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ग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ष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‍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न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sz w:val="22"/>
          <w:szCs w:val="22"/>
          <w:lang w:bidi="ne-NP"/>
        </w:rPr>
        <w:t xml:space="preserve">?”  16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ो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ट्टान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ाप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क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ज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्‍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औ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इनेछ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>15 “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देऊ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‍य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।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ण्‍डल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धर्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उनेस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8 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्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उँ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इ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9 “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म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य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झ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ु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्‍व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20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ज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ँदछ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ज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ूह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निध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ल्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द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्छ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नेछ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972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4.9pt;width:305.95pt;height:27pt" coordorigin="-30,1098" coordsize="6119,540">
                <v:line id="shape_0" from="-30,1173" to="6089,1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्वज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देष्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जेज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१३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१४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त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द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े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क्षत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भ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भ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दि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पस्थ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तिश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36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sa-IN"/>
        </w:rPr>
      </w:pPr>
      <w:r>
        <w:rPr>
          <w:b w:val="false"/>
          <w:bCs w:val="false"/>
          <w:sz w:val="22"/>
          <w:szCs w:val="22"/>
          <w:lang w:bidi="sa-IN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216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sa-IN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टान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श्रमीहरू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खाँच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६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८४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pt;width:305.95pt;height:27pt" coordorigin="0,1460" coordsize="6119,540">
                <v:line id="shape_0" from="0,1535" to="6119,1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प्र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द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इ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पर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ढ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वद्ध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ि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पर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ु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ख्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सामे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ँहरू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बलत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४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ड़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ठालाविन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हरू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र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ह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गन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... 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३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फ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ा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ू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ा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देऊन्‌।”</w:t>
      </w:r>
    </w:p>
    <w:p>
      <w:pPr>
        <w:pStyle w:val="NoSpacing"/>
        <w:tabs>
          <w:tab w:val="clear" w:pos="720"/>
          <w:tab w:val="left" w:pos="8582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ुर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प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क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म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र्त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ड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त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क्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च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त्सा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8582" w:leader="none"/>
        </w:tabs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05pt;width:305.95pt;height:27pt" coordorigin="0,2021" coordsize="6119,540">
                <v:line id="shape_0" from="0,2096" to="6119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आफू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ँस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दाय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णी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स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इ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झेल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स्टरबाब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सक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्रम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ार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ुपार्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किरच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ोस्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</w:t>
      </w:r>
      <w:r>
        <w:rPr>
          <w:b w:val="false"/>
          <w:bCs w:val="false"/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ab/>
      </w:r>
    </w:p>
    <w:p>
      <w:pPr>
        <w:pStyle w:val="NoSpacing"/>
        <w:tabs>
          <w:tab w:val="clear" w:pos="720"/>
          <w:tab w:val="left" w:pos="3698" w:leader="none"/>
        </w:tabs>
        <w:spacing w:lineRule="auto" w:line="208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द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क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0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3698" w:leader="none"/>
        </w:tabs>
        <w:spacing w:lineRule="auto" w:line="208"/>
        <w:ind w:left="720" w:hanging="720"/>
        <w:rPr/>
      </w:pPr>
      <w:r>
        <w:rPr>
          <w:color w:val="FFFFFF"/>
          <w:sz w:val="22"/>
          <w:sz w:val="22"/>
          <w:szCs w:val="22"/>
          <w:highlight w:val="black"/>
          <w:lang w:bidi="ne-NP"/>
        </w:rPr>
        <w:t>हराइए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ेट्टिए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</w:p>
    <w:p>
      <w:pPr>
        <w:pStyle w:val="NoSpacing"/>
        <w:spacing w:lineRule="auto" w:line="208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527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8.25pt;width:305.95pt;height:27pt" coordorigin="0,4965" coordsize="6119,540">
                <v:line id="shape_0" from="0,5040" to="6119,5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ध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ङ्ग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ट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‍ह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स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प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िरिएका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जु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ह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उ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ौनक्रिय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च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ू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मचा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ुलम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ात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ध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क्ष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ल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ुण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रोह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ाञ्छ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व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थ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हरू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ार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ो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स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ो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प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र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उने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ेखदेख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भ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ारत्म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ार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च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द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ने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व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ीचाल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विच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प्र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भ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ने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ाओ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80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3.15pt;width:305.95pt;height:27pt" coordorigin="0,2863" coordsize="6119,540">
                <v:line id="shape_0" from="0,2938" to="6119,29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-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ा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र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धिए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ोर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ुकाल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ल्स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व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ा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र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ँच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सक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म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्ग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गी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ुत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प्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ग्ल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ानुभू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ू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लस्वरु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भ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ौँ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ाइ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जेक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सन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०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१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राएकाहरू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तिकथ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तिकथा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छ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ौ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ड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ाहरू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दायित्त्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हेर्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ौ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: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1 </w:t>
      </w:r>
      <w:r>
        <w:rPr>
          <w:sz w:val="22"/>
          <w:sz w:val="22"/>
          <w:szCs w:val="22"/>
          <w:lang w:bidi="ne-NP"/>
        </w:rPr>
        <w:t>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उ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 “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प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िस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्‍त्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नग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‍टा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: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4 “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ान्‍सय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न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़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उ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उ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छ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मेक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ान्‍स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05pt;width:305.95pt;height:27pt" coordorigin="0,2021" coordsize="6119,540">
                <v:line id="shape_0" from="0,2096" to="6119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8 “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ँद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‍का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उ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ारिक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हनत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दिन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मेक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े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कान्‍छाचाहि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पिताज्‍य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म्‍पत्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स्‍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़िद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3 “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ित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म्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टु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्‍छ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विल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ड़ायो।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पियाँपै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का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गरिक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ँगु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सुँगु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र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थ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न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7 “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ालाद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क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पे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बा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िरह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छु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बुब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‍ट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्रा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ालाद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कर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स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उनुहोस्‌”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़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ँग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म्‍ब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1 “</w:t>
      </w:r>
      <w:r>
        <w:rPr>
          <w:sz w:val="22"/>
          <w:sz w:val="22"/>
          <w:szCs w:val="22"/>
          <w:lang w:bidi="ne-NP"/>
        </w:rPr>
        <w:t>छोर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बुब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‍ट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22 “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चाहि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झट्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राइदे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ठ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त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इदेओ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टाइ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औं।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5 “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चग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कर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छ</w:t>
      </w:r>
      <w:r>
        <w:rPr>
          <w:sz w:val="22"/>
          <w:szCs w:val="22"/>
          <w:lang w:bidi="ne-NP"/>
        </w:rPr>
        <w:t xml:space="preserve">?’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ि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ुश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स्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िआ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उनुभयो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28 “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सा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हेर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त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‍लङ्घ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श्‍या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ड़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द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ि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नुभयो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31 “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छोर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भ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ँदैछ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sz w:val="22"/>
          <w:szCs w:val="22"/>
          <w:lang w:bidi="ne-NP"/>
        </w:rPr>
        <w:t xml:space="preserve">32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श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’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जे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४८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९६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स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्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्र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िली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४३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४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ेटेस्ट</w:t>
      </w:r>
      <w:r>
        <w:rPr>
          <w:sz w:val="22"/>
          <w:szCs w:val="22"/>
          <w:lang w:bidi="ne-NP"/>
        </w:rPr>
        <w:t xml:space="preserve">?",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्ट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ोस्टल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्रेनिङ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्वेल्भ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िसन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४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६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फ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िरिट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े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झ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७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08"/>
        <w:rPr>
          <w:b w:val="false"/>
          <w:b w:val="false"/>
          <w:bCs w:val="false"/>
          <w:color w:val="FFFFFF"/>
          <w:sz w:val="22"/>
          <w:szCs w:val="22"/>
          <w:lang w:bidi="ne-NP"/>
        </w:rPr>
      </w:pPr>
      <w:r>
        <w:rPr>
          <w:b w:val="false"/>
          <w:b w:val="false"/>
          <w:bCs w:val="false"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 w:val="false"/>
          <w:bCs w:val="false"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305.95pt;height:27pt" coordorigin="0,1307" coordsize="6119,540">
                <v:line id="shape_0" from="0,1382" to="6119,1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न्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ल्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ोस्।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spacing w:lineRule="auto" w:line="208"/>
        <w:ind w:left="1440" w:hanging="720"/>
        <w:rPr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ँच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डभेन्टिस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बुझ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ुँ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हर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spacing w:lineRule="auto" w:line="208"/>
        <w:ind w:left="1440" w:hanging="720"/>
        <w:rPr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ने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ने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व्य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ार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्रि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व्य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्सनुहुन्न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619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6.85pt;width:305.95pt;height:27pt" coordorigin="0,5137" coordsize="6119,540">
                <v:line id="shape_0" from="0,5212" to="6119,5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्त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्र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b w:val="false"/>
          <w:bCs w:val="false"/>
          <w:sz w:val="22"/>
          <w:szCs w:val="22"/>
          <w:lang w:bidi="ne-NP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v" w:hAnsi="Dev" w:eastAsia="Calibri" w:cs="Kalimat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Kalimat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5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7T04:15:00Z</dcterms:modified>
  <cp:revision>9</cp:revision>
  <dc:subject/>
  <dc:title/>
</cp:coreProperties>
</file>