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नुयायीत्व र प्रार्थ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नुयायीत्व र प्रार्थ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ind w:firstLine="720"/>
        <w:jc w:val="center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६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b w:val="false"/>
          <w:bCs w:val="false"/>
          <w:sz w:val="22"/>
          <w:szCs w:val="22"/>
          <w:lang w:bidi="ne-NP"/>
        </w:rPr>
        <w:t xml:space="preserve">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िन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ून्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्रम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न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ल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ा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दे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य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ू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9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05pt;width:305.95pt;height:27pt" coordorigin="0,2381" coordsize="6119,540">
                <v:line id="shape_0" from="0,2456" to="6119,2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टाइएक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ू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य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rFonts w:eastAsia="Kalimati" w:ascii="Kalimati" w:hAnsi="Kalimati"/>
          <w:b w:val="false"/>
          <w:bCs w:val="false"/>
          <w:sz w:val="22"/>
          <w:szCs w:val="22"/>
          <w:lang w:bidi="ne-NP"/>
        </w:rPr>
        <w:t>‘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नेछ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ु।‘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ुद्धिज्ञ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ु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ेडिकल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५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216"/>
        <w:ind w:left="450" w:hanging="450"/>
        <w:rPr>
          <w:color w:val="FFFFFF"/>
          <w:sz w:val="22"/>
          <w:szCs w:val="22"/>
          <w:highlight w:val="black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समय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पेक्षि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रूण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य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ानिएल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ूच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ाउ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ू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न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त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र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स्थ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वार्थप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20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4.65pt;width:305.95pt;height:27pt" coordorigin="0,3893" coordsize="6119,540">
                <v:line id="shape_0" from="0,3968" to="6119,39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ए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प्र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झ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ए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ृ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ुशले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ू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ौँ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अहासूर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ं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बिलो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इ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ा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िएल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अनुस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र्मशास्‍त्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ा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त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वास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ढ़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स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र्बिन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केंर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ं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योग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‍य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न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ुर्ख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घा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प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त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ज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ुर्ख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ज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शी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्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ङ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‍लिख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प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ैस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न्‍याइ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मु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ै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‍य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कनाउनुभए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7pt;width:305.95pt;height:27pt" coordorigin="0,10374" coordsize="6119,540">
                <v:line id="shape_0" from="0,10449" to="6119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छैन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श्रदेश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अनुरू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ँ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ो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ाउ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ुर्ख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ल्‍ल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र्बिन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ा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स्‍थान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दृष्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प्‍नु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्‍नु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ा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ुन्‍नुहोस्‌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ुन्‍नु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ब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”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131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75pt;width:305.95pt;height:27pt" coordorigin="0,5375" coordsize="6119,540">
                <v:line id="shape_0" from="0,5450" to="6119,5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निर्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्मिय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त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रा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द्धबन्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ि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म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यजेठ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योवृ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ज्ज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ए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ूह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निर्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ल्काउँ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सम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र्थ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त्य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सम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216"/>
        <w:ind w:left="360" w:hanging="36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प्रार्थन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मय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क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ात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।</w:t>
      </w:r>
    </w:p>
    <w:p>
      <w:pPr>
        <w:pStyle w:val="NoSpacing"/>
        <w:spacing w:lineRule="auto" w:line="216"/>
        <w:rPr/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त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ि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शू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84607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24.1pt;width:305.95pt;height:27pt" coordorigin="28,4482" coordsize="6119,540">
                <v:line id="shape_0" from="28,4557" to="6147,45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44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ीड़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ग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‍थ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थान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‍थ्‍यो।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ाड़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ह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ध्‍य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्‍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ज्ञास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ौँ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ड़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ङ्ग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पट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ड़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्‍नुभ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ल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ँड़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‍ल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ल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ेतसम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ी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>ु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मर्क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७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बिह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्‍य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ा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दैग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ात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ँज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ू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हा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उस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ा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ँगैचा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ाड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स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थ्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थ्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ुख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क्तसं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ध्य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लोभ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फल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फल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75pt;width:305.95pt;height:27pt" coordorigin="0,2715" coordsize="6119,540">
                <v:line id="shape_0" from="0,2790" to="6119,2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ी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त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ारि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द्द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‍याउँछ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टेप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ाइष्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३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्रार्थ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त्तरू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ख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ए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ट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राख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र्क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ङ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़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खे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‌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२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स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ेऊ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ैन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ne-NP"/>
        </w:rPr>
        <w:t>“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ब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ट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ङ्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छ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ण्‍ड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्‍छ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क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ी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ne-NP"/>
        </w:rPr>
        <w:t>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स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य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ेछ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216"/>
        <w:ind w:left="360" w:hanging="36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कुन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ुग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्थान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बाँधिए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शिक्षादिक्ष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pt;width:305.95pt;height:27pt" coordorigin="0,796" coordsize="6119,540">
                <v:line id="shape_0" from="0,871" to="6119,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क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बाँध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ि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ाँ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ोवृत्त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क्लि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्म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न्न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ह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354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2pt;width:305.95pt;height:27pt" coordorigin="0,6040" coordsize="6119,540">
                <v:line id="shape_0" from="0,6115" to="6119,6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>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ठ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प्‍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प्‍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यजातिहरूजस्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र्थ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रबरा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्‍द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जस्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न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ुहुन्‍छ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खो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उ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ढकढक्‍या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घार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कढक्‍य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घार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ट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ङ्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ी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ी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म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य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झ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ालु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स्पर्ध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ट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ताव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थ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ि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्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न्दे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ोर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ट्ट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ृतान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य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5685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02.25pt;width:305.95pt;height:27pt" coordorigin="-66,4045" coordsize="6119,540">
                <v:line id="shape_0" from="-66,4120" to="6053,4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4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>:  ‘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‌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ुहोस्‌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उनुहोस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ा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ेन।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ै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‍प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बमोज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बमोज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म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हाँस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ेतसम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ुनै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युगम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नबाँधिए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रूण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ृप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48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2.9pt;width:305.95pt;height:27pt" coordorigin="0,2858" coordsize="6119,540">
                <v:line id="shape_0" from="0,2933" to="6119,2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ूणाम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ाह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>!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ाल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7pt;width:305.95pt;height:27pt" coordorigin="0,10374" coordsize="6119,540">
                <v:line id="shape_0" from="0,10449" to="6119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ूँ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फ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गमगाओस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ुहोस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दि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‍देश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ू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ू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द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रहन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ू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नुपर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25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1pt;width:305.95pt;height:27pt" coordorigin="0,2382" coordsize="6119,540">
                <v:line id="shape_0" from="0,2457" to="6119,2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्काइस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्द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तेदार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्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च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लम्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युगानुयुग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युग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बन्धनम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नरहे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करूणा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अनुसरण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2pt;width:305.95pt;height:27pt" coordorigin="0,2164" coordsize="6119,540">
                <v:line id="shape_0" from="0,2239" to="6119,2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ुति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य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ाभा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829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.85pt;width:305.95pt;height:27pt" coordorigin="0,9737" coordsize="6119,540">
                <v:line id="shape_0" from="0,9812" to="6119,9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लम्ब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त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़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ोम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़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‍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‍द्रि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रथोलोम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्‍फ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ग्रपन्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‍थे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र्व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िवेद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‍यस्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ाइऊ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योग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ऊ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ाकू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ओ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्‍ड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ओ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</w:t>
      </w:r>
      <w:r>
        <w:rPr>
          <w:rFonts w:cs="Kalimati"/>
          <w:sz w:val="22"/>
          <w:sz w:val="22"/>
          <w:szCs w:val="22"/>
          <w:lang w:bidi="ne-NP"/>
        </w:rPr>
        <w:t>िँन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़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जा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ी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टु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‍त्र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ो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ाइ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ब्लि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ल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खाल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ष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णास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्यार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411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85pt;width:305.95pt;height:27pt" coordorigin="0,3057" coordsize="6119,540">
                <v:line id="shape_0" from="0,3132" to="6119,3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ि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ज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वार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ि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मेट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भमेन्ट</w:t>
      </w:r>
      <w:r>
        <w:rPr>
          <w:rFonts w:cs="Kalimati"/>
          <w:b/>
          <w:bCs/>
          <w:sz w:val="22"/>
          <w:szCs w:val="22"/>
          <w:lang w:bidi="ne-NP"/>
        </w:rPr>
        <w:t xml:space="preserve">,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ेडिक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स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ो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भ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थ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्य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ृ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०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6pt;width:305.95pt;height:27pt" coordorigin="0,1072" coordsize="6119,540">
                <v:line id="shape_0" from="0,1147" to="6119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मेक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ते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ि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32086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52.65pt;width:305.95pt;height:27pt" coordorigin="-48,5053" coordsize="6119,540">
                <v:line id="shape_0" from="-48,5128" to="6071,5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50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MingLiU;新細明體" w:cs="Kalimat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Kalimati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6:00Z</dcterms:created>
  <dc:creator>Bhaju-PC</dc:creator>
  <dc:description/>
  <cp:keywords/>
  <dc:language>en-US</dc:language>
  <cp:lastModifiedBy>Bhaju</cp:lastModifiedBy>
  <cp:lastPrinted>2013-09-18T22:02:00Z</cp:lastPrinted>
  <dcterms:modified xsi:type="dcterms:W3CDTF">2013-11-26T14:50:00Z</dcterms:modified>
  <cp:revision>6</cp:revision>
  <dc:subject/>
  <dc:title/>
</cp:coreProperties>
</file>