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लबालिकाहरुलाई येशूको अनुशासित बन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लबालिकाहरुलाई येशूको अनुशासित बन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</w:t>
      </w:r>
      <w:r>
        <w:rPr>
          <w:rFonts w:cs="Kalimati"/>
          <w:b/>
          <w:bCs/>
          <w:sz w:val="22"/>
          <w:szCs w:val="22"/>
          <w:lang w:bidi="ne-NP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शास्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ेन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ध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नु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ालिका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सुन्धा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्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स्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वृत्ति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्नुहुन्न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spacing w:lineRule="auto" w:line="213"/>
        <w:ind w:left="360" w:hanging="45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स्राए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ज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ल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ाइ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3.5pt;width:305.95pt;height:27pt" coordorigin="-15,870" coordsize="6119,540">
                <v:line id="shape_0" from="-15,945" to="6104,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8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ब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ष्ट्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भ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ख्द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सा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भाग्यव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अधि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्याङ्ग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के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व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्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मान्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ि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ि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स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सीविद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ब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दथे।</w: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Kalimati"/>
          <w:sz w:val="22"/>
          <w:sz w:val="22"/>
          <w:szCs w:val="22"/>
          <w:lang w:bidi="ne-NP"/>
        </w:rPr>
        <w:t>बालबालिक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cs="Kalimati"/>
          <w:sz w:val="22"/>
          <w:sz w:val="22"/>
          <w:szCs w:val="22"/>
          <w:lang w:bidi="ne-NP"/>
        </w:rPr>
        <w:t>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द्ध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़हरूझै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ुवावस्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cs="Kalimati"/>
          <w:sz w:val="22"/>
          <w:sz w:val="22"/>
          <w:szCs w:val="22"/>
          <w:lang w:bidi="ne-NP"/>
        </w:rPr>
        <w:t>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न्‌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cs="Kalimati"/>
          <w:sz w:val="22"/>
          <w:szCs w:val="22"/>
          <w:lang w:bidi="ne-NP"/>
        </w:rPr>
        <w:t xml:space="preserve">,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02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6pt;width:305.95pt;height:27pt" coordorigin="0,2772" coordsize="6119,540">
                <v:line id="shape_0" from="0,2847" to="6119,2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ैनन्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वन्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ाजस्‍त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बि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तू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ाहरू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यो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ीर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ि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ना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‌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हिन्‍नो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ँ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पे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‍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‌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ल्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‌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‌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ल्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‌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जन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्स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3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लकका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7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305.95pt;height:27pt" coordorigin="0,2261" coordsize="6119,540">
                <v:line id="shape_0" from="0,2336" to="6119,2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ा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छि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ौद्ध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घ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लोभ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ौत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्क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‌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जा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‍तारचाड़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़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ति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़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ि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</w:t>
      </w:r>
      <w:r>
        <w:rPr>
          <w:rFonts w:cs="Kalimati"/>
          <w:sz w:val="22"/>
          <w:sz w:val="22"/>
          <w:szCs w:val="22"/>
          <w:lang w:bidi="ne-NP"/>
        </w:rPr>
        <w:t>ँ</w:t>
      </w:r>
      <w:r>
        <w:rPr>
          <w:rFonts w:cs="Kalimati"/>
          <w:sz w:val="22"/>
          <w:sz w:val="22"/>
          <w:szCs w:val="22"/>
          <w:lang w:bidi="ne-NP"/>
        </w:rPr>
        <w:t>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ुब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जा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ेट्ट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क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‌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र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ं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भएक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?”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नन्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‌दैजानुभ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37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2pt;width:305.95pt;height:27pt" coordorigin="0,1124" coordsize="6119,540">
                <v:line id="shape_0" from="0,1199" to="6119,11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ाल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ि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लाइ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ब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ुरन्ध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‍नोत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ाल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लक्ष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र्मी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शल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बाब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जर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क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का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शा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ठ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७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3"/>
        <w:ind w:left="0" w:hanging="0"/>
        <w:jc w:val="both"/>
        <w:rPr>
          <w:rFonts w:cs="Kalimati"/>
          <w:color w:val="FFFFFF"/>
          <w:sz w:val="22"/>
          <w:szCs w:val="22"/>
          <w:highlight w:val="black"/>
          <w:lang w:bidi="ne-NP"/>
        </w:rPr>
      </w:pPr>
      <w:r>
        <w:rPr>
          <w:rFonts w:eastAsia="Times New Roman" w:cs="Times New Roman"/>
          <w:color w:val="FFFFFF"/>
          <w:sz w:val="22"/>
          <w:szCs w:val="22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बालबालिकाहरूलाई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नि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पार्नुभएको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94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2pt;width:305.95pt;height:27pt" coordorigin="0,944" coordsize="6119,540">
                <v:line id="shape_0" from="0,1019" to="6119,1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हुनुहुन्‍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वत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ि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्‌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‍त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×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ए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जानेछु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न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‍वा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स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ज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ैलाबै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चा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े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‍नु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रु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र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लुक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ँजियो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र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ीदो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ीम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ओ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‍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र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ोनिक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िदेऊ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कु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कु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बिलमु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‍छ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छो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िरह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ाड़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‌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ज्‍य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ात्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‍च्‍य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ऐँठ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ीँ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ढ्‌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छारपछ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्‍लबल्‍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‌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‍टात्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िदेऊ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ठ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‍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ुँ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ु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ऊ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ाआ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ात्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ारिहाल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ऐँठ्‌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क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‍पि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फर्नहु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िय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ट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खे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ी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दिनुहोस्‌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्‍नेछ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क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़ी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ँ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जे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्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627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.75pt;width:305.95pt;height:27pt" coordorigin="0,10335" coordsize="6119,540">
                <v:line id="shape_0" from="0,10410" to="6119,10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्‍नेछ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़ी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िय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ल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म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व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मर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म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ल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ला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506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7.85pt;width:305.95pt;height:27pt" coordorigin="-15,2757" coordsize="6119,540">
                <v:line id="shape_0" from="-15,2832" to="6104,2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्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ै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 w:ascii="Suryodaya" w:hAnsi="Suryodaya"/>
          <w:b/>
          <w:bCs/>
          <w:color w:val="FFFFFF"/>
          <w:sz w:val="22"/>
          <w:szCs w:val="22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डरलाग्द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ेताव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19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9.6pt;width:305.95pt;height:27pt" coordorigin="0,8192" coordsize="6119,540">
                <v:line id="shape_0" from="0,8267" to="6119,82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ब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ँ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़ाउँ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झद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 w:ascii="Suryodaya" w:hAnsi="Suryodaya"/>
          <w:b/>
          <w:bCs/>
          <w:sz w:val="22"/>
          <w:szCs w:val="22"/>
          <w:lang w:bidi="ne-NP"/>
        </w:rPr>
        <w:t>&lt;</w:t>
      </w:r>
      <w:r>
        <w:rPr>
          <w:rFonts w:cs="Kalimati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्‍य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हरूजस्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ेछ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‍य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त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बाइ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क्षा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‍काइ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ङ्गड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ोश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ै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्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ए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ड़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‌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ान्‍स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व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‌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ड्‌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ान्‍सय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उ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‌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ल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म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ङ्क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8pt;width:305.95pt;height:27pt" coordorigin="0,3416" coordsize="6119,540">
                <v:line id="shape_0" from="0,3491" to="6119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बचप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ा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औँ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औ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शेष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ब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्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)?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ज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3"/>
        <w:ind w:left="720" w:hanging="72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लबालिक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कह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उ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ओ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85pt;width:305.95pt;height:27pt" coordorigin="0,1917" coordsize="6119,540">
                <v:line id="shape_0" from="0,1992" to="6119,1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ँ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उँ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मनोवैज्ञानि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इदेऊ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ा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ेछै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ीर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इदेऊ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ा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‍नेछ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ीर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8pt;width:305.95pt;height:27pt" coordorigin="0,3416" coordsize="6119,540">
                <v:line id="shape_0" from="0,3491" to="6119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व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छ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आऊ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आ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र्‍य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ठ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ा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ू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बड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सुम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बड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ी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व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ल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५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१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305.95pt;height:27pt" coordorigin="0,795" coordsize="6119,540">
                <v:line id="shape_0" from="0,870" to="6119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ि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मतरिक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दु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बाल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ता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१७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्लेश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ल्ड्रेन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९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म्प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लिन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गेन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>.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जम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ुक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ज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डी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पन्थ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ि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५१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305.95pt;height:27pt" coordorigin="0,225" coordsize="6119,540">
                <v:line id="shape_0" from="0,300" to="6119,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ज्ञ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ाइ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cs="Kalimati"/>
          <w:sz w:val="22"/>
          <w:szCs w:val="22"/>
          <w:lang w:bidi="ne-NP"/>
        </w:rPr>
        <w:t xml:space="preserve">. </w:t>
        <w:tab/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ग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7pt;width:305.95pt;height:27pt" coordorigin="0,1454" coordsize="6119,540">
                <v:line id="shape_0" from="0,1529" to="6119,1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Suryod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Kalimati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34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2T15:19:00Z</dcterms:modified>
  <cp:revision>5</cp:revision>
  <dc:subject/>
  <dc:title/>
</cp:coreProperties>
</file>