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स्वस्थहरुलाई सेवा गरेर येशूप्रति आस्था जगा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स्वस्थहरुलाई सेवा गरेर येशूप्रति आस्था जगा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ind w:firstLine="72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ड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ाङ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ऊ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तम्भ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ने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ट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ाङ्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ड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15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4.45pt;width:305.95pt;height:27pt" coordorigin="0,5089" coordsize="6119,540">
                <v:line id="shape_0" from="0,5164" to="6119,5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र्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मि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ठ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ट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म्प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उ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ङ्ग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द्धारकर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सी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ाउँ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ाउँछन्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बलत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ँ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र्काइएक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ट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ौँ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बलत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इलानुभ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ै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ध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ब्‍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बा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ध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्‍यो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बा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‌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193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74.75pt;width:305.95pt;height:27pt" coordorigin="-38,3495" coordsize="6119,540">
                <v:line id="shape_0" from="-38,3570" to="6081,35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34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्यु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कष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ी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णहर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बली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न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व्याधीहरू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ी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्या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5pt;width:305.95pt;height:27pt" coordorigin="0,2430" coordsize="6119,540">
                <v:line id="shape_0" from="0,2505" to="6119,2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्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ट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ु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रीर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स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्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54215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57.65pt;width:305.95pt;height:27pt" coordorigin="28,7153" coordsize="6119,540">
                <v:line id="shape_0" from="28,7228" to="6147,72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71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फर्नहु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ाएन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घ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टसम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ह्रालि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्‍त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श्‍वर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×××××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़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ाघा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हाल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ब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भ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ोक्रे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ले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लेटो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्रेट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्रेट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व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ले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ले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्रट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ध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लेट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89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6pt;width:305.95pt;height:27pt" coordorigin="0,2392" coordsize="6119,540">
                <v:line id="shape_0" from="0,2467" to="6119,2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्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ुल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िब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साग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री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माग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स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्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च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ह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41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2pt;width:305.95pt;height:27pt" coordorigin="0,2164" coordsize="6119,540">
                <v:line id="shape_0" from="0,2239" to="6119,2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429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2.2pt;width:305.95pt;height:27pt" coordorigin="0,9044" coordsize="6119,540">
                <v:line id="shape_0" from="0,9119" to="6119,91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चिन्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ज्ज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क्त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ष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थुप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ो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य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र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स्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ँध्‍य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ँध्‍य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ँध्‍य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यसै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उँ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उँला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ला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ेकुरा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फाटा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ाचुरुङ्ग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ा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ुल्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व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‍यव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ड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फाट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द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ू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‌द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त्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ू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ेन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ल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ँ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ाउ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‍पविश्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ाउनुहुने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औंला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औंला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ौंला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ने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याप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क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‍पिदे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छ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श्रेष्‍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ट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ड़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त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‍ट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च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यो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ाग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िहिँड्‌छौं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नशी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वेदन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स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ऊ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झ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क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त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‍यायसङ्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ेष्‍ठ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‍य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य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‍त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7pt;width:305.95pt;height:27pt" coordorigin="0,10374" coordsize="6119,540">
                <v:line id="shape_0" from="0,10449" to="6119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ं।</w:t>
      </w:r>
      <w:r>
        <w:rPr>
          <w:rFonts w:cs="Kalimati"/>
          <w:b/>
          <w:bCs/>
          <w:sz w:val="22"/>
          <w:szCs w:val="22"/>
          <w:lang w:bidi="ne-NP"/>
        </w:rPr>
        <w:t xml:space="preserve">" 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ब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रा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िन्छौ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टेप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२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यारेन्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ा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ं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spacing w:lineRule="auto" w:line="216"/>
        <w:ind w:left="1080" w:hanging="108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eastAsia="Times New Roman" w:cs="Times New Roman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नरुत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33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6pt;width:305.95pt;height:27pt" coordorigin="0,1832" coordsize="6119,540">
                <v:line id="shape_0" from="0,1907" to="6119,19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िँदै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ठ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ोऊ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्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़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।’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भी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जा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ेउछाउ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ल्‍ल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ँजियो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पट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इ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प्‍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च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मठ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द्य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‍ति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ए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हाल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ल्‍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यो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लमठ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क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यो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1pt;width:305.95pt;height:27pt" coordorigin="0,10402" coordsize="6119,540">
                <v:line id="shape_0" from="0,10477" to="6119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ै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्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प्‍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दि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‍ति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दैहुनुहुँद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ज्‍य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डरा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ैलाबै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लौ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ैलाबै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न्‍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िरह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े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ँस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ूमी</w:t>
      </w:r>
      <w:r>
        <w:rPr>
          <w:rFonts w:cs="Kalimati"/>
          <w:b/>
          <w:bCs/>
          <w:sz w:val="22"/>
          <w:szCs w:val="22"/>
          <w:lang w:bidi="ne-NP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िक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ओ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ि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थानिय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इ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पा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छि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6985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5pt;width:305.95pt;height:27pt" coordorigin="38,1100" coordsize="6119,540">
                <v:line id="shape_0" from="38,1175" to="6157,1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थ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थ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औं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ब्‍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थ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ण्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ड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‍छ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द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द्र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उँ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छ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द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ाभा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द्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ठा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595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.9pt;width:305.95pt;height:27pt" coordorigin="0,6078" coordsize="6119,540">
                <v:line id="shape_0" from="0,6153" to="6119,61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प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दि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औं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दु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ी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औ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ौं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थान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लोमिट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‍त्‍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ि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ि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े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त्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‍थ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्‌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छ्यौ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हालि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टु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ज्‍य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ँदैहुनुहुन्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थ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‍त्‍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ठान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ेथिएन।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इरह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ाक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Cs/>
          <w:sz w:val="22"/>
          <w:szCs w:val="22"/>
          <w:lang w:bidi="ne-NP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‌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‍थ्‍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‍ध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ि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नेथिएन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35712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85.6pt;width:305.95pt;height:27pt" coordorigin="28,3712" coordsize="6119,540">
                <v:line id="shape_0" from="28,3787" to="6147,3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37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ा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ाक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ढ़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ा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ओ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थ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‌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‍ह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सक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सक्‍यो।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ेछौ’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स्‍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़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उ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जर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ऊ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ट्ट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ए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ह्रिएक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‍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िदे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ओ।</w:t>
      </w:r>
      <w:r>
        <w:rPr>
          <w:rFonts w:cs="Kalimati"/>
          <w:sz w:val="22"/>
          <w:sz w:val="22"/>
          <w:szCs w:val="22"/>
          <w:lang w:bidi="ne-NP"/>
        </w:rPr>
        <w:t>”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यक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ङ्गक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ट्यशा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ने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ड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ट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वास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य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ङ्गितक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ने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ग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ड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व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प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व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ाभ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ट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ाड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क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स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ने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य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वास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रञ्जी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5pt;width:305.95pt;height:27pt" coordorigin="0,719" coordsize="6119,540">
                <v:line id="shape_0" from="0,794" to="6119,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इज्ज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मद्यप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!)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कर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त्तै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ा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ने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ग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लिप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म्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इर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ध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रस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र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उँ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्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रञ्जी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रेन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5189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19.6pt;width:305.95pt;height:27pt" coordorigin="-66,2392" coordsize="6119,540">
                <v:line id="shape_0" from="-66,2467" to="6053,2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2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व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ङ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्‍य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ा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िए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ेछ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दानिए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ँता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1080" w:hanging="108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्रीष्ट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स्क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24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4.6pt;width:305.95pt;height:27pt" coordorigin="0,4492" coordsize="6119,540">
                <v:line id="shape_0" from="0,4567" to="6119,45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ाल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उँ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ै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े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‍मैदेख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ङ्गड़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ँथ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दिन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ट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‌</w:t>
      </w:r>
      <w:r>
        <w:rPr>
          <w:rFonts w:cs="Kalimati"/>
          <w:b/>
          <w:bCs/>
          <w:sz w:val="22"/>
          <w:szCs w:val="22"/>
          <w:lang w:bidi="ne-NP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चाँ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िमी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सर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</w:t>
      </w:r>
      <w:r>
        <w:rPr>
          <w:rFonts w:cs="Kalimati"/>
          <w:b/>
          <w:bCs/>
          <w:sz w:val="22"/>
          <w:szCs w:val="22"/>
          <w:lang w:bidi="ne-NP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ट्ट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लीगाँठ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क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रुक्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फ्र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ु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दै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‍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च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ल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ग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ि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‍याए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ल्‍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्राहा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ह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ख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ाइद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लात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ि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ानमा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ि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उँत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्‍या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ज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टिऊ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‍थित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‍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ओस्‌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कर्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ल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65811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18.2pt;width:305.95pt;height:27pt" coordorigin="66,10364" coordsize="6119,540">
                <v:line id="shape_0" from="66,10439" to="6185,10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10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ड़क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ड़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ट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ाइराख्‍थ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र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ए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थ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थे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प्‍प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ी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ोर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िणी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ष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न्‍थि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ुहाइ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ल्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ड्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प्‍प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ल्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व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ोर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‍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ुँ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श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ी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</w:t>
      </w:r>
      <w:r>
        <w:rPr>
          <w:rFonts w:cs="Kalimati"/>
          <w:b/>
          <w:bCs/>
          <w:sz w:val="22"/>
          <w:szCs w:val="22"/>
          <w:lang w:bidi="ne-NP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घारि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रुक्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ध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प्‍पा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प्‍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्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‍यरात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ल्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्त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टिक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‍य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र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द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द्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ोप्‍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ँग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घबरा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520.1pt;width:305.95pt;height:27pt" coordorigin="-66,10402" coordsize="6119,540">
                <v:line id="shape_0" from="-66,10477" to="6053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जीवि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‍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इसक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इञ्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बस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‍था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‍त्‍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‍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िदि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‍छ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cs="Kalimati"/>
          <w:b/>
          <w:bCs/>
          <w:sz w:val="22"/>
          <w:szCs w:val="22"/>
          <w:lang w:bidi="ne-NP"/>
        </w:rPr>
        <w:t>...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ङ्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‍ड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‍चर्यक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द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छ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‍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ु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िरहे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ंस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ओ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्‍ड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ओस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उ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हु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658749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18.7pt;width:305.95pt;height:27pt" coordorigin="28,10374" coordsize="6119,540">
                <v:line id="shape_0" from="28,10449" to="6147,10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10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ृद्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इ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ै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ल्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pt;width:305.95pt;height:27pt" coordorigin="0,2060" coordsize="6119,540">
                <v:line id="shape_0" from="0,2135" to="6119,2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ञ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िनिस्ट्री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िलिङ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क्जाम्पल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ल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ौल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ेडिक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िनिस्ट्री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िभा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ल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डिक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सन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क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30880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43.15pt;width:305.95pt;height:27pt" coordorigin="-28,4863" coordsize="6119,540">
                <v:line id="shape_0" from="-28,4938" to="6091,49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48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क्षघ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म्प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ाघ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rFonts w:cs="Kalimati"/>
          <w:sz w:val="22"/>
          <w:szCs w:val="22"/>
          <w:lang w:bidi="ne-NP"/>
        </w:rPr>
        <w:t>.....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घ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ह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छ्यौ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छ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....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घ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७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प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left="144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ि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क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गाई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ाव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गमगिन्दै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pt;width:305.95pt;height:27pt" coordorigin="-2,140" coordsize="6119,540">
                <v:line id="shape_0" from="-2,215" to="6117,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Kalimati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50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2T15:29:00Z</dcterms:modified>
  <cp:revision>3</cp:revision>
  <dc:subject/>
  <dc:title/>
</cp:coreProperties>
</file>