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0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सर्वसाधारण मानिसहरुलाई 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32"/>
                                  <w:position w:val="6"/>
                                  <w:szCs w:val="3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ेशूको मर्यादित अनुयायी बनाउ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0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सर्वसाधारण मानिसहरुलाई </w:t>
                        </w:r>
                        <w:r>
                          <w:rPr>
                            <w:kern w:val="2"/>
                            <w:shadow/>
                            <w:bCs/>
                            <w:sz w:val="32"/>
                            <w:position w:val="6"/>
                            <w:szCs w:val="3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येशूको मर्यादित अनुयायी बनाउ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२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९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लि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ुद्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ा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मो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्द्र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ट्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ल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झ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र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षम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ु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रन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ल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ड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्याए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त्रछायाँमु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त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ताछुल्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्स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ण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8920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९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6pt;width:305.95pt;height:27pt" coordorigin="0,3920" coordsize="6119,540">
                <v:line id="shape_0" from="0,3995" to="6119,39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9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९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हर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स्थ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साधार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क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ही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िने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ुक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श्‍चा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प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त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म्मिन्थ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त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स्क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दू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सिकर्म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झ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सान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ृहिण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ोठा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ै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करचा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हरू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16"/>
        <w:ind w:left="0" w:hanging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ामुल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ठाउँ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न्मे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ेश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ीव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913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९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5.05pt;width:305.95pt;height:27pt" coordorigin="0,9101" coordsize="6119,540">
                <v:line id="shape_0" from="0,9176" to="6119,91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1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९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्थ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म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ाउँ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म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ग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थ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ठ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त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ि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भ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वर्गदू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श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‍यवस्‍था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रूशले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‍या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‍यवस्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‍म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ठो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लाइनेछ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ुकु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व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चरा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‍यवस्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जस्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ढ़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रूशले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मियो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ए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्‍त्‍व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ज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‍थ्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परमप्रभ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देखेसम्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नेछैनौ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‍म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ण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‍दिर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ा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ब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ध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‍दिर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‍या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ख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्‍यव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Cs/>
          <w:sz w:val="22"/>
          <w:szCs w:val="22"/>
          <w:lang w:bidi="ne-NP"/>
        </w:rPr>
        <w:t xml:space="preserve"> ×</w:t>
      </w:r>
      <w:r>
        <w:rPr>
          <w:rFonts w:cs="Kalimati"/>
          <w:b/>
          <w:bCs/>
          <w:sz w:val="22"/>
          <w:szCs w:val="22"/>
          <w:lang w:bidi="ne-NP"/>
        </w:rPr>
        <w:t>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प्रभ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न्‍ति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ोस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ँख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‍यजाति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‍यो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एल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‍योति।”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बाथ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भाघ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्‍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‍ने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क्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ाँ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य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ि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शाली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र्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िय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कूब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सेफ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मो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ज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ि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ह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सँग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ढ़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मवक्त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तादार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ी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ाद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गीहरू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बाह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‍नुभए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िश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क्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नुभयो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Cs/>
          <w:sz w:val="22"/>
          <w:szCs w:val="22"/>
          <w:lang w:bidi="ne-NP"/>
        </w:rPr>
        <w:t xml:space="preserve"> ‘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‍माए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धि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‍य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क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ुकु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व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चेरा–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मबल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बल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‍याओस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जाहार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यश्‍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हरिनेछे’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ुसु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िय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क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ब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श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ाल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्प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ुणा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व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वध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प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ब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क्क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व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ठ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ि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र्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तत्ववि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ग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जर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स्क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र्म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ण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र्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पि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ि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ष्ठित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मच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251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९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.45pt;width:305.95pt;height:27pt" coordorigin="0,1689" coordsize="6119,540">
                <v:line id="shape_0" from="0,1764" to="6119,17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९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क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्छप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्य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लोभ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ना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हाल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डिजाएर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जे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७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गत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ह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जदु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ीब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म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ज्ञ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ँ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ाधारण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्यस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िवर्त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1353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९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3.9pt;width:305.95pt;height:27pt" coordorigin="0,6478" coordsize="6119,540">
                <v:line id="shape_0" from="0,6553" to="6119,65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4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९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त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ान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िँच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ली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वा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इ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वाह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्‍याइ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खमद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द्धिए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न्‌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स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खमद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र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न्‍नुहोस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सम्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’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कर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न्‌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एबमोज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द्ध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थ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य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ट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ट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ुङ्ग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्याम्‍प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्याम्‍प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्याम्‍प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खसम्‍म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िद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िक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घ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ज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खिया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ैजाओ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ज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खिय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ख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खमद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ण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ाँ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कर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ज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खिय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लह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हर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खमद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क्र्या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इसके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खमद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िदिन्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खमद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िलेसम्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िछोड़ेछौ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‍हहरूमध्‍य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‍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ली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२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ीड़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िठ्याउँ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िनीहरूस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‍न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त्र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खतर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न्‌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ीड़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ज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व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ाँ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स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‌</w:t>
      </w:r>
      <w:r>
        <w:rPr>
          <w:rFonts w:cs="Kalimati"/>
          <w:b/>
          <w:bCs/>
          <w:sz w:val="22"/>
          <w:szCs w:val="22"/>
          <w:lang w:bidi="ne-NP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‌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ीड़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इ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्‍यव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ढ़ाउनुभए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ँच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ृप्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ब्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ुक्र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ालाभ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ा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टाकेटीहरूबाह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े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ुष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ीड़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सके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ुङ्ग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ढ्‌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गाद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लाका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ुभयो।</w:t>
      </w:r>
      <w:r>
        <w:rPr>
          <w:rFonts w:cs="Kalimati"/>
          <w:b/>
          <w:bCs/>
          <w:sz w:val="22"/>
          <w:szCs w:val="22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र्व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त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त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ावन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ल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ीभाई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साधारण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9029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९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5.85pt;width:305.95pt;height:27pt" coordorigin="0,1717" coordsize="6119,540">
                <v:line id="shape_0" from="0,1792" to="6119,17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९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खर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ह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ख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पु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उँद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वाफ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स्क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े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ख्या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ल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धिक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ु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लाग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ान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झ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िकर्म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ोठा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ुमाल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ृह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करचाक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ज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ाध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ोकप्र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क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्नति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म्च्य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शाल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ख्यात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ुद्धिम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ोकप्र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उ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फू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छ्याउ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मजो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ाझी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ेश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ह्व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421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९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5.45pt;width:305.95pt;height:27pt" coordorigin="0,1109" coordsize="6119,540">
                <v:line id="shape_0" from="0,1184" to="6119,11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९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color w:val="FFFFFF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ख्य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ख्य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ख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िसाह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चबिचा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ग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वल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त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िकमजो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ह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7873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०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9.9pt;width:305.95pt;height:27pt" coordorigin="0,7998" coordsize="6119,540">
                <v:line id="shape_0" from="0,8073" to="6119,80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9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०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थमत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त्रु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रैपट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लमठ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नेसर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ी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ी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ङ्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लहारीहरू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ङ्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ल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मध्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ङ्गा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ो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़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ङ्ग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उ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ङ्ग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ीड़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िसक्‍नुभएपछ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ो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गहिरो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र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ो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गुरुज्‍य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भ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हन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नौ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्‍नेछु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र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ट्‌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ङ्ग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झेदार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श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ङ्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छ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हाँ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ङ्ग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ब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प्‍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ो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इजानुहोस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त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ह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्‍दिय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क्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ोन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झेद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ो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नडराऊ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्रान्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रनेछौ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ङ्ग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ख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‍या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ाग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७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ैस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्‍प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लु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एपछ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छन्‌</w:t>
      </w:r>
      <w:r>
        <w:rPr>
          <w:rFonts w:cs="Kalimati"/>
          <w:sz w:val="22"/>
          <w:szCs w:val="22"/>
          <w:lang w:bidi="ne-NP"/>
        </w:rPr>
        <w:t xml:space="preserve">?”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‍तिस्‍मा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‍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्म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हरूमध्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छन्‌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छ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cs="Kalimati"/>
          <w:sz w:val="22"/>
          <w:szCs w:val="22"/>
          <w:lang w:bidi="ne-NP"/>
        </w:rPr>
        <w:t xml:space="preserve">?” 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ो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तपाई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यो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ो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५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भ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स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रुधु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ए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त्रुस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ौक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ीकमजो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्वाभि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0807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०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7.25pt;width:305.95pt;height:27pt" coordorigin="0,1745" coordsize="6119,540">
                <v:line id="shape_0" from="0,1820" to="6119,18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०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त्रु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ुटी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ल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ीकमजो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र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ट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?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‍वरबा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उ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ि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िक्ष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ज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ईँफुट्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ज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र्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ओ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व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ु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ि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ङ्का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झ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म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म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ुभ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ध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भोल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पात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ना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ज्जतद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छड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2565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०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9.5pt;width:305.95pt;height:27pt" coordorigin="0,3190" coordsize="6119,540">
                <v:line id="shape_0" from="0,3265" to="6119,32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1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०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हुमूल्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ँ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ी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ग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ख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्याप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ख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न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ौ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ु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ग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ना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ैस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ँ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ँगे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क्‍दैनन्‌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मध्‍य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र्सनुहुन्‍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शसमे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न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डराओ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ँगेराभन्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़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।</w:t>
      </w:r>
      <w:r>
        <w:rPr>
          <w:rFonts w:cs="Kalimati"/>
          <w:b/>
          <w:bCs/>
          <w:sz w:val="22"/>
          <w:szCs w:val="22"/>
          <w:lang w:bidi="ne-NP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स्‍थ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लील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लात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त्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गत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साइ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ष्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ग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ैम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न्‍छ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लील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लीलीहरूभन्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़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्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न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न्‍छ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ठ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लोआ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ह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रूशलेमवासीहरूमध्‍य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़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राध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्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न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ौ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५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यसै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छु</w:t>
      </w:r>
      <w:r>
        <w:rPr>
          <w:rFonts w:cs="Kalimati"/>
          <w:b/>
          <w:bCs/>
          <w:sz w:val="22"/>
          <w:szCs w:val="22"/>
          <w:lang w:bidi="ne-NP"/>
        </w:rPr>
        <w:t>, ‘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उँल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उँला’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‘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उँला’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क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।’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ेकुराभन्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ुगाफाटाभन्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त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ाश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ाचुरुङ्ग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उ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र्छ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ट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ार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टुल्‍छ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वर्ग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वाउनुहुन्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भन्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़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्‍यवा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मध्‍य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चाहि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क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य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ड़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प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ुगाफाट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क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दा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ूल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्‌दछ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श्र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ग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त्‍छ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लो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ैभव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मध्‍य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भू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ल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ेन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ाल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ाँ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राउनुहुन्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्‍पविश्‍वा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़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राउनुहुने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‘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औंला</w:t>
      </w:r>
      <w:r>
        <w:rPr>
          <w:rFonts w:cs="Kalimati"/>
          <w:b/>
          <w:bCs/>
          <w:sz w:val="22"/>
          <w:szCs w:val="22"/>
          <w:lang w:bidi="ne-NP"/>
        </w:rPr>
        <w:t xml:space="preserve">?’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‘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औंला</w:t>
      </w:r>
      <w:r>
        <w:rPr>
          <w:rFonts w:cs="Kalimati"/>
          <w:b/>
          <w:bCs/>
          <w:sz w:val="22"/>
          <w:szCs w:val="22"/>
          <w:lang w:bidi="ne-NP"/>
        </w:rPr>
        <w:t xml:space="preserve">?’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‘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रौंला</w:t>
      </w:r>
      <w:r>
        <w:rPr>
          <w:rFonts w:cs="Kalimati"/>
          <w:b/>
          <w:bCs/>
          <w:sz w:val="22"/>
          <w:szCs w:val="22"/>
          <w:lang w:bidi="ne-NP"/>
        </w:rPr>
        <w:t xml:space="preserve">?’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क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‍यजाति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‍दछ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ँच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‍नुहुन्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658749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०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518.7pt;width:305.95pt;height:27pt" coordorigin="-38,10374" coordsize="6119,540">
                <v:line id="shape_0" from="-38,10449" to="6081,104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2;top:103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०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पिनेछ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ल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क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ल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क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याप्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cs="Kalimati"/>
          <w:b/>
          <w:bCs/>
          <w:sz w:val="22"/>
          <w:szCs w:val="22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त्का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ए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ङ्ग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ारियो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ि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ारियो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ङ्गे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बे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ोब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िर्सी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िरहनुहुन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rFonts w:cs="Kalimati"/>
          <w:sz w:val="22"/>
          <w:szCs w:val="22"/>
          <w:lang w:bidi="ne-NP"/>
        </w:rPr>
        <w:t>!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ब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ङ्ग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साँच्च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ुमूल्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झ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म्ब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विभ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स्टिमोनि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७३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ग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ि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िर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हुन्थ्यो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को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ुमूल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य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16"/>
        <w:ind w:left="0" w:hanging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र्गरह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माज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158559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०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24.85pt;width:305.95pt;height:27pt" coordorigin="66,2497" coordsize="6119,540">
                <v:line id="shape_0" from="66,2572" to="6185,25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6;top:24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०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ु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ाल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त्कि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त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स्क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छड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य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िष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नि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र्म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ढुङ्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ट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दु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ान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ृहण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े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्लेच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ल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ुरु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मवर्ग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वर्गरहि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सम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द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74294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०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2.2pt;width:305.95pt;height:27pt" coordorigin="0,9044" coordsize="6119,540">
                <v:line id="shape_0" from="0,9119" to="6119,91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0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०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ग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ाज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झ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त्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ध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ँ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क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ंस्कृत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ेत्र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मिक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ग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ाज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ेल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ज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क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ा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ीक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ुक्‍क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ु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्राहा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‍त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ज्ञाबमोज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तराधिकार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।</w:t>
      </w:r>
      <w:r>
        <w:rPr>
          <w:rFonts w:cs="Kalimati"/>
          <w:b/>
          <w:bCs/>
          <w:sz w:val="22"/>
          <w:szCs w:val="22"/>
          <w:lang w:bidi="ne-NP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द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देखाओ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ठ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म्रा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भ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ी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ुत्रे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ाम्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उने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‍नुहोस्‌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छ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ीब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त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ी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भि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मे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‌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छ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द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एन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वि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‍यायकर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न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ियहर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ीब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ल्‍य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‍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तराधि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न्‍नुभए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ी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‍य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न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दाल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ँदैन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णी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व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न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ाव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िमेक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शास्‍त्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की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‍यवस्‍थ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्‍च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द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य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‍यवस्‍था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राध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हरिन्‍छौ।</w:t>
      </w:r>
      <w:r>
        <w:rPr>
          <w:rFonts w:cs="Kalimati"/>
          <w:b/>
          <w:bCs/>
          <w:sz w:val="22"/>
          <w:szCs w:val="22"/>
          <w:lang w:bidi="ne-NP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पक्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न्‍स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े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क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ा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‍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ओ।</w:t>
      </w:r>
      <w:r>
        <w:rPr>
          <w:rFonts w:cs="Kalimati"/>
          <w:b/>
          <w:bCs/>
          <w:sz w:val="22"/>
          <w:szCs w:val="22"/>
          <w:lang w:bidi="ne-NP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न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ंश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की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जाहारीगिर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ि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‍धकार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े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‍यो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‍याउ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्‍चर्य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ै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ौ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जुभाइ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पर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स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जुभाइ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ँच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हरू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ठ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कहर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ौ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‍यत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ौं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ै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‍छौ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‍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ाड़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‍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ँ।</w:t>
      </w:r>
      <w:r>
        <w:rPr>
          <w:rFonts w:cs="Kalimati"/>
          <w:b/>
          <w:bCs/>
          <w:sz w:val="22"/>
          <w:szCs w:val="22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341947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०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69.25pt;width:305.95pt;height:27pt" coordorigin="-10,5385" coordsize="6119,540">
                <v:line id="shape_0" from="-10,5460" to="6109,54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53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०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ह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ा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३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२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७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्वसाधारण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िट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ख्य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प्रेक्ष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ूह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ृष्ट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झेदार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क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२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ङ्ग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ँच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ि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रहन्‍थ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े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‍पन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हरू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‍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‍ह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‍थ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झ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लसा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चि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ँच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थ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ड़िदिन्‍थ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‍दि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स्‍थ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‍थ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ँच्‍थ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ीजु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्‍थ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भेच्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‍थ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दि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ख्‍य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पिदिनुहुन्‍थ्‍यो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२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ू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‍म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मध्‍य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‍प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झ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ड़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‍थ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‍थ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मध्‍य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ँच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ैनथ्‍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ग्‍गाजम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ल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च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‍याउँथ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ण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िदिन्‍थ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ँच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थ्‍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ेक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ड़िदिन्‍थ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इप्र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श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सेफ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नाब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‍साह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)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म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च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क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‍य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ण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िदिए।</w:t>
      </w:r>
      <w:r>
        <w:rPr>
          <w:rFonts w:cs="Kalimati"/>
          <w:b/>
          <w:bCs/>
          <w:sz w:val="22"/>
          <w:szCs w:val="22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कारी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ख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ग्र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एजुकेश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६९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७०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इफवर्क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ईभान्जलिज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६४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६६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बोरिङ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डि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लास।</w:t>
      </w:r>
      <w:r>
        <w:rPr>
          <w:rFonts w:cs="Kalimati"/>
          <w:b/>
          <w:bCs/>
          <w:sz w:val="22"/>
          <w:szCs w:val="22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3014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०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1.35pt;width:305.95pt;height:27pt" coordorigin="0,3827" coordsize="6119,540">
                <v:line id="shape_0" from="0,3902" to="6119,39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8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०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्वसंध्य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क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ा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े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ध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्य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ेत्र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ेतब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न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ढापाक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ाइ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उँ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टाइ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ै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न्तर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ेछन्।</w:t>
      </w:r>
      <w:r>
        <w:rPr>
          <w:rFonts w:cs="Kalimati"/>
          <w:b/>
          <w:bCs/>
          <w:sz w:val="22"/>
          <w:szCs w:val="22"/>
          <w:lang w:bidi="ne-NP"/>
        </w:rPr>
        <w:t>"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डुके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६९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७०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16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्वसाधारण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छडिएक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रस्कृ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पु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ग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ग</w:t>
      </w:r>
      <w:r>
        <w:rPr>
          <w:rFonts w:cs="Kalimati"/>
          <w:b/>
          <w:bCs/>
          <w:sz w:val="22"/>
          <w:szCs w:val="22"/>
          <w:lang w:bidi="ne-NP"/>
        </w:rPr>
        <w:t xml:space="preserve">,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ग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क्ष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ाउँद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गुरू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तप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ेन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ेन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ल्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्थ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प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म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्वसाध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जदु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ग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झ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क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्दा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कुम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मिन्द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ाप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म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्वसाधार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ुहुन्थ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numPr>
          <w:ilvl w:val="0"/>
          <w:numId w:val="1"/>
        </w:numPr>
        <w:spacing w:lineRule="auto" w:line="216"/>
        <w:ind w:left="1530" w:hanging="81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327533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०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57.9pt;width:305.95pt;height:27pt" coordorigin="-10,5158" coordsize="6119,540">
                <v:line id="shape_0" from="-10,5233" to="6109,52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51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०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६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्द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ाइ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ौ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ंसा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र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मध्‍य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द्धिमा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द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द्धिमान्‌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्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र्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ान्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शाल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्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ान्‍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ी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च्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हर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न्‍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ाँसम्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ण्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न्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त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‍य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हरिऊ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ण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ङ्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ोस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रो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द्धि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ोस्‌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नी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वस्त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्याइ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ुद्धिमा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ज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च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प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स्तु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</w:t>
      </w:r>
      <w:r>
        <w:rPr>
          <w:rFonts w:cs="Kalimati"/>
          <w:b/>
          <w:bCs/>
          <w:sz w:val="22"/>
          <w:szCs w:val="22"/>
          <w:lang w:bidi="ne-NP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्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जोर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</w:t>
      </w:r>
      <w:r>
        <w:rPr>
          <w:rFonts w:cs="Kalimati"/>
          <w:b/>
          <w:bCs/>
          <w:sz w:val="22"/>
          <w:szCs w:val="22"/>
          <w:lang w:bidi="ne-NP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जब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्क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टा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र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ँ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ा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प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नाख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numPr>
          <w:ilvl w:val="0"/>
          <w:numId w:val="1"/>
        </w:numPr>
        <w:spacing w:lineRule="auto" w:line="216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ाउँद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्वसाध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्वसाध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्वसाधा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स्तुहरू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त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स्तु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्याउ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क्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्ने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स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ौद्ध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्थ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्थ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िहरू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छ।</w:t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0</wp:posOffset>
                </wp:positionH>
                <wp:positionV relativeFrom="paragraph">
                  <wp:posOffset>1314450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०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03.5pt;width:305.95pt;height:27pt" coordorigin="28,2070" coordsize="6119,540">
                <v:line id="shape_0" from="28,2145" to="6147,21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20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०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PMingLiU;新細明體" w:cs="Kalimati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3:08:00Z</dcterms:created>
  <dc:creator>Bhaju-PC</dc:creator>
  <dc:description/>
  <cp:keywords/>
  <dc:language>en-US</dc:language>
  <cp:lastModifiedBy>Bhajuram Shrestha</cp:lastModifiedBy>
  <cp:lastPrinted>2013-09-18T22:02:00Z</cp:lastPrinted>
  <dcterms:modified xsi:type="dcterms:W3CDTF">2013-11-22T15:38:00Z</dcterms:modified>
  <cp:revision>5</cp:revision>
  <dc:subject/>
  <dc:title/>
</cp:coreProperties>
</file>