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 र समाजबाट तिरस्कृत र बहिस्कृत हु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 र समाजबाट तिरस्कृत र बहिस्कृत हु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ग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ी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ि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ीरह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हाली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े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द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ाल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र्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िगृ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च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4.65pt;width:305.95pt;height:27pt" coordorigin="0,3693" coordsize="6119,540">
                <v:line id="shape_0" from="0,3768" to="6119,3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थ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ीहरू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नू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न्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ाउँ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रस्कृ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लगि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स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नजा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ृ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व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ग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ति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िल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रि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ो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ल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राध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रब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हिन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ोढ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53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7.9pt;width:305.95pt;height:27pt" coordorigin="0,5158" coordsize="6119,540">
                <v:line id="shape_0" from="0,5233" to="6119,52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स्क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तान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प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ो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बार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े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ो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नँ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दोस्रा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ो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छु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चाहिँले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श्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श्‍य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न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स्क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म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ष्ठि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ि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पिएक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स्क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च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क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‍या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भ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ङ्क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ाज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ष्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ण्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वा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वो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रन्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म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्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हिस्क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नतावोध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मान्दारि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 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ंग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त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ातिएक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305.95pt;height:27pt" coordorigin="0,900" coordsize="6119,540">
                <v:line id="shape_0" from="0,975" to="6119,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ैतू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ँड़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ाबिहा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भिच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्‍य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ज्‍य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भि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ी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ला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हु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इ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हु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इ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ास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रही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न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न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863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9.4pt;width:305.95pt;height:27pt" coordorigin="0,4388" coordsize="6119,540">
                <v:line id="shape_0" from="0,4463" to="6119,4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लि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ैतु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भ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ंग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रि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भि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कु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ु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ध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ए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कु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ङ्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कु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ङ्घ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ो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ी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ङ्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ह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ँ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ो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र्स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45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.8pt;width:305.95pt;height:27pt" coordorigin="0,3456" coordsize="6119,540">
                <v:line id="shape_0" from="0,3531" to="6119,3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य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म्च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न्ध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दिनु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४६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म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छि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म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श्यावृ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ए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िक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बा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ल्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्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ल्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त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रह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753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7.9pt;width:305.95pt;height:27pt" coordorigin="0,5158" coordsize="6119,540">
                <v:line id="shape_0" from="0,5233" to="6119,52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ी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ब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ब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ष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इ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ङ्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प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त्प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िपट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ेरासेन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लु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्त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द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ङ्‌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‍दैन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ङ्‌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ध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ङ्‌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ा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नाल्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हा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ँड़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ुङ्ग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थो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‌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़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ड़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‍डवत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च्‍च्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्वोच्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ोका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ुह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ी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ौ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ात्‍म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लाका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निकालिदिनुह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्रह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ँड़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ात्‍म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हर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छौं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हरू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ग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ी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र्रिदैग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ब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ँगु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इद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लाक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इहाल्नुहोस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ुङ्ग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नु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5811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8.2pt;width:305.95pt;height:27pt" coordorigin="0,10364" coordsize="6119,540">
                <v:line id="shape_0" from="0,10439" to="6119,10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ेऊ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़िहाल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कापोलिस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े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ल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ल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ँगु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ियो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पता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ष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ँदै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स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विक्ष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प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8851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9.7pt;width:305.95pt;height:27pt" coordorigin="-38,1394" coordsize="6119,540">
                <v:line id="shape_0" from="-38,1469" to="6081,1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1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रीर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सिक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्ष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श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ँ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ना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ए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ि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57854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55.55pt;width:305.95pt;height:27pt" coordorigin="66,9111" coordsize="6119,540">
                <v:line id="shape_0" from="66,9186" to="6185,9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9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ल्ने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ैहु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हु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‍त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‍तिस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‍थे।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ली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पर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ि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ख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ुग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सेफ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थ्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त्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क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े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‍यान्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ऊ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उनुहुन्‍छ</w:t>
      </w:r>
      <w:r>
        <w:rPr>
          <w:rFonts w:cs="Kalimati"/>
          <w:b/>
          <w:bCs/>
          <w:sz w:val="22"/>
          <w:szCs w:val="22"/>
          <w:lang w:bidi="ne-NP"/>
        </w:rPr>
        <w:t>?”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‍बन्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दैनन्‌।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ज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्‍नेथिय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थियो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घ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ड़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उँ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उ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भन्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द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ईबस्‍त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ए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खाउ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खाउ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्रिरह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‍नेछ</w:t>
      </w:r>
      <w:r>
        <w:rPr>
          <w:rFonts w:cs="Kalimati"/>
          <w:b/>
          <w:bCs/>
          <w:sz w:val="22"/>
          <w:szCs w:val="22"/>
          <w:lang w:bidi="ne-NP"/>
        </w:rPr>
        <w:t xml:space="preserve">!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ोस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्खाउनेछैन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रहनुपर्दैन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ान्‌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ऊ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ी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य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स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ीमान्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ू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ख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ँड़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र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दै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ँड़ाम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ैन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छ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रह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्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क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नुहुनेछ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तपाई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हुनुहुन्‍छ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ेन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ग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ई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आ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इदि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न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ब्‍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इद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ो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20.1pt;width:305.95pt;height:27pt" coordorigin="-38,10402" coordsize="6119,540">
                <v:line id="shape_0" from="-38,10477" to="6081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हु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‍छा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ैनौ</w:t>
      </w:r>
      <w:r>
        <w:rPr>
          <w:rFonts w:cs="Kalimati"/>
          <w:b/>
          <w:bCs/>
          <w:sz w:val="22"/>
          <w:szCs w:val="22"/>
          <w:lang w:bidi="ne-NP"/>
        </w:rPr>
        <w:t>,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्‌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cs="Kalimati"/>
          <w:b/>
          <w:bCs/>
          <w:sz w:val="22"/>
          <w:szCs w:val="22"/>
          <w:lang w:bidi="ne-NP"/>
        </w:rPr>
        <w:t xml:space="preserve">?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ा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तब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कि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्‌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‍या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ुल्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उँछन्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‘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,’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ं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“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दिनुभयो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हरूमध्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ौं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ं।”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16"/>
        <w:ind w:left="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छ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न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16"/>
        <w:ind w:left="0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02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5pt;width:305.95pt;height:27pt" coordorigin="0,1717" coordsize="6119,540">
                <v:line id="shape_0" from="0,1792" to="6119,1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ुख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इ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इमान्दार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द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न्दे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ल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देश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क्त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सु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रक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र्मच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ओजस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द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्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55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85pt;width:305.95pt;height:27pt" coordorigin="0,2497" coordsize="6119,540">
                <v:line id="shape_0" from="0,2572" to="6119,2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भाग्य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ञ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ृ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ाट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व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संस्क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ल्नुप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रस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ू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ुण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नज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ो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जा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्प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ठह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ड्ड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्‍छन्‌</w:t>
      </w:r>
      <w:r>
        <w:rPr>
          <w:rFonts w:cs="Kalimati"/>
          <w:b/>
          <w:bCs/>
          <w:sz w:val="22"/>
          <w:szCs w:val="22"/>
          <w:lang w:bidi="ne-NP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b/>
          <w:bCs/>
          <w:sz w:val="22"/>
          <w:szCs w:val="22"/>
          <w:lang w:bidi="ne-NP"/>
        </w:rPr>
        <w:t>, “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ोग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द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</w:t>
      </w:r>
      <w:r>
        <w:rPr>
          <w:rFonts w:cs="Kalimati"/>
          <w:b/>
          <w:bCs/>
          <w:sz w:val="22"/>
          <w:szCs w:val="22"/>
          <w:lang w:bidi="ne-NP"/>
        </w:rPr>
        <w:t>: ‘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‍छु।’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ँ।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9348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52.35pt;width:305.95pt;height:27pt" coordorigin="-66,3047" coordsize="6119,540">
                <v:line id="shape_0" from="-66,3122" to="6053,3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4;top:3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प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ष्ट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ङ्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ुक्र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०८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५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कोब्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ल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ी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टील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६०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६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म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नेएर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िनिस्ट्री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४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ल्प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म्पटेड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१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"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क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टेम्परेट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३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ल्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इम्प्ल्वाई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मलेस।</w:t>
      </w:r>
      <w:r>
        <w:rPr>
          <w:rFonts w:cs="Kalimati"/>
          <w:b/>
          <w:bCs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छन्।</w:t>
      </w:r>
      <w:r>
        <w:rPr>
          <w:rFonts w:cs="Kalimati"/>
          <w:sz w:val="22"/>
          <w:szCs w:val="22"/>
          <w:lang w:bidi="ne-NP"/>
        </w:rPr>
        <w:t>.....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28524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24.6pt;width:305.95pt;height:27pt" coordorigin="-38,4492" coordsize="6119,540">
                <v:line id="shape_0" from="-38,4567" to="6081,45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44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ी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बह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्व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ट्र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६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numPr>
          <w:ilvl w:val="0"/>
          <w:numId w:val="1"/>
        </w:numPr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ू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विमर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ुँ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08"/>
        <w:ind w:left="1440" w:hanging="81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छ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केद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हाउँ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numPr>
          <w:ilvl w:val="0"/>
          <w:numId w:val="1"/>
        </w:numPr>
        <w:spacing w:lineRule="auto" w:line="208"/>
        <w:ind w:left="1440" w:hanging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8242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4.9pt;width:305.95pt;height:27pt" coordorigin="-9,1298" coordsize="6119,540">
                <v:line id="shape_0" from="-9,1373" to="6110,13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2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िम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Kalimati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6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2T15:47:00Z</dcterms:modified>
  <cp:revision>7</cp:revision>
  <dc:subject/>
  <dc:title/>
</cp:coreProperties>
</file>