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धनीवर्ग र प्रतिष्ठित मानिसहरुको बीचम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धनीवर्ग र प्रतिष्ठित मानिसहरुको बीचम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पै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फसो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ई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मान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47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9.75pt;width:305.95pt;height:27pt" coordorigin="-60,2595" coordsize="6119,540">
                <v:line id="shape_0" from="-60,2670" to="6059,2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5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ट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ज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चित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यक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ेलाड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ज्ज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सुकै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नसम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राम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इ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शिष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982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2.7pt;width:305.95pt;height:27pt" coordorigin="0,6454" coordsize="6119,540">
                <v:line id="shape_0" from="0,6529" to="6119,6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सम्प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झा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ुल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झ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यौं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ौ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झ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खाहर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ँदैछ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्र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ड़ाबाख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बस्‍तु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ड़ाबाख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बस्‍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श्रदेश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ठ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क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सेफ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द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म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ाइद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इ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क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व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िअ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घुँ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क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़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श्रदेश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्य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्‍य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झ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ँ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उँथ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त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ड़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ँ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धा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्‍य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राज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वाह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ख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स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ुटो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़िद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्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ी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ज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ितुञ्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ङ्ग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वरहरू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ओ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राज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ोच्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राज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कु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ि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ङ्ग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ु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हु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बस्‍तुहरू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ी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ज्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्‍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नुहु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ोच्‍च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ा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ास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ु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‌न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कु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राज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जू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ाग्‍नुह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‍या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‌नुह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ऐश्‍व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ूकदनेसर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ना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बिलो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दरब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ौस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हलिँदैथिए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बिल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र्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वासस्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cs="Kalimati"/>
          <w:b/>
          <w:bCs/>
          <w:sz w:val="22"/>
          <w:szCs w:val="22"/>
          <w:lang w:bidi="ne-NP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्‍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ठ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िद्धि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ूकदने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स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6553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16pt;width:305.95pt;height:27pt" coordorigin="-40,10320" coordsize="6119,540">
                <v:line id="shape_0" from="-40,10395" to="6079,10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पाइनेछ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ङ्ग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ुहर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ेछ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बस्‍त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ेछ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्‍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ोच्‍च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ा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ूकदनेस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पाइ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बस्‍त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ी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‍वाँख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ङ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ङ्‌ग्राहरू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उञ्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ी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ज्‍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ुसु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ोर्डेक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लोम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जकिय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शिय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ाफ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ग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वुक्दनेज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िर्स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पूर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ँ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0750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84.65pt;width:305.95pt;height:27pt" coordorigin="-40,1693" coordsize="6119,540">
                <v:line id="shape_0" from="-40,1768" to="6079,1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र्ष्य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त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ेटघ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्ज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ल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526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6.35pt;width:305.95pt;height:27pt" coordorigin="0,7327" coordsize="6119,540">
                <v:line id="shape_0" from="0,7402" to="6119,7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ि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ि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े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ान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िम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े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सभ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ज्‍य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ेम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ूढ़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ख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ा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देम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छ</w:t>
      </w:r>
      <w:r>
        <w:rPr>
          <w:rFonts w:cs="Kalimati"/>
          <w:b/>
          <w:bCs/>
          <w:sz w:val="22"/>
          <w:szCs w:val="22"/>
          <w:lang w:bidi="ne-NP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‍दैनौ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ए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ौ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ि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‍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ाड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िनुपर्छ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ओ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सला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धक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च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1183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66.8pt;width:305.95pt;height:27pt" coordorigin="-20,3336" coordsize="6119,540">
                <v:line id="shape_0" from="-20,3411" to="6099,3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3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ेम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कारि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लु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िम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ि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भो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े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िम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ेम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वा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निस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कोदि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लात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बौ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ि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ुक्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ि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ज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ँ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ह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इए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७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)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02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25pt;width:305.95pt;height:27pt" coordorigin="0,1465" coordsize="6119,540">
                <v:line id="shape_0" from="0,1540" to="6119,1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आर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ोमि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25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4.85pt;width:305.95pt;height:27pt" coordorigin="0,8697" coordsize="6119,540">
                <v:line id="shape_0" from="0,8772" to="6119,8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ेआ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पच्छेदहरू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्ड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्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ोग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द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</w:t>
      </w:r>
      <w:r>
        <w:rPr>
          <w:rFonts w:cs="Kalimati"/>
          <w:b/>
          <w:bCs/>
          <w:sz w:val="22"/>
          <w:szCs w:val="22"/>
          <w:lang w:bidi="ne-NP"/>
        </w:rPr>
        <w:t>: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छु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्ड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़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ख्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्‍त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ग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प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cs="Kalimati"/>
          <w:b/>
          <w:bCs/>
          <w:sz w:val="22"/>
          <w:szCs w:val="22"/>
          <w:lang w:bidi="ne-NP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ोग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द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्त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ीह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खा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ँदो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ड़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िअ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ड़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ञ्‍ज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ख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़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स्‍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खाय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ड़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ग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हु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खा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याय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िनेछ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्राहा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रि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क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ो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गो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ख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ो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प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व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े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द्र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ु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घ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स्ता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थे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6781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3.4pt;width:305.95pt;height:27pt" coordorigin="-40,1068" coordsize="6119,540">
                <v:line id="shape_0" from="-40,1143" to="6079,1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चल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न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क्क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न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त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ध्या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वच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8308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2.9pt;width:305.95pt;height:27pt" coordorigin="-40,4458" coordsize="6119,540">
                <v:line id="shape_0" from="-40,4533" to="6079,4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4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ढ़ा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छन्‌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ल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ासिदिन्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व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न्‌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ुल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्थ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भि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‍प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5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ंहास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ी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5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ीज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ृ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त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ष्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िल्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‍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23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फ्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ख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24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हरू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ख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ृ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उ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ँस्‍नेहरू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नेछौ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लच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ग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न्‍द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‍त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ँद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‍टा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ब्‍ज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ँ</w:t>
      </w:r>
      <w:r>
        <w:rPr>
          <w:rFonts w:cs="Kalimati"/>
          <w:b/>
          <w:bCs/>
          <w:sz w:val="22"/>
          <w:szCs w:val="22"/>
          <w:lang w:bidi="ne-NP"/>
        </w:rPr>
        <w:t>?’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ु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कुट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त्‍क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सा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छु।</w:t>
      </w:r>
      <w:r>
        <w:rPr>
          <w:rFonts w:cs="Kalimati"/>
          <w:b/>
          <w:bCs/>
          <w:sz w:val="22"/>
          <w:szCs w:val="22"/>
          <w:lang w:bidi="ne-NP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छु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ख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ै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‌”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>20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ख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इ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cs="Kalimati"/>
          <w:b/>
          <w:bCs/>
          <w:sz w:val="22"/>
          <w:szCs w:val="22"/>
          <w:lang w:bidi="ne-NP"/>
        </w:rPr>
        <w:t>?’  21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‍छ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50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65pt;width:305.95pt;height:27pt" coordorigin="0,1693" coordsize="6119,540">
                <v:line id="shape_0" from="0,1768" to="6119,1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‍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क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वाज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ग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ैयाँ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‍यौ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्ल्य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ज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पूर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्लु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ि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इ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ावन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सम्प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ा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651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3pt;width:305.95pt;height:27pt" coordorigin="-20,260" coordsize="6119,540">
                <v:line id="shape_0" from="-20,335" to="6099,3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न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र्वोच्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्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त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?”  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‍द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ब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ू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”  21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िद्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हा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ह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ु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ँ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य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थ्र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 2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50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65pt;width:305.95pt;height:27pt" coordorigin="0,1693" coordsize="6119,540">
                <v:line id="shape_0" from="0,1768" to="6119,1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मर्य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न्त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ौँ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या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ँक्ष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636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8pt;width:305.95pt;height:27pt" coordorigin="-60,1360" coordsize="6119,540">
                <v:line id="shape_0" from="-60,1435" to="6059,1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1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नसम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िसम्प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ैँ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ङ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ङ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ाज्वहार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चाक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श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ग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दग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त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ज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ग्ग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ू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डभेन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न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शाब्बथ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८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७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डिमस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भाइ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्यु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२३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केस्ट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५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५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कियस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९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च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54.65pt;width:305.95pt;height:27pt" coordorigin="-80,1093" coordsize="6119,540">
                <v:line id="shape_0" from="-80,1168" to="6039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0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वर्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अय्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 ×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अय्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य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स्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े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न्तुष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टप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cs="Kalimati"/>
          <w:sz w:val="22"/>
          <w:szCs w:val="22"/>
          <w:lang w:bidi="ne-NP"/>
        </w:rPr>
        <w:t>?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२१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5pt;width:305.95pt;height:27pt" coordorigin="0,383" coordsize="6119,540">
                <v:line id="shape_0" from="0,458" to="6119,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रुतग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वा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वर्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27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4pt;width:305.95pt;height:27pt" coordorigin="0,1028" coordsize="6119,540">
                <v:line id="shape_0" from="0,1103" to="6119,1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Kalimat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6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2T16:02:00Z</dcterms:modified>
  <cp:revision>7</cp:revision>
  <dc:subject/>
  <dc:title/>
</cp:coreProperties>
</file>