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धिकारवालाहरुलाई येशूको अनुयायी बन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धिकारवालाहरुलाई येशूको अनुयायी बन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्र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उँञ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हिड्र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स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िफन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ानहिड्र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िफ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िफ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cs="Kalimati"/>
          <w:sz w:val="22"/>
          <w:szCs w:val="22"/>
          <w:lang w:bidi="ne-NP"/>
        </w:rPr>
        <w:t>......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५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५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5pt;width:305.95pt;height:27pt" coordorigin="0,391" coordsize="6119,540">
                <v:line id="shape_0" from="0,466" to="6119,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ख्ति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एका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द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ज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659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7.4pt;width:305.95pt;height:27pt" coordorigin="0,7348" coordsize="6119,540">
                <v:line id="shape_0" from="0,7423" to="6119,7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‍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ोर्‍या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>: 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क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cs="Kalimati"/>
          <w:b/>
          <w:bCs/>
          <w:sz w:val="22"/>
          <w:szCs w:val="22"/>
          <w:lang w:bidi="ne-NP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क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क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ँदैन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‍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ा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र्दैन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्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े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द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नुप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स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नुप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सूल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्‍ज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्‍ज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ङ्क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्गाजम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पुत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क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ल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साम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रवि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त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केदार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ानू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क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भन्द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४०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305.95pt;height:27pt" coordorigin="0,226" coordsize="6119,540">
                <v:line id="shape_0" from="0,301" to="6119,3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ीहर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ढेनौ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.....?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भाग्यव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ज्जतद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्जत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छ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च्किच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कु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ा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ग्ल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त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दाहिँड्‌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02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305.95pt;height:27pt" coordorigin="0,3024" coordsize="6119,540">
                <v:line id="shape_0" from="0,3099" to="6119,3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ऊ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ऊद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़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म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ियाथ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़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ह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।”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”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व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ऊ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ोध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ा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ा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ोद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ऊद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़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न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़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एथ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हरूला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हार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़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हा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‍याउँ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न्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छु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ेथिए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प्रा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्‍ड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्‍दै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518.7pt;width:305.95pt;height:27pt" coordorigin="-81,10374" coordsize="6119,540">
                <v:line id="shape_0" from="-81,10449" to="6038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9;top:10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ड़ा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‍यव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ा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ार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्द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ग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हाल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त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ा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ो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्रन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्ड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क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पर्थ्यो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8pt;width:305.95pt;height:27pt" coordorigin="0,696" coordsize="6119,540">
                <v:line id="shape_0" from="0,771" to="6119,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िन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कु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न्टुरिए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ैनिक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फिस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) 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घ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ार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वा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भ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दिम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फि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ग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य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पाहीँ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क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श्‍चा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ो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रो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दे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इस्राए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त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ज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b w:val="false"/>
          <w:bCs w:val="false"/>
          <w:sz w:val="22"/>
          <w:szCs w:val="22"/>
          <w:lang w:bidi="ne-NP"/>
        </w:rPr>
        <w:t>)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658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7.15pt;width:305.95pt;height:27pt" coordorigin="0,5143" coordsize="6119,540">
                <v:line id="shape_0" from="0,5218" to="6119,52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किम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फर्नहु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‍नु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“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ोक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ाघा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छ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ुभयो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ेछु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ा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िदिनुहोस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ोक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पाह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ज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ा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‌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‍च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‍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ुभयो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च्‍चै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द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द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ि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छन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्राहा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ह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कूब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र्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‍नेछन्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९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‍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ि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धक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लिनेछन्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ुनेछ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ह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ट्‌नेछन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ुभयो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ऊ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्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ोक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ड़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।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इसक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फर्नहु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‍या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ा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ा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िदिनोस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ु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्रह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ृप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‍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भाघ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इ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ँद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त्र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ए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उठाउनुहोस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निन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दिनुहोस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क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ख्‍तियारमु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पाह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जा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आइज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ा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‌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‍चर्यचक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ीड़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ुभयो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ँ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इ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ा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ए।</w:t>
      </w:r>
      <w:r>
        <w:rPr>
          <w:b w:val="false"/>
          <w:bCs w:val="false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56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7pt;width:305.95pt;height:27pt" coordorigin="0,1694" coordsize="6119,540">
                <v:line id="shape_0" from="0,1769" to="6119,1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पाही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म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इ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म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नि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छ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23387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84.15pt;width:305.95pt;height:27pt" coordorigin="-12,3683" coordsize="6119,540">
                <v:line id="shape_0" from="-12,3758" to="6107,3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ै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cs="Kalimati"/>
          <w:b/>
          <w:bCs/>
          <w:sz w:val="22"/>
          <w:szCs w:val="22"/>
          <w:lang w:bidi="ne-NP"/>
        </w:rPr>
        <w:t xml:space="preserve">?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इ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ाइरहेका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ज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‌ओहद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हो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्या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) </w:t>
      </w:r>
    </w:p>
    <w:p>
      <w:pPr>
        <w:pStyle w:val="NoSpacing"/>
        <w:spacing w:lineRule="auto" w:line="216"/>
        <w:ind w:firstLine="720"/>
        <w:rPr/>
      </w:pPr>
      <w:r>
        <w:rPr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065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9.1pt;width:305.95pt;height:27pt" coordorigin="0,6782" coordsize="6119,540">
                <v:line id="shape_0" from="0,6857" to="6119,6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च्किच्याउ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पर्द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ू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ू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्थि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्नुहुन्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६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ने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याफ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्‍त्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गुरु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ै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गन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े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सभ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‍युदण्‍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ू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ू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खि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६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द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त्‍क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ु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ैनस्‌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६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ू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प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६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हाल्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्रा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शक्तिमान्‌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ह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पट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हुने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द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्‍यात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ईश्‍व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नि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ईश्‍व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नि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िहाल्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ेव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दण्‍ड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्‍पड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श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गमवाण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‌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त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र्क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?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कि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्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गुरु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ै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दैन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यो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क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क्‍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स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द्र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्‍सापा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ैँ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ाइ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ज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्त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िया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ह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िस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रेदा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दैछ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नासरत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ाइ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सँ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इ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ट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दैछ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नासरत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हाल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‍दै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570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3pt;width:305.95pt;height:27pt" coordorigin="0,10326" coordsize="6119,540">
                <v:line id="shape_0" from="0,10401" to="6119,10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665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05pt;width:305.95pt;height:27pt" coordorigin="0,10341" coordsize="6119,540">
                <v:line id="shape_0" from="0,10416" to="6119,10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ा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इनँ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र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ह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्‍वाट्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टिद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ल्‍ख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र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्‍य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चौ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िऊँ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२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ह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प्‍ता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रेदार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न्‍नास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याफ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स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याफ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जन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‍य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‍ला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०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ा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सँ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ग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ा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ट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ट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रेदा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ुङ्‌ग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ड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ल्‍लमखुल्‍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ा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दि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प्‍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नुहुन्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नु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रेदार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्‍पड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स्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ठी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ऊ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ी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र्काउँछ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न्‍ना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धिँए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‍थ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याफ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ए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ज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बमोज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स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दण्‍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‍य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त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क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ल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३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३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म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‍पिद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्‌ने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थिइ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099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5pt;width:305.95pt;height:27pt" coordorigin="0,5370" coordsize="6119,540">
                <v:line id="shape_0" from="0,5445" to="6119,5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३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‍म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‍य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त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य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उँदि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ता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चाड़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दिऊँ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४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ब्‍बालाई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ब्‍ब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ँक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ह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ढ़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ु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ँथ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इद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ज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ङ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राइद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्रणा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sz w:val="22"/>
          <w:szCs w:val="22"/>
          <w:lang w:bidi="ne-NP"/>
        </w:rPr>
        <w:t xml:space="preserve">!”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्‍पड़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इरह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िन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ढ़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ु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ज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ङ्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sz w:val="22"/>
          <w:szCs w:val="22"/>
          <w:lang w:bidi="ne-NP"/>
        </w:rPr>
        <w:t xml:space="preserve">!” 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रेदार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‍च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ँग्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ँग्‍नुहोस्‌</w:t>
      </w:r>
      <w:r>
        <w:rPr>
          <w:sz w:val="22"/>
          <w:szCs w:val="22"/>
          <w:lang w:bidi="ne-NP"/>
        </w:rPr>
        <w:t xml:space="preserve">!”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ँ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िनँ</w:t>
      </w:r>
      <w:r>
        <w:rPr>
          <w:sz w:val="22"/>
          <w:szCs w:val="22"/>
          <w:lang w:bidi="ne-NP"/>
        </w:rPr>
        <w:t xml:space="preserve">!” 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ैप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ल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दैनौ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ँग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sz w:val="22"/>
          <w:szCs w:val="22"/>
          <w:lang w:bidi="ne-NP"/>
        </w:rPr>
        <w:t xml:space="preserve">?” 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पाई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ि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थि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‍पि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लात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ए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दि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स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ब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‍य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स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”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3329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3.7pt;width:305.95pt;height:27pt" coordorigin="-30,3674" coordsize="6119,540">
                <v:line id="shape_0" from="-30,3749" to="6089,3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3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दन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नुपर्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रि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च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डाहाक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ण्ड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र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व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प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चौ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ट्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ट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पाहीँ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य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हरूबा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सभाहरूबा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वार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न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ैजा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ह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ख्तियारवा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‍य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लात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किम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ैफा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ो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र्प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ध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श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ठ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न्त्रण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ष्ठु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हु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ड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ोत्स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स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प्र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ुमर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ो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ु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ट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ु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ुवावास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ण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न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71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5pt;width:305.95pt;height:27pt" coordorigin="0,2027" coordsize="6119,540">
                <v:line id="shape_0" from="0,2102" to="6119,2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ण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ण्डि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े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इसा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गत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ारम्भिक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तहल्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,</w:t>
      </w:r>
      <w:r>
        <w:rPr>
          <w:color w:val="FFFFFF"/>
          <w:sz w:val="22"/>
          <w:sz w:val="22"/>
          <w:szCs w:val="22"/>
          <w:highlight w:val="black"/>
          <w:lang w:bidi="ne-NP"/>
        </w:rPr>
        <w:t>५०</w:t>
      </w:r>
      <w:r>
        <w:rPr>
          <w:color w:val="FFFFFF"/>
          <w:sz w:val="22"/>
          <w:szCs w:val="22"/>
          <w:highlight w:val="black"/>
          <w:lang w:bidi="ne-NP"/>
        </w:rPr>
        <w:t xml:space="preserve">)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भ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ोट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थ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निगग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ाल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्वज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ल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ङ्गशा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क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ल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कलिफ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्यालखा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िने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द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इ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क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ोतावर्ग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स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दृष्ट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ग्यव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न्न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तिएका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न्दैन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िलो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19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2.2pt;width:305.95pt;height:27pt" coordorigin="0,4444" coordsize="6119,540">
                <v:line id="shape_0" from="0,4519" to="6119,4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्रुतगत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ण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ाकता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क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ाल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ैल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थ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शैल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रो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ल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किराख्‍नुभ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ियाभ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ेत्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फ्र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ोप्य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ंस्कृतिक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्पर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ुट्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िव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न्ध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ोत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ा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ौ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ठ्नुभ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ा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त्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ाय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ल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ृतान्तहरू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र्घ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‍दि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्‍त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ुक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स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ँदै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लिपल्‍ट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ु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ेहरूमध्‍य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ख्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ि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ु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्‍त्र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न्‍ना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ैयाफ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‍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ेक्‍जेन्‍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‍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‍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ध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</w:t>
      </w:r>
      <w:r>
        <w:rPr>
          <w:b w:val="false"/>
          <w:bCs w:val="false"/>
          <w:sz w:val="22"/>
          <w:szCs w:val="22"/>
          <w:lang w:bidi="ne-NP"/>
        </w:rPr>
        <w:t xml:space="preserve">?”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ङ्गड़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ँग्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341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4.5pt;width:305.95pt;height:27pt" coordorigin="0,10290" coordsize="6119,540">
                <v:line id="shape_0" from="0,10365" to="6119,10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ृतक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भएक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सर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ङ्ग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Cs w:val="false"/>
          <w:sz w:val="22"/>
          <w:szCs w:val="22"/>
          <w:lang w:bidi="ne-NP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८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ात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ङ्ग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र्गमु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”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इ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लुकि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ढ़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इप्रस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लामि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पुग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भाघर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ा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प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फोस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पुग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दूग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दूग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न्‍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गि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ौलस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‍त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गि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ौल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नाबा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च्‍छ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ुम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दूग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गि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ौल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ऊलल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न्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“त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याबल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र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्र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‍ट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एको</w:t>
      </w:r>
      <w:r>
        <w:rPr>
          <w:b w:val="false"/>
          <w:bCs w:val="false"/>
          <w:sz w:val="22"/>
          <w:szCs w:val="22"/>
          <w:lang w:bidi="ne-NP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ङ्‌ग्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‌दैनस्‌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दे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ध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स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िख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धक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प्‍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ोर्‍याइद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ताउ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न्‍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क्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४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ब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ण्‍ड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‍ट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ीड़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द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ाह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ण्‍ड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न्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नाबा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प्रथ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5665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17.05pt;width:305.95pt;height:27pt" coordorigin="-15,10341" coordsize="6119,540">
                <v:line id="shape_0" from="-15,10416" to="6104,10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0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योग्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हराउनु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यजातिह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छ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‘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‍व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ल्‍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ेउ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यजाति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’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यजाति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४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लाकाभ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नाबा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त्र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्‍य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क्‍सा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धसिमा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टाइद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ट्ट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ु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कटक्‍याए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कोनिय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।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सभा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‍ट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ननिय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ेउ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र्क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कु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985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7.6pt;width:305.95pt;height:27pt" coordorigin="0,5352" coordsize="6119,540">
                <v:line id="shape_0" from="0,5427" to="6119,5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ू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त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तो</w:t>
      </w:r>
      <w:r>
        <w:rPr>
          <w:b w:val="false"/>
          <w:bCs w:val="false"/>
          <w:sz w:val="22"/>
          <w:szCs w:val="22"/>
          <w:lang w:bidi="ne-NP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‍यवस्‍थाबमोज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‍स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परी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र्क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कु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‍छौ</w:t>
      </w:r>
      <w:r>
        <w:rPr>
          <w:b w:val="false"/>
          <w:bCs w:val="false"/>
          <w:sz w:val="22"/>
          <w:szCs w:val="22"/>
          <w:lang w:bidi="ne-NP"/>
        </w:rPr>
        <w:t xml:space="preserve">?”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७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ेउ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े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स्‌</w:t>
      </w:r>
      <w:r>
        <w:rPr>
          <w:b w:val="false"/>
          <w:bCs w:val="false"/>
          <w:sz w:val="22"/>
          <w:szCs w:val="22"/>
          <w:lang w:bidi="ne-NP"/>
        </w:rPr>
        <w:t xml:space="preserve">?”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, ‘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ै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त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बोल्‍नू’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सभ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ु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ि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िस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ि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क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‍थ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द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िरहेछ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ि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ुक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भे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ीड़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ुक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दछ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‍था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र्गदू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िस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‍छन्‌।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७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िप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नि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ड़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वाफ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नापति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ु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भाभ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स्‍त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कु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ज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इ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स्‍त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िप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्‍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ुहुन्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‍यानसज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ेट्टा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राट्‌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राट्‌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न्‍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िपा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ँ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ैद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बताई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सि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‍दैन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ुश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प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ल्‍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सिन्‍द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ूर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ड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लिद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ा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‍य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ल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प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ह्र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सिन्‍द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ह्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‍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‍यानम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ुद्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च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‍क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्‍साफ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म्‍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ेन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ट्‌कारिद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ग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िने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्‍कास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ेछन्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ी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र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ी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ग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द्‌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ि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व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न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प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ब्‍लि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िय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्‍गाजम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ेउछाउ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ा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थिस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ब्‍लिय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ब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656653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17.05pt;width:305.95pt;height:27pt" coordorigin="-48,10341" coordsize="6119,540">
                <v:line id="shape_0" from="-48,10416" to="6071,10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10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हे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ट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छ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प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ढ़्यौ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ा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लिद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नापछ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ेक्‍जेन्ड्रिय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ढ़्य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उँ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प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िल्‍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म्‍ल्‍य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व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ाकुसा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‍य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ा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ा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ेगिय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पुग्‍य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क्षि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त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‍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टिओल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पुग्‍य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यौ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पुग्‍य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‌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्‍पि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ज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न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ट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ढ़ा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‍यौ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पाह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ेखदेख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थान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ाइपठ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ख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ीतिथित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इन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‍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ूशलेम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‍प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ब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‍युदण्‍ड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ेट्ट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ि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ैसर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‍यो–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ै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त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ङ्‌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ध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िया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ट्ठ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न्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65665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17.05pt;width:305.95pt;height:27pt" coordorigin="-33,10341" coordsize="6119,540">
                <v:line id="shape_0" from="-33,10416" to="6086,10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0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‍छ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तात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‍दछन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ोकिद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ख्‍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हान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झसम्‍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‍याख्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श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‍तक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ष्‍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नन्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ह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क्तव्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्ख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ी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‘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छ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‍दैन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छ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दैन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ध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ि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्र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ेथ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ेथ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‍नेथ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नेथिए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ेथिएँ।’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“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‌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‍यजाति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‍नेछन्‌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पछ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द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।</w:t>
      </w:r>
      <w:r>
        <w:rPr>
          <w:b w:val="false"/>
          <w:bCs w:val="false"/>
          <w:sz w:val="22"/>
          <w:szCs w:val="22"/>
          <w:lang w:bidi="ne-NP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सम्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ा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्‍लमखुल्‍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रोकट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थ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‍थे।</w:t>
      </w:r>
      <w:r>
        <w:rPr>
          <w:b w:val="false"/>
          <w:bCs w:val="false"/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45pt;width:305.95pt;height:27pt" coordorigin="0,3009" coordsize="6119,540">
                <v:line id="shape_0" from="0,3084" to="6119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हल्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च्च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शा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न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प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ङ्ग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ुङ्ग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णास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र्र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ट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्यालखा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ुन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नेसु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ड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्व्यवह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र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पन्थ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क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लिक्सल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ु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क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स्ट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रवा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न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दिम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पच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्रम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िप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ि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्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ोड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ान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ुव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स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्काइस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ाव्धी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हुन्न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होद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ासनिर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दै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होद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उ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च्नुहोस्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ग्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यो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</w:t>
      </w:r>
      <w:r>
        <w:rPr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५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न्च्युरिएन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९८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१५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फ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र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ैयाफास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२३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४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लट्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जमेन्ट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ल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मिनिस्त्र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लि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९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६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निस्त्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च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३३</w:t>
      </w:r>
      <w:r>
        <w:rPr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३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लमो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स्वेडे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ी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11214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8.3pt;width:305.95pt;height:27pt" coordorigin="-33,1766" coordsize="6119,540">
                <v:line id="shape_0" from="-33,1841" to="6086,1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ीवर्ग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‌ओहोद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िन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्‍य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३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spacing w:lineRule="auto" w:line="216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517588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07.55pt;width:305.95pt;height:27pt" coordorigin="48,8151" coordsize="6119,540">
                <v:line id="shape_0" from="48,8226" to="6167,8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8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अ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ाव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थ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सा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दथ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होद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दिम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मि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शु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ेता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क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ाड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ालामुख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ि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प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प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जा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ल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स्फो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कार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्रत्यास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होद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े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ल्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प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स्ता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स्तम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देखि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ाश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्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ख्तियारवाला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</w:p>
    <w:p>
      <w:pPr>
        <w:pStyle w:val="NoSpacing"/>
        <w:spacing w:lineRule="auto" w:line="216"/>
        <w:ind w:left="1440" w:hanging="684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झ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ण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ख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ला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ला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शि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425513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35.05pt;width:305.95pt;height:27pt" coordorigin="-48,6701" coordsize="6119,540">
                <v:line id="shape_0" from="-48,6776" to="6071,6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6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新細明體" w:cs="Kalimat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9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7T04:12:00Z</dcterms:modified>
  <cp:revision>10</cp:revision>
  <dc:subject/>
  <dc:title/>
</cp:coreProperties>
</file>