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जनह</w:t>
      </w:r>
      <w:r>
        <w:rPr>
          <w:color w:val="000000"/>
          <w:sz w:val="24"/>
          <w:sz w:val="24"/>
          <w:szCs w:val="24"/>
        </w:rPr>
        <w:t>र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iscipleship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</w:rPr>
        <w:t>लेखक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</w:rPr>
        <w:t>बर्ट्रा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मेलबोर्न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</w:rPr>
        <w:t>अनुवादक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</w:rPr>
        <w:t>भजुरा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श्रेष्ठ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 w:val="24"/>
          <w:szCs w:val="24"/>
          <w:u w:val="single"/>
        </w:rPr>
        <w:t>यस</w:t>
      </w:r>
      <w:r>
        <w:rPr>
          <w:rFonts w:cs="Times New Roman"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 w:val="24"/>
          <w:szCs w:val="24"/>
          <w:u w:val="single"/>
        </w:rPr>
        <w:t>बा</w:t>
      </w:r>
      <w:r>
        <w:rPr>
          <w:bCs/>
          <w:color w:val="000000"/>
          <w:sz w:val="24"/>
          <w:sz w:val="24"/>
          <w:szCs w:val="24"/>
          <w:u w:val="single"/>
        </w:rPr>
        <w:t>इ</w:t>
      </w:r>
      <w:r>
        <w:rPr>
          <w:bCs/>
          <w:color w:val="000000"/>
          <w:sz w:val="24"/>
          <w:sz w:val="24"/>
          <w:szCs w:val="24"/>
          <w:u w:val="single"/>
        </w:rPr>
        <w:t>बल</w:t>
      </w:r>
      <w:r>
        <w:rPr>
          <w:rFonts w:cs="Times New Roman"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 w:val="24"/>
          <w:szCs w:val="24"/>
          <w:u w:val="single"/>
        </w:rPr>
        <w:t>अध्ययनका</w:t>
      </w:r>
      <w:r>
        <w:rPr>
          <w:rFonts w:cs="Times New Roman"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 w:val="24"/>
          <w:szCs w:val="24"/>
          <w:u w:val="single"/>
        </w:rPr>
        <w:t>मुख्य</w:t>
      </w:r>
      <w:r>
        <w:rPr>
          <w:rFonts w:cs="Times New Roman"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 w:val="24"/>
          <w:szCs w:val="24"/>
          <w:u w:val="single"/>
        </w:rPr>
        <w:t>सम्पादक</w:t>
      </w:r>
      <w:r>
        <w:rPr>
          <w:bCs/>
          <w:color w:val="000000"/>
          <w:sz w:val="24"/>
          <w:sz w:val="24"/>
          <w:szCs w:val="24"/>
          <w:u w:val="single"/>
        </w:rPr>
        <w:t>ी</w:t>
      </w:r>
      <w:r>
        <w:rPr>
          <w:bCs/>
          <w:color w:val="000000"/>
          <w:sz w:val="24"/>
          <w:sz w:val="24"/>
          <w:szCs w:val="24"/>
          <w:u w:val="single"/>
        </w:rPr>
        <w:t>य</w:t>
      </w:r>
      <w:r>
        <w:rPr>
          <w:rFonts w:cs="Times New Roman"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 w:val="24"/>
          <w:szCs w:val="24"/>
          <w:u w:val="single"/>
        </w:rPr>
        <w:t>कार्यालय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/>
          <w:color w:val="000000"/>
          <w:sz w:val="24"/>
          <w:sz w:val="24"/>
          <w:szCs w:val="24"/>
        </w:rPr>
        <w:t>१२५०१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ओल्ड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कोलम्विया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पाईक</w:t>
      </w:r>
      <w:r>
        <w:rPr>
          <w:b/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स्प्रिङ्गफिल्ड</w:t>
      </w:r>
      <w:r>
        <w:rPr>
          <w:b/>
          <w:color w:val="000000"/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/>
          <w:color w:val="000000"/>
          <w:sz w:val="24"/>
          <w:sz w:val="24"/>
          <w:szCs w:val="24"/>
        </w:rPr>
        <w:t>मेरिलाण्ड</w:t>
      </w:r>
      <w:r>
        <w:rPr>
          <w:b/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२०९०४</w:t>
      </w:r>
      <w:r>
        <w:rPr>
          <w:b/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संयुक्त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राज्य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अमेरिका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/>
          <w:color w:val="000000"/>
          <w:sz w:val="24"/>
          <w:sz w:val="24"/>
          <w:szCs w:val="24"/>
        </w:rPr>
        <w:t>सम्पादक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क्लिफोर्ड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गोल्डस्टाईन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goldsteinc@gc.adventist.org</w:t>
        </w:r>
      </w:hyperlink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b/>
          <w:color w:val="000000"/>
          <w:sz w:val="24"/>
          <w:sz w:val="24"/>
          <w:szCs w:val="24"/>
        </w:rPr>
        <w:t>उप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सम्पादक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/>
          <w:color w:val="000000"/>
          <w:sz w:val="24"/>
          <w:sz w:val="24"/>
          <w:szCs w:val="24"/>
        </w:rPr>
        <w:t>सह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सम्पादकह</w:t>
      </w:r>
      <w:r>
        <w:rPr>
          <w:b/>
          <w:b/>
          <w:color w:val="000000"/>
          <w:sz w:val="24"/>
          <w:sz w:val="24"/>
          <w:szCs w:val="24"/>
        </w:rPr>
        <w:t>रू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b/>
          <w:color w:val="000000"/>
          <w:sz w:val="24"/>
          <w:sz w:val="24"/>
          <w:szCs w:val="24"/>
        </w:rPr>
        <w:t>ट्रेसा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2"/>
          <w:sz w:val="22"/>
          <w:szCs w:val="22"/>
        </w:rPr>
        <w:t>बियर्ड</w:t>
      </w:r>
      <w:r>
        <w:rPr>
          <w:rFonts w:cs="Times New Roman"/>
          <w:b/>
          <w:b/>
          <w:color w:val="000000"/>
          <w:sz w:val="22"/>
          <w:sz w:val="22"/>
          <w:szCs w:val="22"/>
        </w:rPr>
        <w:t xml:space="preserve"> </w:t>
      </w:r>
      <w:r>
        <w:rPr>
          <w:b/>
          <w:b/>
          <w:color w:val="000000"/>
          <w:sz w:val="22"/>
          <w:sz w:val="22"/>
          <w:szCs w:val="22"/>
        </w:rPr>
        <w:t>ट्रेसा</w:t>
      </w:r>
      <w:r>
        <w:rPr>
          <w:rFonts w:cs="Times New Roman"/>
          <w:b/>
          <w:b/>
          <w:color w:val="000000"/>
          <w:sz w:val="22"/>
          <w:sz w:val="22"/>
          <w:szCs w:val="22"/>
        </w:rPr>
        <w:t xml:space="preserve"> </w:t>
      </w:r>
      <w:r>
        <w:rPr>
          <w:b/>
          <w:b/>
          <w:color w:val="000000"/>
          <w:sz w:val="22"/>
          <w:sz w:val="22"/>
          <w:szCs w:val="22"/>
        </w:rPr>
        <w:t>बियर्ड</w:t>
      </w:r>
      <w:r>
        <w:rPr>
          <w:rFonts w:cs="Times New Roman"/>
          <w:b/>
          <w:b/>
          <w:color w:val="000000"/>
          <w:sz w:val="22"/>
          <w:sz w:val="22"/>
          <w:szCs w:val="22"/>
        </w:rPr>
        <w:t xml:space="preserve"> </w:t>
      </w:r>
      <w:r>
        <w:rPr>
          <w:b/>
          <w:b/>
          <w:color w:val="000000"/>
          <w:sz w:val="22"/>
          <w:sz w:val="22"/>
          <w:szCs w:val="22"/>
        </w:rPr>
        <w:t>लारी</w:t>
      </w:r>
      <w:r>
        <w:rPr>
          <w:rFonts w:cs="Times New Roman"/>
          <w:b/>
          <w:b/>
          <w:color w:val="000000"/>
          <w:sz w:val="22"/>
          <w:sz w:val="22"/>
          <w:szCs w:val="22"/>
        </w:rPr>
        <w:t xml:space="preserve"> </w:t>
      </w:r>
      <w:r>
        <w:rPr>
          <w:b/>
          <w:b/>
          <w:color w:val="000000"/>
          <w:sz w:val="22"/>
          <w:sz w:val="22"/>
          <w:szCs w:val="22"/>
        </w:rPr>
        <w:t>एस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b/>
          <w:color w:val="000000"/>
          <w:sz w:val="22"/>
          <w:sz w:val="22"/>
          <w:szCs w:val="22"/>
        </w:rPr>
        <w:t>ग्रे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b/>
          <w:color w:val="000000"/>
          <w:sz w:val="22"/>
          <w:sz w:val="22"/>
          <w:szCs w:val="22"/>
        </w:rPr>
        <w:t>जिन</w:t>
      </w:r>
      <w:r>
        <w:rPr>
          <w:rFonts w:cs="Times New Roman"/>
          <w:b/>
          <w:b/>
          <w:color w:val="000000"/>
          <w:sz w:val="22"/>
          <w:sz w:val="22"/>
          <w:szCs w:val="22"/>
        </w:rPr>
        <w:t xml:space="preserve"> </w:t>
      </w:r>
      <w:r>
        <w:rPr>
          <w:b/>
          <w:b/>
          <w:color w:val="000000"/>
          <w:sz w:val="22"/>
          <w:sz w:val="22"/>
          <w:szCs w:val="22"/>
        </w:rPr>
        <w:t>ए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b/>
          <w:color w:val="000000"/>
          <w:sz w:val="22"/>
          <w:sz w:val="22"/>
          <w:szCs w:val="22"/>
        </w:rPr>
        <w:t>केल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/>
          <w:color w:val="000000"/>
          <w:sz w:val="24"/>
          <w:sz w:val="24"/>
          <w:szCs w:val="24"/>
        </w:rPr>
        <w:t>चित्र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लेखन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र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योजनाकार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लार्स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जस्</w:t>
      </w:r>
      <w:r>
        <w:rPr>
          <w:b/>
          <w:b/>
          <w:color w:val="000000"/>
          <w:sz w:val="24"/>
          <w:sz w:val="24"/>
          <w:szCs w:val="24"/>
        </w:rPr>
        <w:t>टि</w:t>
      </w:r>
      <w:r>
        <w:rPr>
          <w:b/>
          <w:b/>
          <w:color w:val="000000"/>
          <w:sz w:val="24"/>
          <w:sz w:val="24"/>
          <w:szCs w:val="24"/>
        </w:rPr>
        <w:t>निन</w:t>
      </w:r>
      <w:r>
        <w:rPr>
          <w:b/>
          <w:b/>
          <w:color w:val="000000"/>
          <w:sz w:val="24"/>
          <w:sz w:val="24"/>
          <w:szCs w:val="24"/>
        </w:rPr>
        <w:t>्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/>
          <w:color w:val="000000"/>
          <w:sz w:val="24"/>
          <w:sz w:val="24"/>
          <w:szCs w:val="24"/>
        </w:rPr>
        <w:t>पासिफिक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प्रेस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संयोजक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b/>
          <w:color w:val="000000"/>
          <w:sz w:val="24"/>
          <w:sz w:val="24"/>
          <w:szCs w:val="24"/>
        </w:rPr>
        <w:t>पावल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हे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/>
          <w:color w:val="000000"/>
          <w:sz w:val="24"/>
          <w:sz w:val="24"/>
          <w:szCs w:val="24"/>
        </w:rPr>
        <w:t>नेपाली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भाषामा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ईन्टरने</w:t>
      </w:r>
      <w:r>
        <w:rPr>
          <w:b/>
          <w:b/>
          <w:color w:val="000000"/>
          <w:sz w:val="24"/>
          <w:sz w:val="24"/>
          <w:szCs w:val="24"/>
        </w:rPr>
        <w:t>ट</w:t>
      </w:r>
      <w:r>
        <w:rPr>
          <w:b/>
          <w:b/>
          <w:color w:val="000000"/>
          <w:sz w:val="24"/>
          <w:sz w:val="24"/>
          <w:szCs w:val="24"/>
        </w:rPr>
        <w:t>मा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प्रस्तुत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गर्ने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जितेन्द्र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श्रेष्ठ</w:t>
      </w:r>
    </w:p>
    <w:p>
      <w:pPr>
        <w:pStyle w:val="Normal"/>
        <w:autoSpaceDE w:val="false"/>
        <w:jc w:val="center"/>
        <w:rPr>
          <w:rFonts w:cs="Mangal"/>
          <w:b/>
          <w:b/>
          <w:color w:val="000000"/>
          <w:sz w:val="24"/>
          <w:szCs w:val="24"/>
        </w:rPr>
      </w:pPr>
      <w:r>
        <w:rPr>
          <w:b/>
          <w:b/>
          <w:color w:val="000000"/>
          <w:sz w:val="24"/>
          <w:sz w:val="24"/>
          <w:szCs w:val="24"/>
        </w:rPr>
        <w:t>ईन्टरनेट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वेबसाईट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:</w:t>
      </w:r>
      <w:r>
        <w:rPr>
          <w:rFonts w:cs="Mangal"/>
          <w:b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www.nepalworks.com</w:t>
        </w:r>
        <w:r>
          <w:rPr>
            <w:rStyle w:val="InternetLink"/>
            <w:bCs/>
            <w:color w:val="000000"/>
            <w:sz w:val="24"/>
            <w:szCs w:val="24"/>
          </w:rPr>
          <w:t>/</w:t>
        </w:r>
        <w:r>
          <w:rPr>
            <w:rStyle w:val="InternetLink"/>
            <w:rFonts w:cs="Mangal"/>
            <w:b/>
            <w:color w:val="000000"/>
            <w:sz w:val="24"/>
            <w:szCs w:val="24"/>
          </w:rPr>
          <w:t>bhajupurna</w:t>
        </w:r>
      </w:hyperlink>
    </w:p>
    <w:p>
      <w:pPr>
        <w:pStyle w:val="Normal"/>
        <w:autoSpaceDE w:val="false"/>
        <w:jc w:val="center"/>
        <w:rPr>
          <w:rFonts w:cs="Mangal"/>
          <w:b/>
          <w:b/>
          <w:color w:val="000000"/>
          <w:sz w:val="24"/>
          <w:szCs w:val="24"/>
        </w:rPr>
      </w:pPr>
      <w:r>
        <w:rPr>
          <w:b/>
          <w:b/>
          <w:color w:val="000000"/>
          <w:sz w:val="24"/>
          <w:sz w:val="24"/>
          <w:szCs w:val="24"/>
        </w:rPr>
        <w:t>पाण्डुलिपि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ईन्टरनेटबाट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प्राप्त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गर्न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र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बाद</w:t>
      </w:r>
      <w:r>
        <w:rPr>
          <w:b/>
          <w:b/>
          <w:color w:val="000000"/>
          <w:sz w:val="24"/>
          <w:sz w:val="24"/>
          <w:szCs w:val="24"/>
        </w:rPr>
        <w:t>को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लागि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आधिकारिक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अनुमती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प्रदान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/>
          <w:color w:val="000000"/>
          <w:sz w:val="24"/>
          <w:sz w:val="24"/>
          <w:szCs w:val="24"/>
        </w:rPr>
        <w:t>रन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वाट्स</w:t>
      </w:r>
      <w:r>
        <w:rPr>
          <w:b/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अध्यक्ष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b/>
          <w:color w:val="000000"/>
          <w:sz w:val="24"/>
          <w:sz w:val="24"/>
          <w:szCs w:val="24"/>
        </w:rPr>
        <w:t>दक्षिण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एशिया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डी</w:t>
      </w:r>
      <w:r>
        <w:rPr>
          <w:b/>
          <w:b/>
          <w:color w:val="000000"/>
          <w:sz w:val="24"/>
          <w:sz w:val="24"/>
          <w:szCs w:val="24"/>
        </w:rPr>
        <w:t>भिजन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b/>
          <w:color w:val="000000"/>
          <w:sz w:val="24"/>
          <w:sz w:val="24"/>
          <w:szCs w:val="24"/>
          <w:u w:val="single"/>
        </w:rPr>
        <w:t>स्थानीय</w:t>
      </w:r>
      <w:r>
        <w:rPr>
          <w:rFonts w:cs="Times New Roman"/>
          <w:b/>
          <w:b/>
          <w:color w:val="000000"/>
          <w:sz w:val="24"/>
          <w:sz w:val="24"/>
          <w:szCs w:val="24"/>
          <w:u w:val="single"/>
        </w:rPr>
        <w:t xml:space="preserve"> </w:t>
      </w:r>
      <w:r>
        <w:rPr>
          <w:b/>
          <w:b/>
          <w:color w:val="000000"/>
          <w:sz w:val="24"/>
          <w:sz w:val="24"/>
          <w:szCs w:val="24"/>
          <w:u w:val="single"/>
        </w:rPr>
        <w:t>प्रकाशक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/>
          <w:color w:val="000000"/>
          <w:sz w:val="24"/>
          <w:sz w:val="24"/>
          <w:szCs w:val="24"/>
        </w:rPr>
        <w:t>नेपाल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फिल्ड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अभ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सेभेन्थ</w:t>
      </w:r>
      <w:r>
        <w:rPr>
          <w:b/>
          <w:color w:val="000000"/>
          <w:sz w:val="24"/>
          <w:szCs w:val="24"/>
        </w:rPr>
        <w:t>-</w:t>
      </w:r>
      <w:r>
        <w:rPr>
          <w:b/>
          <w:b/>
          <w:color w:val="000000"/>
          <w:sz w:val="24"/>
          <w:sz w:val="24"/>
          <w:szCs w:val="24"/>
        </w:rPr>
        <w:t>डे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एडभेन्टिस्ट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/>
          <w:color w:val="000000"/>
          <w:sz w:val="24"/>
          <w:sz w:val="24"/>
          <w:szCs w:val="24"/>
        </w:rPr>
        <w:t>पो</w:t>
      </w:r>
      <w:r>
        <w:rPr>
          <w:b/>
          <w:color w:val="000000"/>
          <w:sz w:val="24"/>
          <w:szCs w:val="24"/>
        </w:rPr>
        <w:t>.</w:t>
      </w:r>
      <w:r>
        <w:rPr>
          <w:b/>
          <w:b/>
          <w:color w:val="000000"/>
          <w:sz w:val="24"/>
          <w:sz w:val="24"/>
          <w:szCs w:val="24"/>
        </w:rPr>
        <w:t>बक्स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४३७३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b/>
          <w:color w:val="000000"/>
          <w:sz w:val="24"/>
          <w:sz w:val="24"/>
          <w:szCs w:val="24"/>
        </w:rPr>
        <w:t>काठमाण्डौ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/>
          <w:color w:val="000000"/>
          <w:sz w:val="24"/>
          <w:sz w:val="24"/>
          <w:szCs w:val="24"/>
        </w:rPr>
        <w:t>सम्पर्क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b/>
          <w:color w:val="000000"/>
          <w:sz w:val="24"/>
          <w:sz w:val="24"/>
          <w:szCs w:val="24"/>
        </w:rPr>
        <w:t>पा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b/>
          <w:color w:val="000000"/>
          <w:sz w:val="24"/>
          <w:sz w:val="24"/>
          <w:szCs w:val="24"/>
        </w:rPr>
        <w:t>डेभिड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कुमार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तामसाङ्ग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hyperlink r:id="rId4">
        <w:r>
          <w:rPr>
            <w:rStyle w:val="InternetLink"/>
            <w:b/>
            <w:sz w:val="24"/>
            <w:szCs w:val="24"/>
          </w:rPr>
          <w:t>sdevis@wlink.com.np</w:t>
        </w:r>
      </w:hyperlink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/>
          <w:color w:val="000000"/>
          <w:sz w:val="24"/>
          <w:sz w:val="24"/>
          <w:szCs w:val="24"/>
        </w:rPr>
        <w:t>पा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b/>
          <w:color w:val="000000"/>
          <w:sz w:val="24"/>
          <w:sz w:val="24"/>
          <w:szCs w:val="24"/>
        </w:rPr>
        <w:t>उमेश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कुमार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पोखरेल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b/>
          <w:color w:val="000000"/>
          <w:sz w:val="24"/>
          <w:sz w:val="24"/>
          <w:szCs w:val="24"/>
        </w:rPr>
        <w:t>फोन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६६३१२७१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      </w:t>
      </w:r>
      <w:hyperlink r:id="rId5">
        <w:r>
          <w:rPr>
            <w:rStyle w:val="InternetLink"/>
            <w:b/>
            <w:sz w:val="24"/>
            <w:szCs w:val="24"/>
          </w:rPr>
          <w:t>umsan@wlink.com.np</w:t>
        </w:r>
      </w:hyperlink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/>
          <w:color w:val="000000"/>
          <w:sz w:val="24"/>
          <w:sz w:val="24"/>
          <w:szCs w:val="24"/>
        </w:rPr>
        <w:t>पा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b/>
          <w:color w:val="000000"/>
          <w:sz w:val="24"/>
          <w:sz w:val="24"/>
          <w:szCs w:val="24"/>
        </w:rPr>
        <w:t>नसीव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बस्नेत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६६३१२८४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   </w:t>
      </w:r>
      <w:hyperlink r:id="rId6">
        <w:r>
          <w:rPr>
            <w:rStyle w:val="InternetLink"/>
            <w:b/>
            <w:sz w:val="24"/>
            <w:szCs w:val="24"/>
          </w:rPr>
          <w:t>aacosan@mail.com.np</w:t>
        </w:r>
      </w:hyperlink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/>
          <w:color w:val="000000"/>
          <w:sz w:val="24"/>
          <w:sz w:val="24"/>
          <w:szCs w:val="24"/>
        </w:rPr>
        <w:t>भजुराम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श्रेष्ठ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b/>
          <w:color w:val="000000"/>
          <w:sz w:val="24"/>
          <w:sz w:val="24"/>
          <w:szCs w:val="24"/>
        </w:rPr>
        <w:t>फोन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५५२७८३०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hyperlink r:id="rId7">
        <w:r>
          <w:rPr>
            <w:rStyle w:val="InternetLink"/>
            <w:b/>
            <w:sz w:val="24"/>
            <w:szCs w:val="24"/>
          </w:rPr>
          <w:t>bhajupurna@wlink.com.np</w:t>
        </w:r>
      </w:hyperlink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/>
          <w:color w:val="000000"/>
          <w:sz w:val="24"/>
          <w:sz w:val="24"/>
          <w:szCs w:val="24"/>
        </w:rPr>
        <w:t>प्रतिलिपि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अधिकार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</w:t>
      </w:r>
      <w:r>
        <w:rPr>
          <w:rFonts w:cs="Mangal"/>
          <w:b/>
          <w:color w:val="000000"/>
          <w:sz w:val="24"/>
          <w:szCs w:val="24"/>
        </w:rPr>
        <w:t>Copyright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जनरल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कनफरेन्स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अभ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सेभेन्थ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डे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एडभेन्टिस्ट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चर्च</w:t>
      </w:r>
      <w:r>
        <w:rPr>
          <w:b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/>
          <w:color w:val="000000"/>
          <w:sz w:val="24"/>
          <w:sz w:val="24"/>
          <w:szCs w:val="24"/>
        </w:rPr>
        <w:t>सावथ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स्कुल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विभाग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vertAlign w:val="subscript"/>
        </w:rPr>
      </w:pPr>
      <w:r>
        <w:rPr>
          <w:b/>
          <w:b/>
          <w:color w:val="000000"/>
          <w:sz w:val="24"/>
          <w:sz w:val="24"/>
          <w:szCs w:val="24"/>
        </w:rPr>
        <w:t>प्रथम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संस्करण</w:t>
      </w:r>
      <w:r>
        <w:rPr>
          <w:b/>
          <w:color w:val="000000"/>
          <w:sz w:val="24"/>
          <w:szCs w:val="24"/>
        </w:rPr>
        <w:t xml:space="preserve">:: </w:t>
      </w:r>
      <w:r>
        <w:rPr>
          <w:b/>
          <w:b/>
          <w:color w:val="000000"/>
          <w:sz w:val="24"/>
          <w:sz w:val="24"/>
          <w:szCs w:val="24"/>
        </w:rPr>
        <w:t>२०६३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</w:t>
      </w:r>
      <w:r>
        <w:rPr>
          <w:b/>
          <w:b/>
          <w:color w:val="000000"/>
          <w:sz w:val="24"/>
          <w:sz w:val="24"/>
          <w:szCs w:val="24"/>
        </w:rPr>
        <w:t>ई</w:t>
      </w:r>
      <w:r>
        <w:rPr>
          <w:b/>
          <w:color w:val="000000"/>
          <w:sz w:val="24"/>
          <w:szCs w:val="24"/>
        </w:rPr>
        <w:t>.</w:t>
      </w:r>
      <w:r>
        <w:rPr>
          <w:b/>
          <w:b/>
          <w:color w:val="000000"/>
          <w:sz w:val="24"/>
          <w:sz w:val="24"/>
          <w:szCs w:val="24"/>
        </w:rPr>
        <w:t>सं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b/>
          <w:color w:val="000000"/>
          <w:sz w:val="24"/>
          <w:sz w:val="24"/>
          <w:szCs w:val="24"/>
        </w:rPr>
        <w:t>२००७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/>
          <w:color w:val="000000"/>
          <w:sz w:val="24"/>
          <w:sz w:val="24"/>
          <w:szCs w:val="24"/>
        </w:rPr>
        <w:t>संपादनकर्ता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b/>
          <w:color w:val="000000"/>
          <w:sz w:val="24"/>
          <w:sz w:val="24"/>
          <w:szCs w:val="24"/>
        </w:rPr>
        <w:t>श्री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हरी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रेग्मी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b/>
          <w:color w:val="000000"/>
          <w:sz w:val="24"/>
          <w:sz w:val="24"/>
          <w:szCs w:val="24"/>
        </w:rPr>
        <w:t>नेपाली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भाषाविद्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b/>
          <w:color w:val="000000"/>
          <w:sz w:val="24"/>
          <w:sz w:val="24"/>
          <w:szCs w:val="24"/>
        </w:rPr>
        <w:t>लिट्टिल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एन्जल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शिक्षा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व्यवस्था</w:t>
      </w:r>
    </w:p>
    <w:p>
      <w:pPr>
        <w:pStyle w:val="Normal"/>
        <w:autoSpaceDE w:val="false"/>
        <w:jc w:val="center"/>
        <w:rPr/>
      </w:pPr>
      <w:r>
        <w:rPr>
          <w:b/>
          <w:b/>
          <w:color w:val="000000"/>
          <w:sz w:val="24"/>
          <w:sz w:val="24"/>
          <w:szCs w:val="24"/>
        </w:rPr>
        <w:t>कम्प्युटर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ले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आउट</w:t>
      </w:r>
      <w:r>
        <w:rPr>
          <w:b/>
          <w:color w:val="000000"/>
          <w:sz w:val="24"/>
          <w:szCs w:val="24"/>
        </w:rPr>
        <w:t xml:space="preserve">:-: </w:t>
      </w:r>
      <w:r>
        <w:rPr>
          <w:b/>
          <w:b/>
          <w:color w:val="000000"/>
          <w:sz w:val="24"/>
          <w:sz w:val="24"/>
          <w:szCs w:val="24"/>
        </w:rPr>
        <w:t>श्री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सन्दिप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शा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(</w:t>
      </w:r>
      <w:r>
        <w:rPr>
          <w:b/>
          <w:b/>
          <w:color w:val="000000"/>
          <w:sz w:val="24"/>
          <w:sz w:val="24"/>
          <w:szCs w:val="24"/>
        </w:rPr>
        <w:t>बाइबल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साथमा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लिएर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यस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पुस्तकलाई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अध्ययन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गर्नु</w:t>
      </w:r>
      <w:r>
        <w:rPr>
          <w:rFonts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b/>
          <w:b/>
          <w:color w:val="000000"/>
          <w:sz w:val="24"/>
          <w:sz w:val="24"/>
          <w:szCs w:val="24"/>
        </w:rPr>
        <w:t>होला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नुवादक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रोध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पाठकवृन्ध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रुत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औंल्य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ध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झा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ए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वाद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भा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बिष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ूच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855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समष्टि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्वेक्षण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२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प्रारम्भिकका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र्तम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३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च्छुक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</w:t>
      </w:r>
    </w:p>
    <w:p>
      <w:pPr>
        <w:pStyle w:val="Normal"/>
        <w:numPr>
          <w:ilvl w:val="0"/>
          <w:numId w:val="11"/>
        </w:numPr>
        <w:ind w:left="78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न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र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ind w:left="78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जातिय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जन</w:t>
      </w:r>
    </w:p>
    <w:p>
      <w:pPr>
        <w:pStyle w:val="Normal"/>
        <w:numPr>
          <w:ilvl w:val="0"/>
          <w:numId w:val="11"/>
        </w:numPr>
        <w:ind w:left="78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यारी</w:t>
      </w:r>
    </w:p>
    <w:p>
      <w:pPr>
        <w:pStyle w:val="Normal"/>
        <w:numPr>
          <w:ilvl w:val="0"/>
          <w:numId w:val="11"/>
        </w:numPr>
        <w:ind w:left="78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ू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ind w:left="78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ँ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गतिश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िला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ind w:left="78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न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वाव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ष्ठा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स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ind w:left="78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ाहरण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ind w:left="78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सु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ा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ेश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म्मेव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हन</w:t>
      </w:r>
    </w:p>
    <w:p>
      <w:pPr>
        <w:pStyle w:val="Normal"/>
        <w:ind w:left="360" w:hanging="0"/>
        <w:rPr>
          <w:rFonts w:cs="Mangal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</w:t>
      </w:r>
      <w:r>
        <w:rPr>
          <w:rFonts w:cs="Mangal"/>
          <w:color w:val="000000"/>
          <w:sz w:val="24"/>
          <w:szCs w:val="24"/>
        </w:rPr>
        <w:t>Mission and Commission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 w:val="24"/>
          <w:szCs w:val="24"/>
        </w:rPr>
        <w:t>१३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र्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मूनाह</w:t>
      </w:r>
      <w:r>
        <w:rPr>
          <w:color w:val="000000"/>
          <w:sz w:val="24"/>
          <w:sz w:val="24"/>
          <w:szCs w:val="24"/>
        </w:rPr>
        <w:t>र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स्थ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सुझाव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त्रैमास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िसेम्व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मार्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ई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 w:val="24"/>
          <w:szCs w:val="24"/>
        </w:rPr>
        <w:t>स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चै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२०६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्या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होला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्य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निव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ेलुकादेख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ुक्रब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ेलुकासम्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थ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ोक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द्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्य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ुक्रब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निब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ह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ाबथ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।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विष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ूच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िती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१समष्टि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्वेक्षण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२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प्रारम्भिकका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र्तम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जनव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प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७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३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 w:val="24"/>
          <w:szCs w:val="24"/>
        </w:rPr>
        <w:t>जनव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२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प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८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माघ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9"/>
        </w:numPr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च्छुक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जनव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ाघ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१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५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न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र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 w:val="24"/>
          <w:szCs w:val="24"/>
        </w:rPr>
        <w:t>जनव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फेब्रुअ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ाघ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२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८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ind w:left="78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जातिय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जन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 w:val="24"/>
          <w:szCs w:val="24"/>
        </w:rPr>
        <w:t>फेब्रुअ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ाघ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५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ind w:left="78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यारी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 w:val="24"/>
          <w:szCs w:val="24"/>
        </w:rPr>
        <w:t>फेब्रुअ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ाघ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फाग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ind w:left="78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ूति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 w:val="24"/>
          <w:szCs w:val="24"/>
        </w:rPr>
        <w:t>फेब्रुअ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फाग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1"/>
        </w:numPr>
        <w:ind w:left="78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ँदै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प्रगतिश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िला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 w:val="24"/>
          <w:szCs w:val="24"/>
        </w:rPr>
        <w:t>फेब्रुअ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३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फाग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७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ind w:left="78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न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वाव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ष्ठा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स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 w:val="24"/>
          <w:szCs w:val="24"/>
        </w:rPr>
        <w:t>मार्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फाग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८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४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ind w:left="78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ाहरण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 w:val="24"/>
          <w:szCs w:val="24"/>
        </w:rPr>
        <w:t>मार्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८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फाग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५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चै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ind w:left="78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सु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ा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ेश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म्मेव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हन</w:t>
      </w:r>
    </w:p>
    <w:p>
      <w:pPr>
        <w:pStyle w:val="Normal"/>
        <w:ind w:left="360" w:hanging="0"/>
        <w:rPr>
          <w:rFonts w:cs="Mangal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</w:t>
      </w:r>
      <w:r>
        <w:rPr>
          <w:rFonts w:cs="Mangal"/>
          <w:color w:val="000000"/>
          <w:sz w:val="24"/>
          <w:szCs w:val="24"/>
        </w:rPr>
        <w:t>Mission and Commission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left="360" w:hanging="0"/>
        <w:rPr/>
      </w:pPr>
      <w:r>
        <w:rPr>
          <w:rFonts w:cs="Mangal"/>
          <w:color w:val="000000"/>
          <w:sz w:val="24"/>
          <w:szCs w:val="24"/>
        </w:rPr>
        <w:tab/>
        <w:tab/>
      </w:r>
      <w:r>
        <w:rPr>
          <w:color w:val="000000"/>
          <w:sz w:val="24"/>
          <w:sz w:val="24"/>
          <w:szCs w:val="24"/>
        </w:rPr>
        <w:t>मार्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५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चै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८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 w:val="24"/>
          <w:szCs w:val="24"/>
        </w:rPr>
        <w:t>१३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र्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मूनाह</w:t>
      </w:r>
      <w:r>
        <w:rPr>
          <w:color w:val="000000"/>
          <w:sz w:val="24"/>
          <w:sz w:val="24"/>
          <w:szCs w:val="24"/>
        </w:rPr>
        <w:t>रू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 w:val="24"/>
          <w:szCs w:val="24"/>
        </w:rPr>
        <w:t>मार्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२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चै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५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भूमिक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कर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जन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ाब्दिय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्क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ष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इरहेतापनि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थ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ल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ण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म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बन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शिष्य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ाढ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स्तव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व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्याभू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प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शिष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भा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वन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ँड्न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ू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ान्तर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ढाल्न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्वर्ग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तन्त्रत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ू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च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ाप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ाह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श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त्व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थम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ाभ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त्व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ाभ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यावश्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ज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्धारकर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सँग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वन्ध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चा</w:t>
      </w:r>
      <w:r>
        <w:rPr>
          <w:color w:val="000000"/>
          <w:sz w:val="24"/>
          <w:sz w:val="24"/>
          <w:szCs w:val="24"/>
        </w:rPr>
        <w:t>रू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घ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ढ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न्तर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र्प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पष्ट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ैन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षेत्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वि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त्व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कल्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म्मेव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को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म्प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निरन्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न्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श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भाग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ुम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वा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ा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स्थिति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च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दवाव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्रलोभ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न्तरिक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चघच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न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वत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लास्टिक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ु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चेलाप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भि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ृष्टिकोण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ि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थमत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क्रि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ऐतिहास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प्रेक्ष्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ि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ोश्र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ँ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ि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भाव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त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ि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ू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प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व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ेश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स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िवा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र्ष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cs="Courier" w:ascii="Courier" w:hAnsi="Courier"/>
          <w:color w:val="000000"/>
          <w:sz w:val="24"/>
          <w:szCs w:val="24"/>
        </w:rPr>
        <w:t>"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णह</w:t>
      </w:r>
      <w:r>
        <w:rPr>
          <w:color w:val="000000"/>
          <w:sz w:val="24"/>
          <w:sz w:val="24"/>
          <w:szCs w:val="24"/>
        </w:rPr>
        <w:t>रू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वन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ौराण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ल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शिष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वन्ध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र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त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त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प्रथ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ाव्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घ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ुज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तुल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द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ाज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तिहास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न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भि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िक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दिक्ष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कर्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प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ि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सि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प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ँगाल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ैक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सिक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ँड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करणी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ाहरण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शैल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ढाल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हिच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र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ह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िन्छ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क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थ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थ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क्ष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र्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ै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वन्ध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मान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ज्ञास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ब्ज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लि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स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हु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िला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ज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ाहरण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ह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क्ष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ाब्दि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ौ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प्रेक्ष्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एक्काइस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ाब्दि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ध्यत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ँध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ाज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ताव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ज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</w:t>
      </w:r>
      <w:r>
        <w:rPr>
          <w:color w:val="000000"/>
          <w:sz w:val="24"/>
          <w:szCs w:val="24"/>
        </w:rPr>
        <w:t>?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्यक्ति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कार्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भाग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लोक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‍लेशणात्म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ल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्रि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न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ण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चालच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ित्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दर्श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दसम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हिरिय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ुलनात्म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थ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प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ब्ज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्न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्य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ौं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 w:val="24"/>
          <w:szCs w:val="24"/>
        </w:rPr>
        <w:t>जस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ङ्ग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ातिय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द्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कू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फाद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स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क्षेप्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ुन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न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ोश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गम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ध्या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ाहरण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ेशिक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ल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्य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ू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ख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ेट्र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लब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मैक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सि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ख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शिङ्गट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ि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 w:val="24"/>
          <w:szCs w:val="24"/>
        </w:rPr>
        <w:t>स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वार्ड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बिद्यालय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रि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क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ाह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र्क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तान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ध्य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 w:val="24"/>
          <w:szCs w:val="24"/>
        </w:rPr>
        <w:t>समष्टि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िक्षा</w:t>
      </w:r>
    </w:p>
    <w:p>
      <w:pPr>
        <w:pStyle w:val="Normal"/>
        <w:spacing w:before="240" w:after="0"/>
        <w:rPr/>
      </w:pP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ु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८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२५</w:t>
      </w:r>
      <w:r>
        <w:rPr>
          <w:color w:val="000000"/>
          <w:sz w:val="24"/>
          <w:szCs w:val="24"/>
        </w:rPr>
        <w:t xml:space="preserve">, </w:t>
        <w:tab/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३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४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३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५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२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ा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</w:t>
      </w:r>
      <w:r>
        <w:rPr>
          <w:color w:val="000000"/>
          <w:sz w:val="24"/>
          <w:szCs w:val="24"/>
        </w:rPr>
        <w:t xml:space="preserve">: </w:t>
      </w:r>
      <w:r>
        <w:rPr>
          <w:rFonts w:cs="Courier" w:ascii="Courier" w:hAnsi="Courier"/>
          <w:color w:val="000000"/>
          <w:sz w:val="24"/>
          <w:szCs w:val="24"/>
        </w:rPr>
        <w:t>"</w:t>
      </w:r>
      <w:r>
        <w:rPr>
          <w:color w:val="000000"/>
          <w:sz w:val="24"/>
          <w:sz w:val="24"/>
          <w:szCs w:val="24"/>
        </w:rPr>
        <w:t>गाल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ुद्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ार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ँड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द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मो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द्रिया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दुव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इ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ुद्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ली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्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झ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मे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म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झ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‘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८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१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पन्ध्र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ाव्दी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य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ूल्य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जान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नि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ऐतिहास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ोहप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ष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ा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ृतान्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ख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्वाइ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स्टेभन्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ष्य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त्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ँचस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द्ध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क्सिको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्व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ओर्ल्ह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द्ध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ढ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हाज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्टे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ला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चार्ल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ल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वालि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ंम्पादक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 w:val="24"/>
          <w:szCs w:val="24"/>
        </w:rPr>
        <w:t>स्पिकर्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लस्ट्रेशन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पेशिय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ेज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ग्राण्ड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पिड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िशिग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बेक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उ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९७५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२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र्क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हाज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गो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स्लो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ढि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द्ध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नि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प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श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य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श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ग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र्प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ुर्ण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प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240" w:after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त्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ित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ह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िपूर्व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प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भाग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हाज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संस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न्दरगाह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ला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र्क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र्क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र्प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घ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ढ्न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छाड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हिल्य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फर्क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लक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शिष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ऐतिहास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प्रेक्ष्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ु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ष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त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शिष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ास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ण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</w:t>
      </w:r>
      <w:r>
        <w:rPr>
          <w:color w:val="000000"/>
          <w:sz w:val="24"/>
          <w:szCs w:val="24"/>
        </w:rPr>
        <w:t>?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</w:t>
      </w:r>
      <w:r>
        <w:rPr>
          <w:color w:val="000000"/>
          <w:sz w:val="24"/>
          <w:szCs w:val="24"/>
        </w:rPr>
        <w:t xml:space="preserve">:  </w:t>
      </w:r>
      <w:r>
        <w:rPr>
          <w:color w:val="000000"/>
          <w:sz w:val="24"/>
          <w:sz w:val="24"/>
          <w:szCs w:val="24"/>
        </w:rPr>
        <w:t>ऐतिहास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प्रेक्ष्यमा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धर्मशास्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धारण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ा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त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 w:val="24"/>
          <w:szCs w:val="24"/>
        </w:rPr>
        <w:t>ऐतिहास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प्रेक्ष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ऐतिहास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र्भ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थ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स्पर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रक्रिय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उँ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थार्थ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जरथ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धर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हाँ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िकतम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ज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ष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द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व्यक्ति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ह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िसि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ब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्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न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ान्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र्त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य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ृष्टिकोण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ल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र्प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इ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ुनौत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ष्ठ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थार्थत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औल्याउँ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लस्व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च्च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देख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निधित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भक्त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क्ष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Preeti" w:ascii="Preeti" w:hAnsi="Preeti"/>
          <w:color w:val="000000"/>
          <w:sz w:val="24"/>
          <w:szCs w:val="24"/>
        </w:rPr>
        <w:t xml:space="preserve">- </w:t>
      </w:r>
      <w:r>
        <w:rPr>
          <w:rFonts w:ascii="Preeti" w:hAnsi="Preeti" w:cs="Preeti"/>
          <w:color w:val="000000"/>
          <w:sz w:val="24"/>
          <w:sz w:val="24"/>
          <w:szCs w:val="24"/>
        </w:rPr>
        <w:t>ऐतिहासिक र व्यक्तिगत</w:t>
      </w:r>
      <w:r>
        <w:rPr>
          <w:rFonts w:cs="Preeti" w:ascii="Preeti" w:hAnsi="Preeti"/>
          <w:color w:val="000000"/>
          <w:sz w:val="24"/>
          <w:szCs w:val="24"/>
        </w:rPr>
        <w:t xml:space="preserve">- </w:t>
      </w:r>
      <w:r>
        <w:rPr>
          <w:rFonts w:ascii="Preeti" w:hAnsi="Preeti" w:cs="Preeti"/>
          <w:color w:val="000000"/>
          <w:sz w:val="24"/>
          <w:sz w:val="24"/>
          <w:szCs w:val="24"/>
        </w:rPr>
        <w:t>यहिँ गएर छुट्टिन्छन् । उक्त प्रारम्भिक चेला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र सत गु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येशूको बिचमा भएको पारस्परिक सम्वन्धलाई नियालेर हेर्दा येशूका आधुनिक विश्वास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व्य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स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८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धारण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रेख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य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द्रिया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पत्र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दिया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ाकु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ैल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ुलनात्म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रम्भ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ोलाहत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ष्ठा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क्ष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झ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ख्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४०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४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च्च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व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>?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अह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झ्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माथ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द्व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स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color w:val="000000"/>
          <w:sz w:val="24"/>
          <w:szCs w:val="24"/>
        </w:rPr>
        <w:t>?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२</w:t>
      </w:r>
      <w:r>
        <w:rPr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 w:val="24"/>
          <w:szCs w:val="24"/>
        </w:rPr>
        <w:t>चेल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शिष्य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विद्यार्थ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>?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शिष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व्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ना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थे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mathetes) 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शिका</w:t>
      </w:r>
      <w:r>
        <w:rPr>
          <w:color w:val="000000"/>
          <w:sz w:val="24"/>
          <w:sz w:val="24"/>
          <w:szCs w:val="24"/>
        </w:rPr>
        <w:t>रू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शिक्षार्थी</w:t>
      </w:r>
      <w:r>
        <w:rPr>
          <w:color w:val="000000"/>
          <w:sz w:val="24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नय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लि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</w:t>
      </w:r>
      <w:r>
        <w:rPr>
          <w:color w:val="000000"/>
          <w:sz w:val="24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थ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आशक्त</w:t>
      </w:r>
      <w:r>
        <w:rPr>
          <w:color w:val="000000"/>
          <w:sz w:val="24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चेला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समर्थक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ँग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टाँसिय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ड्ने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उट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भा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ष्तिश्क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ेश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धा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य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म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ष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स्तक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िकतम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इन्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द्वा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ख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तालि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ल्ल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ैद्धान्त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ल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द्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ैद्धान्त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ष्ठा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वद्ध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प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पाव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एचमिय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म्पादक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 w:val="24"/>
          <w:szCs w:val="24"/>
        </w:rPr>
        <w:t>हार्पर्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िक्सने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न्य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र्क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हार्प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्रान्सिस्क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९८५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२२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ष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लि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क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प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य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व्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थर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व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इ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ेश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यित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ह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े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ँड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क्तव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्द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ब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म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त्‍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राछोर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जूभ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ह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य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ाग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ै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ै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५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२६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ैन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व्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ौं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ुन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लि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ँड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फाद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ष्ठ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ँड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आफ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प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द्व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दर्श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द्धा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क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ोकप्र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मोह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ार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उ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्र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पाल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ज्ञास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रन्थ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म्कि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िक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त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ष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नय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वद्धतासा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र्प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न्न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लुक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स्तक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ृ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न्दर्भ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त्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ँच्चि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्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ाड्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फाद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ि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ल्ल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ुनौ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९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२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साथ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८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१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ँदछ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नय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र्भ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ुन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स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ाई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त्प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आफ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इन्दै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म्मेवारीसा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ह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ह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ष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म्नलिख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ख्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३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३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८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४३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ऐतिहास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प्रेक्ष्यम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्रारम्भ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भ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ह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ँ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ह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्वजन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आह्वा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ै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्याभू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्रसरत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ू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त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त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४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स्तव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ग्रह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ज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्ज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ह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ो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े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ग्रह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शिल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ी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वास्तव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र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ाण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ँ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इर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िभाव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करण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ल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ूद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कुसमु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इ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्‍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दर्श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णह</w:t>
      </w:r>
      <w:r>
        <w:rPr>
          <w:color w:val="000000"/>
          <w:sz w:val="24"/>
          <w:sz w:val="24"/>
          <w:szCs w:val="24"/>
        </w:rPr>
        <w:t>र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र्त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त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ड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‍य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प्रथमत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नय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र्थ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त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ध्य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रिहार्य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आवश्यक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दोश्र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चाह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ो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ा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ल्य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स्थ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े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हिल्य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हि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न्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ँ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माथ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स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ल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तेश्र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चेलोप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ाभाव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यो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भाव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बृद्ध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माथ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स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ोलाहत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ारात्म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षम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ै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सकारात्म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ुशीराज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ज्ञ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ियाश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च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थार्थ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तार्न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सक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मन्त्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ुरन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ोलाहत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ेच्छापूर्व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ज्ञाक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प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ज्ञापाल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थ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ज्ञ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मा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षम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न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ै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स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ढाल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स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हिच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अर्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्या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मन्त्रण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संयन्त्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्ण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ाग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रिव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्रीसम्पत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त्या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तकृ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न्द्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ाग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धुभेष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ँड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त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ण्डम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हाँमाथ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्वोप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ाग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म्नलिख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र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ण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इ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२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४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३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ारभू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त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क्ष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योज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्य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येशू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प्रभ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मन्त्रण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फ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ंगल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स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्य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स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ब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ज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गत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क्ष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हिच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ल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स्तव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नि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वन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ाढ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वन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त्रीहृद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५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िम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ँगाविँग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ौ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ँग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त्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ाह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न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संग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वन्ध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सँग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बन्ध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ुल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द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स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टाँसिय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प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क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ुहोस्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२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३३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७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४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५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झ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४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२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४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जाग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शुद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ग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ट्ट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ड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विष्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र्श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हाँ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म्प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ाइ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िन्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रण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ण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ित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्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र्श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भाग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स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र्द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च्छ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ँड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हिलेकाहि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तोत्सा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माथ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लोक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याल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ृता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ह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द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द्द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िल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उपसंहार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कार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स्</w:t>
      </w:r>
      <w:r>
        <w:rPr>
          <w:color w:val="000000"/>
          <w:sz w:val="24"/>
          <w:szCs w:val="24"/>
        </w:rPr>
        <w:t xml:space="preserve">: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सडिए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बाइबल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कमेन्टर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ठे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३१९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३२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३२३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३७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४८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५८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५८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५८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५९२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५९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७३८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७४९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७५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९१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०३६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०३७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०८३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०८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द्व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खित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डिजाएर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अभ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जेज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१३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४३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२४४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५१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२९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त्व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ैम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बाइब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ण्ठ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ै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ग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िन्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ु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प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ैनौ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दैन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िश्च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ल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स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मजो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कांक्ष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कुलत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ताव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र्त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रह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क्राइस्ट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अवजेक्त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लेसन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 w:val="24"/>
          <w:szCs w:val="24"/>
        </w:rPr>
        <w:t>५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वस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हि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ड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लि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चकिचाए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्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नन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ष्टक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व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ह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कर्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भजन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्यवस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Cs w:val="24"/>
        </w:rPr>
        <w:t>......</w:t>
      </w:r>
      <w:r>
        <w:rPr>
          <w:color w:val="000000"/>
          <w:sz w:val="24"/>
          <w:sz w:val="24"/>
          <w:szCs w:val="24"/>
        </w:rPr>
        <w:t>उ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ंसार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भ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लोभ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स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थ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ुरन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ुँग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डेर</w:t>
      </w:r>
      <w:r>
        <w:rPr>
          <w:color w:val="000000"/>
          <w:sz w:val="24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ित्र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जीरोट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दाता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मन्त्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हिच्किचाइक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्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गर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उँ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उँ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न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ग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ा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लुँ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िक्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लिइक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रोप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ज्ञ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म्स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डिजाएर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अभ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जेज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२७३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चिन्तनमनन</w:t>
      </w:r>
      <w:r>
        <w:rPr>
          <w:color w:val="000000"/>
          <w:sz w:val="24"/>
          <w:szCs w:val="24"/>
        </w:rPr>
        <w:t>:-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दस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र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न्नत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यावश्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को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र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र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च्चमुच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12"/>
        </w:numPr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माथ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ङ्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्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प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सम्पु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प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विध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ंच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्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र्श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ु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उ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यित्व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च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खण्ड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र्त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</w:t>
      </w:r>
      <w:r>
        <w:rPr>
          <w:color w:val="000000"/>
          <w:sz w:val="24"/>
          <w:szCs w:val="24"/>
        </w:rPr>
        <w:t xml:space="preserve">?  </w:t>
      </w:r>
      <w:r>
        <w:rPr>
          <w:color w:val="000000"/>
          <w:sz w:val="24"/>
          <w:sz w:val="24"/>
          <w:szCs w:val="24"/>
        </w:rPr>
        <w:t>परमेश्व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प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त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ेश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ँड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ुग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ग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सूच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च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न्न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12"/>
        </w:numPr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परमेश्व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पुर्ण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प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थार्थ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?  </w:t>
      </w:r>
      <w:r>
        <w:rPr>
          <w:color w:val="000000"/>
          <w:sz w:val="24"/>
          <w:sz w:val="24"/>
          <w:szCs w:val="24"/>
        </w:rPr>
        <w:t>व्यवहार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ारात्मक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च्छ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र्प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स्तिव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ि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्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ध्नुहोस्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परमेश्वर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र्पणत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िपर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्नतिति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्रस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द्द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िल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12"/>
        </w:numPr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ाग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क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ज्ञ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यज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गतम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ह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ए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ुच्च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ि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ि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ध्य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 w:val="24"/>
          <w:szCs w:val="24"/>
        </w:rPr>
        <w:t>प्रारम्भिकका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र्तम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२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९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२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४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स्म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त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तात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र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न्ह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द्व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दृ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धारण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वाका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व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ो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ाव्दिय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घ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रणी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तुल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द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निय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भ्यताम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भारतम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ुन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ग्रीक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 w:val="24"/>
          <w:szCs w:val="24"/>
        </w:rPr>
        <w:t>इस्रायल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ग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ौरिण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भ्य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ज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ाप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ञ्जु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वन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प्रेक्ष्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र्तम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्काइस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ाब्द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पेक्ष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ज्ञास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न्द्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/>
      </w:pP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लक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ना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भ्यत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ष्य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बप्तिश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सरत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न्न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ाल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ड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वन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हिल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र्भ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वहार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योजनी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युना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ग्रीक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झ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न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चाढ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राध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जे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ध्य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ही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कोह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ीक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ालि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ेथसे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बा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िलिपक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न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</w:t>
      </w:r>
      <w:r>
        <w:rPr>
          <w:color w:val="000000"/>
          <w:sz w:val="24"/>
          <w:szCs w:val="24"/>
        </w:rPr>
        <w:t xml:space="preserve">, </w:t>
      </w:r>
      <w:r>
        <w:rPr>
          <w:rFonts w:cs="Preeti" w:ascii="Preeti" w:hAnsi="Preeti"/>
          <w:color w:val="000000"/>
          <w:sz w:val="24"/>
          <w:szCs w:val="24"/>
        </w:rPr>
        <w:t>““</w:t>
      </w:r>
      <w:r>
        <w:rPr>
          <w:color w:val="000000"/>
          <w:sz w:val="24"/>
          <w:sz w:val="24"/>
          <w:szCs w:val="24"/>
        </w:rPr>
        <w:t>हजु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ेट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्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‘</w:t>
      </w:r>
      <w:r>
        <w:rPr>
          <w:color w:val="000000"/>
          <w:sz w:val="24"/>
          <w:sz w:val="24"/>
          <w:szCs w:val="24"/>
        </w:rPr>
        <w:t>“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०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२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ना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ढ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राध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थ्य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ता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थ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व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इरह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ँ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श्‍चात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ीक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गज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िरह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पय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हो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निम्नलिख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तावरण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ीक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ारात्म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ण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ग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ताउँछन्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र्मि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९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३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३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धै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ज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‍य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थ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ट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न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्रि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न्न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</w:t>
      </w:r>
      <w:r>
        <w:rPr>
          <w:rFonts w:cs="Times New Roman"/>
          <w:color w:val="000000"/>
          <w:sz w:val="24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ना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ति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िँचीर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ुना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्क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ष्यप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भि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ढाँचा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थ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ना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ष्य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ज्दथ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ल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ष्य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ज्दथ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सँग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वन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द्यार्थीद्व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ूत्रप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थ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द्यार्थ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स्तु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धरणत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र्भ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द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वि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ुवाई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ना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द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्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प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ूत्रप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ज्य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ड्ग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ृज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ष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ा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ना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त्सु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डिजाएर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अभ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जेज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६२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छि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रोध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ना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िलिपक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ेट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्छ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न्ह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२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यहुद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ष्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फि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सिफ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द्वान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ख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ष्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वन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ई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ले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ामे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उ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िद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गु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ई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रुशले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स्पर्धाम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न्द्र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कर्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टारसिस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व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िद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मेइल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ष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रि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स्तक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थ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ताब्दी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ख्य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गुर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४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९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२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४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९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२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मेइ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क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इ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प्रथ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ताब्दि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झमा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गुरु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्यातिप्राप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द्यार्थ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रुशले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कर्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थ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रुशले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्याय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न्द्रविन्द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ग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स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द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ँछाड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छाड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थ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गु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ब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लिल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म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ाय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ौ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र्षदेख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द्यार्थ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र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थ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्यक्ति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वन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ुह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दिक्ष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्यानपुर्व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्दथ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वभाव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थ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क्ष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ैन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सी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थ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क्ष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रु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द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स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दथ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द्यार्थ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्परा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ोख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ष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गर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द्व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निन्थ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धार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मे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ष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सम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ब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ग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ाध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इ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र्ज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व्ज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ुक्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माथ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ग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र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ष्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वन्ध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ल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य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स्तक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ड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च्छे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‍य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म्नलिख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झ्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च्छे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ा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दछ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९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८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ेट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य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लस्व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्रद्ध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क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ण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ण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ता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बप्तिस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ष्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प्तिस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वन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ख्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म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र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ुहन्न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औपचार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भए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र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ब्ब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वोध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्रद्ध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ँछ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को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प्तिस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सि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म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भ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रुशलेम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जाहार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ैब्य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्दि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खवाल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त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ठ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्‍न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थ्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क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८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्‍न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ारगर्भित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क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ा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य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ल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सिह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धारण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ृद्ध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ब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ंश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र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जाह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सिह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ाबँश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क्रबर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्धार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सिह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े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रुशलेम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जाह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ब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भागित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त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को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ठाएको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ृष्टि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ज्ञास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न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क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ब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ल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बप्तिस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ब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ल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ोह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सि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भ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ण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रुशलेम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हुनाहर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श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नि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ौथ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स्तक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ण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ढ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इ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सि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प्तिस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प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ृष्ठभूम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५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२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झ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शि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ुहन्ना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षय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ाकुल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व्य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२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ुहो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ोभाव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ुहन्न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ित्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जाग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ुहन्न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न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बिशेषत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ढ्न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चाहि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ट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िन्छ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्वजन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ा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थ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ताब्दी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ना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ग्रिक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परम्प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टुल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त्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प्तिस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प्तिस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ग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भ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हाल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स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य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ि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ना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ग्रीक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परम्प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ासक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सँगसँग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दथ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िन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ख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स्क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्न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ुक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्नथ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्थ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५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४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२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८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्यापूर्व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थ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ोश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ँद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ना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ुह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ष्ठाप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गुरु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ब्ब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ँजो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ग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न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न्न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यतिञ्जे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द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भाग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घ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्चर्यकाम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दिक्ष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वसाय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ाग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प्तिस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्यालखान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ु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य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ाश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स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ि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ोग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‍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र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्य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ष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ुव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रोध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त्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र्भ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े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ङ्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शङ्क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ेर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ेश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िठ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षणभ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नन्द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छ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र्क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ा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ा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बद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ुद्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ग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मन्त्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मे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म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लह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ँछ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‘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ुरन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ो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ड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९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२०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िज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जेज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२४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४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स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ध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ाग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्यस्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्युत्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ज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ोल्ट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ीर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र्प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ाप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बरो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ृज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इ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आधुन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ग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ास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ु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ुनौत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त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तात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र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न्ह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द्व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दृ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ु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भा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को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हेर्नुहो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२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९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२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्रका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प्रभ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तात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थ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्याए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कु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ूत्यु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र्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थ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रम्भ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सँग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र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चम्भ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द्व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ष्ट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जकाल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ि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न्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दभू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द्व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ष्ट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न्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दभू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ीरह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ौं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चिन्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दभू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भा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्का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‍स्कृत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म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ज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ल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न्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्चर्यका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े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देख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न्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दभू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ह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ष्ट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ि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ि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थार्थ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हिल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हिल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े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म्प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हिल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हिल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जन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र्प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प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्यप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तिम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स्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९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िरि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ति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उ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ग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िन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त्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ि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उँ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रो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ु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३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ैल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र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रदान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उ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रदा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म्म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ड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दुभू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य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झ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ल्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ल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ह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्‍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च्नुहुन्छ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उपसंहार</w:t>
      </w:r>
      <w:r>
        <w:rPr>
          <w:color w:val="000000"/>
          <w:sz w:val="24"/>
          <w:szCs w:val="24"/>
        </w:rPr>
        <w:t>: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कार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color w:val="000000"/>
          <w:sz w:val="24"/>
          <w:szCs w:val="24"/>
        </w:rPr>
        <w:t xml:space="preserve">: </w:t>
      </w:r>
      <w:r>
        <w:rPr>
          <w:i/>
          <w:i/>
          <w:iCs/>
          <w:color w:val="000000"/>
          <w:sz w:val="24"/>
          <w:sz w:val="24"/>
          <w:szCs w:val="24"/>
        </w:rPr>
        <w:t>एसडिए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बाइबल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कमेन्टर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ठे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४३२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४३३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५८२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५८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९३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०२२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१०२३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द्व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खित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दिजाएर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अभ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जेज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४४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सम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प्तिस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्रायल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शासक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ुजाहार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कुमार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बशा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सि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ा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ठ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ुजाहार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ड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्राज्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िला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द्रो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क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ैता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तरह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क्रवर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्धारकर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तन्त्रत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्याभू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कांक्ष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ब्ज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क्स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ैता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दर्श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ाण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्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्‍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ैता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कर्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ु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क्रव्युह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स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ोकप्रियत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कैति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न्द्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ोकप्रिय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दा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ति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दि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मात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ोकप्रियता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ा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त्प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डिजाएर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अभ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जेज्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१७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चिन्तनमनन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ind w:left="120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सबैथो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ड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सक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र्प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दर्श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न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बा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योग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ल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5"/>
        </w:numPr>
        <w:ind w:left="120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हाम्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ैक्ष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्थ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ार्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ूम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वा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ुनौत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कुल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ंस्थ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15"/>
        </w:numPr>
        <w:ind w:left="120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ेशू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स्पर्ध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रोधावा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दुर्भा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र्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्चकोटी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क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घ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ढ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म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फलत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्‍हा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ट्ट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्रग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त्व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ान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</w:t>
      </w:r>
      <w:r>
        <w:rPr>
          <w:color w:val="000000"/>
          <w:sz w:val="24"/>
          <w:szCs w:val="24"/>
        </w:rPr>
        <w:t xml:space="preserve">? 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क्रव्युह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म्क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वहार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न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15"/>
        </w:numPr>
        <w:ind w:left="120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चिन्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द्वा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आश्‍च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द्भू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ह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ोर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ति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कर्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दर्श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चिन्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्‍च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द्भू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ाण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ैनन्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मत्कार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वधा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्वक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नम्र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्व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ृ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्या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ध्य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३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८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४६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१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१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५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५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कण्ठस्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अ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चाहि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श्‍च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देख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ा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ब्र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नाप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ारबल्ड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क्रम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सके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ैन्य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ख्य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ोषणाप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यो</w:t>
      </w:r>
      <w:r>
        <w:rPr>
          <w:color w:val="000000"/>
          <w:sz w:val="24"/>
          <w:szCs w:val="24"/>
        </w:rPr>
        <w:t xml:space="preserve">, </w:t>
      </w:r>
      <w:r>
        <w:rPr>
          <w:rFonts w:eastAsia="Symbol" w:cs="Symbol" w:ascii="Symbol" w:hAnsi="Symbol"/>
          <w:color w:val="000000"/>
          <w:sz w:val="24"/>
          <w:szCs w:val="24"/>
        </w:rPr>
        <w:t></w:t>
      </w:r>
      <w:r>
        <w:rPr>
          <w:color w:val="000000"/>
          <w:sz w:val="24"/>
          <w:sz w:val="24"/>
          <w:szCs w:val="24"/>
        </w:rPr>
        <w:t>सैन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न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्‍वास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व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ोक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िर्ख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ष्टम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ृत्य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श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न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े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ो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eastAsia="Symbol" w:cs="Symbol"/>
          <w:color w:val="000000"/>
          <w:sz w:val="24"/>
          <w:sz w:val="24"/>
          <w:szCs w:val="24"/>
        </w:rPr>
        <w:t></w:t>
      </w:r>
      <w:r>
        <w:rPr>
          <w:rFonts w:ascii="Suryodaya" w:hAnsi="Suryodaya" w:cs="Suryodaya"/>
          <w:color w:val="000000"/>
          <w:sz w:val="24"/>
          <w:sz w:val="24"/>
          <w:szCs w:val="24"/>
        </w:rPr>
        <w:t>‘ उसलाई यो थाहा थियो</w:t>
      </w:r>
      <w:r>
        <w:rPr>
          <w:rFonts w:cs="Suryodaya" w:ascii="Suryodaya" w:hAnsi="Suryodaya"/>
          <w:color w:val="000000"/>
          <w:sz w:val="24"/>
          <w:szCs w:val="24"/>
        </w:rPr>
        <w:t xml:space="preserve">, </w:t>
      </w:r>
      <w:r>
        <w:rPr>
          <w:rFonts w:ascii="Suryodaya" w:hAnsi="Suryodaya" w:cs="Suryodaya"/>
          <w:color w:val="000000"/>
          <w:sz w:val="24"/>
          <w:sz w:val="24"/>
          <w:szCs w:val="24"/>
        </w:rPr>
        <w:t>धेरै शूरवीर जवान शैनिकह</w:t>
      </w:r>
      <w:r>
        <w:rPr>
          <w:rFonts w:ascii="Suryodaya" w:hAnsi="Suryodaya" w:cs="Suryodaya"/>
          <w:color w:val="000000"/>
          <w:sz w:val="24"/>
          <w:sz w:val="24"/>
          <w:szCs w:val="24"/>
        </w:rPr>
        <w:t>रू</w:t>
      </w:r>
      <w:r>
        <w:rPr>
          <w:rFonts w:ascii="Suryodaya" w:hAnsi="Suryodaya" w:cs="Suryodaya"/>
          <w:color w:val="000000"/>
          <w:sz w:val="24"/>
          <w:sz w:val="24"/>
          <w:szCs w:val="24"/>
        </w:rPr>
        <w:t xml:space="preserve"> भोक</w:t>
      </w:r>
      <w:r>
        <w:rPr>
          <w:rFonts w:cs="Suryodaya" w:ascii="Suryodaya" w:hAnsi="Suryodaya"/>
          <w:color w:val="000000"/>
          <w:sz w:val="24"/>
          <w:szCs w:val="24"/>
        </w:rPr>
        <w:t xml:space="preserve">, </w:t>
      </w:r>
      <w:r>
        <w:rPr>
          <w:rFonts w:ascii="Suryodaya" w:hAnsi="Suryodaya" w:cs="Suryodaya"/>
          <w:color w:val="000000"/>
          <w:sz w:val="24"/>
          <w:sz w:val="24"/>
          <w:szCs w:val="24"/>
        </w:rPr>
        <w:t>तिर्खा र मृत्युलाई वास्ता नगरी उसको पछि लाग्नेछ ।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गर्ड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सब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ंम्पादक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ट्रेजरी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अभ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क्रिस्चियन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वरल्द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न्य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र्क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हार्प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ण्ड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्रदर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९५३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९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ारबल्ड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श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म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प्र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प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दासर्व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ज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ोक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िर्ख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न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ात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ष्ट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एव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ृत्य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ज्ञ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ा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तमान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गिन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स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प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रह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र्तम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र्ग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न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न्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द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प्रारम्भिक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ास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लक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स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शास्त्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ुम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लेब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ाव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मानत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बजु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त्व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प्रारम्भ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हिलेको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विध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थ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ह</w:t>
      </w:r>
      <w:r>
        <w:rPr>
          <w:color w:val="000000"/>
          <w:sz w:val="24"/>
          <w:sz w:val="24"/>
          <w:szCs w:val="24"/>
        </w:rPr>
        <w:t>र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५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५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ह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्‍न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स्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ind w:left="1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बप्तिस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ुमिक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य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रम्भ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स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ुहन्न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ैसियत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ि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स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घ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ढ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द्द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10"/>
        </w:numPr>
        <w:ind w:left="1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ास्त्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ए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10"/>
        </w:numPr>
        <w:ind w:left="1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ताव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य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</w:t>
      </w:r>
      <w:r>
        <w:rPr>
          <w:color w:val="000000"/>
          <w:sz w:val="24"/>
          <w:szCs w:val="24"/>
        </w:rPr>
        <w:t xml:space="preserve">? 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्‍यौ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म्मेव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ह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विध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छ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10"/>
        </w:numPr>
        <w:ind w:left="1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्वाग्र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थनियल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ट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द्द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न्द्र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ता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सि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नन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्रभ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े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ुरन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हर्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ैला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न्द्र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प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गत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ुक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षेध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ज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ेर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िरि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ल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ड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हिच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ात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ग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गा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विष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हिर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ग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ज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ल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फ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ल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ट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ल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ह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स्यम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म्स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राख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ु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ँड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त्सु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आन्द्र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ष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ँच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दुर्भा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न्द्र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प्तिस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ता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एव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ित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यत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र्प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ैन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्रि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लिरह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पाई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सँग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व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हि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कर्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कु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स्तक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थ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ाह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णन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८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कु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प्रेक्ष्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इ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हरण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त्तिक्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छ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ल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ड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त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ट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न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ि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म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देह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विवि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स्थि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ाउँ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ुरन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ट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नाए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उत्प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हिब्र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 w:val="24"/>
          <w:szCs w:val="24"/>
        </w:rPr>
        <w:t>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९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फिलिप्प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८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िब्र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परमेश्व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ँ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ेशिक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षयवस्त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तिसु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ोहर्‍या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ग्दैन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प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ाई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ो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र्प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ैन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टाँस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्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ाग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श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र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मोस्थ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ओगट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्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रा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ीज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ैता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ल्छ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टाड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ैक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ोक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ड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य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नुपात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लिक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ैन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४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लुक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स्तक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त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स्तक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त्व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ुक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त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ुक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ौ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्व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‍य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मान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िन्दै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स्तक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ख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ण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ुक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स्तक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स्तृ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त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ड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त्व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न्न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ए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ँद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रुप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्‍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माथ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थ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‌औंल्य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तभ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छ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क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छ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त्त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थ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या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उट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छ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ल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उ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न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सा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िस्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डा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र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छ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क्र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क्रनै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द्यप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ब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्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ा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ग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्न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माथ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ँदै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अर्थ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पत्रु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ल्काउँ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न्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गिद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योग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ँछ</w:t>
      </w:r>
      <w:r>
        <w:rPr>
          <w:color w:val="000000"/>
          <w:sz w:val="24"/>
          <w:szCs w:val="24"/>
        </w:rPr>
        <w:t xml:space="preserve">?  </w:t>
      </w:r>
      <w:r>
        <w:rPr>
          <w:color w:val="000000"/>
          <w:sz w:val="24"/>
          <w:sz w:val="24"/>
          <w:szCs w:val="24"/>
        </w:rPr>
        <w:t>हेर्नुहोस्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यशै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३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रो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७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भाव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बजू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ाम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मजोर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ट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तापनि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त्र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प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त्या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ु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प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मु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म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ुहोस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्वाभाव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ु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गतमु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मुख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ढुक्क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ु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ग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क्रु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्य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ु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िल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्ष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ह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ग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्य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ज्ञ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पाई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ग्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ब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color w:val="000000"/>
          <w:sz w:val="24"/>
          <w:szCs w:val="24"/>
        </w:rPr>
        <w:t xml:space="preserve">?)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च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स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ल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रद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ष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लेब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७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२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ब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रम्भ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ाहत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ँज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न्न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न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ुहुन्छ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४४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४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ह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पराय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ुण्ड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ाइ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ब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ज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रस्कृ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क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्मच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देश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क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ि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ज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ृण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लड्डकि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नि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४६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१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१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ताका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ज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श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ास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देश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क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्मचार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ृष्टिकोण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िन्थ्यो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ँजो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ाउँ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द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योग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ा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थमत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टहरो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ध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ाइ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खक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ण्डीकोठ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चालक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निन्थ्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धार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ा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वोध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थ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म्क्य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रजस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ु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मान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ड्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च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ि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२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१३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ख्य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दमाश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भ्रष्टाचार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बेइमा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समुदाय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ृणाप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श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त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ग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त्र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श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ोसाउँ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गेर</w:t>
      </w:r>
      <w:r>
        <w:rPr>
          <w:color w:val="000000"/>
          <w:sz w:val="24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 w:val="24"/>
          <w:szCs w:val="24"/>
        </w:rPr>
        <w:t>आफ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नाध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ैनथ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रा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ित्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द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क्म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निसन्देह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ि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्वब्याप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्य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धर्म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आस्थ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रंग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विवेक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ीवनस्त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ंच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ुहु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नुपातिक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वअवस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ज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रस्कृत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ेपिएक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नजात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ा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चल्न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ुज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ाज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हिस्कृ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त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्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ल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ृष्टिकोण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ुहु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ज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रस्कृ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ृतान्त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र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ुरन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हिस्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ृष्टि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जाय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येशू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क्ष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ब्र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े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्दछ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आश्चर्यचक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ाहत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ो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ड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स्थि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थ्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्य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सि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ाण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हेर्‍य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४५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स्तक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भिज्ञ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इ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े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ख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ु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ृत्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नज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ि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न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त्थ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म्भी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्र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५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४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ृत्य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नरुत्था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झ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रम्भ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ुन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्रि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विध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सक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थ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ट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ुनि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तर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क्ष्य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द्भू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स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ह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प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ु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लक्ष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स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ज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्यप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विष्य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देख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ब्र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ता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्रस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मजो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ि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ल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ेलाई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ु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गा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लमल्या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अह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निष्ठ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आस्थ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ोस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यु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दम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ल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चिन्तनमनन्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कार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िज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जेज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१३२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४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२४४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५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७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२८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ारित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 w:val="24"/>
          <w:szCs w:val="24"/>
        </w:rPr>
        <w:t>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सड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मेन्टर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ठे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३५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७३९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९०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९१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स्सेदार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छ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क्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ुद्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ार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्या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फलत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म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ग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वसाय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ागे</w:t>
      </w:r>
      <w:r>
        <w:rPr>
          <w:color w:val="000000"/>
          <w:sz w:val="24"/>
          <w:szCs w:val="24"/>
        </w:rPr>
        <w:t>......</w:t>
      </w:r>
      <w:r>
        <w:rPr>
          <w:color w:val="000000"/>
          <w:sz w:val="24"/>
          <w:sz w:val="24"/>
          <w:szCs w:val="24"/>
        </w:rPr>
        <w:t>अ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्‍चर्यका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ु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झ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वसाय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ट्ट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ड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िश्‍च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त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फल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िरन्त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र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लि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विध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प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छ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फल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स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म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झाद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ाग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्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झेद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त्का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ण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द्धिमान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स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त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color w:val="000000"/>
          <w:sz w:val="24"/>
          <w:szCs w:val="24"/>
        </w:rPr>
        <w:t xml:space="preserve">....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ध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झ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हि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ुद्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छ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ाउँ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हि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्रस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लह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प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सड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मेन्टर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ठे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 w:val="24"/>
          <w:szCs w:val="24"/>
        </w:rPr>
        <w:t>७३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छलफ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षय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ind w:left="1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र्थमिकत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िल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ि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न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ृढ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13"/>
        </w:numPr>
        <w:ind w:left="1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पाँच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ँद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ाय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ठ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्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ूच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ल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ग्रह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ढ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रह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ौं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प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द्द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्‍याउँछ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13"/>
        </w:numPr>
        <w:ind w:left="1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लेब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ढ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्य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्वाग्रह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ुद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बा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छन्‌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ज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ुदाय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रस्कृ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्‍य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प्र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िपर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ज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विम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ज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न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्वाग्रह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ा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ु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ल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ु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हिंड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्वाग्र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व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्का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ारात्म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ूम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ेल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ध्य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४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च्छुक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९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६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७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३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८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कण्ठ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को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ँछ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हि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ार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दाव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उ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‘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लो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ग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ल्ति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्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ग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‘</w:t>
      </w:r>
      <w:r>
        <w:rPr>
          <w:color w:val="000000"/>
          <w:sz w:val="24"/>
          <w:sz w:val="24"/>
          <w:szCs w:val="24"/>
        </w:rPr>
        <w:t>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६१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६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ह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स्यमयढँग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परमाणी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ण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विध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रिक्ष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झ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ँक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ैज्ञानिक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गा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व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र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ानि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चाल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इ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हिर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रहस्यम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झ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ठ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ाहरण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प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आफुला्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णय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टक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ढँग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रा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ैक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वि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ास्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चम्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ै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 w:val="24"/>
          <w:szCs w:val="24"/>
        </w:rPr>
        <w:t>यर्मि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७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च्छु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णा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ूम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ेल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े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लक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च्छु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भएक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स्तक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व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पन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आस्थ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ृढप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र्प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त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शास्त्र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द्वानह</w:t>
      </w:r>
      <w:r>
        <w:rPr>
          <w:color w:val="000000"/>
          <w:sz w:val="24"/>
          <w:sz w:val="24"/>
          <w:szCs w:val="24"/>
        </w:rPr>
        <w:t>र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९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२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५७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५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्य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थ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त्प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ारभू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त्व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िवा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ण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इच्छ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श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हि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च्छ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ए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छ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ण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िभाव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ँड्छ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ण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ह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३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ण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ँड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जि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ा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५५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६१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पछिल्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ट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ह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सा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ँड्छ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ट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ध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व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छ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च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क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ण्ड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्रायल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झ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द्वा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शिक्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समाज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यित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ंस्कृ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्पर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गेर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color w:val="000000"/>
          <w:sz w:val="24"/>
          <w:szCs w:val="24"/>
        </w:rPr>
        <w:t>-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सडिए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बाइबल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कमेन्टर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ठे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३६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ोर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हिच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िन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ाभिमा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ष्कपट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ल्ल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ा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त्सु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ेश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ण्डि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इच्छ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त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द्यप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ानिसक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द्वा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श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ुद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दर्श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हिच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ाइद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ष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ुण्ड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शाय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ट्ट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ाग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खि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ण्ड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ाय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ण्ड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पयु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हो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ण्डि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ेलि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धा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्वास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छ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ुरन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चर्च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ाय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ठ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ल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२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अनाम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१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२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इ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पहि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ृत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ब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ाड्छ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ँछ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म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ग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प्रथ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ँद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‍य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ण्डित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ँद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इच्छ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छ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े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नाउ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शे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ुदाय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च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ट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ुख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र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ब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ाड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्क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ापित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मानजन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ाड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ता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्का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्युनत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्य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ि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ल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परित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ाम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ब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म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ृत्य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ैय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स्वस्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ताइ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ृत्य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विष्यम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सड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मेन्ट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े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३६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ब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ाड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म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गे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व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क्ष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हाना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मृत्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ाड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ाम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ब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िसक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स्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िन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ब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ृ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्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िए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र्क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उँ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रोध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ि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ण्ड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त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ेश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प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ढिल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लोस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निष्क्रिय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ा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ँग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देखाउन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निर्ण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न्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लम्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थार्थत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विष्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त्काल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र्प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त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ल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शाय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हिल्य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कु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िल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ख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ँछ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व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ो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द्व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स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लि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ओ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्रिय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म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ट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्य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िभाज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न्द्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प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ाइर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>? (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वन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टुट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रा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ुटाउन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दशां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मान्दारी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वाह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color w:val="000000"/>
          <w:sz w:val="24"/>
          <w:szCs w:val="24"/>
        </w:rPr>
        <w:t xml:space="preserve">?) </w:t>
      </w:r>
      <w:r>
        <w:rPr>
          <w:color w:val="000000"/>
          <w:sz w:val="24"/>
          <w:sz w:val="24"/>
          <w:szCs w:val="24"/>
        </w:rPr>
        <w:t>शाय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ेश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ंड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श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ह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ि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ढिलासुस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राब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ाहत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्छाइर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धनाध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वयुव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किम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७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९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६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८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वक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था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हुरड्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इरह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रभ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ग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ुके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छिपे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स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तिभ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ँख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कु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बै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ड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्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ुँड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टे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उ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ट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द्यप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ुक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उट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ष्ठ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कि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भ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न्यमान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दस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सक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व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धनाध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कि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ासक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उ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वोध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मु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ुरन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श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व्य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व्यक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प्लु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ि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ूलाइम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चेपारो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व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ुर्क्याउन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प्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सा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लो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न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ड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िक्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्य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हु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ैकारण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ह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त्त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ाम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न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प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पर्छ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ज्ञास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रासम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ति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छौ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एक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बाह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ह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ज्ञ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्दछौ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र्थ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त्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गर्न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व्यभि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गर्न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नचोर्न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झुट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वाह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दिन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नठग्न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ब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म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ढुँग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त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ँढ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ज्ञ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ल्याण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इ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चारसंहित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्‍धृ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आज्ञ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्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े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रो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८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गला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६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वयुवक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ज्ञ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्य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िँच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ग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द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्‍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न्द्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ज्ञ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वक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्युत्त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िन्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गुरुज्य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लकका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ज्ञ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डि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धर्मपराय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मि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pacing w:val="-20"/>
          <w:sz w:val="24"/>
          <w:sz w:val="24"/>
          <w:szCs w:val="24"/>
        </w:rPr>
        <w:t>धर्मपरायणमात्र</w:t>
      </w:r>
      <w:r>
        <w:rPr>
          <w:rFonts w:cs="Times New Roman"/>
          <w:color w:val="000000"/>
          <w:spacing w:val="-20"/>
          <w:sz w:val="24"/>
          <w:sz w:val="24"/>
          <w:szCs w:val="24"/>
        </w:rPr>
        <w:t xml:space="preserve"> </w:t>
      </w:r>
      <w:r>
        <w:rPr>
          <w:color w:val="000000"/>
          <w:spacing w:val="-20"/>
          <w:sz w:val="24"/>
          <w:sz w:val="24"/>
          <w:szCs w:val="24"/>
        </w:rPr>
        <w:t>भएर</w:t>
      </w:r>
      <w:r>
        <w:rPr>
          <w:rFonts w:cs="Times New Roman"/>
          <w:color w:val="000000"/>
          <w:spacing w:val="-20"/>
          <w:sz w:val="24"/>
          <w:sz w:val="24"/>
          <w:szCs w:val="24"/>
        </w:rPr>
        <w:t xml:space="preserve"> </w:t>
      </w:r>
      <w:r>
        <w:rPr>
          <w:color w:val="000000"/>
          <w:spacing w:val="-20"/>
          <w:sz w:val="24"/>
          <w:sz w:val="24"/>
          <w:szCs w:val="24"/>
        </w:rPr>
        <w:t>नपुग्ने</w:t>
      </w:r>
      <w:r>
        <w:rPr>
          <w:rFonts w:cs="Times New Roman"/>
          <w:color w:val="000000"/>
          <w:spacing w:val="-20"/>
          <w:sz w:val="24"/>
          <w:sz w:val="24"/>
          <w:szCs w:val="24"/>
        </w:rPr>
        <w:t xml:space="preserve"> </w:t>
      </w:r>
      <w:r>
        <w:rPr>
          <w:color w:val="000000"/>
          <w:spacing w:val="-20"/>
          <w:sz w:val="24"/>
          <w:sz w:val="24"/>
          <w:szCs w:val="24"/>
        </w:rPr>
        <w:t>देखेकोले</w:t>
      </w:r>
      <w:r>
        <w:rPr>
          <w:rFonts w:cs="Times New Roman"/>
          <w:color w:val="000000"/>
          <w:spacing w:val="-20"/>
          <w:sz w:val="24"/>
          <w:sz w:val="24"/>
          <w:szCs w:val="24"/>
        </w:rPr>
        <w:t xml:space="preserve"> </w:t>
      </w:r>
      <w:r>
        <w:rPr>
          <w:color w:val="000000"/>
          <w:spacing w:val="-20"/>
          <w:sz w:val="24"/>
          <w:sz w:val="24"/>
          <w:szCs w:val="24"/>
        </w:rPr>
        <w:t>उसले</w:t>
      </w:r>
      <w:r>
        <w:rPr>
          <w:rFonts w:cs="Times New Roman"/>
          <w:color w:val="000000"/>
          <w:spacing w:val="-20"/>
          <w:sz w:val="24"/>
          <w:sz w:val="24"/>
          <w:szCs w:val="24"/>
        </w:rPr>
        <w:t xml:space="preserve"> </w:t>
      </w:r>
      <w:r>
        <w:rPr>
          <w:color w:val="000000"/>
          <w:spacing w:val="-2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pacing w:val="-20"/>
          <w:sz w:val="24"/>
          <w:sz w:val="24"/>
          <w:szCs w:val="24"/>
        </w:rPr>
        <w:t xml:space="preserve"> </w:t>
      </w:r>
      <w:r>
        <w:rPr>
          <w:color w:val="000000"/>
          <w:spacing w:val="-20"/>
          <w:sz w:val="24"/>
          <w:sz w:val="24"/>
          <w:szCs w:val="24"/>
        </w:rPr>
        <w:t>सोध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अ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क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े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९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०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व्द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हिर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ए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ल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ग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ँ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्युत्त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ँ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वक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र्त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तिमि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उट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ऊ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म्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े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ज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बिक्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ीब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ऊ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र्ग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िल्ने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‘</w:t>
      </w:r>
      <w:r>
        <w:rPr>
          <w:color w:val="000000"/>
          <w:sz w:val="24"/>
          <w:sz w:val="24"/>
          <w:szCs w:val="24"/>
        </w:rPr>
        <w:t>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कुर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ह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ासि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ख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इहाल्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िन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न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सम्प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१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२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ज्ञ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औंल्य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चमु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ज्ञ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ाकाँ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ार्थ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ा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न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सम्प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व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ाड्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हिर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पराय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ए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्वर्ग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क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मू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र्त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यावश्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तपाईँ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ज्ञ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्वोप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विशे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हिर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व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तापनि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ध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्‍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निकोदिम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नय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ख्य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ृतान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कोदिम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न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्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हु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ज्ञास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दैछ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चक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िन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कोदिमस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वि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ल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कोदिम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िलाप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पवि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ा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ा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ुद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स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कोदिम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ष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>?</w:t>
        <w:br/>
        <w:tab/>
      </w:r>
      <w:r>
        <w:rPr>
          <w:color w:val="000000"/>
          <w:sz w:val="24"/>
          <w:sz w:val="24"/>
          <w:szCs w:val="24"/>
        </w:rPr>
        <w:t>युहन्न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कोदिम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त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पुर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ण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प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यावश्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ेषगु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ह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ँ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ुलास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ेषगु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ारीर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ंश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र्याप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िकार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ँ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्याभू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र्ग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ैभव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ज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न्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वि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ुला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ह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नर्जन्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त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कोदिम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्र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ठा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्म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्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स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्मसिद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म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माग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क्ष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प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ित्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ढ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क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ल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स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सँग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रवार्त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कोदिम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ुरन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ुला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ुलास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ग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ि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ोप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क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र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वा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्ण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र्प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दल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भ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९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९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स्थित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पयु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मान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ल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्म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पाई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दस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क्ष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भु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्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ग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ँदैनन्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मुक्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्याभू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दस्य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क्ष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ग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तरा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ण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ट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हू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स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णा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मि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ल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मा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हुम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क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साव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्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गिद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दैन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हे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जकिय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०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द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द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िलाप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र्ग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गिद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ँदै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ण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र्ग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केलिन्दै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रो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२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द्यपि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दै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पर्क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ि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िरह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ि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्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ृहस्प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दै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राब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त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भा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ज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र्भाग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वधा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नाएन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करात्म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सक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भिंड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व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ेश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े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ेशू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स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म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गे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सु्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च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स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स्थि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ाफ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ु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रोध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त्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ह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ि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तावन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म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्व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मा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ारात्म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थ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निगग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्दिर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स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ुद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ोध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व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म्स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सन्देह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ि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को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न्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ुद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ास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रि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ोंक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त्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म्स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शाय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तावनीदेख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रा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ंस्र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िसम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ड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ियन्त्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ंड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त्तेजन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स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ीभत्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सामाज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ुद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्क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्वाग्र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ंड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ह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है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बहुम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उ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ंड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ोभावन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तरादेख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रक्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वहार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द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ल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color w:val="000000"/>
          <w:sz w:val="24"/>
          <w:szCs w:val="24"/>
        </w:rPr>
        <w:t xml:space="preserve">?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उपसंहार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कार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color w:val="000000"/>
          <w:sz w:val="24"/>
          <w:szCs w:val="24"/>
        </w:rPr>
        <w:t xml:space="preserve">: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सडिए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बाइबल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कमेन्टर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ठे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३६५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३६६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४५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४६०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६०२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६०५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९२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९३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डिजाएर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अभ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जेज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१६७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७७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३३३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४१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५१८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५२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धर्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उ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खण्ड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्रष्ट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ढाक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ज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नोन्मु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कृ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द्धा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्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र्त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ताइरहेक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्का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ड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्याउँ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स्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शाल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ियत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जाग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क्षल्य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िवा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जुभ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ह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त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े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ाह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क्ष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च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रक्ष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ड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ह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ग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मेडिकल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मिनिस्त्र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२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कोदिम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्वजन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गरे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नहिद्र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ासड्ग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सिम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ोहि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जन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ुल्या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ु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थ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ठाइ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ैत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ाँड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र्वार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झ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ज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ोश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ुभुम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्प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ाल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त्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ाल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‘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 xml:space="preserve">);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्धार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आक्ट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अभ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पोस्टल्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१०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चिन्तनमनन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120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ल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स्थिति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हिल्य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ेश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ुत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? 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स्थिति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रक्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ुल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ोहर्‍य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परोस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ind w:left="120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साँच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दस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ै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रक्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ेग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्क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भेन्थ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ड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डभेन्टिस्ट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ह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ुमर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ग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ा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तर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िथ्या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विश्वास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रक्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विश्वा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ल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2"/>
        </w:numPr>
        <w:ind w:left="120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स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माएक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र्प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थ्य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नार्वलोक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कोदिम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ध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प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छ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िभा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देख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ह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न्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ैसियत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िर्ण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न्द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ाय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ind w:left="120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विश्वा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न्न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ध्य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 w:val="24"/>
          <w:szCs w:val="24"/>
        </w:rPr>
        <w:t>न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र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ज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५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८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८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४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Preeti" w:hAnsi="Preeti" w:cs="Preeti"/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कण्ठ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अ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र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, </w:t>
      </w:r>
      <w:r>
        <w:rPr>
          <w:rFonts w:eastAsia="Symbol" w:cs="Symbol" w:ascii="Symbol" w:hAnsi="Symbol"/>
          <w:color w:val="000000"/>
          <w:sz w:val="24"/>
          <w:szCs w:val="24"/>
        </w:rPr>
        <w:t></w:t>
      </w:r>
      <w:r>
        <w:rPr>
          <w:rFonts w:cs="Preeti" w:ascii="Preeti" w:hAnsi="Preeti"/>
          <w:color w:val="000000"/>
          <w:sz w:val="24"/>
          <w:szCs w:val="24"/>
        </w:rPr>
        <w:t xml:space="preserve"> </w:t>
      </w:r>
      <w:r>
        <w:rPr>
          <w:rFonts w:ascii="Preeti" w:hAnsi="Preeti" w:cs="Preeti"/>
          <w:color w:val="000000"/>
          <w:sz w:val="24"/>
          <w:sz w:val="24"/>
          <w:szCs w:val="24"/>
        </w:rPr>
        <w:t>हेर्नुहोस्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म परम प्रभुको सेवक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मलाई तपाईँको वचनअनुसार होस् ।‘” लुका १</w:t>
      </w:r>
      <w:r>
        <w:rPr>
          <w:rFonts w:cs="Preeti" w:ascii="Preeti" w:hAnsi="Preeti"/>
          <w:color w:val="000000"/>
          <w:sz w:val="24"/>
          <w:szCs w:val="24"/>
        </w:rPr>
        <w:t>:</w:t>
      </w:r>
      <w:r>
        <w:rPr>
          <w:rFonts w:ascii="Preeti" w:hAnsi="Preeti" w:cs="Preeti"/>
          <w:color w:val="000000"/>
          <w:sz w:val="24"/>
          <w:sz w:val="24"/>
          <w:szCs w:val="24"/>
        </w:rPr>
        <w:t>३८ ।</w:t>
      </w:r>
    </w:p>
    <w:p>
      <w:pPr>
        <w:pStyle w:val="Normal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</w:r>
    </w:p>
    <w:p>
      <w:pPr>
        <w:pStyle w:val="Normal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येशूको कार्यकाल अवधिमा कुनै न कुनै 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पमा नार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को गाढा भुमिका रहेको पाउँछौं । यस संसारमा येशूको अवतरण भएको दिन देखि नै परमेश्वरको मुक्तिको योजनामा स्त्र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समावेश भएको थियो । यस संसारको भौतिक माता मेरी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अर्थात मरियमले येशूलाई जन्म दिएकी थिइ । हुन त यो काम नारीले मात्र सम्पन्न गर्न सक्दथ्यो तर त्यस बाहेक मेरीले देखाएको अनुकरणीय विश्वासको उदाहरण र समर्पित जीवन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येशूभक्त हुन खोज्ने सबैले यी प्रभावशाली गुण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लाई आत्मसात् गर्नु अत्याआवश्यक छ । अनि सुसमाचारको पुस्तक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भरि नार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को निर्णायक भूमिकालाई उल्लेख गरेको पाइन्छन् । येशूकी माता मेरी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रगत वग्ने रोगले सिकिस्त आइमाइले येशूको पछ्यौरा छुन्दा निको भएकी देखि लिएर तिरस्कृत जाती स्त्रीसँग पँधेरोमा येशूले पानी खान मागेकोसम्म र अ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धेरै नार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येशूको काममा समावेश भएकोले पुरुषलाई मात्र होइन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स्त्रीलाई  पनि परमेश्वरको अनुग्रहको ढोकालाई  तत्परतासाथ खोला गरिएको र अनुशासित येशूभक्त हुनबाट कुनै हालतमा पनि वंचित नभएको पाइएको छ ।</w:t>
      </w:r>
    </w:p>
    <w:p>
      <w:pPr>
        <w:pStyle w:val="Normal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>अनुशासित येशूभक्तमा हुनु पर्ने गुण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को अध्ययन गर्ने शिलशिलामा केहि नार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सँग येशूको अन्तरक्रिया कस्तो थियो सो हेर्नेछौं ।</w:t>
      </w:r>
    </w:p>
    <w:p>
      <w:pPr>
        <w:pStyle w:val="Normal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</w:r>
    </w:p>
    <w:p>
      <w:pPr>
        <w:pStyle w:val="Normal"/>
        <w:rPr>
          <w:rFonts w:ascii="Preeti" w:hAnsi="Preeti" w:cs="Preeti"/>
          <w:color w:val="000000"/>
          <w:sz w:val="24"/>
          <w:szCs w:val="24"/>
        </w:rPr>
      </w:pPr>
      <w:r>
        <w:rPr>
          <w:rFonts w:ascii="Preeti" w:hAnsi="Preeti" w:cs="Preeti"/>
          <w:color w:val="000000"/>
          <w:sz w:val="24"/>
          <w:sz w:val="24"/>
          <w:szCs w:val="24"/>
        </w:rPr>
        <w:t>यस अध्यायको झलक</w:t>
      </w:r>
      <w:r>
        <w:rPr>
          <w:rFonts w:cs="Preeti" w:ascii="Preeti" w:hAnsi="Preeti"/>
          <w:color w:val="000000"/>
          <w:sz w:val="24"/>
          <w:szCs w:val="24"/>
        </w:rPr>
        <w:t xml:space="preserve">: </w:t>
      </w:r>
      <w:r>
        <w:rPr>
          <w:rFonts w:ascii="Preeti" w:hAnsi="Preeti" w:cs="Preeti"/>
          <w:color w:val="000000"/>
          <w:sz w:val="24"/>
          <w:sz w:val="24"/>
          <w:szCs w:val="24"/>
        </w:rPr>
        <w:t>येशूकी माता मेरीसँग कस्तो अविश्वसनिय परिस्थितिलाई विश्वासद्वारा ग्रहण गर्न अपेक्षा गरिएको थियो</w:t>
      </w:r>
      <w:r>
        <w:rPr>
          <w:rFonts w:cs="Preeti" w:ascii="Preeti" w:hAnsi="Preeti"/>
          <w:color w:val="000000"/>
          <w:sz w:val="24"/>
          <w:szCs w:val="24"/>
        </w:rPr>
        <w:t xml:space="preserve">? </w:t>
      </w:r>
      <w:r>
        <w:rPr>
          <w:rFonts w:ascii="Preeti" w:hAnsi="Preeti" w:cs="Preeti"/>
          <w:color w:val="000000"/>
          <w:sz w:val="24"/>
          <w:sz w:val="24"/>
          <w:szCs w:val="24"/>
        </w:rPr>
        <w:t>येशूको सेवाकार्यमा नार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को भूमिकालाई बाइबलले कसरी चित्रण गरिएको छ</w:t>
      </w:r>
      <w:r>
        <w:rPr>
          <w:rFonts w:cs="Preeti" w:ascii="Preeti" w:hAnsi="Preeti"/>
          <w:color w:val="000000"/>
          <w:sz w:val="24"/>
          <w:szCs w:val="24"/>
        </w:rPr>
        <w:t xml:space="preserve">? </w:t>
      </w:r>
      <w:r>
        <w:rPr>
          <w:rFonts w:ascii="Preeti" w:hAnsi="Preeti" w:cs="Preeti"/>
          <w:color w:val="000000"/>
          <w:sz w:val="24"/>
          <w:sz w:val="24"/>
          <w:szCs w:val="24"/>
        </w:rPr>
        <w:t>नार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ले खेलेको भूमिकाले येशूभक्त हुन के शिक्षा हामीलाई मिल्न सक्दछ</w:t>
      </w:r>
      <w:r>
        <w:rPr>
          <w:rFonts w:cs="Preeti" w:ascii="Preeti" w:hAnsi="Preeti"/>
          <w:color w:val="000000"/>
          <w:sz w:val="24"/>
          <w:szCs w:val="24"/>
        </w:rPr>
        <w:t>?</w:t>
      </w:r>
    </w:p>
    <w:p>
      <w:pPr>
        <w:pStyle w:val="Normal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</w:r>
    </w:p>
    <w:p>
      <w:pPr>
        <w:pStyle w:val="Normal"/>
        <w:rPr>
          <w:rFonts w:ascii="Preeti" w:hAnsi="Preeti" w:cs="Preeti"/>
          <w:color w:val="000000"/>
          <w:sz w:val="24"/>
          <w:szCs w:val="24"/>
        </w:rPr>
      </w:pPr>
      <w:r>
        <w:rPr>
          <w:rFonts w:ascii="Preeti" w:hAnsi="Preeti" w:cs="Preeti"/>
          <w:color w:val="000000"/>
          <w:sz w:val="24"/>
          <w:sz w:val="24"/>
          <w:szCs w:val="24"/>
        </w:rPr>
        <w:t>१</w:t>
      </w:r>
      <w:r>
        <w:rPr>
          <w:rFonts w:cs="Preeti" w:ascii="Preeti" w:hAnsi="Preeti"/>
          <w:color w:val="000000"/>
          <w:sz w:val="24"/>
          <w:szCs w:val="24"/>
        </w:rPr>
        <w:t xml:space="preserve">. </w:t>
      </w:r>
      <w:r>
        <w:rPr>
          <w:rFonts w:cs="Preeti" w:ascii="Preeti" w:hAnsi="Preeti"/>
          <w:color w:val="000000"/>
          <w:sz w:val="24"/>
          <w:szCs w:val="24"/>
        </w:rPr>
        <w:t>“</w:t>
      </w:r>
      <w:r>
        <w:rPr>
          <w:rFonts w:ascii="Preeti" w:hAnsi="Preeti" w:cs="Preeti"/>
          <w:color w:val="000000"/>
          <w:sz w:val="24"/>
          <w:sz w:val="24"/>
          <w:szCs w:val="24"/>
        </w:rPr>
        <w:t>मलाई जे हुनुपर्ने हो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त्यो होस्</w:t>
      </w:r>
      <w:r>
        <w:rPr>
          <w:rFonts w:ascii="Preeti" w:hAnsi="Preeti" w:cs="Preeti"/>
          <w:color w:val="000000"/>
          <w:sz w:val="24"/>
          <w:sz w:val="24"/>
          <w:szCs w:val="24"/>
        </w:rPr>
        <w:t>”</w:t>
      </w:r>
    </w:p>
    <w:p>
      <w:pPr>
        <w:pStyle w:val="Normal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>लुका १</w:t>
      </w:r>
      <w:r>
        <w:rPr>
          <w:rFonts w:cs="Preeti" w:ascii="Preeti" w:hAnsi="Preeti"/>
          <w:color w:val="000000"/>
          <w:sz w:val="24"/>
          <w:szCs w:val="24"/>
        </w:rPr>
        <w:t>:</w:t>
      </w:r>
      <w:r>
        <w:rPr>
          <w:rFonts w:ascii="Preeti" w:hAnsi="Preeti" w:cs="Preeti"/>
          <w:color w:val="000000"/>
          <w:sz w:val="24"/>
          <w:sz w:val="24"/>
          <w:szCs w:val="24"/>
        </w:rPr>
        <w:t>२६</w:t>
      </w:r>
      <w:r>
        <w:rPr>
          <w:rFonts w:cs="Preeti" w:ascii="Preeti" w:hAnsi="Preeti"/>
          <w:color w:val="000000"/>
          <w:sz w:val="24"/>
          <w:szCs w:val="24"/>
        </w:rPr>
        <w:t>-</w:t>
      </w:r>
      <w:r>
        <w:rPr>
          <w:rFonts w:ascii="Preeti" w:hAnsi="Preeti" w:cs="Preeti"/>
          <w:color w:val="000000"/>
          <w:sz w:val="24"/>
          <w:sz w:val="24"/>
          <w:szCs w:val="24"/>
        </w:rPr>
        <w:t>३८ पढ्नुहोस् । तपाईँ आफैलाई मेरीको स्थानमा राख्‍न खोज्नुहोस् । यी पद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मा मेरीको गुण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लाई कसरी चित्रण गरिएको छ र त्यसबाट हामीले के पाठ लिन सक्दछौं</w:t>
      </w:r>
      <w:r>
        <w:rPr>
          <w:rFonts w:cs="Preeti" w:ascii="Preeti" w:hAnsi="Preeti"/>
          <w:color w:val="000000"/>
          <w:sz w:val="24"/>
          <w:szCs w:val="24"/>
        </w:rPr>
        <w:t xml:space="preserve">? </w:t>
      </w:r>
      <w:r>
        <w:rPr>
          <w:rFonts w:ascii="Preeti" w:hAnsi="Preeti" w:cs="Preeti"/>
          <w:color w:val="000000"/>
          <w:sz w:val="24"/>
          <w:sz w:val="24"/>
          <w:szCs w:val="24"/>
        </w:rPr>
        <w:t>कुन अति कठिन कार्यभारलाई विश्वास गर्न अह्राइएको थियो</w:t>
      </w:r>
      <w:r>
        <w:rPr>
          <w:rFonts w:cs="Preeti" w:ascii="Preeti" w:hAnsi="Preeti"/>
          <w:color w:val="000000"/>
          <w:sz w:val="24"/>
          <w:szCs w:val="24"/>
        </w:rPr>
        <w:t>?</w:t>
      </w:r>
    </w:p>
    <w:p>
      <w:pPr>
        <w:pStyle w:val="Normal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</w:r>
    </w:p>
    <w:p>
      <w:pPr>
        <w:pStyle w:val="Normal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>अहिलेका आधुनिक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वैज्ञानिक संस्कारमा भन्दा पुरातन समाजमा अलौकिक कार्य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लाई सजिलैसँग लिइन्थ्यो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यद्यपि मेरीलाई स्वर्गदूतका सन्देशलाई </w:t>
      </w:r>
      <w:r>
        <w:rPr>
          <w:rFonts w:ascii="Preeti" w:hAnsi="Preeti" w:cs="Preeti"/>
          <w:color w:val="000000"/>
          <w:sz w:val="24"/>
          <w:sz w:val="24"/>
          <w:szCs w:val="24"/>
        </w:rPr>
        <w:fldChar w:fldCharType="begin"/>
      </w:r>
      <w:r>
        <w:rPr>
          <w:sz w:val="24"/>
          <w:szCs w:val="24"/>
          <w:rFonts w:cs="Preeti" w:ascii="Preeti" w:hAnsi="Preeti"/>
          <w:color w:val="000000"/>
        </w:rPr>
        <w:instrText xml:space="preserve"> PAGE \* ARABIC </w:instrText>
      </w:r>
      <w:r>
        <w:rPr>
          <w:sz w:val="24"/>
          <w:szCs w:val="24"/>
          <w:rFonts w:cs="Preeti" w:ascii="Preeti" w:hAnsi="Preeti"/>
          <w:color w:val="000000"/>
        </w:rPr>
        <w:fldChar w:fldCharType="separate"/>
      </w:r>
      <w:r>
        <w:rPr>
          <w:sz w:val="24"/>
          <w:szCs w:val="24"/>
          <w:rFonts w:cs="Preeti" w:ascii="Preeti" w:hAnsi="Preeti"/>
          <w:color w:val="000000"/>
        </w:rPr>
        <w:t>22</w:t>
      </w:r>
      <w:r>
        <w:rPr>
          <w:sz w:val="24"/>
          <w:szCs w:val="24"/>
          <w:rFonts w:cs="Preeti" w:ascii="Preeti" w:hAnsi="Preeti"/>
          <w:color w:val="000000"/>
        </w:rPr>
        <w:fldChar w:fldCharType="end"/>
      </w:r>
      <w:r>
        <w:rPr>
          <w:rFonts w:ascii="Preeti" w:hAnsi="Preeti" w:cs="Preeti"/>
          <w:color w:val="000000"/>
          <w:sz w:val="24"/>
          <w:sz w:val="24"/>
          <w:szCs w:val="24"/>
        </w:rPr>
        <w:t>आत्मसात् गर्न असिमित विश्वासको अपेक्षा गरिएको थियो ।</w:t>
      </w:r>
    </w:p>
    <w:p>
      <w:pPr>
        <w:pStyle w:val="Normal"/>
        <w:rPr>
          <w:rFonts w:ascii="Preeti" w:hAnsi="Preeti" w:cs="Preeti"/>
          <w:color w:val="000000"/>
          <w:sz w:val="24"/>
          <w:szCs w:val="24"/>
        </w:rPr>
      </w:pPr>
      <w:r>
        <w:rPr>
          <w:rFonts w:ascii="Preeti" w:hAnsi="Preeti" w:cs="Preeti"/>
          <w:color w:val="000000"/>
          <w:sz w:val="24"/>
          <w:sz w:val="24"/>
          <w:szCs w:val="24"/>
        </w:rPr>
        <w:t>प्रथमत</w:t>
      </w:r>
      <w:r>
        <w:rPr>
          <w:rFonts w:cs="Preeti" w:ascii="Preeti" w:hAnsi="Preeti"/>
          <w:color w:val="000000"/>
          <w:sz w:val="24"/>
          <w:szCs w:val="24"/>
        </w:rPr>
        <w:t xml:space="preserve">: 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कुमारी अवस्थामा नै उनी गर्भवती हुन छिन् अरे </w:t>
      </w:r>
      <w:r>
        <w:rPr>
          <w:rFonts w:cs="Suryodaya" w:ascii="Suryodaya" w:hAnsi="Suryodaya"/>
          <w:color w:val="000000"/>
          <w:sz w:val="24"/>
          <w:szCs w:val="24"/>
        </w:rPr>
        <w:t>!</w:t>
      </w:r>
      <w:r>
        <w:rPr>
          <w:rFonts w:cs="Preeti" w:ascii="Preeti" w:hAnsi="Preeti"/>
          <w:color w:val="000000"/>
          <w:sz w:val="24"/>
          <w:szCs w:val="24"/>
        </w:rPr>
        <w:t xml:space="preserve"> </w:t>
      </w:r>
      <w:r>
        <w:rPr>
          <w:rFonts w:ascii="Preeti" w:hAnsi="Preeti" w:cs="Preeti"/>
          <w:color w:val="000000"/>
          <w:sz w:val="24"/>
          <w:sz w:val="24"/>
          <w:szCs w:val="24"/>
        </w:rPr>
        <w:t>संसारको इतिहासमा यस्तो घट्ना कहिल्यै भएको थियो</w:t>
      </w:r>
      <w:r>
        <w:rPr>
          <w:rFonts w:cs="Preeti" w:ascii="Preeti" w:hAnsi="Preeti"/>
          <w:color w:val="000000"/>
          <w:sz w:val="24"/>
          <w:szCs w:val="24"/>
        </w:rPr>
        <w:t xml:space="preserve">? </w:t>
      </w:r>
      <w:r>
        <w:rPr>
          <w:rFonts w:ascii="Preeti" w:hAnsi="Preeti" w:cs="Preeti"/>
          <w:color w:val="000000"/>
          <w:sz w:val="24"/>
          <w:sz w:val="24"/>
          <w:szCs w:val="24"/>
        </w:rPr>
        <w:t>यस्तो कठिनकुरामा विश्वास गर्न मात्र भनेको होइन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उनको हुने बालक त परमेश्वरको पुत्र रे </w:t>
      </w:r>
      <w:r>
        <w:rPr>
          <w:rFonts w:cs="Preeti" w:ascii="Preeti" w:hAnsi="Preeti"/>
          <w:color w:val="000000"/>
          <w:sz w:val="24"/>
          <w:szCs w:val="24"/>
        </w:rPr>
        <w:t xml:space="preserve">! </w:t>
      </w:r>
      <w:r>
        <w:rPr>
          <w:rFonts w:ascii="Preeti" w:hAnsi="Preeti" w:cs="Preeti"/>
          <w:color w:val="000000"/>
          <w:sz w:val="24"/>
          <w:sz w:val="24"/>
          <w:szCs w:val="24"/>
        </w:rPr>
        <w:t>उनको प्रश्‍न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cs="Preeti" w:ascii="Preeti" w:hAnsi="Preeti"/>
          <w:color w:val="000000"/>
          <w:sz w:val="24"/>
          <w:szCs w:val="24"/>
        </w:rPr>
        <w:t>“</w:t>
      </w:r>
      <w:r>
        <w:rPr>
          <w:rFonts w:ascii="Preeti" w:hAnsi="Preeti" w:cs="Preeti"/>
          <w:color w:val="000000"/>
          <w:sz w:val="24"/>
          <w:sz w:val="24"/>
          <w:szCs w:val="24"/>
        </w:rPr>
        <w:t>यो कसरी हुन सक्छ</w:t>
      </w:r>
      <w:r>
        <w:rPr>
          <w:rFonts w:cs="Preeti" w:ascii="Preeti" w:hAnsi="Preeti"/>
          <w:color w:val="000000"/>
          <w:sz w:val="24"/>
          <w:szCs w:val="24"/>
        </w:rPr>
        <w:t>?</w:t>
      </w:r>
      <w:r>
        <w:rPr>
          <w:rFonts w:cs="Preeti" w:ascii="Preeti" w:hAnsi="Preeti"/>
          <w:color w:val="000000"/>
          <w:sz w:val="24"/>
          <w:szCs w:val="24"/>
        </w:rPr>
        <w:t>”</w:t>
      </w:r>
      <w:r>
        <w:rPr>
          <w:rFonts w:cs="Preeti" w:ascii="Preeti" w:hAnsi="Preeti"/>
          <w:color w:val="000000"/>
          <w:sz w:val="24"/>
          <w:szCs w:val="24"/>
        </w:rPr>
        <w:t xml:space="preserve"> 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स्वभाविक र साधारण नै थियो । जब उनकी उमेर ढल्केकी  भतिजी एलिजाबेथले पनि गर्भधारण गरी भन्ने स्वर्गदूतले भने </w:t>
      </w:r>
      <w:r>
        <w:rPr>
          <w:rFonts w:cs="Preeti" w:ascii="Preeti" w:hAnsi="Preeti"/>
          <w:color w:val="000000"/>
          <w:sz w:val="24"/>
          <w:szCs w:val="24"/>
        </w:rPr>
        <w:t>(</w:t>
      </w:r>
      <w:r>
        <w:rPr>
          <w:rFonts w:ascii="Preeti" w:hAnsi="Preeti" w:cs="Preeti"/>
          <w:color w:val="000000"/>
          <w:sz w:val="24"/>
          <w:sz w:val="24"/>
          <w:szCs w:val="24"/>
        </w:rPr>
        <w:t>लुका १</w:t>
      </w:r>
      <w:r>
        <w:rPr>
          <w:rFonts w:cs="Preeti" w:ascii="Preeti" w:hAnsi="Preeti"/>
          <w:color w:val="000000"/>
          <w:sz w:val="24"/>
          <w:szCs w:val="24"/>
        </w:rPr>
        <w:t>:</w:t>
      </w:r>
      <w:r>
        <w:rPr>
          <w:rFonts w:ascii="Preeti" w:hAnsi="Preeti" w:cs="Preeti"/>
          <w:color w:val="000000"/>
          <w:sz w:val="24"/>
          <w:sz w:val="24"/>
          <w:szCs w:val="24"/>
        </w:rPr>
        <w:t>५</w:t>
      </w:r>
      <w:r>
        <w:rPr>
          <w:rFonts w:cs="Preeti" w:ascii="Preeti" w:hAnsi="Preeti"/>
          <w:color w:val="000000"/>
          <w:sz w:val="24"/>
          <w:szCs w:val="24"/>
        </w:rPr>
        <w:t>-</w:t>
      </w:r>
      <w:r>
        <w:rPr>
          <w:rFonts w:ascii="Preeti" w:hAnsi="Preeti" w:cs="Preeti"/>
          <w:color w:val="000000"/>
          <w:sz w:val="24"/>
          <w:sz w:val="24"/>
          <w:szCs w:val="24"/>
        </w:rPr>
        <w:t>२५</w:t>
      </w:r>
      <w:r>
        <w:rPr>
          <w:rFonts w:cs="Preeti" w:ascii="Preeti" w:hAnsi="Preeti"/>
          <w:color w:val="000000"/>
          <w:sz w:val="24"/>
          <w:szCs w:val="24"/>
        </w:rPr>
        <w:t xml:space="preserve">) </w:t>
      </w:r>
      <w:r>
        <w:rPr>
          <w:rFonts w:ascii="Preeti" w:hAnsi="Preeti" w:cs="Preeti"/>
          <w:color w:val="000000"/>
          <w:sz w:val="24"/>
          <w:sz w:val="24"/>
          <w:szCs w:val="24"/>
        </w:rPr>
        <w:t>र विशेषत</w:t>
      </w:r>
      <w:r>
        <w:rPr>
          <w:rFonts w:cs="Preeti" w:ascii="Preeti" w:hAnsi="Preeti"/>
          <w:color w:val="000000"/>
          <w:sz w:val="24"/>
          <w:szCs w:val="24"/>
        </w:rPr>
        <w:t xml:space="preserve">: </w:t>
      </w:r>
      <w:r>
        <w:rPr>
          <w:rFonts w:ascii="Preeti" w:hAnsi="Preeti" w:cs="Preeti"/>
          <w:color w:val="000000"/>
          <w:sz w:val="24"/>
          <w:sz w:val="24"/>
          <w:szCs w:val="24"/>
        </w:rPr>
        <w:t>उसको प्रभावशाली आश्वासन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cs="Preeti" w:ascii="Preeti" w:hAnsi="Preeti"/>
          <w:color w:val="000000"/>
          <w:sz w:val="24"/>
          <w:szCs w:val="24"/>
        </w:rPr>
        <w:t>“</w:t>
      </w:r>
      <w:r>
        <w:rPr>
          <w:rFonts w:ascii="Preeti" w:hAnsi="Preeti" w:cs="Preeti"/>
          <w:color w:val="000000"/>
          <w:sz w:val="24"/>
          <w:sz w:val="24"/>
          <w:szCs w:val="24"/>
        </w:rPr>
        <w:t>परमेश्वरको लागि कुनै कुरा पनि असम्भव छैन</w:t>
      </w:r>
      <w:r>
        <w:rPr>
          <w:rFonts w:ascii="Preeti" w:hAnsi="Preeti" w:cs="Preeti"/>
          <w:color w:val="000000"/>
          <w:sz w:val="24"/>
          <w:sz w:val="24"/>
          <w:szCs w:val="24"/>
        </w:rPr>
        <w:t>”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</w:t>
      </w:r>
      <w:r>
        <w:rPr>
          <w:rFonts w:cs="Preeti" w:ascii="Preeti" w:hAnsi="Preeti"/>
          <w:color w:val="000000"/>
          <w:sz w:val="24"/>
          <w:szCs w:val="24"/>
        </w:rPr>
        <w:t>(</w:t>
      </w:r>
      <w:r>
        <w:rPr>
          <w:rFonts w:ascii="Preeti" w:hAnsi="Preeti" w:cs="Preeti"/>
          <w:color w:val="000000"/>
          <w:sz w:val="24"/>
          <w:sz w:val="24"/>
          <w:szCs w:val="24"/>
        </w:rPr>
        <w:t>पद ३७</w:t>
      </w:r>
      <w:r>
        <w:rPr>
          <w:rFonts w:cs="Preeti" w:ascii="Preeti" w:hAnsi="Preeti"/>
          <w:color w:val="000000"/>
          <w:sz w:val="24"/>
          <w:szCs w:val="24"/>
        </w:rPr>
        <w:t xml:space="preserve">) 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पाउँदा मेरीले स्वर्गदूतको वचनलाई विश्वाससाथ सकरात्मक 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पमा ग्रहण गरिन् ।</w:t>
      </w:r>
    </w:p>
    <w:p>
      <w:pPr>
        <w:pStyle w:val="Normal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>ध्यानपूर्वक र प्रार्थनापूर्वक मेरीले स्वर्गदुतलाई दिएको जवाफलाई पढ्नुहोस्</w:t>
      </w:r>
      <w:r>
        <w:rPr>
          <w:rFonts w:cs="Preeti" w:ascii="Preeti" w:hAnsi="Preeti"/>
          <w:color w:val="000000"/>
          <w:sz w:val="24"/>
          <w:szCs w:val="24"/>
        </w:rPr>
        <w:t xml:space="preserve">: </w:t>
      </w:r>
      <w:r>
        <w:rPr>
          <w:rFonts w:cs="Preeti" w:ascii="Preeti" w:hAnsi="Preeti"/>
          <w:color w:val="000000"/>
          <w:sz w:val="24"/>
          <w:szCs w:val="24"/>
        </w:rPr>
        <w:t>“</w:t>
      </w:r>
      <w:r>
        <w:rPr>
          <w:rFonts w:ascii="Preeti" w:hAnsi="Preeti" w:cs="Preeti"/>
          <w:color w:val="000000"/>
          <w:sz w:val="24"/>
          <w:sz w:val="24"/>
          <w:szCs w:val="24"/>
        </w:rPr>
        <w:t>मलाई तपाईँको वचन अनुसार होस्</w:t>
      </w:r>
      <w:r>
        <w:rPr>
          <w:rFonts w:ascii="Preeti" w:hAnsi="Preeti" w:cs="Preeti"/>
          <w:color w:val="000000"/>
          <w:sz w:val="24"/>
          <w:sz w:val="24"/>
          <w:szCs w:val="24"/>
        </w:rPr>
        <w:t>”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</w:t>
      </w:r>
      <w:r>
        <w:rPr>
          <w:rFonts w:cs="Preeti" w:ascii="Preeti" w:hAnsi="Preeti"/>
          <w:color w:val="000000"/>
          <w:sz w:val="24"/>
          <w:szCs w:val="24"/>
        </w:rPr>
        <w:t>(</w:t>
      </w:r>
      <w:r>
        <w:rPr>
          <w:rFonts w:ascii="Preeti" w:hAnsi="Preeti" w:cs="Preeti"/>
          <w:color w:val="000000"/>
          <w:sz w:val="24"/>
          <w:sz w:val="24"/>
          <w:szCs w:val="24"/>
        </w:rPr>
        <w:t>पद ३८</w:t>
      </w:r>
      <w:r>
        <w:rPr>
          <w:rFonts w:cs="Preeti" w:ascii="Preeti" w:hAnsi="Preeti"/>
          <w:color w:val="000000"/>
          <w:sz w:val="24"/>
          <w:szCs w:val="24"/>
        </w:rPr>
        <w:t xml:space="preserve">) </w:t>
      </w:r>
      <w:r>
        <w:rPr>
          <w:rFonts w:ascii="Preeti" w:hAnsi="Preeti" w:cs="Preeti"/>
          <w:color w:val="000000"/>
          <w:sz w:val="24"/>
          <w:sz w:val="24"/>
          <w:szCs w:val="24"/>
        </w:rPr>
        <w:t>। उनले कस्तो खालको मनस्थितिलाई प्रकट गरिन्</w:t>
      </w:r>
      <w:r>
        <w:rPr>
          <w:rFonts w:cs="Preeti" w:ascii="Preeti" w:hAnsi="Preeti"/>
          <w:color w:val="000000"/>
          <w:sz w:val="24"/>
          <w:szCs w:val="24"/>
        </w:rPr>
        <w:t xml:space="preserve">? </w:t>
      </w:r>
      <w:r>
        <w:rPr>
          <w:rFonts w:ascii="Preeti" w:hAnsi="Preeti" w:cs="Preeti"/>
          <w:color w:val="000000"/>
          <w:sz w:val="24"/>
          <w:sz w:val="24"/>
          <w:szCs w:val="24"/>
        </w:rPr>
        <w:t>कस्तो खालको अनुकरणीय आदर्श विश्वासलाई मेरीले हामीलाई उदाहरणको लागि प्रस्तुत गरेको पाउँछौं</w:t>
      </w:r>
      <w:r>
        <w:rPr>
          <w:rFonts w:cs="Preeti" w:ascii="Preeti" w:hAnsi="Preeti"/>
          <w:color w:val="000000"/>
          <w:sz w:val="24"/>
          <w:szCs w:val="24"/>
        </w:rPr>
        <w:t xml:space="preserve">? </w:t>
      </w:r>
    </w:p>
    <w:p>
      <w:pPr>
        <w:pStyle w:val="Normal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</w:r>
    </w:p>
    <w:p>
      <w:pPr>
        <w:pStyle w:val="Normal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>बाइबल धर्मशास्त्रका विद्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ले सताव्दीयौं देखि येशूको मानव अवतारको बारेमा तर्क वितर्क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प्रस्तुत गरेको र गरिरहेको पाउँछौं । र त्यस विषय सदासर्वदा रहस्यमय नै भएर खडा भएको पाउँछौं । यस अवला नारीलाई यस विषयमा कति अनभिज्ञ थियो होला र उनमा के भइरहेको थियो सो बुझ्न कस्तो कठिन भयो होला</w:t>
      </w:r>
      <w:r>
        <w:rPr>
          <w:rFonts w:cs="Preeti" w:ascii="Preeti" w:hAnsi="Preeti"/>
          <w:color w:val="000000"/>
          <w:sz w:val="24"/>
          <w:szCs w:val="24"/>
        </w:rPr>
        <w:t xml:space="preserve">? </w:t>
      </w:r>
      <w:r>
        <w:rPr>
          <w:rFonts w:ascii="Preeti" w:hAnsi="Preeti" w:cs="Preeti"/>
          <w:color w:val="000000"/>
          <w:sz w:val="24"/>
          <w:sz w:val="24"/>
          <w:szCs w:val="24"/>
        </w:rPr>
        <w:t>यद्यपि कति कुरा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लाई थाहा नपाएतापनि मेरीले </w:t>
      </w:r>
      <w:r>
        <w:rPr>
          <w:rFonts w:cs="Preeti" w:ascii="Preeti" w:hAnsi="Preeti"/>
          <w:color w:val="000000"/>
          <w:sz w:val="24"/>
          <w:szCs w:val="24"/>
        </w:rPr>
        <w:t>(</w:t>
      </w:r>
      <w:r>
        <w:rPr>
          <w:rFonts w:ascii="Preeti" w:hAnsi="Preeti" w:cs="Preeti"/>
          <w:color w:val="000000"/>
          <w:sz w:val="24"/>
          <w:sz w:val="24"/>
          <w:szCs w:val="24"/>
        </w:rPr>
        <w:t>मरियम</w:t>
      </w:r>
      <w:r>
        <w:rPr>
          <w:rFonts w:cs="Preeti" w:ascii="Preeti" w:hAnsi="Preeti"/>
          <w:color w:val="000000"/>
          <w:sz w:val="24"/>
          <w:szCs w:val="24"/>
        </w:rPr>
        <w:t xml:space="preserve">) </w:t>
      </w:r>
      <w:r>
        <w:rPr>
          <w:rFonts w:ascii="Preeti" w:hAnsi="Preeti" w:cs="Preeti"/>
          <w:color w:val="000000"/>
          <w:sz w:val="24"/>
          <w:sz w:val="24"/>
          <w:szCs w:val="24"/>
        </w:rPr>
        <w:t>परमेश्वरलाई आफ्नो विश्वाससाथ समर्पण गरिन् र उहाँको इच्छा उनको जीवनमा परिचालन गरुन भनी आफुलाई अर्पण गरिन् ।</w:t>
      </w:r>
    </w:p>
    <w:p>
      <w:pPr>
        <w:pStyle w:val="Normal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>कतिपय कुरा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मा मेरिलाई जस्तो हामीलाई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नबुझे पनि विश्वास गर्नु पर्दछ भनेर परमेश्वरले निर्देशन दिनुहुन्छ । तपाईँको आत्मिकता यहाँ देखाएका मेरीको आत्मिक विश्वाससँग दाँज्नुहोस् । नबुझेतापनि वा कति कुरा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मा अनभिज्ञ भएतापनि तपाईँ परमेश्वरमा आफ्नो जीवनको भरोसालाई सुम्पन्न कति तत्पर हुनुहुन्छ</w:t>
      </w:r>
      <w:r>
        <w:rPr>
          <w:rFonts w:cs="Preeti" w:ascii="Preeti" w:hAnsi="Preeti"/>
          <w:color w:val="000000"/>
          <w:sz w:val="24"/>
          <w:szCs w:val="24"/>
        </w:rPr>
        <w:t xml:space="preserve">? </w:t>
      </w:r>
      <w:r>
        <w:rPr>
          <w:rFonts w:ascii="Preeti" w:hAnsi="Preeti" w:cs="Preeti"/>
          <w:color w:val="000000"/>
          <w:sz w:val="24"/>
          <w:sz w:val="24"/>
          <w:szCs w:val="24"/>
        </w:rPr>
        <w:t>हृदयलाई जाँचेर यस कुराको जवाफ दिनुहोस् ।</w:t>
      </w:r>
    </w:p>
    <w:p>
      <w:pPr>
        <w:pStyle w:val="Normal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</w:r>
    </w:p>
    <w:p>
      <w:pPr>
        <w:pStyle w:val="Normal"/>
        <w:rPr>
          <w:rFonts w:ascii="Preeti" w:hAnsi="Preeti" w:cs="Preeti"/>
          <w:color w:val="000000"/>
          <w:sz w:val="24"/>
          <w:szCs w:val="24"/>
        </w:rPr>
      </w:pPr>
      <w:r>
        <w:rPr>
          <w:rFonts w:ascii="Preeti" w:hAnsi="Preeti" w:cs="Preeti"/>
          <w:color w:val="000000"/>
          <w:sz w:val="24"/>
          <w:sz w:val="24"/>
          <w:szCs w:val="24"/>
        </w:rPr>
        <w:t>२</w:t>
      </w:r>
      <w:r>
        <w:rPr>
          <w:rFonts w:cs="Preeti" w:ascii="Preeti" w:hAnsi="Preeti"/>
          <w:color w:val="000000"/>
          <w:sz w:val="24"/>
          <w:szCs w:val="24"/>
        </w:rPr>
        <w:t xml:space="preserve">. </w:t>
      </w:r>
      <w:r>
        <w:rPr>
          <w:rFonts w:ascii="Preeti" w:hAnsi="Preeti" w:cs="Preeti"/>
          <w:color w:val="000000"/>
          <w:sz w:val="24"/>
          <w:sz w:val="24"/>
          <w:szCs w:val="24"/>
        </w:rPr>
        <w:t>येशूका नारी अनुयाय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</w:p>
    <w:p>
      <w:pPr>
        <w:pStyle w:val="Normal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>लुका ८</w:t>
      </w:r>
      <w:r>
        <w:rPr>
          <w:rFonts w:cs="Preeti" w:ascii="Preeti" w:hAnsi="Preeti"/>
          <w:color w:val="000000"/>
          <w:sz w:val="24"/>
          <w:szCs w:val="24"/>
        </w:rPr>
        <w:t>:</w:t>
      </w:r>
      <w:r>
        <w:rPr>
          <w:rFonts w:ascii="Preeti" w:hAnsi="Preeti" w:cs="Preeti"/>
          <w:color w:val="000000"/>
          <w:sz w:val="24"/>
          <w:sz w:val="24"/>
          <w:szCs w:val="24"/>
        </w:rPr>
        <w:t>१</w:t>
      </w:r>
      <w:r>
        <w:rPr>
          <w:rFonts w:cs="Preeti" w:ascii="Preeti" w:hAnsi="Preeti"/>
          <w:color w:val="000000"/>
          <w:sz w:val="24"/>
          <w:szCs w:val="24"/>
        </w:rPr>
        <w:t>-</w:t>
      </w:r>
      <w:r>
        <w:rPr>
          <w:rFonts w:ascii="Preeti" w:hAnsi="Preeti" w:cs="Preeti"/>
          <w:color w:val="000000"/>
          <w:sz w:val="24"/>
          <w:sz w:val="24"/>
          <w:szCs w:val="24"/>
        </w:rPr>
        <w:t>३ मा येशूको दोश्रो गालिलको यात्राको बारेमा वर्णन गरिएको छ । येशूको त्यस यात्रामा उहाँको प्रारम्भिक १२ चेला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बाहेक अ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को पनि साथमा थिए</w:t>
      </w:r>
      <w:r>
        <w:rPr>
          <w:rFonts w:cs="Preeti" w:ascii="Preeti" w:hAnsi="Preeti"/>
          <w:color w:val="000000"/>
          <w:sz w:val="24"/>
          <w:szCs w:val="24"/>
        </w:rPr>
        <w:t xml:space="preserve">? </w:t>
      </w:r>
    </w:p>
    <w:p>
      <w:pPr>
        <w:pStyle w:val="Normal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>येशूको सुसामाचार यात्रामा स्त्र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पनि थिए भनी लुकाले स्पष्ट 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पमा भन्छ । यसमा हामीले अचम्भ मान्नु पर्दैन किनभने लुकाको पुस्तकमा पिछडिएका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बहिस्कृत जात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र नार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को उद्धार गर्न र मुक्ति दिन येशू आउनु भएको थियो भनेर प्रमुखता दिएको पाउँछौं ।</w:t>
      </w:r>
    </w:p>
    <w:p>
      <w:pPr>
        <w:pStyle w:val="Normal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</w:r>
      <w:r>
        <w:rPr>
          <w:rFonts w:cs="Preeti" w:ascii="Preeti" w:hAnsi="Preeti"/>
          <w:color w:val="000000"/>
          <w:sz w:val="24"/>
          <w:szCs w:val="24"/>
        </w:rPr>
        <w:t>“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येशूका प्रारम्भिक जीवनको विस्तृत 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पमा विवरण लुकाले मात्र आफ्नो सुसमाचारको पुस्तकमा दिएको छ । प्रायजसो लुकाले उल्लेखनिय स्त्र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को दृष्टिकोणलाई प्रस्तुत गरेको पाइन्छ । परमेश्वरको राज्यको सुसमाचार पु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ष जातीलाई मात्र होइन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आइमाईको लागि पनि उत्तीक्कै आवश्यक छ र सुसमाचार फैलाउने पुण्य कार्यमा नार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को सहभातिता पनि पु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ष सरह हुन्छ भनेर लुकाले भन्न खोजेको देखाउँछ ।</w:t>
      </w:r>
      <w:r>
        <w:rPr>
          <w:rFonts w:ascii="Preeti" w:hAnsi="Preeti" w:cs="Preeti"/>
          <w:color w:val="000000"/>
          <w:sz w:val="24"/>
          <w:sz w:val="24"/>
          <w:szCs w:val="24"/>
        </w:rPr>
        <w:t>”</w:t>
      </w:r>
      <w:r>
        <w:rPr>
          <w:rFonts w:cs="Preeti" w:ascii="Preeti" w:hAnsi="Preeti"/>
          <w:color w:val="000000"/>
          <w:sz w:val="24"/>
          <w:szCs w:val="24"/>
        </w:rPr>
        <w:t>-</w:t>
      </w:r>
      <w:r>
        <w:rPr>
          <w:rFonts w:ascii="Preeti" w:hAnsi="Preeti" w:cs="Preeti"/>
          <w:color w:val="000000"/>
          <w:sz w:val="24"/>
          <w:sz w:val="24"/>
          <w:szCs w:val="24"/>
        </w:rPr>
        <w:t>द एसडिए बाइबल कमेन्टरी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ठेली ५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पृ</w:t>
      </w:r>
      <w:r>
        <w:rPr>
          <w:rFonts w:cs="Preeti" w:ascii="Preeti" w:hAnsi="Preeti"/>
          <w:color w:val="000000"/>
          <w:sz w:val="24"/>
          <w:szCs w:val="24"/>
        </w:rPr>
        <w:t xml:space="preserve">. </w:t>
      </w:r>
      <w:r>
        <w:rPr>
          <w:rFonts w:ascii="Preeti" w:hAnsi="Preeti" w:cs="Preeti"/>
          <w:color w:val="000000"/>
          <w:sz w:val="24"/>
          <w:sz w:val="24"/>
          <w:szCs w:val="24"/>
        </w:rPr>
        <w:t>७६९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७७० ।</w:t>
      </w:r>
    </w:p>
    <w:p>
      <w:pPr>
        <w:pStyle w:val="Normal"/>
        <w:ind w:left="72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>नार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लाई आफ्नो चेला बनाउने येशूको अतुलनीय कार्य थियो । त्यस ताकाका धार्मिक अभियान वा समुह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ले आइमाईलाई समावेश गरेको थिएन । कतिले त भने नार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को दिमाग खाली हुन्छन्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उन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लाई सिकाउनु हुन्न र उन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सार्वजनिक 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पमा देखा पर्नुहुन्न भनेर वकालत गर्दथे । आइमाई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घरायसी काम र घरेलू कलामा मात्र सिमित हुनुपर्दछ भनेर जोड गर्दथे । यद्यपि सुसमाचारको सु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देखि अन्तसम्म कुनै न कुनै प्रकारले येशूको जीवन र उहाँको लक्ष पुरा गर्न नार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को भूमिकालाई उल्लेखनिय 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पमा समावेश गरिएको पाउँछौं । कुनै जात र लिड्गलाई पक्षपात नगरी सबैलाई मुक्तिमा समावेश गर्नु नै येशूको लक्ष थियो ।</w:t>
      </w:r>
    </w:p>
    <w:p>
      <w:pPr>
        <w:pStyle w:val="Normal"/>
        <w:ind w:left="72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>मत्ती २७</w:t>
      </w:r>
      <w:r>
        <w:rPr>
          <w:rFonts w:cs="Preeti" w:ascii="Preeti" w:hAnsi="Preeti"/>
          <w:color w:val="000000"/>
          <w:sz w:val="24"/>
          <w:szCs w:val="24"/>
        </w:rPr>
        <w:t>:</w:t>
      </w:r>
      <w:r>
        <w:rPr>
          <w:rFonts w:ascii="Preeti" w:hAnsi="Preeti" w:cs="Preeti"/>
          <w:color w:val="000000"/>
          <w:sz w:val="24"/>
          <w:sz w:val="24"/>
          <w:szCs w:val="24"/>
        </w:rPr>
        <w:t>५५</w:t>
      </w:r>
      <w:r>
        <w:rPr>
          <w:rFonts w:cs="Preeti" w:ascii="Preeti" w:hAnsi="Preeti"/>
          <w:color w:val="000000"/>
          <w:sz w:val="24"/>
          <w:szCs w:val="24"/>
        </w:rPr>
        <w:t>,</w:t>
      </w:r>
      <w:r>
        <w:rPr>
          <w:rFonts w:ascii="Preeti" w:hAnsi="Preeti" w:cs="Preeti"/>
          <w:color w:val="000000"/>
          <w:sz w:val="24"/>
          <w:sz w:val="24"/>
          <w:szCs w:val="24"/>
        </w:rPr>
        <w:t>५६ र मर्कुस १५</w:t>
      </w:r>
      <w:r>
        <w:rPr>
          <w:rFonts w:cs="Preeti" w:ascii="Preeti" w:hAnsi="Preeti"/>
          <w:color w:val="000000"/>
          <w:sz w:val="24"/>
          <w:szCs w:val="24"/>
        </w:rPr>
        <w:t>:</w:t>
      </w:r>
      <w:r>
        <w:rPr>
          <w:rFonts w:ascii="Preeti" w:hAnsi="Preeti" w:cs="Preeti"/>
          <w:color w:val="000000"/>
          <w:sz w:val="24"/>
          <w:sz w:val="24"/>
          <w:szCs w:val="24"/>
        </w:rPr>
        <w:t>४०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४१ पढ्नुहोस् । येशूको सेवाकार्यमा नार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को भूमिका अझ के बढी थियो भनेर थपेको छ</w:t>
      </w:r>
      <w:r>
        <w:rPr>
          <w:rFonts w:cs="Preeti" w:ascii="Preeti" w:hAnsi="Preeti"/>
          <w:color w:val="000000"/>
          <w:sz w:val="24"/>
          <w:szCs w:val="24"/>
        </w:rPr>
        <w:t>?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>विभिन्न बिमारबाट निको भएर शारीरिक वा मानसिक कष्टबाट निकासा पाएको कारण कतिपय स्त्र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येशूप्रति स्नेह र भक्त भएर उहाँको काममा सहयोग गर्नु भएको थियो र उहाँको आवश्यकतालाई परिपूर्त्ति गरेका थिए । कुनै स्त्र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विधवी हुनसक्दछन किनभने उन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येशूको सुसमाचार प्रचारको कार्यमा लागेका थिए र येशू तथा उहाँका चेला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को आवश्यकतालाई हेरविचार गरेका थिए । जे भएतापनि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प्रारम्भिक चर्चको स्थापनामा नार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को भूमिका अति उल्लेखनिय थिए भनेर परमेश्वरको वचनले स्पष्ट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पमा खुलासा गरिएको छ । 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>गलाती ३</w:t>
      </w:r>
      <w:r>
        <w:rPr>
          <w:rFonts w:cs="Preeti" w:ascii="Preeti" w:hAnsi="Preeti"/>
          <w:color w:val="000000"/>
          <w:sz w:val="24"/>
          <w:szCs w:val="24"/>
        </w:rPr>
        <w:t>:</w:t>
      </w:r>
      <w:r>
        <w:rPr>
          <w:rFonts w:ascii="Preeti" w:hAnsi="Preeti" w:cs="Preeti"/>
          <w:color w:val="000000"/>
          <w:sz w:val="24"/>
          <w:sz w:val="24"/>
          <w:szCs w:val="24"/>
        </w:rPr>
        <w:t>२८ मा यसरी लेखिएको छ</w:t>
      </w:r>
      <w:r>
        <w:rPr>
          <w:rFonts w:cs="Preeti" w:ascii="Preeti" w:hAnsi="Preeti"/>
          <w:color w:val="000000"/>
          <w:sz w:val="24"/>
          <w:szCs w:val="24"/>
        </w:rPr>
        <w:t xml:space="preserve">: </w:t>
      </w:r>
      <w:r>
        <w:rPr>
          <w:rFonts w:ascii="Preeti" w:hAnsi="Preeti" w:cs="Preeti"/>
          <w:color w:val="000000"/>
          <w:sz w:val="24"/>
          <w:sz w:val="24"/>
          <w:szCs w:val="24"/>
        </w:rPr>
        <w:t>अब नता यहूदी छ न ग्रीक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न कमारा छ न फुक्का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नता पुरुष न स्त्री छ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किनभने ख्रीष्ट येशूमा तिम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सबै एउटै हो।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</w:t>
      </w:r>
      <w:r>
        <w:rPr>
          <w:rFonts w:ascii="Preeti" w:hAnsi="Preeti" w:cs="Preeti"/>
          <w:color w:val="000000"/>
          <w:sz w:val="24"/>
          <w:sz w:val="24"/>
          <w:szCs w:val="24"/>
        </w:rPr>
        <w:t>यसमा तत्काल देखाएका शब्द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भन्दा गहिरिएर जान्दा येशूको सिद्धान्तमा पूर्वाग्रह वा पक्षपातपूर्ण आचरणलाई कुन दृष्टिकोणमा प्रस्तुत गरेको छ</w:t>
      </w:r>
      <w:r>
        <w:rPr>
          <w:rFonts w:cs="Preeti" w:ascii="Preeti" w:hAnsi="Preeti"/>
          <w:color w:val="000000"/>
          <w:sz w:val="24"/>
          <w:szCs w:val="24"/>
        </w:rPr>
        <w:t xml:space="preserve">? </w:t>
      </w:r>
      <w:r>
        <w:rPr>
          <w:rFonts w:ascii="Preeti" w:hAnsi="Preeti" w:cs="Preeti"/>
          <w:color w:val="000000"/>
          <w:sz w:val="24"/>
          <w:sz w:val="24"/>
          <w:szCs w:val="24"/>
        </w:rPr>
        <w:t>तपाईँको आफ्नै हृदय छामेर हेर्नुहोस् । परमेश्वरको वचन विपरित कुन पूर्वाग्रह र मनस्थिति तपाईँले बोकिरहनु भएको छ</w:t>
      </w:r>
      <w:r>
        <w:rPr>
          <w:rFonts w:cs="Preeti" w:ascii="Preeti" w:hAnsi="Preeti"/>
          <w:color w:val="000000"/>
          <w:sz w:val="24"/>
          <w:szCs w:val="24"/>
        </w:rPr>
        <w:t>?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ascii="Preeti" w:hAnsi="Preeti" w:cs="Preeti"/>
          <w:color w:val="000000"/>
          <w:sz w:val="24"/>
          <w:sz w:val="24"/>
          <w:szCs w:val="24"/>
        </w:rPr>
        <w:t>३</w:t>
      </w:r>
      <w:r>
        <w:rPr>
          <w:rFonts w:cs="Preeti" w:ascii="Preeti" w:hAnsi="Preeti"/>
          <w:color w:val="000000"/>
          <w:sz w:val="24"/>
          <w:szCs w:val="24"/>
        </w:rPr>
        <w:t xml:space="preserve">. </w:t>
      </w:r>
      <w:r>
        <w:rPr>
          <w:rFonts w:cs="Preeti" w:ascii="Preeti" w:hAnsi="Preeti"/>
          <w:color w:val="000000"/>
          <w:sz w:val="24"/>
          <w:szCs w:val="24"/>
        </w:rPr>
        <w:t>“</w:t>
      </w:r>
      <w:r>
        <w:rPr>
          <w:rFonts w:ascii="Preeti" w:hAnsi="Preeti" w:cs="Preeti"/>
          <w:color w:val="000000"/>
          <w:sz w:val="24"/>
          <w:sz w:val="24"/>
          <w:szCs w:val="24"/>
        </w:rPr>
        <w:t>यदि मैले उहाँको पछ्यौराको टुप्मामात्र छुन पाएतापनि</w:t>
      </w:r>
      <w:r>
        <w:rPr>
          <w:rFonts w:cs="Preeti" w:ascii="Preeti" w:hAnsi="Preeti"/>
          <w:color w:val="000000"/>
          <w:sz w:val="24"/>
          <w:szCs w:val="24"/>
        </w:rPr>
        <w:t>.......</w:t>
      </w:r>
      <w:r>
        <w:rPr>
          <w:rFonts w:cs="Preeti" w:ascii="Preeti" w:hAnsi="Preeti"/>
          <w:color w:val="000000"/>
          <w:sz w:val="24"/>
          <w:szCs w:val="24"/>
        </w:rPr>
        <w:t>”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>रगत बहने स्त्री रोगले ग्रस्त एक महिलाको प्रख्यात वृतान्त मर्कुस ५</w:t>
      </w:r>
      <w:r>
        <w:rPr>
          <w:rFonts w:cs="Preeti" w:ascii="Preeti" w:hAnsi="Preeti"/>
          <w:color w:val="000000"/>
          <w:sz w:val="24"/>
          <w:szCs w:val="24"/>
        </w:rPr>
        <w:t>:</w:t>
      </w:r>
      <w:r>
        <w:rPr>
          <w:rFonts w:ascii="Preeti" w:hAnsi="Preeti" w:cs="Preeti"/>
          <w:color w:val="000000"/>
          <w:sz w:val="24"/>
          <w:sz w:val="24"/>
          <w:szCs w:val="24"/>
        </w:rPr>
        <w:t>२५</w:t>
      </w:r>
      <w:r>
        <w:rPr>
          <w:rFonts w:cs="Preeti" w:ascii="Preeti" w:hAnsi="Preeti"/>
          <w:color w:val="000000"/>
          <w:sz w:val="24"/>
          <w:szCs w:val="24"/>
        </w:rPr>
        <w:t>-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३४ पढ्नुहोस् ।  उपरोक्त कहानीले त्यस महिला येशूको चेला थिइन् वा थिइन भनेर नबताए तापनि हरेक येशू भक्तको जीवनमा हुनु पर्ने अत्यावश्यक गुण उनले दर्शाएकी थिइन् । 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>फेरि मर्कुस ५</w:t>
      </w:r>
      <w:r>
        <w:rPr>
          <w:rFonts w:cs="Preeti" w:ascii="Preeti" w:hAnsi="Preeti"/>
          <w:color w:val="000000"/>
          <w:sz w:val="24"/>
          <w:szCs w:val="24"/>
        </w:rPr>
        <w:t>:</w:t>
      </w:r>
      <w:r>
        <w:rPr>
          <w:rFonts w:ascii="Preeti" w:hAnsi="Preeti" w:cs="Preeti"/>
          <w:color w:val="000000"/>
          <w:sz w:val="24"/>
          <w:sz w:val="24"/>
          <w:szCs w:val="24"/>
        </w:rPr>
        <w:t>२२</w:t>
      </w:r>
      <w:r>
        <w:rPr>
          <w:rFonts w:cs="Preeti" w:ascii="Preeti" w:hAnsi="Preeti"/>
          <w:color w:val="000000"/>
          <w:sz w:val="24"/>
          <w:szCs w:val="24"/>
        </w:rPr>
        <w:t>,</w:t>
      </w:r>
      <w:r>
        <w:rPr>
          <w:rFonts w:ascii="Preeti" w:hAnsi="Preeti" w:cs="Preeti"/>
          <w:color w:val="000000"/>
          <w:sz w:val="24"/>
          <w:sz w:val="24"/>
          <w:szCs w:val="24"/>
        </w:rPr>
        <w:t>२२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</w:t>
      </w:r>
      <w:r>
        <w:rPr>
          <w:rFonts w:ascii="Preeti" w:hAnsi="Preeti" w:cs="Preeti"/>
          <w:color w:val="000000"/>
          <w:sz w:val="24"/>
          <w:sz w:val="24"/>
          <w:szCs w:val="24"/>
        </w:rPr>
        <w:t>मा पढ्नुहोस् जहाँ सिनिगग धर्मस्थलको शासक जारियस येशूकहाँ कसरी आए भनी रोचक तरिकाले उनको तुलनामा विपरित ढंगले प्रस्तुत गरेको छ ।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>येशूकहाँ यी दुई व्यक्ति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कसरी भिन्नै तरिका अपनाएर आए</w:t>
      </w:r>
      <w:r>
        <w:rPr>
          <w:rFonts w:cs="Preeti" w:ascii="Preeti" w:hAnsi="Preeti"/>
          <w:color w:val="000000"/>
          <w:sz w:val="24"/>
          <w:szCs w:val="24"/>
        </w:rPr>
        <w:t xml:space="preserve">? </w:t>
      </w:r>
      <w:r>
        <w:rPr>
          <w:rFonts w:ascii="Preeti" w:hAnsi="Preeti" w:cs="Preeti"/>
          <w:color w:val="000000"/>
          <w:sz w:val="24"/>
          <w:sz w:val="24"/>
          <w:szCs w:val="24"/>
        </w:rPr>
        <w:t>फेरि त्यसै बेला यी दुई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को बिचमा के एउटा गुण समान 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पमा विद्यमान थियो</w:t>
      </w:r>
      <w:r>
        <w:rPr>
          <w:rFonts w:cs="Preeti" w:ascii="Preeti" w:hAnsi="Preeti"/>
          <w:color w:val="000000"/>
          <w:sz w:val="24"/>
          <w:szCs w:val="24"/>
        </w:rPr>
        <w:t xml:space="preserve">? 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>हामीलाई जानकारी भए अनुसार यस महिलाले येशूलाई कहिल्यै पनि देखेको थिएन । बाइबलको अनुसार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येशूको बारेमा सुनेको भरमा उनी आएकी थिइ । कसैले येशूको बारेमा गवाही दिए र उनी पनि विश्वासले परिचालित भइन् । आफुले नदेखे तापनि येशू प्रति आस्था जगाएकी थिइ । यो नै उनको जीवनमा विश्वासको प्रथम कदम थियो </w:t>
      </w:r>
      <w:r>
        <w:rPr>
          <w:rFonts w:cs="Preeti" w:ascii="Preeti" w:hAnsi="Preeti"/>
          <w:color w:val="000000"/>
          <w:sz w:val="24"/>
          <w:szCs w:val="24"/>
        </w:rPr>
        <w:t>(</w:t>
      </w:r>
      <w:r>
        <w:rPr>
          <w:rFonts w:ascii="Preeti" w:hAnsi="Preeti" w:cs="Preeti"/>
          <w:color w:val="000000"/>
          <w:sz w:val="24"/>
          <w:sz w:val="24"/>
          <w:szCs w:val="24"/>
        </w:rPr>
        <w:t>युहन्ना २०</w:t>
      </w:r>
      <w:r>
        <w:rPr>
          <w:rFonts w:cs="Preeti" w:ascii="Preeti" w:hAnsi="Preeti"/>
          <w:color w:val="000000"/>
          <w:sz w:val="24"/>
          <w:szCs w:val="24"/>
        </w:rPr>
        <w:t>:</w:t>
      </w:r>
      <w:r>
        <w:rPr>
          <w:rFonts w:ascii="Preeti" w:hAnsi="Preeti" w:cs="Preeti"/>
          <w:color w:val="000000"/>
          <w:sz w:val="24"/>
          <w:sz w:val="24"/>
          <w:szCs w:val="24"/>
        </w:rPr>
        <w:t>२९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हिब्रु ११</w:t>
      </w:r>
      <w:r>
        <w:rPr>
          <w:rFonts w:cs="Preeti" w:ascii="Preeti" w:hAnsi="Preeti"/>
          <w:color w:val="000000"/>
          <w:sz w:val="24"/>
          <w:szCs w:val="24"/>
        </w:rPr>
        <w:t>:</w:t>
      </w:r>
      <w:r>
        <w:rPr>
          <w:rFonts w:ascii="Preeti" w:hAnsi="Preeti" w:cs="Preeti"/>
          <w:color w:val="000000"/>
          <w:sz w:val="24"/>
          <w:sz w:val="24"/>
          <w:szCs w:val="24"/>
        </w:rPr>
        <w:t>१</w:t>
      </w:r>
      <w:r>
        <w:rPr>
          <w:rFonts w:cs="Preeti" w:ascii="Preeti" w:hAnsi="Preeti"/>
          <w:color w:val="000000"/>
          <w:sz w:val="24"/>
          <w:szCs w:val="24"/>
        </w:rPr>
        <w:t xml:space="preserve">) </w:t>
      </w:r>
      <w:r>
        <w:rPr>
          <w:rFonts w:ascii="Preeti" w:hAnsi="Preeti" w:cs="Preeti"/>
          <w:color w:val="000000"/>
          <w:sz w:val="24"/>
          <w:sz w:val="24"/>
          <w:szCs w:val="24"/>
        </w:rPr>
        <w:t>।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eastAsia="Preeti" w:cs="Preeti" w:ascii="Preeti" w:hAnsi="Preeti"/>
          <w:color w:val="000000"/>
          <w:sz w:val="24"/>
          <w:szCs w:val="24"/>
        </w:rPr>
        <w:t xml:space="preserve">   </w:t>
      </w:r>
      <w:r>
        <w:rPr>
          <w:rFonts w:cs="Preeti" w:ascii="Preeti" w:hAnsi="Preeti"/>
          <w:color w:val="000000"/>
          <w:sz w:val="24"/>
          <w:szCs w:val="24"/>
        </w:rPr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>निसन्देह</w:t>
      </w:r>
      <w:r>
        <w:rPr>
          <w:rFonts w:cs="Preeti" w:ascii="Preeti" w:hAnsi="Preeti"/>
          <w:color w:val="000000"/>
          <w:sz w:val="24"/>
          <w:szCs w:val="24"/>
        </w:rPr>
        <w:t xml:space="preserve">: 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बाइबलका वृतान्त अनुसार उनको असाध्य रोगले गर्दा उनी नैराश भएकी थिइ । लैव्य व्यवस्था अनुसार उनको रगत वहने व्यथाले गर्दा उनी अशुद्ध मानिन्थ्यो । कोहि मानिस पनि शारीरिक 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पमा उनको सम्मुख पर्नु हुन्नथ्यो । यदि उनी विवाहित भएकी थिइ भने आफ्नो श्रीमानसँग संसर्गमा आउनु हुन्नथ्यो । साँच्चीकै भन्ने हो भने उनले आफ्नै छोराछोर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लाई पनि छुन सक्दैनथ्यो । बार्‍ह वर्षसम्म उनी यस पिडामा परेकी थिइ ।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>उनले आफ्नो महान् विश्वासको हाथ कसरी बढाइन्</w:t>
      </w:r>
      <w:r>
        <w:rPr>
          <w:rFonts w:cs="Preeti" w:ascii="Preeti" w:hAnsi="Preeti"/>
          <w:color w:val="000000"/>
          <w:sz w:val="24"/>
          <w:szCs w:val="24"/>
        </w:rPr>
        <w:t>?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उनी डराई डराई गोप्य 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पमा येशूको पछ्यौरा छुन्दा निको भएतापनि येशूले त्यसलाई सार्वजनिक गर्नु भयो । उनले उहाँलाई र सबैले सुन्ने गरी के भयो भनी बेली विस्तार गरिन् । आफ्नो गवाही दिएर उनले प्रथमत</w:t>
      </w:r>
      <w:r>
        <w:rPr>
          <w:rFonts w:cs="Preeti" w:ascii="Preeti" w:hAnsi="Preeti"/>
          <w:color w:val="000000"/>
          <w:sz w:val="24"/>
          <w:szCs w:val="24"/>
        </w:rPr>
        <w:t xml:space="preserve">: 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आफु येशूको अनुयायी भनेर सार्वजनिक 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पमा खुलासा गरिन् । अब सबैलाई उनको सारा वृतान्त सार्वजनिक 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पमा खुलासा गरिएकोले अ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लाई उनको जीवनमा येशूले के काम गर्नु भयो सो भन्न सजिलो भएको थियो । कसैले भनेको भरमा उनी येशूकहाँ आएकी थिइ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अब उनी अ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लाई येशूसँग आफ्नो प्रत्यक्ष भेट भएर कसरी उनको जीवनमा नयाँ जीवन पल्हायो भनेर उहाँको किर्ती फैलाउन सक्षम् भएकी थिइ ।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>उहाँमाथी आस्था राख्यो भन्दैमा हामी सधैं वा सबै रोगबाट निकासा पाउँछौं भन्ने जरुरी छैन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यद्यपि उहाँमाथी भरोसा र आस्था कसरी जगाइ राख्‍न सक्दछौं</w:t>
      </w:r>
      <w:r>
        <w:rPr>
          <w:rFonts w:cs="Preeti" w:ascii="Preeti" w:hAnsi="Preeti"/>
          <w:color w:val="000000"/>
          <w:sz w:val="24"/>
          <w:szCs w:val="24"/>
        </w:rPr>
        <w:t xml:space="preserve">? </w:t>
      </w:r>
      <w:r>
        <w:rPr>
          <w:rFonts w:ascii="Preeti" w:hAnsi="Preeti" w:cs="Preeti"/>
          <w:color w:val="000000"/>
          <w:sz w:val="24"/>
          <w:sz w:val="24"/>
          <w:szCs w:val="24"/>
        </w:rPr>
        <w:t>यदि उहाँलाई विश्वास र उहाँमाथी भरोसा राख्‍न छोड्यौं भने जीवनमा अ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के बाँकी रहन्छ त</w:t>
      </w:r>
      <w:r>
        <w:rPr>
          <w:rFonts w:cs="Preeti" w:ascii="Preeti" w:hAnsi="Preeti"/>
          <w:color w:val="000000"/>
          <w:sz w:val="24"/>
          <w:szCs w:val="24"/>
        </w:rPr>
        <w:t>?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ascii="Preeti" w:hAnsi="Preeti" w:cs="Preeti"/>
          <w:color w:val="000000"/>
          <w:sz w:val="24"/>
          <w:sz w:val="24"/>
          <w:szCs w:val="24"/>
        </w:rPr>
        <w:t>४</w:t>
      </w:r>
      <w:r>
        <w:rPr>
          <w:rFonts w:cs="Preeti" w:ascii="Preeti" w:hAnsi="Preeti"/>
          <w:color w:val="000000"/>
          <w:sz w:val="24"/>
          <w:szCs w:val="24"/>
        </w:rPr>
        <w:t xml:space="preserve">. </w:t>
      </w:r>
      <w:r>
        <w:rPr>
          <w:rFonts w:ascii="Preeti" w:hAnsi="Preeti" w:cs="Preeti"/>
          <w:color w:val="000000"/>
          <w:sz w:val="24"/>
          <w:sz w:val="24"/>
          <w:szCs w:val="24"/>
        </w:rPr>
        <w:t>धेरै कुरा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ले गर्दा हैरानी खप्नु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येशू भक्त हुनको लागि येशूको व्यक्तित्वको जानकारी हुनु अत्यावश्यक छ । उहाँसँग नजिकै र गाढा सम्वन्ध हुनुपर्दछ । जब सम्म उहाँसँग व्यक्तिगत नित्य 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पमा समय बिताउँदैनौं तब सम्म यो अनुभव हुँदैनन् । हाम्रो व्यस्त जीवनमा धेरै काम धन्धाले समय ओगेटेको हुन्छ । हाम्रो समय असल र महत्वपूर्ण कार्यमा व्यस्त भएतापनि परमेश्वरसँगको सम्बन्धलाई चिसै पारीराख्‍नु धेरे सहज हुन्छ ।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>लुका १०</w:t>
      </w:r>
      <w:r>
        <w:rPr>
          <w:rFonts w:cs="Preeti" w:ascii="Preeti" w:hAnsi="Preeti"/>
          <w:color w:val="000000"/>
          <w:sz w:val="24"/>
          <w:szCs w:val="24"/>
        </w:rPr>
        <w:t>:</w:t>
      </w:r>
      <w:r>
        <w:rPr>
          <w:rFonts w:ascii="Preeti" w:hAnsi="Preeti" w:cs="Preeti"/>
          <w:color w:val="000000"/>
          <w:sz w:val="24"/>
          <w:sz w:val="24"/>
          <w:szCs w:val="24"/>
        </w:rPr>
        <w:t>३८</w:t>
      </w:r>
      <w:r>
        <w:rPr>
          <w:rFonts w:cs="Preeti" w:ascii="Preeti" w:hAnsi="Preeti"/>
          <w:color w:val="000000"/>
          <w:sz w:val="24"/>
          <w:szCs w:val="24"/>
        </w:rPr>
        <w:t>-</w:t>
      </w:r>
      <w:r>
        <w:rPr>
          <w:rFonts w:ascii="Preeti" w:hAnsi="Preeti" w:cs="Preeti"/>
          <w:color w:val="000000"/>
          <w:sz w:val="24"/>
          <w:sz w:val="24"/>
          <w:szCs w:val="24"/>
        </w:rPr>
        <w:t>४२ पढ्नुहोस् । असल कुराले पनि अति महत्वपूर्ण कार्यबाट वंचित राख्‍न सक्दछ भनेर यस वृतान्तले बताउँछ । यहाँ दुई महिला अनुयाय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को विषयमा वर्णन गरिएको छ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तर यसमा के सन्देश भेट्टाउनु भएको छ</w:t>
      </w:r>
      <w:r>
        <w:rPr>
          <w:rFonts w:cs="Preeti" w:ascii="Preeti" w:hAnsi="Preeti"/>
          <w:color w:val="000000"/>
          <w:sz w:val="24"/>
          <w:szCs w:val="24"/>
        </w:rPr>
        <w:t>?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ascii="Preeti" w:hAnsi="Preeti" w:cs="Preeti"/>
          <w:color w:val="000000"/>
          <w:sz w:val="24"/>
          <w:sz w:val="24"/>
          <w:szCs w:val="24"/>
        </w:rPr>
        <w:t>मेरीले येशूकै मुखाबाट वचन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सुनेका थिए ।उहाँको वचन नसुनीकन कोहि पनि उहाँको अनुयायी हुन सक्दैनन् । यस विवरणले भन्दछ उनी येशूको पाउमा बसेकी थिइन् । प्रथम सताब्दीका गुरु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ठुलो मेचमा बस्दथे र उन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का चेला चाहिँ उन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को पाउ निर सानो मेच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मा वा भँइमा बस्दथे । गुरुको पाउमुनी बस्नु भनेको चेला वा शिष्यको मुद्रा ग्रहण गर्नु हो । उनी येशूको पाउमा बसी भनेको अर्थ उनी येशूको विद्यार्थी वा चेला थिए भनेर जनाउँछ </w:t>
      </w:r>
      <w:r>
        <w:rPr>
          <w:rFonts w:cs="Preeti" w:ascii="Preeti" w:hAnsi="Preeti"/>
          <w:color w:val="000000"/>
          <w:sz w:val="24"/>
          <w:szCs w:val="24"/>
        </w:rPr>
        <w:t>(</w:t>
      </w:r>
      <w:r>
        <w:rPr>
          <w:rFonts w:ascii="Preeti" w:hAnsi="Preeti" w:cs="Preeti"/>
          <w:color w:val="000000"/>
          <w:sz w:val="24"/>
          <w:sz w:val="24"/>
          <w:szCs w:val="24"/>
        </w:rPr>
        <w:t>प्रेरित २२</w:t>
      </w:r>
      <w:r>
        <w:rPr>
          <w:rFonts w:cs="Preeti" w:ascii="Preeti" w:hAnsi="Preeti"/>
          <w:color w:val="000000"/>
          <w:sz w:val="24"/>
          <w:szCs w:val="24"/>
        </w:rPr>
        <w:t>:</w:t>
      </w:r>
      <w:r>
        <w:rPr>
          <w:rFonts w:ascii="Preeti" w:hAnsi="Preeti" w:cs="Preeti"/>
          <w:color w:val="000000"/>
          <w:sz w:val="24"/>
          <w:sz w:val="24"/>
          <w:szCs w:val="24"/>
        </w:rPr>
        <w:t>३ सँग तुलना गर्नुहोस्</w:t>
      </w:r>
      <w:r>
        <w:rPr>
          <w:rFonts w:cs="Preeti" w:ascii="Preeti" w:hAnsi="Preeti"/>
          <w:color w:val="000000"/>
          <w:sz w:val="24"/>
          <w:szCs w:val="24"/>
        </w:rPr>
        <w:t xml:space="preserve">) </w:t>
      </w:r>
      <w:r>
        <w:rPr>
          <w:rFonts w:ascii="Preeti" w:hAnsi="Preeti" w:cs="Preeti"/>
          <w:color w:val="000000"/>
          <w:sz w:val="24"/>
          <w:sz w:val="24"/>
          <w:szCs w:val="24"/>
        </w:rPr>
        <w:t>।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>उनको दिदी मार्था उनको विपरित चरित्रकी थिइ भनेर देखाउँछन् । ग्रीक वा युनानी अनुबादमा उनी काम धन्धामा व्यस्त भएर अलग भएकी थिइ भनेर उल्लेख गरेको छ । गुरु घरमा आए पछि उहाँको अतिथी सत्कार गर्नु र उहाँको आवश्यकतालाई हेर्नु सबैको कर्तव्य हो । फेरि आफ्ना वहिनीलाई सघाउन पठाइ दिनुहोस् भनेर येशूलाई गरेको अनुरोध चलन चल्तीको मुल्य मान्यता र अपेक्षित मुताविक नै थियो । महिला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लाई 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ascii="Preeti" w:hAnsi="Preeti" w:cs="Preeti"/>
          <w:color w:val="000000"/>
          <w:sz w:val="24"/>
          <w:sz w:val="24"/>
          <w:szCs w:val="24"/>
        </w:rPr>
        <w:t>जिम्मा लगाएको भान्सा कोठामा व्यस्त हुनु मेरीको कर्तव्य थियो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तर पुरुष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विच भोजन कक्षमा बस्नु होइन । </w:t>
      </w:r>
    </w:p>
    <w:p>
      <w:pPr>
        <w:pStyle w:val="Normal"/>
        <w:tabs>
          <w:tab w:val="clear" w:pos="720"/>
          <w:tab w:val="left" w:pos="7000" w:leader="none"/>
        </w:tabs>
        <w:spacing w:before="240" w:after="0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eastAsia="Preeti" w:cs="Preeti" w:ascii="Preeti" w:hAnsi="Preeti"/>
          <w:color w:val="000000"/>
          <w:sz w:val="24"/>
          <w:szCs w:val="24"/>
        </w:rPr>
        <w:t xml:space="preserve">   </w:t>
      </w:r>
      <w:r>
        <w:rPr>
          <w:rFonts w:ascii="Preeti" w:hAnsi="Preeti" w:cs="Preeti"/>
          <w:color w:val="000000"/>
          <w:sz w:val="24"/>
          <w:sz w:val="24"/>
          <w:szCs w:val="24"/>
        </w:rPr>
        <w:t>मार्थाको कुरा सुनेर मेरीसँग नाराज हुनु भएन बरु मार्थालाई नै  मेरी किन उहाँको पाउमा थिइ र मार्था किन खानेकुरामा तल्लिन थिइ भनेर सम्झाउनु भयो ।उहाँले भन्नु भयो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cs="Preeti" w:ascii="Preeti" w:hAnsi="Preeti"/>
          <w:color w:val="000000"/>
          <w:sz w:val="24"/>
          <w:szCs w:val="24"/>
        </w:rPr>
        <w:t>“</w:t>
      </w:r>
      <w:r>
        <w:rPr>
          <w:rFonts w:ascii="Preeti" w:hAnsi="Preeti" w:cs="Preeti"/>
          <w:color w:val="000000"/>
          <w:sz w:val="24"/>
          <w:sz w:val="24"/>
          <w:szCs w:val="24"/>
        </w:rPr>
        <w:t>मार्था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मार्था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तिमी धेरै कुराका विषयमा चिन्ता गर्छ्यौ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र व्याकुल हुन्छ्यौ । तर आवश्यकता एउटै कुराको छ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त्यही असल कुरा मरियमले छानेकी छे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जो उसबाट खोसिनेछैन ।</w:t>
      </w:r>
      <w:r>
        <w:rPr>
          <w:rFonts w:ascii="Preeti" w:hAnsi="Preeti" w:cs="Preeti"/>
          <w:color w:val="000000"/>
          <w:sz w:val="24"/>
          <w:sz w:val="24"/>
          <w:szCs w:val="24"/>
        </w:rPr>
        <w:t>”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लुका १०</w:t>
      </w:r>
      <w:r>
        <w:rPr>
          <w:rFonts w:cs="Preeti" w:ascii="Preeti" w:hAnsi="Preeti"/>
          <w:color w:val="000000"/>
          <w:sz w:val="24"/>
          <w:szCs w:val="24"/>
        </w:rPr>
        <w:t xml:space="preserve">: </w:t>
      </w:r>
      <w:r>
        <w:rPr>
          <w:rFonts w:ascii="Preeti" w:hAnsi="Preeti" w:cs="Preeti"/>
          <w:color w:val="000000"/>
          <w:sz w:val="24"/>
          <w:sz w:val="24"/>
          <w:szCs w:val="24"/>
        </w:rPr>
        <w:t>४१</w:t>
      </w:r>
      <w:r>
        <w:rPr>
          <w:rFonts w:cs="Preeti" w:ascii="Preeti" w:hAnsi="Preeti"/>
          <w:color w:val="000000"/>
          <w:sz w:val="24"/>
          <w:szCs w:val="24"/>
        </w:rPr>
        <w:t>,</w:t>
      </w:r>
      <w:r>
        <w:rPr>
          <w:rFonts w:ascii="Preeti" w:hAnsi="Preeti" w:cs="Preeti"/>
          <w:color w:val="000000"/>
          <w:sz w:val="24"/>
          <w:sz w:val="24"/>
          <w:szCs w:val="24"/>
        </w:rPr>
        <w:t>४२ ।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eastAsia="Preeti" w:cs="Preeti" w:ascii="Preeti" w:hAnsi="Preeti"/>
          <w:color w:val="000000"/>
          <w:sz w:val="24"/>
          <w:szCs w:val="24"/>
        </w:rPr>
        <w:t xml:space="preserve"> 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>मार्थाको गुनासो न्यायोचित थियो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तर येशूले उनलाई हकारेकोबाट हामीलाई यो कुराको ज्ञान हुनु पर्दछ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जीवनमा आवश्यकताको परिपूर्ती भन्दा अ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पनि महत्व कुरा छन् जसलाई ध्यान दिनु ज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री छन् । हामी सबैले होसियार हुनु पर्दछ किनभने जीवनमा कहिलेकाहिँ चाहेको कुराले व असल कुराले गर्दा प्राणधार र अत्यावश्यक तत्व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लाई पन्छाएका हुन्छौं ।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>तपाईँको जीवनमा आवश्यकता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को पछि लाग्न र येशूको पाउमा बस्न</w:t>
      </w:r>
      <w:r>
        <w:rPr>
          <w:rFonts w:cs="Preeti" w:ascii="Preeti" w:hAnsi="Preeti"/>
          <w:color w:val="000000"/>
          <w:sz w:val="24"/>
          <w:szCs w:val="24"/>
        </w:rPr>
        <w:t>--</w:t>
      </w:r>
      <w:r>
        <w:rPr>
          <w:rFonts w:ascii="Preeti" w:hAnsi="Preeti" w:cs="Preeti"/>
          <w:color w:val="000000"/>
          <w:sz w:val="24"/>
          <w:sz w:val="24"/>
          <w:szCs w:val="24"/>
        </w:rPr>
        <w:t>यी दुईलाई कसरी ठिक सन्तुलनमा राख्‍नु हुन्छ</w:t>
      </w:r>
      <w:r>
        <w:rPr>
          <w:rFonts w:cs="Preeti" w:ascii="Preeti" w:hAnsi="Preeti"/>
          <w:color w:val="000000"/>
          <w:sz w:val="24"/>
          <w:szCs w:val="24"/>
        </w:rPr>
        <w:t xml:space="preserve">? </w:t>
      </w:r>
      <w:r>
        <w:rPr>
          <w:rFonts w:ascii="Preeti" w:hAnsi="Preeti" w:cs="Preeti"/>
          <w:color w:val="000000"/>
          <w:sz w:val="24"/>
          <w:sz w:val="24"/>
          <w:szCs w:val="24"/>
        </w:rPr>
        <w:t>यस प्रक्रियाको लागि के समायोजन गर्नु पर्दछ</w:t>
      </w:r>
      <w:r>
        <w:rPr>
          <w:rFonts w:cs="Preeti" w:ascii="Preeti" w:hAnsi="Preeti"/>
          <w:color w:val="000000"/>
          <w:sz w:val="24"/>
          <w:szCs w:val="24"/>
        </w:rPr>
        <w:t xml:space="preserve">? </w:t>
      </w:r>
      <w:r>
        <w:rPr>
          <w:rFonts w:ascii="Preeti" w:hAnsi="Preeti" w:cs="Preeti"/>
          <w:color w:val="000000"/>
          <w:sz w:val="24"/>
          <w:sz w:val="24"/>
          <w:szCs w:val="24"/>
        </w:rPr>
        <w:t>फेरि त्यहि समयमा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के धेरै मेरी त हुने तर मार्था नहुन पनि सक्दछ</w:t>
      </w:r>
      <w:r>
        <w:rPr>
          <w:rFonts w:cs="Preeti" w:ascii="Preeti" w:hAnsi="Preeti"/>
          <w:color w:val="000000"/>
          <w:sz w:val="24"/>
          <w:szCs w:val="24"/>
        </w:rPr>
        <w:t xml:space="preserve">? </w:t>
      </w:r>
      <w:r>
        <w:rPr>
          <w:rFonts w:ascii="Preeti" w:hAnsi="Preeti" w:cs="Preeti"/>
          <w:color w:val="000000"/>
          <w:sz w:val="24"/>
          <w:sz w:val="24"/>
          <w:szCs w:val="24"/>
        </w:rPr>
        <w:t>यदि सक्दछ भने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कसरी</w:t>
      </w:r>
      <w:r>
        <w:rPr>
          <w:rFonts w:cs="Preeti" w:ascii="Preeti" w:hAnsi="Preeti"/>
          <w:color w:val="000000"/>
          <w:sz w:val="24"/>
          <w:szCs w:val="24"/>
        </w:rPr>
        <w:t>?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ascii="Preeti" w:hAnsi="Preeti" w:cs="Preeti"/>
          <w:color w:val="000000"/>
          <w:sz w:val="24"/>
          <w:sz w:val="24"/>
          <w:szCs w:val="24"/>
        </w:rPr>
        <w:t>५</w:t>
      </w:r>
      <w:r>
        <w:rPr>
          <w:rFonts w:cs="Preeti" w:ascii="Preeti" w:hAnsi="Preeti"/>
          <w:color w:val="000000"/>
          <w:sz w:val="24"/>
          <w:szCs w:val="24"/>
        </w:rPr>
        <w:t xml:space="preserve">. </w:t>
      </w:r>
      <w:r>
        <w:rPr>
          <w:rFonts w:ascii="Preeti" w:hAnsi="Preeti" w:cs="Preeti"/>
          <w:color w:val="000000"/>
          <w:sz w:val="24"/>
          <w:sz w:val="24"/>
          <w:szCs w:val="24"/>
        </w:rPr>
        <w:t>इनारमा पानी लिन आएकी महिला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>युहन्ना ४</w:t>
      </w:r>
      <w:r>
        <w:rPr>
          <w:rFonts w:cs="Preeti" w:ascii="Preeti" w:hAnsi="Preeti"/>
          <w:color w:val="000000"/>
          <w:sz w:val="24"/>
          <w:szCs w:val="24"/>
        </w:rPr>
        <w:t>:</w:t>
      </w:r>
      <w:r>
        <w:rPr>
          <w:rFonts w:ascii="Preeti" w:hAnsi="Preeti" w:cs="Preeti"/>
          <w:color w:val="000000"/>
          <w:sz w:val="24"/>
          <w:sz w:val="24"/>
          <w:szCs w:val="24"/>
        </w:rPr>
        <w:t>४</w:t>
      </w:r>
      <w:r>
        <w:rPr>
          <w:rFonts w:cs="Preeti" w:ascii="Preeti" w:hAnsi="Preeti"/>
          <w:color w:val="000000"/>
          <w:sz w:val="24"/>
          <w:szCs w:val="24"/>
        </w:rPr>
        <w:t>-</w:t>
      </w:r>
      <w:r>
        <w:rPr>
          <w:rFonts w:ascii="Preeti" w:hAnsi="Preeti" w:cs="Preeti"/>
          <w:color w:val="000000"/>
          <w:sz w:val="24"/>
          <w:sz w:val="24"/>
          <w:szCs w:val="24"/>
        </w:rPr>
        <w:t>३० मा येशू र अछुत सामरितन जातका महिलाको विचमा प्रख्यात बार्तालाभ प्रस्तुत गरेको छ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पढ्नुहोस् । कसरी येशूले त्यस महिलाको विश्वास जित्‍नु भयो र उनी येशूकी अनुयायीमा परिणत भइन् </w:t>
      </w:r>
      <w:r>
        <w:rPr>
          <w:rFonts w:cs="Preeti" w:ascii="Preeti" w:hAnsi="Preeti"/>
          <w:color w:val="000000"/>
          <w:sz w:val="24"/>
          <w:szCs w:val="24"/>
        </w:rPr>
        <w:t xml:space="preserve">? 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>जुन प्रक्रिया अपनाएर येशूले सामरियाका स्त्रीको हृदय जित्‍नु भएको थियो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त्यो प्रक्रियालाई होसियार पुर्वक अध्ययन गरेर येशूको लागि मानिसको हृदय फर्काउन त्यहि प्रक्रिया हामी सबैले अपनाउनु पर्दछ भनेर देखाएकोले यो वृतान्तमा हाम्रो विषेश ध्यान जानु जरुरी छ ।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>यस प्रक्रियाका चार चरण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छन्</w:t>
      </w:r>
      <w:r>
        <w:rPr>
          <w:rFonts w:cs="Preeti" w:ascii="Preeti" w:hAnsi="Preeti"/>
          <w:color w:val="000000"/>
          <w:sz w:val="24"/>
          <w:szCs w:val="24"/>
        </w:rPr>
        <w:t xml:space="preserve">: </w:t>
      </w:r>
      <w:r>
        <w:rPr>
          <w:rFonts w:ascii="Preeti" w:hAnsi="Preeti" w:cs="Preeti"/>
          <w:color w:val="000000"/>
          <w:sz w:val="24"/>
          <w:sz w:val="24"/>
          <w:szCs w:val="24"/>
        </w:rPr>
        <w:t>क</w:t>
      </w:r>
      <w:r>
        <w:rPr>
          <w:rFonts w:cs="Preeti" w:ascii="Preeti" w:hAnsi="Preeti"/>
          <w:color w:val="000000"/>
          <w:sz w:val="24"/>
          <w:szCs w:val="24"/>
        </w:rPr>
        <w:t xml:space="preserve">. 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आफुमा भएको भन्दा उत्तम चिजको आवश्यकतालाई जागरण गराउनु </w:t>
      </w:r>
      <w:r>
        <w:rPr>
          <w:rFonts w:cs="Preeti" w:ascii="Preeti" w:hAnsi="Preeti"/>
          <w:color w:val="000000"/>
          <w:sz w:val="24"/>
          <w:szCs w:val="24"/>
        </w:rPr>
        <w:t>(</w:t>
      </w:r>
      <w:r>
        <w:rPr>
          <w:rFonts w:ascii="Preeti" w:hAnsi="Preeti" w:cs="Preeti"/>
          <w:color w:val="000000"/>
          <w:sz w:val="24"/>
          <w:sz w:val="24"/>
          <w:szCs w:val="24"/>
        </w:rPr>
        <w:t>पद ७</w:t>
      </w:r>
      <w:r>
        <w:rPr>
          <w:rFonts w:cs="Preeti" w:ascii="Preeti" w:hAnsi="Preeti"/>
          <w:color w:val="000000"/>
          <w:sz w:val="24"/>
          <w:szCs w:val="24"/>
        </w:rPr>
        <w:t>-</w:t>
      </w:r>
      <w:r>
        <w:rPr>
          <w:rFonts w:ascii="Preeti" w:hAnsi="Preeti" w:cs="Preeti"/>
          <w:color w:val="000000"/>
          <w:sz w:val="24"/>
          <w:sz w:val="24"/>
          <w:szCs w:val="24"/>
        </w:rPr>
        <w:t>१५</w:t>
      </w:r>
      <w:r>
        <w:rPr>
          <w:rFonts w:cs="Preeti" w:ascii="Preeti" w:hAnsi="Preeti"/>
          <w:color w:val="000000"/>
          <w:sz w:val="24"/>
          <w:szCs w:val="24"/>
        </w:rPr>
        <w:t xml:space="preserve">) </w:t>
      </w:r>
      <w:r>
        <w:rPr>
          <w:rFonts w:ascii="Preeti" w:hAnsi="Preeti" w:cs="Preeti"/>
          <w:color w:val="000000"/>
          <w:sz w:val="24"/>
          <w:sz w:val="24"/>
          <w:szCs w:val="24"/>
        </w:rPr>
        <w:t>ख</w:t>
      </w:r>
      <w:r>
        <w:rPr>
          <w:rFonts w:cs="Preeti" w:ascii="Preeti" w:hAnsi="Preeti"/>
          <w:color w:val="000000"/>
          <w:sz w:val="24"/>
          <w:szCs w:val="24"/>
        </w:rPr>
        <w:t xml:space="preserve">. 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व्यक्तिगत आवश्यकताको चाहनामा दृढ विश्वास जगाउनु </w:t>
      </w:r>
      <w:r>
        <w:rPr>
          <w:rFonts w:cs="Preeti" w:ascii="Preeti" w:hAnsi="Preeti"/>
          <w:color w:val="000000"/>
          <w:sz w:val="24"/>
          <w:szCs w:val="24"/>
        </w:rPr>
        <w:t>(</w:t>
      </w:r>
      <w:r>
        <w:rPr>
          <w:rFonts w:ascii="Preeti" w:hAnsi="Preeti" w:cs="Preeti"/>
          <w:color w:val="000000"/>
          <w:sz w:val="24"/>
          <w:sz w:val="24"/>
          <w:szCs w:val="24"/>
        </w:rPr>
        <w:t>पद १६</w:t>
      </w:r>
      <w:r>
        <w:rPr>
          <w:rFonts w:cs="Preeti" w:ascii="Preeti" w:hAnsi="Preeti"/>
          <w:color w:val="000000"/>
          <w:sz w:val="24"/>
          <w:szCs w:val="24"/>
        </w:rPr>
        <w:t>-</w:t>
      </w:r>
      <w:r>
        <w:rPr>
          <w:rFonts w:ascii="Preeti" w:hAnsi="Preeti" w:cs="Preeti"/>
          <w:color w:val="000000"/>
          <w:sz w:val="24"/>
          <w:sz w:val="24"/>
          <w:szCs w:val="24"/>
        </w:rPr>
        <w:t>२०</w:t>
      </w:r>
      <w:r>
        <w:rPr>
          <w:rFonts w:cs="Preeti" w:ascii="Preeti" w:hAnsi="Preeti"/>
          <w:color w:val="000000"/>
          <w:sz w:val="24"/>
          <w:szCs w:val="24"/>
        </w:rPr>
        <w:t xml:space="preserve">) </w:t>
      </w:r>
      <w:r>
        <w:rPr>
          <w:rFonts w:ascii="Preeti" w:hAnsi="Preeti" w:cs="Preeti"/>
          <w:color w:val="000000"/>
          <w:sz w:val="24"/>
          <w:sz w:val="24"/>
          <w:szCs w:val="24"/>
        </w:rPr>
        <w:t>ग</w:t>
      </w:r>
      <w:r>
        <w:rPr>
          <w:rFonts w:cs="Preeti" w:ascii="Preeti" w:hAnsi="Preeti"/>
          <w:color w:val="000000"/>
          <w:sz w:val="24"/>
          <w:szCs w:val="24"/>
        </w:rPr>
        <w:t xml:space="preserve">. 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येशू नै मसिह हुन स्विकार गर्न निर्णायक कदम चाल्नु </w:t>
      </w:r>
      <w:r>
        <w:rPr>
          <w:rFonts w:cs="Preeti" w:ascii="Preeti" w:hAnsi="Preeti"/>
          <w:color w:val="000000"/>
          <w:sz w:val="24"/>
          <w:szCs w:val="24"/>
        </w:rPr>
        <w:t>(</w:t>
      </w:r>
      <w:r>
        <w:rPr>
          <w:rFonts w:ascii="Preeti" w:hAnsi="Preeti" w:cs="Preeti"/>
          <w:color w:val="000000"/>
          <w:sz w:val="24"/>
          <w:sz w:val="24"/>
          <w:szCs w:val="24"/>
        </w:rPr>
        <w:t>पद २१</w:t>
      </w:r>
      <w:r>
        <w:rPr>
          <w:rFonts w:cs="Preeti" w:ascii="Preeti" w:hAnsi="Preeti"/>
          <w:color w:val="000000"/>
          <w:sz w:val="24"/>
          <w:szCs w:val="24"/>
        </w:rPr>
        <w:t>-</w:t>
      </w:r>
      <w:r>
        <w:rPr>
          <w:rFonts w:ascii="Preeti" w:hAnsi="Preeti" w:cs="Preeti"/>
          <w:color w:val="000000"/>
          <w:sz w:val="24"/>
          <w:sz w:val="24"/>
          <w:szCs w:val="24"/>
        </w:rPr>
        <w:t>२६</w:t>
      </w:r>
      <w:r>
        <w:rPr>
          <w:rFonts w:cs="Preeti" w:ascii="Preeti" w:hAnsi="Preeti"/>
          <w:color w:val="000000"/>
          <w:sz w:val="24"/>
          <w:szCs w:val="24"/>
        </w:rPr>
        <w:t xml:space="preserve">) </w:t>
      </w:r>
      <w:r>
        <w:rPr>
          <w:rFonts w:ascii="Preeti" w:hAnsi="Preeti" w:cs="Preeti"/>
          <w:color w:val="000000"/>
          <w:sz w:val="24"/>
          <w:sz w:val="24"/>
          <w:szCs w:val="24"/>
        </w:rPr>
        <w:t>घ</w:t>
      </w:r>
      <w:r>
        <w:rPr>
          <w:rFonts w:cs="Preeti" w:ascii="Preeti" w:hAnsi="Preeti"/>
          <w:color w:val="000000"/>
          <w:sz w:val="24"/>
          <w:szCs w:val="24"/>
        </w:rPr>
        <w:t xml:space="preserve">. </w:t>
      </w:r>
      <w:r>
        <w:rPr>
          <w:rFonts w:ascii="Preeti" w:hAnsi="Preeti" w:cs="Preeti"/>
          <w:color w:val="000000"/>
          <w:sz w:val="24"/>
          <w:sz w:val="24"/>
          <w:szCs w:val="24"/>
        </w:rPr>
        <w:t>जब येशूलाई उद्धारकर्ता हुन् भनेर स्विकार गरे पछि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त्यस निर्णयलाई आफ्नो साथमा नलुकाइ अ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लाई भन्न स्फूर्त गराइ आफुलाई परिचालन गर्नु </w:t>
      </w:r>
      <w:r>
        <w:rPr>
          <w:rFonts w:cs="Preeti" w:ascii="Preeti" w:hAnsi="Preeti"/>
          <w:color w:val="000000"/>
          <w:sz w:val="24"/>
          <w:szCs w:val="24"/>
        </w:rPr>
        <w:t>(</w:t>
      </w:r>
      <w:r>
        <w:rPr>
          <w:rFonts w:ascii="Preeti" w:hAnsi="Preeti" w:cs="Preeti"/>
          <w:color w:val="000000"/>
          <w:sz w:val="24"/>
          <w:sz w:val="24"/>
          <w:szCs w:val="24"/>
        </w:rPr>
        <w:t>पद २६</w:t>
      </w:r>
      <w:r>
        <w:rPr>
          <w:rFonts w:cs="Preeti" w:ascii="Preeti" w:hAnsi="Preeti"/>
          <w:color w:val="000000"/>
          <w:sz w:val="24"/>
          <w:szCs w:val="24"/>
        </w:rPr>
        <w:t>-</w:t>
      </w:r>
      <w:r>
        <w:rPr>
          <w:rFonts w:ascii="Preeti" w:hAnsi="Preeti" w:cs="Preeti"/>
          <w:color w:val="000000"/>
          <w:sz w:val="24"/>
          <w:sz w:val="24"/>
          <w:szCs w:val="24"/>
        </w:rPr>
        <w:t>३०</w:t>
      </w:r>
      <w:r>
        <w:rPr>
          <w:rFonts w:cs="Preeti" w:ascii="Preeti" w:hAnsi="Preeti"/>
          <w:color w:val="000000"/>
          <w:sz w:val="24"/>
          <w:szCs w:val="24"/>
        </w:rPr>
        <w:t>,</w:t>
      </w:r>
      <w:r>
        <w:rPr>
          <w:rFonts w:ascii="Preeti" w:hAnsi="Preeti" w:cs="Preeti"/>
          <w:color w:val="000000"/>
          <w:sz w:val="24"/>
          <w:sz w:val="24"/>
          <w:szCs w:val="24"/>
        </w:rPr>
        <w:t>३९</w:t>
      </w:r>
      <w:r>
        <w:rPr>
          <w:rFonts w:cs="Preeti" w:ascii="Preeti" w:hAnsi="Preeti"/>
          <w:color w:val="000000"/>
          <w:sz w:val="24"/>
          <w:szCs w:val="24"/>
        </w:rPr>
        <w:t>-</w:t>
      </w:r>
      <w:r>
        <w:rPr>
          <w:rFonts w:ascii="Preeti" w:hAnsi="Preeti" w:cs="Preeti"/>
          <w:color w:val="000000"/>
          <w:sz w:val="24"/>
          <w:sz w:val="24"/>
          <w:szCs w:val="24"/>
        </w:rPr>
        <w:t>४२</w:t>
      </w:r>
      <w:r>
        <w:rPr>
          <w:rFonts w:cs="Preeti" w:ascii="Preeti" w:hAnsi="Preeti"/>
          <w:color w:val="000000"/>
          <w:sz w:val="24"/>
          <w:szCs w:val="24"/>
        </w:rPr>
        <w:t xml:space="preserve">) </w:t>
      </w:r>
      <w:r>
        <w:rPr>
          <w:rFonts w:ascii="Preeti" w:hAnsi="Preeti" w:cs="Preeti"/>
          <w:color w:val="000000"/>
          <w:sz w:val="24"/>
          <w:sz w:val="24"/>
          <w:szCs w:val="24"/>
        </w:rPr>
        <w:t>।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>जब येशूले त्यस अछुत् स्त्रीसँग पानी माग्नु भयो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उनको मनमस्तिश्कमा के भाँडभैलो खेल्यो होला सो सोचनिय नै छ । प्रथमत</w:t>
      </w:r>
      <w:r>
        <w:rPr>
          <w:rFonts w:cs="Preeti" w:ascii="Preeti" w:hAnsi="Preeti"/>
          <w:color w:val="000000"/>
          <w:sz w:val="24"/>
          <w:szCs w:val="24"/>
        </w:rPr>
        <w:t xml:space="preserve">: </w:t>
      </w:r>
      <w:r>
        <w:rPr>
          <w:rFonts w:ascii="Preeti" w:hAnsi="Preeti" w:cs="Preeti"/>
          <w:color w:val="000000"/>
          <w:sz w:val="24"/>
          <w:sz w:val="24"/>
          <w:szCs w:val="24"/>
        </w:rPr>
        <w:t>अपरिचित व्यक्ति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त्यो पनि यहुदी जसले उनी प्रति अपेक्षित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पमा दया देखाउँछन् । अर्को यस व्यक्तिले त्यस स्त्रीको गहिराइमा गएर उनको अन्धकारमा लुकिरहेका गोपनियता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को पर्दाफास गर्दछन्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जुन कुरा उनीलाई बाहेक अ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कसैलाई थाहा थिएन । उनको प्रतिक्रियाले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cs="Preeti" w:ascii="Preeti" w:hAnsi="Preeti"/>
          <w:color w:val="000000"/>
          <w:sz w:val="24"/>
          <w:szCs w:val="24"/>
        </w:rPr>
        <w:t>“</w:t>
      </w:r>
      <w:r>
        <w:rPr>
          <w:rFonts w:ascii="Preeti" w:hAnsi="Preeti" w:cs="Preeti"/>
          <w:color w:val="000000"/>
          <w:sz w:val="24"/>
          <w:sz w:val="24"/>
          <w:szCs w:val="24"/>
        </w:rPr>
        <w:t>हजुर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तपाईँ परमेश्वरको अगमवक्ता भनेर थाहा पाउँछु ।</w:t>
      </w:r>
      <w:r>
        <w:rPr>
          <w:rFonts w:ascii="Preeti" w:hAnsi="Preeti" w:cs="Preeti"/>
          <w:color w:val="000000"/>
          <w:sz w:val="24"/>
          <w:sz w:val="24"/>
          <w:szCs w:val="24"/>
        </w:rPr>
        <w:t>”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</w:t>
      </w:r>
      <w:r>
        <w:rPr>
          <w:rFonts w:cs="Preeti" w:ascii="Preeti" w:hAnsi="Preeti"/>
          <w:color w:val="000000"/>
          <w:sz w:val="24"/>
          <w:szCs w:val="24"/>
        </w:rPr>
        <w:t>(</w:t>
      </w:r>
      <w:r>
        <w:rPr>
          <w:rFonts w:ascii="Preeti" w:hAnsi="Preeti" w:cs="Preeti"/>
          <w:color w:val="000000"/>
          <w:sz w:val="24"/>
          <w:sz w:val="24"/>
          <w:szCs w:val="24"/>
        </w:rPr>
        <w:t>पद १९</w:t>
      </w:r>
      <w:r>
        <w:rPr>
          <w:rFonts w:cs="Preeti" w:ascii="Preeti" w:hAnsi="Preeti"/>
          <w:color w:val="000000"/>
          <w:sz w:val="24"/>
          <w:szCs w:val="24"/>
        </w:rPr>
        <w:t xml:space="preserve">), </w:t>
      </w:r>
      <w:r>
        <w:rPr>
          <w:rFonts w:ascii="Preeti" w:hAnsi="Preeti" w:cs="Preeti"/>
          <w:color w:val="000000"/>
          <w:sz w:val="24"/>
          <w:sz w:val="24"/>
          <w:szCs w:val="24"/>
        </w:rPr>
        <w:t>यो देखाउँछ उनले आफ्नो पाप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को मात्र स्विकार गरेको होइन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येशू कुनै विशिष्ट व्यक्ति हुनुहुन्छ भनेर देखाउँछ । यो पनि याद गर्नुहोस्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जब त्यस महिलाले आफ्ना विषय बस्तुलाई बदल्न खोजिन्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येशूले उनको पापको बारेमा छलफल गर्न कर गर्नु भएन । ब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उहाँले जहाँबाट उनले कुराकानी सुर गरिन्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त्यसलाई अ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सत्य कुरा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तर्फ मन ढल्काउनु भयो र अन्तमा आफै तिर खिँच्नु भयो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तब त्यसपछि  उहाँ अव अगमवक्ता होइन तर मसिह अर्थात् उद्धारकर्ताको 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पमा प्रस्तुत गर्नु भयो । येशूका दिव्य विचार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निसन्देह</w:t>
      </w:r>
      <w:r>
        <w:rPr>
          <w:rFonts w:cs="Preeti" w:ascii="Preeti" w:hAnsi="Preeti"/>
          <w:color w:val="000000"/>
          <w:sz w:val="24"/>
          <w:szCs w:val="24"/>
        </w:rPr>
        <w:t xml:space="preserve">: </w:t>
      </w:r>
      <w:r>
        <w:rPr>
          <w:rFonts w:ascii="Preeti" w:hAnsi="Preeti" w:cs="Preeti"/>
          <w:color w:val="000000"/>
          <w:sz w:val="24"/>
          <w:sz w:val="24"/>
          <w:szCs w:val="24"/>
        </w:rPr>
        <w:t>उहाँले उनको गोप्यकुराको ज्ञान भएको देखाएकोले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त्यस स्त्री उहाँसँग प्रभावित भइन र उहाँलाई विश्वास गरिन् ।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>यसको फलस्व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प उनी जुरुक्क उठेर आफ्ना मानिस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लाई येशूको बारेमा गवाही दिन गइन् । उनले यो कसरी गरिन्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हेर्नु होस् पद २९</w:t>
      </w:r>
      <w:r>
        <w:rPr>
          <w:rFonts w:cs="Preeti" w:ascii="Preeti" w:hAnsi="Preeti"/>
          <w:color w:val="000000"/>
          <w:sz w:val="24"/>
          <w:szCs w:val="24"/>
        </w:rPr>
        <w:t>,</w:t>
      </w:r>
      <w:r>
        <w:rPr>
          <w:rFonts w:ascii="Preeti" w:hAnsi="Preeti" w:cs="Preeti"/>
          <w:color w:val="000000"/>
          <w:sz w:val="24"/>
          <w:sz w:val="24"/>
          <w:szCs w:val="24"/>
        </w:rPr>
        <w:t>३९ । उनी येशूसँग किन प्रभावित भइन्</w:t>
      </w:r>
      <w:r>
        <w:rPr>
          <w:rFonts w:cs="Preeti" w:ascii="Preeti" w:hAnsi="Preeti"/>
          <w:color w:val="000000"/>
          <w:sz w:val="24"/>
          <w:szCs w:val="24"/>
        </w:rPr>
        <w:t xml:space="preserve">? </w:t>
      </w:r>
      <w:r>
        <w:rPr>
          <w:rFonts w:ascii="Preeti" w:hAnsi="Preeti" w:cs="Preeti"/>
          <w:color w:val="000000"/>
          <w:sz w:val="24"/>
          <w:sz w:val="24"/>
          <w:szCs w:val="24"/>
        </w:rPr>
        <w:t>के जब जनसमुदायमा येशूको बारेमा भन्दा त्यसमा आफ्नै नराम्रो कुरा स्विकार गरेको देखिन्दैनन्</w:t>
      </w:r>
      <w:r>
        <w:rPr>
          <w:rFonts w:cs="Preeti" w:ascii="Preeti" w:hAnsi="Preeti"/>
          <w:color w:val="000000"/>
          <w:sz w:val="24"/>
          <w:szCs w:val="24"/>
        </w:rPr>
        <w:t xml:space="preserve">? </w:t>
      </w:r>
      <w:r>
        <w:rPr>
          <w:rFonts w:ascii="Preeti" w:hAnsi="Preeti" w:cs="Preeti"/>
          <w:color w:val="000000"/>
          <w:sz w:val="24"/>
          <w:sz w:val="24"/>
          <w:szCs w:val="24"/>
        </w:rPr>
        <w:t>एउटा चरित्रहिन भनेर नाउँ चलेका महिला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जब येशूले उनलाई 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पान्तर गर्नु भयो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उनको गवाही कत्तिको प्रभवाशाली थियो</w:t>
      </w:r>
      <w:r>
        <w:rPr>
          <w:rFonts w:cs="Preeti" w:ascii="Preeti" w:hAnsi="Preeti"/>
          <w:color w:val="000000"/>
          <w:sz w:val="24"/>
          <w:szCs w:val="24"/>
        </w:rPr>
        <w:t xml:space="preserve">? 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>प्रभुले यस स्त्रीलाई बदल्नु भयो । उक्त स्त्री शुद्ध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धर्मात्मा र असल चरित्रको अग्रपन्थीमा नभएतापनि येशूले आफ्नो लागि एक शक्तिशाली साक्ष्यदाता </w:t>
      </w:r>
      <w:r>
        <w:rPr>
          <w:rFonts w:cs="Preeti" w:ascii="Preeti" w:hAnsi="Preeti"/>
          <w:color w:val="000000"/>
          <w:sz w:val="24"/>
          <w:szCs w:val="24"/>
        </w:rPr>
        <w:t>(</w:t>
      </w:r>
      <w:r>
        <w:rPr>
          <w:rFonts w:ascii="Preeti" w:hAnsi="Preeti" w:cs="Preeti"/>
          <w:color w:val="000000"/>
          <w:sz w:val="24"/>
          <w:sz w:val="24"/>
          <w:szCs w:val="24"/>
        </w:rPr>
        <w:t>गवाही दिने</w:t>
      </w:r>
      <w:r>
        <w:rPr>
          <w:rFonts w:cs="Preeti" w:ascii="Preeti" w:hAnsi="Preeti"/>
          <w:color w:val="000000"/>
          <w:sz w:val="24"/>
          <w:szCs w:val="24"/>
        </w:rPr>
        <w:t xml:space="preserve">) </w:t>
      </w:r>
      <w:r>
        <w:rPr>
          <w:rFonts w:ascii="Preeti" w:hAnsi="Preeti" w:cs="Preeti"/>
          <w:color w:val="000000"/>
          <w:sz w:val="24"/>
          <w:sz w:val="24"/>
          <w:szCs w:val="24"/>
        </w:rPr>
        <w:t>मा परिणत गर्नुभयो । यस वृतान्तले के शिक्षा तपाईँले लिन सक्नुहुन्छ क</w:t>
      </w:r>
      <w:r>
        <w:rPr>
          <w:rFonts w:cs="Preeti" w:ascii="Preeti" w:hAnsi="Preeti"/>
          <w:color w:val="000000"/>
          <w:sz w:val="24"/>
          <w:szCs w:val="24"/>
        </w:rPr>
        <w:t xml:space="preserve">. </w:t>
      </w:r>
      <w:r>
        <w:rPr>
          <w:rFonts w:ascii="Preeti" w:hAnsi="Preeti" w:cs="Preeti"/>
          <w:color w:val="000000"/>
          <w:sz w:val="24"/>
          <w:sz w:val="24"/>
          <w:szCs w:val="24"/>
        </w:rPr>
        <w:t>अ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को हृदयलाई छामेर न्याय नगर्नु ख</w:t>
      </w:r>
      <w:r>
        <w:rPr>
          <w:rFonts w:cs="Preeti" w:ascii="Preeti" w:hAnsi="Preeti"/>
          <w:color w:val="000000"/>
          <w:sz w:val="24"/>
          <w:szCs w:val="24"/>
        </w:rPr>
        <w:t xml:space="preserve">. </w:t>
      </w:r>
      <w:r>
        <w:rPr>
          <w:rFonts w:ascii="Preeti" w:hAnsi="Preeti" w:cs="Preeti"/>
          <w:color w:val="000000"/>
          <w:sz w:val="24"/>
          <w:sz w:val="24"/>
          <w:szCs w:val="24"/>
        </w:rPr>
        <w:t>जतीसुकै जघन्य पापी भएतापनि परमेश्वरको अनुग्रहलाई काम गर्न दिएर उसलाई क्षमादान गर्नु</w:t>
      </w:r>
      <w:r>
        <w:rPr>
          <w:rFonts w:cs="Preeti" w:ascii="Preeti" w:hAnsi="Preeti"/>
          <w:color w:val="000000"/>
          <w:sz w:val="24"/>
          <w:szCs w:val="24"/>
        </w:rPr>
        <w:t>?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ascii="Preeti" w:hAnsi="Preeti" w:cs="Preeti"/>
          <w:color w:val="000000"/>
          <w:sz w:val="24"/>
          <w:sz w:val="24"/>
          <w:szCs w:val="24"/>
        </w:rPr>
        <w:t>उपसंहार</w:t>
      </w:r>
      <w:r>
        <w:rPr>
          <w:rFonts w:cs="Preeti" w:ascii="Preeti" w:hAnsi="Preeti"/>
          <w:color w:val="000000"/>
          <w:sz w:val="24"/>
          <w:szCs w:val="24"/>
        </w:rPr>
        <w:t>: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ascii="Preeti" w:hAnsi="Preeti" w:cs="Preeti"/>
          <w:color w:val="000000"/>
          <w:sz w:val="24"/>
          <w:sz w:val="24"/>
          <w:szCs w:val="24"/>
        </w:rPr>
        <w:t>अ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जानकारीको लागि पढ्नुहोस्</w:t>
      </w:r>
      <w:r>
        <w:rPr>
          <w:rFonts w:cs="Preeti" w:ascii="Preeti" w:hAnsi="Preeti"/>
          <w:color w:val="000000"/>
          <w:sz w:val="24"/>
          <w:szCs w:val="24"/>
        </w:rPr>
        <w:t xml:space="preserve">: </w:t>
      </w:r>
      <w:r>
        <w:rPr>
          <w:rFonts w:ascii="Preeti" w:hAnsi="Preeti" w:cs="Preeti"/>
          <w:i/>
          <w:i/>
          <w:iCs/>
          <w:color w:val="000000"/>
          <w:sz w:val="24"/>
          <w:sz w:val="24"/>
          <w:szCs w:val="24"/>
        </w:rPr>
        <w:t>द एसडिए बाइबल कमेन्टरी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ठेली ५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पृ</w:t>
      </w:r>
      <w:r>
        <w:rPr>
          <w:rFonts w:cs="Preeti" w:ascii="Preeti" w:hAnsi="Preeti"/>
          <w:color w:val="000000"/>
          <w:sz w:val="24"/>
          <w:szCs w:val="24"/>
        </w:rPr>
        <w:t>.</w:t>
      </w:r>
      <w:r>
        <w:rPr>
          <w:rFonts w:ascii="Preeti" w:hAnsi="Preeti" w:cs="Preeti"/>
          <w:color w:val="000000"/>
          <w:sz w:val="24"/>
          <w:sz w:val="24"/>
          <w:szCs w:val="24"/>
        </w:rPr>
        <w:t>६०७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६०८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६५६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६५७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६६९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६७०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७८५</w:t>
      </w:r>
      <w:r>
        <w:rPr>
          <w:rFonts w:cs="Preeti" w:ascii="Preeti" w:hAnsi="Preeti"/>
          <w:color w:val="000000"/>
          <w:sz w:val="24"/>
          <w:szCs w:val="24"/>
        </w:rPr>
        <w:t>,</w:t>
      </w:r>
      <w:r>
        <w:rPr>
          <w:rFonts w:ascii="Preeti" w:hAnsi="Preeti" w:cs="Preeti"/>
          <w:color w:val="000000"/>
          <w:sz w:val="24"/>
          <w:sz w:val="24"/>
          <w:szCs w:val="24"/>
        </w:rPr>
        <w:t>७८६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९४०</w:t>
      </w:r>
      <w:r>
        <w:rPr>
          <w:rFonts w:cs="Preeti" w:ascii="Preeti" w:hAnsi="Preeti"/>
          <w:color w:val="000000"/>
          <w:sz w:val="24"/>
          <w:szCs w:val="24"/>
        </w:rPr>
        <w:t>-</w:t>
      </w:r>
      <w:r>
        <w:rPr>
          <w:rFonts w:ascii="Preeti" w:hAnsi="Preeti" w:cs="Preeti"/>
          <w:color w:val="000000"/>
          <w:sz w:val="24"/>
          <w:sz w:val="24"/>
          <w:szCs w:val="24"/>
        </w:rPr>
        <w:t>९४२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एलेन जि ह्वाईट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i/>
          <w:i/>
          <w:iCs/>
          <w:color w:val="000000"/>
          <w:sz w:val="24"/>
          <w:sz w:val="24"/>
          <w:szCs w:val="24"/>
        </w:rPr>
        <w:t>द डिजाएर अभ एजेज्</w:t>
      </w:r>
      <w:r>
        <w:rPr>
          <w:rFonts w:cs="Preeti" w:ascii="Preeti" w:hAnsi="Preeti"/>
          <w:i/>
          <w:iCs/>
          <w:color w:val="000000"/>
          <w:sz w:val="24"/>
          <w:szCs w:val="24"/>
        </w:rPr>
        <w:t>,</w:t>
      </w:r>
      <w:r>
        <w:rPr>
          <w:rFonts w:cs="Preeti" w:ascii="Preeti" w:hAnsi="Preeti"/>
          <w:color w:val="000000"/>
          <w:sz w:val="24"/>
          <w:szCs w:val="24"/>
        </w:rPr>
        <w:t xml:space="preserve"> </w:t>
      </w:r>
      <w:r>
        <w:rPr>
          <w:rFonts w:ascii="Preeti" w:hAnsi="Preeti" w:cs="Preeti"/>
          <w:color w:val="000000"/>
          <w:sz w:val="24"/>
          <w:sz w:val="24"/>
          <w:szCs w:val="24"/>
        </w:rPr>
        <w:t>पृ</w:t>
      </w:r>
      <w:r>
        <w:rPr>
          <w:rFonts w:cs="Preeti" w:ascii="Preeti" w:hAnsi="Preeti"/>
          <w:color w:val="000000"/>
          <w:sz w:val="24"/>
          <w:szCs w:val="24"/>
        </w:rPr>
        <w:t xml:space="preserve">. </w:t>
      </w:r>
      <w:r>
        <w:rPr>
          <w:rFonts w:ascii="Preeti" w:hAnsi="Preeti" w:cs="Preeti"/>
          <w:color w:val="000000"/>
          <w:sz w:val="24"/>
          <w:sz w:val="24"/>
          <w:szCs w:val="24"/>
        </w:rPr>
        <w:t>५२४</w:t>
      </w:r>
      <w:r>
        <w:rPr>
          <w:rFonts w:cs="Preeti" w:ascii="Preeti" w:hAnsi="Preeti"/>
          <w:color w:val="000000"/>
          <w:sz w:val="24"/>
          <w:szCs w:val="24"/>
        </w:rPr>
        <w:t>-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५३६ । 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  <w:tab/>
      </w:r>
      <w:r>
        <w:rPr>
          <w:rFonts w:cs="Preeti" w:ascii="Preeti" w:hAnsi="Preeti"/>
          <w:color w:val="000000"/>
          <w:sz w:val="24"/>
          <w:szCs w:val="24"/>
        </w:rPr>
        <w:t>“</w:t>
      </w:r>
      <w:r>
        <w:rPr>
          <w:rFonts w:ascii="Preeti" w:hAnsi="Preeti" w:cs="Preeti"/>
          <w:color w:val="000000"/>
          <w:sz w:val="24"/>
          <w:sz w:val="24"/>
          <w:szCs w:val="24"/>
        </w:rPr>
        <w:t>एउटा कुरा मार्थालाई के चाहिएको थियो भन्दा उनलाई शान्त शिल स्वभाव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उपासना गर्ने आत्मा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अनन्त जीवन वा भविष्यको बारेमा गहिरो ज्ञान र आत्मिक 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पमा अग्रसर हुन परमेश्वरको अनुग्रह । बितेर जाने चिजमा सुर्ता गर्नु भन्दा अजम्मरी कुरामा बढी ध्यान दिनु उनको जरुरी थियो । आफ्ना छोराछोर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लाई मुक्तीको ज्ञानमा परिपक्व बनाउने हरेक अवसरलाई नगुमाओस् भनेर येशूले सिकाउन चाहनु हुन्छ ।</w:t>
      </w:r>
      <w:r>
        <w:rPr>
          <w:rFonts w:ascii="Preeti" w:hAnsi="Preeti" w:cs="Preeti"/>
          <w:color w:val="000000"/>
          <w:sz w:val="24"/>
          <w:sz w:val="24"/>
          <w:szCs w:val="24"/>
        </w:rPr>
        <w:t>”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एलेन जि ह्वाईट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i/>
          <w:i/>
          <w:iCs/>
          <w:color w:val="000000"/>
          <w:sz w:val="24"/>
          <w:sz w:val="24"/>
          <w:szCs w:val="24"/>
        </w:rPr>
        <w:t>द डिजाएर अभ एजेज्</w:t>
      </w:r>
      <w:r>
        <w:rPr>
          <w:rFonts w:cs="Preeti" w:ascii="Preeti" w:hAnsi="Preeti"/>
          <w:i/>
          <w:iCs/>
          <w:color w:val="000000"/>
          <w:sz w:val="24"/>
          <w:szCs w:val="24"/>
        </w:rPr>
        <w:t>,</w:t>
      </w:r>
      <w:r>
        <w:rPr>
          <w:rFonts w:cs="Preeti" w:ascii="Preeti" w:hAnsi="Preeti"/>
          <w:color w:val="000000"/>
          <w:sz w:val="24"/>
          <w:szCs w:val="24"/>
        </w:rPr>
        <w:t xml:space="preserve"> </w:t>
      </w:r>
      <w:r>
        <w:rPr>
          <w:rFonts w:ascii="Preeti" w:hAnsi="Preeti" w:cs="Preeti"/>
          <w:color w:val="000000"/>
          <w:sz w:val="24"/>
          <w:sz w:val="24"/>
          <w:szCs w:val="24"/>
        </w:rPr>
        <w:t>पृ</w:t>
      </w:r>
      <w:r>
        <w:rPr>
          <w:rFonts w:cs="Preeti" w:ascii="Preeti" w:hAnsi="Preeti"/>
          <w:color w:val="000000"/>
          <w:sz w:val="24"/>
          <w:szCs w:val="24"/>
        </w:rPr>
        <w:t xml:space="preserve">. </w:t>
      </w:r>
      <w:r>
        <w:rPr>
          <w:rFonts w:ascii="Preeti" w:hAnsi="Preeti" w:cs="Preeti"/>
          <w:color w:val="000000"/>
          <w:sz w:val="24"/>
          <w:sz w:val="24"/>
          <w:szCs w:val="24"/>
        </w:rPr>
        <w:t>५२५ ।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>लुकाको सुसमाचारमा चित्रण गरेका विशेष बृतान्त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मा येशूले पालेस्टाइनका महिलावर्ग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लाई सरोकार र श्रद्धा देखाउनु भएको र कुनै कुनैले उहाँलाई शु्श्रुषा गरेको पाइन्छ । यो नौलो थियो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किनभने सामाजिक जीवनमा यहुदी नार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को भूमिका न्युन थियो । कहिलेकाहिँ अगमवक्ता एलिशा जस्ता व्यक्ति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ले महिलाप्रति सरोकार देखाएको र तिन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बाट सुश्रुषा पाएको पनि पाउँछौं ।</w:t>
      </w:r>
      <w:r>
        <w:rPr>
          <w:rFonts w:ascii="Preeti" w:hAnsi="Preeti" w:cs="Preeti"/>
          <w:color w:val="000000"/>
          <w:sz w:val="24"/>
          <w:sz w:val="24"/>
          <w:szCs w:val="24"/>
        </w:rPr>
        <w:t>”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</w:t>
      </w:r>
      <w:r>
        <w:rPr>
          <w:rFonts w:ascii="Preeti" w:hAnsi="Preeti" w:cs="Preeti"/>
          <w:i/>
          <w:i/>
          <w:iCs/>
          <w:color w:val="000000"/>
          <w:sz w:val="24"/>
          <w:sz w:val="24"/>
          <w:szCs w:val="24"/>
        </w:rPr>
        <w:t>द एसडिए बाइबल कमेन्टरी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ठेली ५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पृ</w:t>
      </w:r>
      <w:r>
        <w:rPr>
          <w:rFonts w:cs="Preeti" w:ascii="Preeti" w:hAnsi="Preeti"/>
          <w:color w:val="000000"/>
          <w:sz w:val="24"/>
          <w:szCs w:val="24"/>
        </w:rPr>
        <w:t xml:space="preserve">. </w:t>
      </w:r>
      <w:r>
        <w:rPr>
          <w:rFonts w:ascii="Preeti" w:hAnsi="Preeti" w:cs="Preeti"/>
          <w:color w:val="000000"/>
          <w:sz w:val="24"/>
          <w:sz w:val="24"/>
          <w:szCs w:val="24"/>
        </w:rPr>
        <w:t>७६९ ।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ascii="Preeti" w:hAnsi="Preeti" w:cs="Preeti"/>
          <w:color w:val="000000"/>
          <w:sz w:val="24"/>
          <w:sz w:val="24"/>
          <w:szCs w:val="24"/>
        </w:rPr>
        <w:t>चिन्तनमनन</w:t>
      </w:r>
      <w:r>
        <w:rPr>
          <w:rFonts w:cs="Preeti" w:ascii="Preeti" w:hAnsi="Preeti"/>
          <w:color w:val="000000"/>
          <w:sz w:val="24"/>
          <w:szCs w:val="24"/>
        </w:rPr>
        <w:t>: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>क</w:t>
      </w:r>
      <w:r>
        <w:rPr>
          <w:rFonts w:cs="Preeti" w:ascii="Preeti" w:hAnsi="Preeti"/>
          <w:color w:val="000000"/>
          <w:sz w:val="24"/>
          <w:szCs w:val="24"/>
        </w:rPr>
        <w:t xml:space="preserve">. </w:t>
      </w:r>
      <w:r>
        <w:rPr>
          <w:rFonts w:ascii="Preeti" w:hAnsi="Preeti" w:cs="Preeti"/>
          <w:color w:val="000000"/>
          <w:sz w:val="24"/>
          <w:sz w:val="24"/>
          <w:szCs w:val="24"/>
        </w:rPr>
        <w:t>मरियम येशूकी आमा कसरी भयो भन्ने बारेमा फेरि पढ्नुहोस् । फेरि उनलाई के अचम्भको कुरालाई पत्यार गर्नु भनेर भनेको थियो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जुन कुरो उनले बुझ्न सकेको थिएन । यहि कुरालाई लिएर यो विचार गर्नुहोस्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आज पनि येशूक अनुशासित भक्त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लाई कति नबुझेको कुरामा विश्वास गरेर अघि बढ्नु भनेर निर्देशन दिएको पाउँछौं । हो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हामीले नबुझेतापनि हामीमा प्रशस्त विश्वास र आस्था भएको कारणले ती नबुझेका कुरालाई पनि आत्मसात गर्दछौं । विश्वास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विच यस विषयमा छलफल गर्नुहोस्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हामीले नबुझेतापनि कति कुरा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लाई किन विश्वास गर्नु पर्छ वा गर्न सक्दछौं । यस विषयमा संघर्ष गरिरहेकोलाई हामीले कसरी सहायता गर्न सक्दछौं</w:t>
      </w:r>
      <w:r>
        <w:rPr>
          <w:rFonts w:cs="Preeti" w:ascii="Preeti" w:hAnsi="Preeti"/>
          <w:color w:val="000000"/>
          <w:sz w:val="24"/>
          <w:szCs w:val="24"/>
        </w:rPr>
        <w:t xml:space="preserve">? </w:t>
      </w:r>
      <w:r>
        <w:rPr>
          <w:rFonts w:ascii="Preeti" w:hAnsi="Preeti" w:cs="Preeti"/>
          <w:color w:val="000000"/>
          <w:sz w:val="24"/>
          <w:sz w:val="24"/>
          <w:szCs w:val="24"/>
        </w:rPr>
        <w:t>विश्वासी जीवन विताउन परमेश्वरमा आस्था र भरोसाको विकल्प छैन भनेर कसरी सम्झाउने</w:t>
      </w:r>
      <w:r>
        <w:rPr>
          <w:rFonts w:cs="Preeti" w:ascii="Preeti" w:hAnsi="Preeti"/>
          <w:color w:val="000000"/>
          <w:sz w:val="24"/>
          <w:szCs w:val="24"/>
        </w:rPr>
        <w:t>?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ascii="Preeti" w:hAnsi="Preeti" w:cs="Preeti"/>
          <w:color w:val="000000"/>
          <w:sz w:val="24"/>
          <w:sz w:val="24"/>
          <w:szCs w:val="24"/>
        </w:rPr>
        <w:t>ख</w:t>
      </w:r>
      <w:r>
        <w:rPr>
          <w:rFonts w:cs="Preeti" w:ascii="Preeti" w:hAnsi="Preeti"/>
          <w:color w:val="000000"/>
          <w:sz w:val="24"/>
          <w:szCs w:val="24"/>
        </w:rPr>
        <w:t xml:space="preserve">. </w:t>
      </w:r>
      <w:r>
        <w:rPr>
          <w:rFonts w:ascii="Preeti" w:hAnsi="Preeti" w:cs="Preeti"/>
          <w:color w:val="000000"/>
          <w:sz w:val="24"/>
          <w:sz w:val="24"/>
          <w:szCs w:val="24"/>
        </w:rPr>
        <w:t>कति देश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मा महिला विश्वास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को बाहुल्यता चर्चमा भएको पाउँछौं । यस्तो परिवेशमा चर्चले महिलालाई पनि उत्तिक्कै अनुशासित येशू भक्तको संज्ञा दिएर परमेश्वरको काममा किन अघि नबढाउने</w:t>
      </w:r>
      <w:r>
        <w:rPr>
          <w:rFonts w:cs="Preeti" w:ascii="Preeti" w:hAnsi="Preeti"/>
          <w:color w:val="000000"/>
          <w:sz w:val="24"/>
          <w:szCs w:val="24"/>
        </w:rPr>
        <w:t>?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12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ascii="Preeti" w:hAnsi="Preeti" w:cs="Preeti"/>
          <w:color w:val="000000"/>
          <w:sz w:val="24"/>
          <w:sz w:val="24"/>
          <w:szCs w:val="24"/>
        </w:rPr>
        <w:t>यथार्थतामा हेर्न् हो भने येशू क्रान्तिकारी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समाजमा आमूल परिवर्तन गर्न चाहने व्यक्ती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मानिसले सृष्टि गरेका यथास्थितिबादलाई बदल्न चाहने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मानिसको जीवनलाई 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पान्तर गर्ने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स्वतन्त्रबादी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नयाँ पद्धतिको स्थापना गर्ने व्यक्ति वा त्यसलाई उत्साह गर्ने व्यक्ति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बिग्रेको जीवनलाई स्फु्र्ति दिने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जातिय असमानताको विरोधी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नरनारिलाई भेद नराख्‍ने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संवेदनशिल र आधार दिने व्यक्ति हुनुहुन्थ्यो । उहाँको अगाडि कोहि पनि उपक्षित थिएन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कसैलाई पनि हेप्नु भएन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कसैलाई पाखा गर्नु भएन न त कसैलाई बहिष्कार गर्नु भयो । हरेक युगमा भएका समकालिन येशूभक्त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ले उहाँको अनुकरणीय उदाहरणलाई नमूनाको 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पमा लिएर आत्मसात् गर्नु पर्दछ ।  कुनै जात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संस्कृती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लिड्ग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देशीविदेशी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धनीगरिब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रंगभेद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विभिन्न वर्ग र वर्षलाई उहाँले छुट्याउनु भएन । येशूको अगाडि सबै समान थिए । </w:t>
      </w:r>
      <w:r>
        <w:rPr>
          <w:rFonts w:ascii="Preeti" w:hAnsi="Preeti" w:cs="Preeti"/>
          <w:color w:val="000000"/>
          <w:sz w:val="24"/>
          <w:sz w:val="24"/>
          <w:szCs w:val="24"/>
        </w:rPr>
        <w:t>“</w:t>
      </w:r>
      <w:r>
        <w:rPr>
          <w:rFonts w:ascii="Preeti" w:hAnsi="Preeti" w:cs="Preeti"/>
          <w:color w:val="000000"/>
          <w:sz w:val="24"/>
          <w:sz w:val="24"/>
          <w:szCs w:val="24"/>
        </w:rPr>
        <w:t>परमेश्वरले संसारलाई प्रेम गर्नु भयो</w:t>
      </w:r>
      <w:r>
        <w:rPr>
          <w:rFonts w:ascii="Preeti" w:hAnsi="Preeti" w:cs="Preeti"/>
          <w:color w:val="000000"/>
          <w:sz w:val="24"/>
          <w:sz w:val="24"/>
          <w:szCs w:val="24"/>
        </w:rPr>
        <w:t>”</w:t>
      </w:r>
      <w:r>
        <w:rPr>
          <w:rFonts w:ascii="Preeti" w:hAnsi="Preeti" w:cs="Preeti"/>
          <w:color w:val="000000"/>
          <w:sz w:val="24"/>
          <w:sz w:val="24"/>
          <w:szCs w:val="24"/>
        </w:rPr>
        <w:t xml:space="preserve"> भन्दा संसारको कुनैलाई पनि पक्षपात गरि आफ्नो प्रेमबाट बंचित गर्नु भएन । तर त्यस प्रेमलाई कसरी ग्रहण गरी त्यसको उपादयतालाई परिचालन गर्ने</w:t>
      </w:r>
      <w:r>
        <w:rPr>
          <w:rFonts w:cs="Preeti" w:ascii="Preeti" w:hAnsi="Preeti"/>
          <w:color w:val="000000"/>
          <w:sz w:val="24"/>
          <w:szCs w:val="24"/>
        </w:rPr>
        <w:t xml:space="preserve">, </w:t>
      </w:r>
      <w:r>
        <w:rPr>
          <w:rFonts w:ascii="Preeti" w:hAnsi="Preeti" w:cs="Preeti"/>
          <w:color w:val="000000"/>
          <w:sz w:val="24"/>
          <w:sz w:val="24"/>
          <w:szCs w:val="24"/>
        </w:rPr>
        <w:t>त्यो अधिकार हरेक व्यक्तिमा निहित गर्नु भयो । यस सन्दर्भमा तपाईँले आफ्नो चर्चमा विना भेदभाव सबैलाई कसरी स्वागत सत्कार गरी उनीह</w:t>
      </w:r>
      <w:r>
        <w:rPr>
          <w:rFonts w:ascii="Preeti" w:hAnsi="Preeti" w:cs="Preeti"/>
          <w:color w:val="000000"/>
          <w:sz w:val="24"/>
          <w:sz w:val="24"/>
          <w:szCs w:val="24"/>
        </w:rPr>
        <w:t>रू</w:t>
      </w:r>
      <w:r>
        <w:rPr>
          <w:rFonts w:ascii="Preeti" w:hAnsi="Preeti" w:cs="Preeti"/>
          <w:color w:val="000000"/>
          <w:sz w:val="24"/>
          <w:sz w:val="24"/>
          <w:szCs w:val="24"/>
        </w:rPr>
        <w:t>को सेवामा आफुलाई अर्पण गर्नुहुन्छ</w:t>
      </w:r>
      <w:r>
        <w:rPr>
          <w:rFonts w:cs="Preeti" w:ascii="Preeti" w:hAnsi="Preeti"/>
          <w:color w:val="000000"/>
          <w:sz w:val="24"/>
          <w:szCs w:val="24"/>
        </w:rPr>
        <w:t>?</w:t>
      </w:r>
    </w:p>
    <w:p>
      <w:pPr>
        <w:pStyle w:val="Normal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</w:r>
    </w:p>
    <w:p>
      <w:pPr>
        <w:pStyle w:val="Normal"/>
        <w:rPr>
          <w:rFonts w:ascii="Preeti" w:hAnsi="Preeti" w:cs="Preeti"/>
          <w:color w:val="000000"/>
          <w:sz w:val="24"/>
          <w:szCs w:val="24"/>
        </w:rPr>
      </w:pPr>
      <w:r>
        <w:rPr>
          <w:rFonts w:ascii="Preeti" w:hAnsi="Preeti" w:cs="Preeti"/>
          <w:color w:val="000000"/>
          <w:sz w:val="24"/>
          <w:sz w:val="24"/>
          <w:szCs w:val="24"/>
        </w:rPr>
        <w:t>अध्या ६</w:t>
      </w:r>
    </w:p>
    <w:p>
      <w:pPr>
        <w:pStyle w:val="Normal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  <w:tab/>
        <w:tab/>
      </w:r>
      <w:r>
        <w:rPr>
          <w:rFonts w:ascii="Preeti" w:hAnsi="Preeti" w:cs="Preeti"/>
          <w:color w:val="000000"/>
          <w:sz w:val="24"/>
          <w:sz w:val="24"/>
          <w:szCs w:val="24"/>
        </w:rPr>
        <w:t>जातियता र येशूका अनुशासित भक्तजन</w:t>
      </w:r>
    </w:p>
    <w:p>
      <w:pPr>
        <w:pStyle w:val="Normal"/>
        <w:ind w:left="700" w:hanging="0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</w:r>
    </w:p>
    <w:p>
      <w:pPr>
        <w:pStyle w:val="Normal"/>
        <w:rPr>
          <w:rFonts w:ascii="Preeti" w:hAnsi="Preeti" w:cs="Preeti"/>
          <w:color w:val="000000"/>
          <w:sz w:val="24"/>
          <w:szCs w:val="24"/>
        </w:rPr>
      </w:pPr>
      <w:r>
        <w:rPr>
          <w:rFonts w:cs="Preeti" w:ascii="Preeti" w:hAnsi="Preeti"/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८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७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८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३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३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५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स्म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..</w:t>
      </w:r>
      <w:r>
        <w:rPr>
          <w:color w:val="000000"/>
          <w:sz w:val="24"/>
          <w:sz w:val="24"/>
          <w:szCs w:val="24"/>
        </w:rPr>
        <w:t>स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ा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ाय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ल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सकू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म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ो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रन्थ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बिदेश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भ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लस्वरु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देश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कन्ट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ाँउ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ंग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ग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ाँउ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ग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त्तिक्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ाँउ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ाहा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िवास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देश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स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उट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क्ष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े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क्ष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देश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स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ौ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े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थ्यो</w:t>
      </w:r>
      <w:r>
        <w:rPr>
          <w:color w:val="000000"/>
          <w:sz w:val="24"/>
          <w:szCs w:val="24"/>
        </w:rPr>
        <w:t>--</w:t>
      </w:r>
      <w:r>
        <w:rPr>
          <w:color w:val="000000"/>
          <w:sz w:val="24"/>
          <w:sz w:val="24"/>
          <w:szCs w:val="24"/>
        </w:rPr>
        <w:t>केव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खेर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ग्दैन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ँ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हुन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ुरन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ौड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थ्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न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िबास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कष्ट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टप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क्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ानि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्‍याल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रगत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ुख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प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डिबुट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डिबुट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य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ेर्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क्कलाग्द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न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न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क्सा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कल्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र्थ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ह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चौ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ब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्चर्यचक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जु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चायो</w:t>
      </w:r>
      <w:r>
        <w:rPr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 w:val="24"/>
          <w:szCs w:val="24"/>
        </w:rPr>
        <w:t>ज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लस्वरु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स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ंग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िवास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प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ाल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ह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हि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ौठ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जस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ौठ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ो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ति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र्क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्ध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प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ुनौ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स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्रि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्क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ज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ग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लचल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स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लक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यहुद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क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ाहरण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स्तक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त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ह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्रद्ध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े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र्पण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टिओक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रस्कृ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रितन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देह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ग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व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ो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ँ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६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८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३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३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७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८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िब्र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पवि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ास्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प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दछ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व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ज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ृष्ट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व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ष्ट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े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ौगोल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मान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ृत्य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ृत्य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ड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भात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व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ड्ग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उ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ेदभा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्वाग्र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ह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त्यसक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का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ज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ह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्वाग्रह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चम्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्च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ान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ै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‌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ेश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म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दछ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व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ै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ह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झिए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ौत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रस्कृ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ढो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ली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७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४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रण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इ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गुण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ट्ट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काल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ेँक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>?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अघिल्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‍यौ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िल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ोप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ाफ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क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ाग्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नारम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ड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ाउँले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ेट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सि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भ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िल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वाह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ाउ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ताउँ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ाउँले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ेट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ाउ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स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रो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्थ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द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ढ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रितन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ँ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७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६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व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न्यबा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ृतज्ञ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</w:t>
      </w:r>
      <w:r>
        <w:rPr>
          <w:color w:val="000000"/>
          <w:sz w:val="24"/>
          <w:szCs w:val="24"/>
        </w:rPr>
        <w:t xml:space="preserve">--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रित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्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ंस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ृतज्ञ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ाह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ति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रस्कृ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ोबल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ँचा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ना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ष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ाव्द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ुल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रित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ारीर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आत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्ध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रित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देश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वोध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रित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देश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क्षप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द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लस्व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ृण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ग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त्काल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्वाग्रह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्य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रण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प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्वाग्र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क्षप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राग्र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ष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ाँत्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जि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षम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वना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तन्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वह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ता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त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जि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व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ग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्वेषभाव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्रस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उँ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फ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च्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वि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मजो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छडिएको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इतालामु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color w:val="000000"/>
          <w:sz w:val="24"/>
          <w:szCs w:val="24"/>
        </w:rPr>
        <w:t>?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२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परमेश्व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्रद्ध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ेह</w:t>
      </w:r>
      <w:r>
        <w:rPr>
          <w:color w:val="000000"/>
          <w:sz w:val="24"/>
          <w:sz w:val="24"/>
          <w:szCs w:val="24"/>
        </w:rPr>
        <w:t>रू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प्रथम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ताव्दी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नुस्मृ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्लेच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ै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्रद्ध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े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वोध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थ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ममात्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न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नीगग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्थ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्बथ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वाकार्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भाग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थ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प्तिस्माद्व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स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्दैनथ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यम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ैनथ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पाही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कि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न्टुरिय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्रद्ध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म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७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ण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७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ै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ित्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color w:val="000000"/>
          <w:sz w:val="24"/>
          <w:szCs w:val="24"/>
        </w:rPr>
        <w:t>?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ैन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फिस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गै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द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ँ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्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म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्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साथ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े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र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िज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जेज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३१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फिस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ख्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्नेलि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प्र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्रद्ध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पाहीँ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कि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न्टुरिय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र्गद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ठ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हार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र्थन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ह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थ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‍ह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्क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प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ा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ेप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फ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छ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शुद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रस्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ेश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्नेनि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ा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च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इरह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 w:val="24"/>
          <w:szCs w:val="24"/>
        </w:rPr>
        <w:t>गै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ेन्टिकोष्ट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भ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पवि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थ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सहयोग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क्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िय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क्रि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क्रिय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क्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िलाप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्दछ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spacing w:before="24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चम्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cs="Suryodaya" w:ascii="Suryodaya" w:hAnsi="Suryodaya"/>
          <w:color w:val="000000"/>
          <w:sz w:val="24"/>
          <w:szCs w:val="24"/>
        </w:rPr>
        <w:t xml:space="preserve">! </w:t>
      </w:r>
      <w:r>
        <w:rPr>
          <w:rFonts w:ascii="Suryodaya" w:hAnsi="Suryodaya" w:cs="Suryodaya"/>
          <w:color w:val="000000"/>
          <w:sz w:val="24"/>
          <w:sz w:val="24"/>
          <w:szCs w:val="24"/>
        </w:rPr>
        <w:t>येशूलाई पछयाउनेह</w:t>
      </w:r>
      <w:r>
        <w:rPr>
          <w:rFonts w:ascii="Suryodaya" w:hAnsi="Suryodaya" w:cs="Suryodaya"/>
          <w:color w:val="000000"/>
          <w:sz w:val="24"/>
          <w:sz w:val="24"/>
          <w:szCs w:val="24"/>
        </w:rPr>
        <w:t>रू</w:t>
      </w:r>
      <w:r>
        <w:rPr>
          <w:rFonts w:ascii="Suryodaya" w:hAnsi="Suryodaya" w:cs="Suryodaya"/>
          <w:color w:val="000000"/>
          <w:sz w:val="24"/>
          <w:sz w:val="24"/>
          <w:szCs w:val="24"/>
        </w:rPr>
        <w:t xml:space="preserve"> रे</w:t>
      </w:r>
      <w:r>
        <w:rPr>
          <w:rFonts w:cs="Suryodaya" w:ascii="Suryodaya" w:hAnsi="Suryodaya"/>
          <w:color w:val="000000"/>
          <w:sz w:val="24"/>
          <w:szCs w:val="24"/>
        </w:rPr>
        <w:t xml:space="preserve">, </w:t>
      </w:r>
      <w:r>
        <w:rPr>
          <w:rFonts w:ascii="Suryodaya" w:hAnsi="Suryodaya" w:cs="Suryodaya"/>
          <w:color w:val="000000"/>
          <w:sz w:val="24"/>
          <w:sz w:val="24"/>
          <w:szCs w:val="24"/>
        </w:rPr>
        <w:t xml:space="preserve">तर सुसमाचारको पुर्ण ज्ञानचाहिँ नभएको </w:t>
      </w:r>
      <w:r>
        <w:rPr>
          <w:rFonts w:cs="Suryodaya" w:ascii="Suryodaya" w:hAnsi="Suryodaya"/>
          <w:color w:val="000000"/>
          <w:sz w:val="24"/>
          <w:szCs w:val="24"/>
        </w:rPr>
        <w:t xml:space="preserve">! </w:t>
      </w:r>
      <w:r>
        <w:rPr>
          <w:color w:val="000000"/>
          <w:sz w:val="24"/>
          <w:sz w:val="24"/>
          <w:szCs w:val="24"/>
        </w:rPr>
        <w:t>सांस्कृतिक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शैक्षिक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व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ाज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थास्थित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द्धान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ओझेल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र्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ँड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नाममात्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व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च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ा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७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४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ु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ड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ँक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ड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च्छ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ह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न्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ेक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तन्त्रत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व्यक्त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ध्व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ष्ट्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हि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नान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वाकाल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श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टाय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ीडो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षेत्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ाउ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हर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ौ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ुट्ट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म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देश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श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क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ुव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नाव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ृज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ै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षेत्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रिचि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हु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हो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७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४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्यप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ना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त्र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शे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न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न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ह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्‍न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स्</w:t>
      </w:r>
      <w:r>
        <w:rPr>
          <w:color w:val="000000"/>
          <w:sz w:val="24"/>
          <w:szCs w:val="24"/>
        </w:rPr>
        <w:t>:-</w:t>
      </w:r>
    </w:p>
    <w:p>
      <w:pPr>
        <w:pStyle w:val="Normal"/>
        <w:numPr>
          <w:ilvl w:val="0"/>
          <w:numId w:val="9"/>
        </w:numPr>
        <w:ind w:left="19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देश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िल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सिह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उ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दाउद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त्र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वोध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न्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िल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चु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ताउँछ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9"/>
        </w:numPr>
        <w:ind w:left="19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उ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क्रि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ल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भाव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दर्श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9"/>
        </w:numPr>
        <w:ind w:left="19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उ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िल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ायत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रो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ि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इन्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9"/>
        </w:numPr>
        <w:ind w:left="19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रण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क्रि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ा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थि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इनन्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9"/>
        </w:numPr>
        <w:ind w:left="19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रस्कृ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िला</w:t>
      </w:r>
      <w:r>
        <w:rPr>
          <w:color w:val="000000"/>
          <w:sz w:val="24"/>
          <w:szCs w:val="24"/>
        </w:rPr>
        <w:t>--</w:t>
      </w:r>
      <w:r>
        <w:rPr>
          <w:color w:val="000000"/>
          <w:sz w:val="24"/>
          <w:sz w:val="24"/>
          <w:szCs w:val="24"/>
        </w:rPr>
        <w:t>धार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हिष्णुब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छडिएक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ामाज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्याय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प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</w:t>
      </w:r>
      <w:r>
        <w:rPr>
          <w:color w:val="000000"/>
          <w:sz w:val="24"/>
          <w:szCs w:val="24"/>
        </w:rPr>
        <w:t xml:space="preserve">--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क्ष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द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ह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री</w:t>
      </w:r>
      <w:r>
        <w:rPr>
          <w:color w:val="000000"/>
          <w:sz w:val="24"/>
          <w:szCs w:val="24"/>
        </w:rPr>
        <w:t>..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रीत्व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्चत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मानजन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वोध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म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१९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६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उत्प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ाम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देश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ी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िल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रु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ु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म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यो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िल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ोश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र्ज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द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ष्ट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color w:val="000000"/>
          <w:sz w:val="24"/>
          <w:szCs w:val="24"/>
        </w:rPr>
        <w:t>? )</w:t>
      </w:r>
    </w:p>
    <w:p>
      <w:pPr>
        <w:pStyle w:val="Normal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इस्राय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श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रुत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म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तिह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केतापनि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गरेतापनि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्वाग्र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ोस्थि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रस्कृ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थ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च्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स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ाँ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ाश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ाकाष्ट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ग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चक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सक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स्थ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ग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अन्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चाह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म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ृतान्त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य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शा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ुहु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ैर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यहुद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व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ल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ोस्थि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जाग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्‍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ँक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िल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स्थिति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नशाय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ार्यकिला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वचन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निष्ठ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आस्थ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ेर</w:t>
      </w:r>
      <w:r>
        <w:rPr>
          <w:color w:val="000000"/>
          <w:sz w:val="24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ढ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िलि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थियोपिया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्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ाधिकारी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 w:val="24"/>
          <w:szCs w:val="24"/>
        </w:rPr>
        <w:t>येशू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म्मेव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ह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कर्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च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रण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ध्य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४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ख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िलि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पुंसक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उल्लेखन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न्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४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ख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ु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थ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म्नलिख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्‍न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होस्</w:t>
      </w:r>
      <w:r>
        <w:rPr>
          <w:color w:val="000000"/>
          <w:sz w:val="24"/>
          <w:szCs w:val="24"/>
        </w:rPr>
        <w:t>:-</w:t>
      </w:r>
    </w:p>
    <w:p>
      <w:pPr>
        <w:pStyle w:val="Normal"/>
        <w:numPr>
          <w:ilvl w:val="0"/>
          <w:numId w:val="16"/>
        </w:numPr>
        <w:ind w:left="13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इथियोपिया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ैरइस्राय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य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ृतान्त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औंल्याउँछन्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16"/>
        </w:numPr>
        <w:ind w:left="13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उ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तत्काल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लव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ा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ार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ूम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े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दछ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16"/>
        </w:numPr>
        <w:ind w:left="13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बप्तिस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य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िलिप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औंल्याउँछन्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16"/>
        </w:numPr>
        <w:ind w:left="13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ृतान्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िलिप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ूम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वा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ण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ँछन्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फिलि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ण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क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वाह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थ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शा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ूम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वा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ो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?  </w:t>
      </w:r>
      <w:r>
        <w:rPr>
          <w:color w:val="000000"/>
          <w:sz w:val="24"/>
          <w:sz w:val="24"/>
          <w:szCs w:val="24"/>
        </w:rPr>
        <w:t>स्वर्गदु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ेश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िलिप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पुंसक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टो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ेट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च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फिलि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रुशलेम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ाज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्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्‍नुहुन्छ</w:t>
      </w:r>
      <w:r>
        <w:rPr>
          <w:color w:val="000000"/>
          <w:sz w:val="24"/>
          <w:szCs w:val="24"/>
        </w:rPr>
        <w:t xml:space="preserve">?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ग्ग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ढ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थियोपिय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हु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्रद्ध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टो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ँ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ँ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ि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शास्त्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ताउ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पल्टाउँ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शै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ि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ौतुह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ष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सिह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शै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ट्ट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त्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ण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ि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हुन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रोध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िलि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ँग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स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े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िलिप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देख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दा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ज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इपुग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पुंसक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प्तिस्म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रो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िक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प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य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ेट्ट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पुंस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्ष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भो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श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र्क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वत्‍नाम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ौ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क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कू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स्थ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ज्र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ग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ख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ृत्य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ष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्याभू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प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सु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त्काल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स्थिति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्ष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द्‍गद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हुने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अन्टिओक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टिफ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ढुँग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ु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ाव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ेप्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टारसस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व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ष्ठु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ङ्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चा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लस्व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ुमि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देश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लाय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ड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भि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श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ैल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ि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िरिय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टओ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ाँ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न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थ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ट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ंगठ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ुक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न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ुभारम्भ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मा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ति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र्का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१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देश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ूम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माचा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दभू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िक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ढ्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ेरुशलम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ुव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र्णावा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द्द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ठ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ङ्क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टारस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व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ख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ान्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इसक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र्णा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टिओक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व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ारात्म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ई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त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ढे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ाज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ो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आर्थ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ोबा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िक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त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्रस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्याभू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प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५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े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स्थिति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ृज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्न्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चर्च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स्थिति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क्रि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त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ो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ए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ृतान्तल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आ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स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उँछ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ा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व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र्णा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टिओक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षसम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व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दिक्ष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ा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३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रम्भ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ंगठ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र्ण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णा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इप्रस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टारसस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व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्राय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श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े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ोड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िपास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म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ल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इम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ग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व्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्याट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ष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गाउँ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ुशि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त्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फ्रिक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इर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श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ताउँ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्रारम्भ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ुव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भि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मुद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ण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ेक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त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ुव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म्भि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स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र्थ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color w:val="000000"/>
          <w:sz w:val="24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राध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म्भि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वि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म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व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णावा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सम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ैल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ष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न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म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गाइ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्ण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ण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बाइबल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दिक्ष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ौर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स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प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र्प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ँ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न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गैरयहुद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ातजात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्वदेश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देशी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आ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ुट्ट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दै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चर्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भि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स्थित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उ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वा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स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द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भि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री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ि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त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पूर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िप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त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श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त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्य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वाह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ग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उपसंहार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कार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color w:val="000000"/>
          <w:sz w:val="24"/>
          <w:szCs w:val="24"/>
        </w:rPr>
        <w:t xml:space="preserve">: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सडिए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बाइबल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कमेन्टरी</w:t>
      </w:r>
      <w:r>
        <w:rPr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े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६२६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६२७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०२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४०२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डिजाएर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अभ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जेज्</w:t>
      </w:r>
      <w:r>
        <w:rPr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३१५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१८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३९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४०३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६२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६२३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०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३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२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२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फिस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र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ग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औपचार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यम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बुझ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फिस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ि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्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ज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ल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रुद्ध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ड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्वाग्र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ृण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खाल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ुटाल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्रद्ध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थ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ासक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दिक्ष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ियत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द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डिजाएर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अभ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जेज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३१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चिन्तनमनन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क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अन्टिओक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प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मून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्य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श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क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वा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िन्छ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ख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चर्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ैसियत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डभेन्टिस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म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ढ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पाल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िन्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प्तिस्म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ूच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ष्ट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झ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घर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रह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्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बप्तिस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े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गत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प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ड्द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स्य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वेदनश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व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प्तिस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इसके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्य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य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चर्च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न्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िक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वह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ो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न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गन्तु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ुम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ेल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ल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य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ग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इथियोपिया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पुंसक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शै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ोग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ताउँछन्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्वास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प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हरद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ृत्य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्रस्थ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ुस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घिल्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न्द्रविन्द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ध्य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य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७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९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२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स्म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तिम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यो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ौ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हाड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मा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ह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ुक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िन्दै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ल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थ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प्दैनन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ब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न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द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म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ज्या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म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यो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ड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म्काउ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म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ु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र्ग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राजम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त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ि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न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दिक्ष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द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स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र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थ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स्य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राहार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ग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ैनन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ष्य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िरह्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ओगट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ा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हाले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ृष्टिकर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हिल्य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ि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ैनौ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्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ुशिफ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शैत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ओगट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ालि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शा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जन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्ज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त्सा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द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ढ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जकर्त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ूम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वा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प्तिस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त्ति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ड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र्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ि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प्रया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दै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र्द्ध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वर्द्ध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व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ेश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फादारि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देख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ा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जाओ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श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ओ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ि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वि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उ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प्तिस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ओ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म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ज्ञ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ओ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ग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्यसम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धै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म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थ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सिकाओ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व्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ना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ग्रिक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भाष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चेल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ु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ग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वाद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व्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इन्छ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य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ष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्य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े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लक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य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ारप्र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ठ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ड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ेश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ारभू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द्धान्त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न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ाँड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चारसंहित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णा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ूम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ेल्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ल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रोध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े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्‍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ारप्र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युक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सावथ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भागृ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सिनिगग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क्षाघ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र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ण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व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न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त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ध्य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थ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डम्व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वथ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ुव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त्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रह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याध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ंड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ि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ुण्ड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ङ्क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ि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ि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ँछाडमँछाड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रह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३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इ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२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दुव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ृतान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याध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ंड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टाड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ान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्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त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ुह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े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व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वाहक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ु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न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ेको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य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य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ह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्छौ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ल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य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स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ँ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सु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भ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हाल्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षम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व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वाहक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न्न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द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व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बाहक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आपोस्ट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ostle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न्न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पोस्ट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Apostle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व्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ना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ग्रीक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शव्द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po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आपो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ello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 w:val="24"/>
          <w:szCs w:val="24"/>
        </w:rPr>
        <w:t>स्टेलो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स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पठाइएको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आपोस्ट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े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द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ष्ट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्ताकर्त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निधित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वाह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आपोस्ट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दुव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ष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वाह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पोस्टल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ि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िरि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लि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प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्थ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लिक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निधित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षम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्द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े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्‍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यु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क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लि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उ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शुद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पाउ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सिम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म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ए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ु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ंड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हाल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लि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क्य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उँ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सड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मेन्टर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ठे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 w:val="24"/>
          <w:szCs w:val="24"/>
        </w:rPr>
        <w:t>३२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ारित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र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तु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े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छड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हंकारि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ार्थिपन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वाह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थिल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२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ाँड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व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देश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भा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ाँड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ुभआरम्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म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देश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्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चारसंहित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रेख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त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ष्ट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प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ोषणाप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क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्मठ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ष्ठा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िँ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ँच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ुण्ड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देश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ृष्टभू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त्काल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च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ख्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स्तक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ख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ख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ख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लशिल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च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त्व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े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न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न्न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थम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च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्य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्व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क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रो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३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व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देश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ेश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गम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डभेन्टिस्ट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ा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र्गदु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स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इ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याध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ज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इ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भि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िक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क्य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स्तविक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ँ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ध्नुहोस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मे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्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क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्वर्ग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ृथ्वीमा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्‍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नका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ारात्म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श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र्त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डाँड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व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देश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भा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चर्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त्प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स्य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ध्य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्ख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प्तिस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य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दस्य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ड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‍य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ृङ्खल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य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्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योग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गर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ाँड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व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च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ृष्तान्त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छ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माथ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ि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निष्ठ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ँड्छ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छन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ब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ल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रिहा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देश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न्तर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्छौ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ध्नुहो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उने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साथ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क्ष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य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दस्य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्च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िक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्पन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न्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७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तावनीसा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ाह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त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णा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न्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कसै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्य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ोष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ठहर्‍य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७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५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क्य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ुन्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आफ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ध्नुहो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सि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ला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ु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ष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जि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ली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विम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त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व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देश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प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ुक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अन्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७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४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िर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झ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षय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ण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वा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त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ज्ञ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ँज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इ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ुल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झ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ारप्र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ेशिक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छु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ँछ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बु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९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तत्काल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हि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िलाप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लोक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ालिल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राज्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सिम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ग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मार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ँड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्‍नु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थ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ण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ानुभू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ाइएको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ि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ि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ोठा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न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ेंड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५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३६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व्य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फस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स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ेता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या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प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३७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्‍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ेश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ेश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त्व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तम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‍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तम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ेश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त्व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न्व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उट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वा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रो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वरो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न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सिम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ल्लिखल्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ाव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क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घ्नवाध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इपुग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्‍च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रोध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ँद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ल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रो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बखेड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रड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ष्ट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े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ण्ड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ज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घ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र्थ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र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ा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जी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माइ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बु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तिहा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ा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ताव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इरहे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ेक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त्साह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ाह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द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हा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ज्ञ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त्काल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त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त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लुक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त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ारप्रस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यु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३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र्भ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थ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ेश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्‍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र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गाँ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हर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पठ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ख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ल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उँ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ट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य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ठ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प्रेक्ष्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ड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ह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य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म्प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ो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ौ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गम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य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ष्ट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दु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ठाउँ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ाय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त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्षोल्लाससा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र्क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उ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शुद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ह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सन्देह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येशू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ो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नन्द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रद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्षोल्ला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ेतापनि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ुश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यावश्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तिम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उ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र्ग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ख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माओ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ब्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्दछ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उ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ै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यारेन्ट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७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२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२३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ुव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चर्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ख्तिय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ल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प्तिस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्याउनु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ो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ँच्चिक्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उँ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र्ग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ख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मेतिय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प्रका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 w:val="24"/>
          <w:szCs w:val="24"/>
        </w:rPr>
        <w:t>किन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उ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र्ग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ख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द्व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स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ास्थ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ेवा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स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टाड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दृष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ाप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ग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‍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ख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र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ंड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र्थ्य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उपसंहार</w:t>
      </w:r>
      <w:r>
        <w:rPr>
          <w:color w:val="000000"/>
          <w:sz w:val="24"/>
          <w:szCs w:val="24"/>
        </w:rPr>
        <w:t>: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कार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color w:val="000000"/>
          <w:sz w:val="24"/>
          <w:szCs w:val="24"/>
        </w:rPr>
        <w:t xml:space="preserve">: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सडीए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बाइबल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कमेन्टरी</w:t>
      </w:r>
      <w:r>
        <w:rPr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े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३२२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२६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७४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७५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द्व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ख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डिजाएर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अभ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जेज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३१२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१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३४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५८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एडुकेश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७९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८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डाँड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देश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तत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क्षिप्त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ट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स्य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ुकाइ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क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स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ब्ब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औपचारिक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स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उँछ</w:t>
      </w:r>
      <w:r>
        <w:rPr>
          <w:color w:val="000000"/>
          <w:sz w:val="24"/>
          <w:szCs w:val="24"/>
        </w:rPr>
        <w:t>.......</w:t>
      </w:r>
      <w:r>
        <w:rPr>
          <w:color w:val="000000"/>
          <w:sz w:val="24"/>
          <w:sz w:val="24"/>
          <w:szCs w:val="24"/>
        </w:rPr>
        <w:t>य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औपचारिक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न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ल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च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श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औपचार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ु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उँ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ख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ल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color w:val="000000"/>
          <w:sz w:val="24"/>
          <w:szCs w:val="24"/>
        </w:rPr>
        <w:t>......</w:t>
      </w:r>
      <w:r>
        <w:rPr>
          <w:color w:val="000000"/>
          <w:sz w:val="24"/>
          <w:sz w:val="24"/>
          <w:szCs w:val="24"/>
        </w:rPr>
        <w:t>ग्री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युनानी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भाष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ट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गाइ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ग्रीक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्रि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म्भि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विधिव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ास्त्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स्ठ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्च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न्छ</w:t>
      </w:r>
      <w:r>
        <w:rPr>
          <w:color w:val="000000"/>
          <w:sz w:val="24"/>
          <w:szCs w:val="24"/>
        </w:rPr>
        <w:t>.....</w:t>
      </w:r>
      <w:r>
        <w:rPr>
          <w:color w:val="000000"/>
          <w:sz w:val="24"/>
          <w:sz w:val="24"/>
          <w:szCs w:val="24"/>
        </w:rPr>
        <w:t>२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त्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ु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ण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त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्रि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न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रो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निष्ट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ड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स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न्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े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ी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ष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रम्भ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ष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इन्छ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व्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इ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orist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भू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न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म्व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ोहर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्रि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ण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वा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उँछ</w:t>
      </w:r>
      <w:r>
        <w:rPr>
          <w:color w:val="000000"/>
          <w:sz w:val="24"/>
          <w:szCs w:val="24"/>
        </w:rPr>
        <w:t xml:space="preserve">: </w:t>
      </w:r>
      <w:r>
        <w:rPr>
          <w:rFonts w:eastAsia="Symbol" w:cs="Symbol" w:ascii="Symbol" w:hAnsi="Symbol"/>
          <w:color w:val="000000"/>
          <w:sz w:val="24"/>
          <w:szCs w:val="24"/>
        </w:rPr>
        <w:t>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ाँड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च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श्‍च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श्‍च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स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जनाए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म्व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ू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भा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ीक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युनानी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जस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ष्ट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विलिय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्कले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गस्पल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अभ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माथ्य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फिलडेलफिया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ेस्टमिनिस्ट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९७५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ठे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८६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८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चिन्तनमनन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्र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वर्ध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जबू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ँ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्र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क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ँद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मजो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ँद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विश्वास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वहार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दम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ल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दस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ढ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साव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कु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क्ष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क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टे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को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स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थमत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ष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ेशू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प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ान्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ध्य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८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ूति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७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३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२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७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४३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५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स्म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थ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ंड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क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को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च्छ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ाग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ू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ठ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ोस्‘</w:t>
      </w:r>
      <w:r>
        <w:rPr>
          <w:color w:val="000000"/>
          <w:sz w:val="24"/>
          <w:sz w:val="24"/>
          <w:szCs w:val="24"/>
        </w:rPr>
        <w:t>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सुसमा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्स्तक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ृतान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ग्र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इन्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अध्यय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लशिल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उट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प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ू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्याभू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सं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च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ान्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भाग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का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द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ह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बौद्ध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ग्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ण्ठ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ग्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दिक्ष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क्ष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प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ग्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ूत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र्त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ेश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र्त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ाप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ृढसङ्कल्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प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ि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ष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शे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स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्‍नेछौ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लक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र्त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ट्नाव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्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्याभू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लबालिक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ू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क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टी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४३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५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इरहुन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ज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यावश्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ोर्‍य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शि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्म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य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पु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रिहा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ँ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जा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्‍व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द्भ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म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क्ष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व्य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्‍वा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े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्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्मु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भ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क्रवर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ौत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देश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ुट्क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सम्प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राजनैत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ाज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र्त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ान्तिक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द्ध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ुठ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प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्वास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मानि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हि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र्त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स्थ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ौत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विध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र्थ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ाथ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उन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ू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ताउँछन्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६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२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री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री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दा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्धारकर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ह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र्म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ष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म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ूर्ण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ष्ठ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ि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ँख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गाए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्यानमग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री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णकण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व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भाव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भाग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री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ँच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िन्दै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त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च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ै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न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ाय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ैनन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ाय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या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े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्देनन्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ित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औचित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दैन</w:t>
      </w:r>
      <w:r>
        <w:rPr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 w:val="24"/>
          <w:szCs w:val="24"/>
        </w:rPr>
        <w:t>ज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च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दैन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ैद्धान्त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ह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ग्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ा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न्द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प्रका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०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हुन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नेह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्रेम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मत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ण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ग्रह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िक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डीजाएर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अभ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जेज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३८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प्रभ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ह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ँ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क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्रि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्रिय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र्त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ित्र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ष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ल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दृ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२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सा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लबालिक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ह</w:t>
      </w:r>
      <w:r>
        <w:rPr>
          <w:color w:val="000000"/>
          <w:sz w:val="24"/>
          <w:sz w:val="24"/>
          <w:szCs w:val="24"/>
        </w:rPr>
        <w:t>र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्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ा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ज्ञास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ताउँ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ौठ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्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नान्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ृतान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र्ग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्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ओहो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ओगट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ाभ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इ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ताउँ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३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३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४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४८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रिपक्व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ंवेदनशिल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्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भाग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म्र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हार्यित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ह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ह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जाग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ज्ञास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लबालिक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करणी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ाह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ँदछ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ूलभू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ीर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ान्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दै‍नौ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ढाँच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ढाल्दैनौं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 w:val="24"/>
          <w:szCs w:val="24"/>
        </w:rPr>
        <w:t>सा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लबालिक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दैन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र्ग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्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स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ैन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स्थिति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लक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े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ण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न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्य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क्षंम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त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्क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भि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िक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ि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ीरह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ू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त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लक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म्र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नयि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त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लक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म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त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पूर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म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ोस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श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लबालिक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बुआम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माबाबु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ाय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लकबालिक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ँच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ैनन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ँच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ैन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त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हिचा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णा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ूम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ेल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ि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व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वन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प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व्ज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बालबालिक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झ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यज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बुझीक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ित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बुझ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यज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ोस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ह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ु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ढिप्प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हिल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दैन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क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स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भ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िश्वासम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्छौ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ान्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र्त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्धति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ढाल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लक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बुझे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युब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ाड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इ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द्यप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माथ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ष्ठ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ाग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झ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ूम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र्त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फलत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स्तक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्‍च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टन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र्त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ट्न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नी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ाध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िक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स्थि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्याभू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ँख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ड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७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े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दर्श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जबू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ग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क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ख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ग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ा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व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धक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्‍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त्काल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पाऔंल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थ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स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त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बुझेतापनि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ल्ल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याप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ाण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क्ष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र्त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र्श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ौभाग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ौभाग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पाऔंल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द्यप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याल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‍य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माथ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ोस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स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ू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ूत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प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रद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व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ष्ठ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एफि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८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वर्ध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वृद्ध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ष्क्र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ल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ठ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म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ह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्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भअवस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हिल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्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पाऔं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्यपि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निम्नलिख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क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५६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६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७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०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०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व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कह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हि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स्थि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ृत्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न्ध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ओह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जब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color w:val="000000"/>
          <w:sz w:val="24"/>
          <w:szCs w:val="24"/>
        </w:rPr>
        <w:t>.....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रमेश्व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ार्थहि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्रस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तर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त्प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न्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ब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ार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भ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भ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ारात्म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जैत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ओलिभ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डाँड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चन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२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च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ैत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ाँड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ओलि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ाँड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अँडिर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द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च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ख्य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च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ैतु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हाड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ओलिभ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हाड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नि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ोड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ा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्दि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रि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्दि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ख्य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णा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च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विष्यवाण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दि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आगम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न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ट्न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ैत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ाँड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्च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ट्न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‍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५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१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 w:val="24"/>
          <w:szCs w:val="24"/>
        </w:rPr>
        <w:t>१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३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 w:val="24"/>
          <w:szCs w:val="24"/>
        </w:rPr>
        <w:t>२३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 w:val="24"/>
          <w:szCs w:val="24"/>
        </w:rPr>
        <w:t>३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४४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च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विष्यवाण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औंल्य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ाय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न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्यात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तर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द्यम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थार्थ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ज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ा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ाद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रा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र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ोकावाज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तिक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स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्र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ध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सक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सो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४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ू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्य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घ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इपुगिरह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स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ै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शैता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य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स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ो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यता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य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र्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वधान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ने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ल्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ग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ग्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िश्‍च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ग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क्ष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र्‍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य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गम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उ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ैता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भि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ित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न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ल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फसु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य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ज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भ्र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े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फस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्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कल्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डि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त्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ि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प्र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व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ह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व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ह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आस्थ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ढलमलि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ाश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ोश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गम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घारम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ज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ु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दस्य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े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गन्तु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दस्य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ि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के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र्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उँ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तर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क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झुठ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्रि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सि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तन्त्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ू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द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उने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तिक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न्द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स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जिलै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टाड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द्य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त्य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साल्छौं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क्रु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क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मान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प्र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ण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ध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७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०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ज्ञास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्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ध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क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नका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गर्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सि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ड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े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खुल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ड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ेश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ेश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सम्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सि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्धारकर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क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उन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ख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वि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्च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्दछौ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स्थि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य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्‍या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ज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५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र्कु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ेश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्‍या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सि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्धारकर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फ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थ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क्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विष्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ङ्क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ल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हो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ूच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ाँवाडो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ेल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च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ार्‍ह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१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सि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का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्या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प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३२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प्क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३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णा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३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य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त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ेइच्छ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ज्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म्मेव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ह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य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शा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व्द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्च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ुनिएक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श्‍च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क्ष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णा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न्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ाग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क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थ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ति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ो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म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च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्‍न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ध्नुहोस्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क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ल्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ह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ु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जाग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इ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ुस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क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न्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ध्नुहोस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ँच्चिक्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ारात्म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color w:val="000000"/>
          <w:sz w:val="24"/>
          <w:szCs w:val="24"/>
        </w:rPr>
        <w:t>?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उपसंहा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कार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color w:val="000000"/>
          <w:sz w:val="24"/>
          <w:szCs w:val="24"/>
        </w:rPr>
        <w:t xml:space="preserve">: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सडिए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बाइबल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कमेन्टरी</w:t>
      </w:r>
      <w:r>
        <w:rPr>
          <w:color w:val="000000"/>
          <w:sz w:val="24"/>
          <w:szCs w:val="24"/>
        </w:rPr>
        <w:t xml:space="preserve">,, </w:t>
      </w:r>
      <w:r>
        <w:rPr>
          <w:color w:val="000000"/>
          <w:sz w:val="24"/>
          <w:sz w:val="24"/>
          <w:szCs w:val="24"/>
        </w:rPr>
        <w:t>ठे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७४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७५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९७३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९७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िज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जेज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३८३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९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४१०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४४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५१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५१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न्दैन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उँदैनौ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म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म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ू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दैनन्</w:t>
      </w:r>
      <w:r>
        <w:rPr>
          <w:color w:val="000000"/>
          <w:sz w:val="24"/>
          <w:szCs w:val="24"/>
        </w:rPr>
        <w:t>...</w:t>
      </w:r>
      <w:r>
        <w:rPr>
          <w:color w:val="000000"/>
          <w:sz w:val="24"/>
          <w:sz w:val="24"/>
          <w:szCs w:val="24"/>
        </w:rPr>
        <w:t>मे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म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म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े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‘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५३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५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ौत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भाव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ृत्य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इरहेका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ट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न्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टुक्रि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री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उँछौ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ोख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प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ैन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ो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न्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रीर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ोष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प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गतद्व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र्ख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ट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ट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लभर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ा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म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रन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विम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ा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लिदा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न्ह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र्शाउँ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ो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थिल्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ठा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ा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म्कि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ैन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द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ग्र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वि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ँ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ा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टेबुल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र्त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ा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डीजाएर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अभ्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जेज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६६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चिन्तनमनन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ind w:left="19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विश्‍वास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त्प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ल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5"/>
        </w:numPr>
        <w:ind w:left="19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लबाल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स्तृ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मा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ेल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ण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भाव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लबालिक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इ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करणी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ाह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त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लबालिक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त्रण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ढ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त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5"/>
        </w:numPr>
        <w:ind w:left="19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ैता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्य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भि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्र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याजा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ाप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‍य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ल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र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ल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पट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सक्दछन्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हाम्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‍वास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हकाउ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जिलै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स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न्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ैसियत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दस्य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्यात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ाप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म्क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रक्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5"/>
        </w:numPr>
        <w:ind w:left="19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्क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ां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ताउ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बा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ू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प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ध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विश्वास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ज्ञास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ँड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ध्य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ँदै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प्रगतिश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िलाप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१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४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७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२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८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०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७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स्मरण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को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च्छ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न्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आफ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ागोस्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ठ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क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च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च्छ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माउने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म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माउने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चाइने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ग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मा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ाइ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मानि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ण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ट्ट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छ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५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ष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्यानार्कष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ने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्थ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ियाश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्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हिच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ुवा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च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ोम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यामर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ख्य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ारक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विश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ख्य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गित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न्ड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यानो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ौक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बि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ा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काल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ोको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फुक्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ुविख्य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त्र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इकलअन्जेलो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स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्रु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टिप्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्रिस्टोफ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लोम्व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सु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रव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त्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थ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िद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रष्ट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ेक्सपिय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ो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क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ुश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थें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ा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र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नोति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ग्यशा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झन्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ान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्धारकर्त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ौभाग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ा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ै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िनक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न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र्ग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ए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गर्ड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शब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ंपादक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ट्रेजरी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अभ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क्रिस्चियन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वर्ल्ड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३२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लक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वाकार्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प्राय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रोध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े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ियाश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ँछौ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बाइबल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्वास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ज्ञ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ियत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जबू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ँछन्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१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८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३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ृतान्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स्थि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्‍या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राख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ारभू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त्व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योग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न्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ृ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स्तक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स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रो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म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इ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ुक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ड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रो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स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इ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इ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स्तृ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ण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ुक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कित्स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उँ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ना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ी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ष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े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ग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ण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ीक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विध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्रेणी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उँ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्या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ृतान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म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ाय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ग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स्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म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द्यप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स्य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थ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व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स्तक्षेप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े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्तव्य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म्मेव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ा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दछौ‍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ूम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भा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ँच्चि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उँ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औपचार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कार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उँछ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स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स्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इ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िथ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इन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क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ो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हुन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िन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ो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मार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क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ला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िथ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क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म्मेवार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्छि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त्तिख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हुन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ल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ण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ी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ष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का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सेवक</w:t>
      </w:r>
      <w:r>
        <w:rPr>
          <w:color w:val="000000"/>
          <w:sz w:val="24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शुश्रूषा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डिकन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व्दसं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िल्द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ल्द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रण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न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इस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ुरन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क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प्र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‍वा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जुभ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ह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्ध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्तिउत्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ृतज्ञ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िक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न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२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क्षाघ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७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ाम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क्षाघ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ग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ख्य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टन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न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्तव्य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१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शाल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ँद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वधा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न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ँछ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च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भि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ाँउ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ुव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धर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ज्ञ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धर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फरिस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शास्त्र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भ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ँग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स्थ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स्थि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ोका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ानि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स्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्रिय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च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ह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घमण्ड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ा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्वार्थपन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हत्वाकाँक्षीपन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डा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ई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स्थि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ौक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ाय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ठ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े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कू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स्थि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क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मा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शाल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ताव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ियाश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थमत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क्षाघ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्य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ग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्य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ड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श्र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ल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कस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ैकल्प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ट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ना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थ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ता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ा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र्क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र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ाना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ओर्‍हाल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ड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्‍हा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थ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ेक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ेको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िभा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ाड्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क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्याउँ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िभा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करणी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ाह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ट्न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ताउँ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क्षाघ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ि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ंस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स्क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्च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व्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शाल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न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ध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क्ष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ताउँ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स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ीचम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ट्न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कू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ण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ण्डि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ईस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ि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ध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त्सर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आस्थ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ू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हु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गा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ड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ान्ध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त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ोल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मुल्य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ण्डि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िवाद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ेकिद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हु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वत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रोध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डाफो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ा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प्र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मत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्ने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ल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्नेत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ाल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वहार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ँ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गारो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टो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ड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च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्दैन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ड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ध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हिच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उँछौं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षम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ुपा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्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म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स्म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धका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ेक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्छौं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अ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ाम्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ँढ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दृष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मानव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षम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त्व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टाउने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पृथ्व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ग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ठ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४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७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४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५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गत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यज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ान्तिम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िक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ान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यायवाच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वोध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ब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र्गदू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अ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्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राजम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ि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ान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स्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त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इसाईत्व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म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ाय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्नेह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मत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काल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ैर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ृण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पर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ूख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्त्रोच्च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शान्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्रिय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ने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लमिला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न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िनक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त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हलाउनेलाउनेछन्।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प्रेक्ष्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्च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ँद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झ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्र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क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लमे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ैत्री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वन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प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्र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व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ाउँछन्</w:t>
      </w:r>
      <w:r>
        <w:rPr>
          <w:color w:val="000000"/>
          <w:sz w:val="24"/>
          <w:szCs w:val="24"/>
        </w:rPr>
        <w:t>.....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हमति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तभे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ा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ेप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थार्थत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्‍च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मा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ह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यज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नि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ित्र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ष्ठु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त्र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थार्त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ै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भए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इसाई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हुल्य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श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व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व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ल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ितिथि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श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क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ान्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ेक्ष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म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झ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सडिए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बाइबल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कमेन्टरी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ठे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३७९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३८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तपाँई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ह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ेप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थार्थशिद्ध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झ्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्रद्ध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ँ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रोध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ोरहे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थार्थत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्नुहु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४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२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ँ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सिम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ु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ो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ुक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यत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र्स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न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्रद्धाल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रोध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ड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ान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ुल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ाप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तप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सक्द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ो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इरहेका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वाह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्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ाप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ौ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ियाश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ौ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जिक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नि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सँघ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ल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ाट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्य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थार्थ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महश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न्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इप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्‍च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र्क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कू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तावारण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े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शुसत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ज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उ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ँ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ल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ुक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‍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विशे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सँग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वन्ध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कू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‍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ोग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व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घर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रह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घ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क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ाट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रह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ो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को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च्छ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न्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आफ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ागोस्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ठ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क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च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च्छ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माउने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म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माउने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चाइने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ग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मा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ाइ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मानि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ण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ट्ट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छ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५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एउट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िक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े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ईस्कु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ाप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कुल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द्यार्थ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ाधारण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भाशा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ौद्ध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श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ष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द्यार्थ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्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ैक्ष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लव्धि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द्यार्थ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ँजो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त्कृ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ट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द्यार्थ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व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हत्वाकांक्ष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विलक्ष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ौद्ध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त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ेजि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्णधार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थ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श्यमे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फलत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द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े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िक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ध्य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द्यार्थ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ृ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ख्‍द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े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लग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ृत्य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त्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्छौ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ृत्य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त्‍न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ृत्य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त्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्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र्क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ढ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त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शू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थार्थत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ैनन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सु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्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फल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स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ढि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ँडै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ब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ृत्य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सो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लव्धि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ासय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दछन्।अ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र्घाय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ँच्छौं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प्र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श्किल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ँच्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ष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ज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ग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दै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माए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्देश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ो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ृत्य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ख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आ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ँढ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झ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ड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्छौं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हजार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घ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द्धिमा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लोम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न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ै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ष्ट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वजू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े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िथ्याभिमा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व्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ब्र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ष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सास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वाफ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षण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व्य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्य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ँद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याल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े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गतीश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ियाश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प्रेक्ष्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ीर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ा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ध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म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ताइ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ु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सुसमा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ा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मे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ो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च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च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त्सा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गतिश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ियाश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ो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ुक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बाहि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व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्र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पा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देख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स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र्त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्य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त्यसक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ऊ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ऊ</w:t>
      </w:r>
      <w:r>
        <w:rPr>
          <w:color w:val="000000"/>
          <w:sz w:val="24"/>
          <w:sz w:val="24"/>
          <w:szCs w:val="24"/>
        </w:rPr>
        <w:t>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ेशन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८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त्कृ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ियाश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प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म्भि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ख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ि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ुहोस‍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जाऊ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बनाऊ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िकाऊ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बप्तिस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ऊ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य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य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ुक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शियार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न्द्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ृथ्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र्ग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म्प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हे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६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िब्र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३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ियाश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हा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न्छन्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न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्य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श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ऊ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ेश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त्पर्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ुट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निर्देश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ेश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तन्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े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ष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ात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वर्ग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लिड्ग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रं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ौगोल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मान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ुट्य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दै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ेश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ृत्य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ौगोल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षेत्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वजात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सर्ग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रो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७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९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िब्र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ैल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ृथ्वी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गत्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्ध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प्रका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७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प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क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ष्ट्र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ऊ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ड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ऊ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ियाश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्छ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ाश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ज्ञ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च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ौद्ध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ुद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श्च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द्धान्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ुद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य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्क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ुक्तिबा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क्ष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िवार्यत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का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ि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इन्दैन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ँ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ज्ञ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रोप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ेश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्छौ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्ध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्ध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इसक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संस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सम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थ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े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ज्ञ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च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थार्थ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ू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स्थि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्य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रह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ग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ख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ंस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ृतज्ञ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उपसंहार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कार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सडीए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बाइबल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कमेन्टर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ठे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३७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८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७४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७५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डीजाएर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अभ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जेज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३५०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५८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४३३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४३६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डिट्र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नहोफर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कस्ट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अभ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डीसाइपल्सशिप</w:t>
      </w:r>
      <w:r>
        <w:rPr>
          <w:i/>
          <w:iCs/>
          <w:color w:val="000000"/>
          <w:sz w:val="24"/>
          <w:szCs w:val="24"/>
        </w:rPr>
        <w:t>,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९५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०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५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उद्धारकर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ैरभा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्वास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ह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रो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क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ान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्य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व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्य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ा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ानि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ल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ामा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रो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ाव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र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ाव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ित्र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टाड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ड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य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ार्‍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ोषण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ुन्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ब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म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ग्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दैन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र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े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ऊ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ग्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‘</w:t>
      </w:r>
      <w:r>
        <w:rPr>
          <w:color w:val="000000"/>
          <w:sz w:val="24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डिजायर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अभ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जेज्</w:t>
      </w:r>
      <w:r>
        <w:rPr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३७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ँच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ज्ञ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त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बाँध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राछोर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माबाबु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्तव्यदेख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चल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ताव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्यप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झिएम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माबाबुप्र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मा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ड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गा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प्र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त्कृ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थम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ा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ज्ञ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ि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ज्ञ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ोश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ँच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आमाबाबुप्र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र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भा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थम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उँ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-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सडीए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बाइबल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कमेन्टर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ठे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३८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चिन्तनमनन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185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न्ह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पाई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गत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्ब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कुल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द्यार्थ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द्व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ह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color w:val="000000"/>
          <w:sz w:val="24"/>
          <w:szCs w:val="24"/>
        </w:rPr>
        <w:t>?</w:t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ख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चौथ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ँद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े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्य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       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इरह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विश्वा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जुभ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ह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ल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ुसमा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ा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व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color w:val="000000"/>
          <w:sz w:val="24"/>
          <w:szCs w:val="24"/>
        </w:rPr>
        <w:t>?</w:t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ग</w:t>
      </w:r>
      <w:r>
        <w:rPr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ियाश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ू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ढ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्र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इ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ल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न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्रस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श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र्त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ूम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ेल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उदाहरणस्व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य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द्द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color w:val="000000"/>
          <w:sz w:val="24"/>
          <w:szCs w:val="24"/>
        </w:rPr>
        <w:t>?</w:t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ध्य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०</w:t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 w:val="24"/>
          <w:szCs w:val="24"/>
        </w:rPr>
        <w:t>अन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वाव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ष्ठा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स्नु</w:t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८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५६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५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५६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२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५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स्म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गुर्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का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घोड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गु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ान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रक्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ोट्यौ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कायौ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 w:val="24"/>
          <w:szCs w:val="24"/>
        </w:rPr>
        <w:t>यर्द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दि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ढ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उँ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छौ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र्मि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५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र्फी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ा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हिल्य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ृत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ारभू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ध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ौगोल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म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रुत्वाकर्ष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द्युट्चुम्वकत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ाप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क्षेप्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िन्छ</w:t>
      </w:r>
      <w:r>
        <w:rPr>
          <w:color w:val="000000"/>
          <w:sz w:val="24"/>
          <w:szCs w:val="24"/>
        </w:rPr>
        <w:t xml:space="preserve">: </w:t>
      </w:r>
      <w:r>
        <w:rPr>
          <w:i/>
          <w:i/>
          <w:iCs/>
          <w:color w:val="000000"/>
          <w:sz w:val="24"/>
          <w:sz w:val="24"/>
          <w:szCs w:val="24"/>
        </w:rPr>
        <w:t>जे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गल्ती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हुनुथ्यो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सो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षण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म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सम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धिम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धि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फ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ति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ध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िन्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ख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ध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छोड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ि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सन्देह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हाम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ज्ञ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पिएका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ता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ा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द्यप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ट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ज्ञ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बजु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य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तोत्सा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घ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्‍य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्रस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ा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ट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हिल्य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न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न्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रा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इ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े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लक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नैत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लोभ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स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ज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उँछन्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   </w:t>
      </w:r>
      <w:r>
        <w:rPr>
          <w:color w:val="000000"/>
          <w:sz w:val="24"/>
          <w:sz w:val="24"/>
          <w:szCs w:val="24"/>
        </w:rPr>
        <w:t>धो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दा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्करयोतटी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प्न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इन्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्छ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्ने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्वस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ाकु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ोध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प्राय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रण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पत्रु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ता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ावधान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श्चाता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‍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भाव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ट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िन्छौं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िला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े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भ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पनि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हाँ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वद्ध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य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प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ेल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ेलाम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ागे</w:t>
      </w:r>
      <w:r>
        <w:rPr>
          <w:color w:val="000000"/>
          <w:sz w:val="24"/>
          <w:szCs w:val="24"/>
        </w:rPr>
        <w:t>?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1080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शा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करणी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्नु</w:t>
      </w:r>
    </w:p>
    <w:p>
      <w:pPr>
        <w:pStyle w:val="Normal"/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 w:val="24"/>
          <w:szCs w:val="24"/>
        </w:rPr>
        <w:t>धार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य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शा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ध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ध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िन्छ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ा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५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अभिप्राय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ल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स्थिति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िवा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उ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स्फोट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ि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खि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ट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ंसार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ध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च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्य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े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ैक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प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कार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व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्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ख्तियार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फाद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्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थ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ड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कार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कल्पन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्रोत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ंच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क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ार्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द्ध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्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उ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तर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ि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थ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ी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सज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नैत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सिम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ताउँछन्</w:t>
      </w:r>
      <w:r>
        <w:rPr>
          <w:color w:val="000000"/>
          <w:sz w:val="24"/>
          <w:szCs w:val="24"/>
        </w:rPr>
        <w:t>?</w:t>
      </w:r>
    </w:p>
    <w:p>
      <w:pPr>
        <w:pStyle w:val="Normal"/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ंसार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ू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भएको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ंसार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नैत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वाकार्य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ँज्नुहुँ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प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ताउँ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नैत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चारध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्रभु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ष्ठा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्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हा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स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च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उट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क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उँमा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ोसल्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ओड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नैत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च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क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य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स्तक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नैत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ैल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र्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मून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दाप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त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र्भाग्यव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नि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े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त्व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ुक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िन्छ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स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ँड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िल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उद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द्द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कद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म्स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छ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दाचारित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मा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हिष्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ालिन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ण्ड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च्छ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्मु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डीजायर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अभ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जेज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३७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झ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श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्य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्राय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मग्दु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शि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१५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ृ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या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क्रि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ँड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ीपट्ट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ेश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ल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हाड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र्थ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 w:val="24"/>
          <w:szCs w:val="24"/>
        </w:rPr>
        <w:t>व्यक्ति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ुह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ार्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रुप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धर्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हु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ख्‍तियारवा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ं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तिहास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न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ताउँछन्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२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इसाई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ोसल्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ओड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ोभलाल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स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मू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ी</w:t>
      </w:r>
    </w:p>
    <w:p>
      <w:pPr>
        <w:pStyle w:val="Normal"/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 w:val="24"/>
          <w:szCs w:val="24"/>
        </w:rPr>
        <w:t>कस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ट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्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धर्म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र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।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स्यस्प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ाई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य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ुक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थ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र्भाग्यव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च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्छौ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ब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्तित्व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ि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क्ष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ोव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रह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स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ष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्यानार्कष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ौ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जम्म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ल्ह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्रस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र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ष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ढुक्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ा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ेश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आफ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ाग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विप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ग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व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मू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करणी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त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तापनि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ौत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विधादेख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र्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एतापनि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चर्च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तिहास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न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ुव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्रस्थ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ओगेट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ाधिका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चारधार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ि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ग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नदौलत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ुपा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ुपारिरह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व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र्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े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म्नलिख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्‍न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होस्</w:t>
      </w:r>
      <w:r>
        <w:rPr>
          <w:color w:val="000000"/>
          <w:sz w:val="24"/>
          <w:szCs w:val="24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मेर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ल्काउँ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करणी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ाहरण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निधित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</w:t>
      </w:r>
      <w:r>
        <w:rPr>
          <w:color w:val="000000"/>
          <w:sz w:val="24"/>
          <w:sz w:val="24"/>
          <w:szCs w:val="24"/>
        </w:rPr>
        <w:fldChar w:fldCharType="begin"/>
      </w:r>
      <w:r>
        <w:rPr>
          <w:sz w:val="24"/>
          <w:sz w:val="24"/>
          <w:szCs w:val="24"/>
          <w:color w:val="000000"/>
        </w:rPr>
        <w:instrText xml:space="preserve"> PAGE \* ARABIC </w:instrText>
      </w:r>
      <w:r>
        <w:rPr>
          <w:sz w:val="24"/>
          <w:sz w:val="24"/>
          <w:szCs w:val="24"/>
          <w:color w:val="000000"/>
        </w:rPr>
        <w:fldChar w:fldCharType="separate"/>
      </w:r>
      <w:r>
        <w:rPr>
          <w:sz w:val="24"/>
          <w:sz w:val="24"/>
          <w:szCs w:val="24"/>
          <w:color w:val="000000"/>
        </w:rPr>
        <w:t>45</w:t>
      </w:r>
      <w:r>
        <w:rPr>
          <w:sz w:val="24"/>
          <w:sz w:val="24"/>
          <w:szCs w:val="24"/>
          <w:color w:val="000000"/>
        </w:rPr>
        <w:fldChar w:fldCharType="end"/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ँच्च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र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स्थिति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ँच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तल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ौं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३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४६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फिलिप्प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14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8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स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ड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भ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ुट्ट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ल्य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त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ोइन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प्राय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ूर्त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च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प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दछ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ट्न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जर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सा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टेबुल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जर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ौर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्कर्योत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िलाप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वाक्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तापनि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ट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प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ध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ट्न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ँछ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वल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मोथ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ख्य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व्य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रुपैयाँपैस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ो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सिम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राब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ड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ैस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ोह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स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मा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्य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न्द्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म्व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म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च्छ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ख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्याप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न्याद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ग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ष्ठ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प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श्वार्थ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भए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ार्थपन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ाकाष्ट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ग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ind w:left="9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ौर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ल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ष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प्राय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चर्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ौर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शुद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प्राय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त्प्रेरण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ट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color w:val="000000"/>
          <w:sz w:val="24"/>
          <w:szCs w:val="24"/>
        </w:rPr>
        <w:t>?</w:t>
      </w:r>
    </w:p>
    <w:p>
      <w:pPr>
        <w:pStyle w:val="Normal"/>
        <w:ind w:left="9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तिप्रचण्ड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िजा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मून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इन्छन्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जुभ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ड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ु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िप्रचण्ड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भाव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र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ोक्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७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उ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ाकु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अनर्जि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टिप्पनीकार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उ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ण्ड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भाव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झट्ट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िसाउन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झोंक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ग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िजास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जन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र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मांक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क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न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्रिय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ज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मू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िवा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ाह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्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५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५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र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ह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क्रि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ि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ू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ाउ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सं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म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ग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सिम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क्रि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ा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ार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ट्न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ा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ला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ण्ड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भाव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ा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उदाह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रु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ुहोस्</w:t>
      </w:r>
      <w:r>
        <w:rPr>
          <w:color w:val="000000"/>
          <w:sz w:val="24"/>
          <w:szCs w:val="24"/>
        </w:rPr>
        <w:t xml:space="preserve">:  </w:t>
      </w:r>
      <w:r>
        <w:rPr>
          <w:color w:val="000000"/>
          <w:sz w:val="24"/>
          <w:sz w:val="24"/>
          <w:szCs w:val="24"/>
        </w:rPr>
        <w:t>उत्प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७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३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४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24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क्रियात्म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स्थित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्मु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स्य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ाँ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ला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त्साह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्यप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तिविह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ल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हो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य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रा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्य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ाकुब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ुहन्न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लिय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थ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ेत्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रुप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लिय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थ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ड्ग्य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एलिय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र्ग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ग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ठ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ल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गो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ज्ञाक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िला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ग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ो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र्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टो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ँड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त्का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ेद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िप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गुरु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सिम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खा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before="24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द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रा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ह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र्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प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ठो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न्साफले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देखाउँ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ासक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र्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प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ु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द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्य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द्वित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ुण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ग्रह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ड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त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प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जाय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ोग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न्या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ँउ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य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ड्ग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िज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तिसु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र्म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ाप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गिरे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यद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षम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त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मू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र्त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य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ाप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ुपान्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सम्मु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्य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्य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ख्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म्प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ष्टरु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24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टो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हिंड्न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य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बस्न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गल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टो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ंड्न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भड्कि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क्ष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हिंड्‌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न्सा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ग्रह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द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ुण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ख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बाटो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ँख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म्ल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17"/>
        </w:numPr>
        <w:spacing w:before="240" w:after="0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पश्‍चाताप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रण</w:t>
      </w:r>
    </w:p>
    <w:p>
      <w:pPr>
        <w:pStyle w:val="Normal"/>
        <w:spacing w:before="24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क्त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ु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इ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थ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चा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ग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ट्ट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ीहाल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नि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३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३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िन्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त्र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व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्वाभिम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ख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ेल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ृत्य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ुभ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ऊ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थ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छ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बु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बु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गत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च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िर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६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७५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24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भा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त्व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त्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६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७५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ँज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24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पत्रुस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फलत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भए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मजोर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ख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र्थ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ैन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क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ैन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म्प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णा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ँग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ैनौ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विशे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त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ैन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ँग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ंसन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का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ह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ामित्व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24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५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ुल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रमेश्व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ाप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्रस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सु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कू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मु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वद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े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color w:val="000000"/>
          <w:sz w:val="24"/>
          <w:szCs w:val="24"/>
        </w:rPr>
        <w:t>?</w:t>
      </w:r>
    </w:p>
    <w:p>
      <w:pPr>
        <w:pStyle w:val="Normal"/>
        <w:spacing w:before="24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ने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त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ुमाचा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ष्टसं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का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झौ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्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हा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इन्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ोप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प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संग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ोप्य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्वजन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प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्वजन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ल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ै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श्‍चाता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ा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त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राध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ष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म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ह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ट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्वजन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न्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ट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ति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िँच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फादारित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्वास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त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दाशय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ने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छौ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्‍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ाय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ँड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ण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ेड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श्‍चाता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हि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ग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ँड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र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ाण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दिनुभयो।</w:t>
      </w:r>
      <w:r>
        <w:rPr>
          <w:color w:val="000000"/>
          <w:sz w:val="24"/>
          <w:sz w:val="24"/>
          <w:szCs w:val="24"/>
        </w:rPr>
        <w:t>”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डीजायर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अभ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जेज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८११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८१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24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८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१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्या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ूलत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्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ाध्य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ु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पर्ने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य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व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ि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ग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प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हि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24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हिल्य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बू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ग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पत्रु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था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मजो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वद्धत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ाग्नुहु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240" w:after="0"/>
        <w:ind w:left="720" w:hanging="0"/>
        <w:rPr/>
      </w:pP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भागाभा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ाह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अ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ड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गे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५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ि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िना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सँग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त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वअवस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रल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ग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म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थार्थत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रब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लम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ौ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य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ौभाग्यशाल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ज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उट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स्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प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िरेक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िक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सुसमा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स्तक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सर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ेक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ाध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ाण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घ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त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लोक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ौठ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ँदा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याल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रलाग्द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ताव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त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>?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ृथ्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ड्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य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्या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रुशले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ेद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प्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य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े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रुशले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इपुग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इ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य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वाका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्य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ट्ट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ेश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सि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ष्ट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य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ुश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ाँड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ु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र्त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काशवाण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द्यप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ष्ट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च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ाय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ठ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आखि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ो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इ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पद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े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ेतसमन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ँगैच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र्थन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रो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स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न्द्र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त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्य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बुल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आश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वरदा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र्त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स्स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कड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ूल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दोहर्‍याऔं</w:t>
      </w:r>
      <w:r>
        <w:rPr>
          <w:color w:val="000000"/>
          <w:sz w:val="24"/>
          <w:szCs w:val="24"/>
        </w:rPr>
        <w:t>?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उपसंहार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कार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color w:val="000000"/>
          <w:sz w:val="24"/>
          <w:szCs w:val="24"/>
        </w:rPr>
        <w:t xml:space="preserve">: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सडीए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बाइबल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कमेन्टर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ठे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२०८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१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४६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२४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५२९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५९५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५९७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६३५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६३६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७७५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७७६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९६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९६३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२०२०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२०२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डीजायर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अभ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जेज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३६४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८०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४३७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४३८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५४७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५५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५५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५६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८०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८१७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आक्ट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अभ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आपोस्टलस्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५३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५४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र्थ्य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ुर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च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ै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हुद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ुपैँयापैसा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ोह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ख्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ओगट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इ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सावकिता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भ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वि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ुवाई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च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षमत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बुद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ुण्ड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योग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द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वि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प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व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स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ैव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्‍हाह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पु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जन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्रस्थ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्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हिर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र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देखेतापनि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तू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जन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्वार्थप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न्जुस्याइ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ीसक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लस्व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ो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ैस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म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घ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ेच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सडीए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बाइबल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कमेन्टरी</w:t>
      </w:r>
      <w:r>
        <w:rPr>
          <w:color w:val="000000"/>
          <w:sz w:val="24"/>
          <w:szCs w:val="24"/>
        </w:rPr>
        <w:t xml:space="preserve">,, </w:t>
      </w:r>
      <w:r>
        <w:rPr>
          <w:color w:val="000000"/>
          <w:sz w:val="24"/>
          <w:sz w:val="24"/>
          <w:szCs w:val="24"/>
        </w:rPr>
        <w:t>ठे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११०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्वजन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वाकार्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सँग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Cs w:val="24"/>
        </w:rPr>
        <w:t>....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णदोष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लोचन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्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रह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ार्थपन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च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्य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्रस्थ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ैज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डकलबा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ान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र्थ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ोब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पु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न्दव्याप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ुर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ाय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ा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टुक्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म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ंसा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ग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ाग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न्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Cs w:val="24"/>
        </w:rPr>
        <w:t>......</w:t>
      </w:r>
      <w:r>
        <w:rPr>
          <w:color w:val="000000"/>
          <w:sz w:val="24"/>
          <w:sz w:val="24"/>
          <w:szCs w:val="24"/>
        </w:rPr>
        <w:t>यहु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उ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ँख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ा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ल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त्तिशा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ञ्च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च्न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्रस्थ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स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‍यो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सडीए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बाइबल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कमेन्टरी</w:t>
      </w:r>
      <w:r>
        <w:rPr>
          <w:color w:val="000000"/>
          <w:sz w:val="24"/>
          <w:szCs w:val="24"/>
        </w:rPr>
        <w:t xml:space="preserve">,, </w:t>
      </w:r>
      <w:r>
        <w:rPr>
          <w:color w:val="000000"/>
          <w:sz w:val="24"/>
          <w:sz w:val="24"/>
          <w:szCs w:val="24"/>
        </w:rPr>
        <w:t>ठे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११०१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११०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color w:val="000000"/>
          <w:sz w:val="24"/>
          <w:sz w:val="24"/>
          <w:szCs w:val="24"/>
        </w:rPr>
        <w:t>चिन्तनमनन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1905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छ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्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जन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च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े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हाउँ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्‍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च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4"/>
        </w:numPr>
        <w:ind w:left="1905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दवाव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ष्ठावा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आस्था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स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मून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ँ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झ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ि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स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14"/>
        </w:numPr>
        <w:ind w:left="1905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त्रु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चा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ग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ट्ट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ड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ढ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े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ड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निए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ध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र्कता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नाइरह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ेफाय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िबा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सक्दछ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ष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ल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ौर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‌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िला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्य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शि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घ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ढ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य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ुवाई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ंड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रपो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पाई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ैसियतले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चर्च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तुल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्य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ूम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ेल्नसक्नुहुन्छ</w:t>
      </w:r>
      <w:r>
        <w:rPr>
          <w:color w:val="000000"/>
          <w:sz w:val="24"/>
          <w:szCs w:val="24"/>
        </w:rPr>
        <w:t>?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ध्य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ाहरण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२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३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४१</w:t>
      </w:r>
      <w:r>
        <w:rPr>
          <w:color w:val="000000"/>
          <w:sz w:val="24"/>
          <w:szCs w:val="24"/>
        </w:rPr>
        <w:t xml:space="preserve">, </w:t>
        <w:tab/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५१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५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२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७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कण्ठ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ट्ट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ढाढ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नडराओ।‘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थ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ह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उ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ा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पष्टत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ेक्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क्ष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द्ध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ला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िलाप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भ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ँजो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न्न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हाम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इसक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ासक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ग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पूर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पर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्णतय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झ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करण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ड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कृत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झ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ीरह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त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ग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झ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य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द्ध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रिहा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त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ँचा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हिरा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राकिलो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स्</w:t>
      </w:r>
      <w:r>
        <w:rPr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ैन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क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रुव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ौष्ट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टो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क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र्द्ध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ाय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ना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>?</w:t>
      </w:r>
    </w:p>
    <w:p>
      <w:pPr>
        <w:pStyle w:val="Normal"/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ढ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ाहरण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े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ास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द्द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िल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लक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भ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ँ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रिस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मि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रोट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ुल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ार्थ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देख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वध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ताव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जानाजा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वाह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सु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ढोक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्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क्रि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color w:val="000000"/>
          <w:sz w:val="24"/>
          <w:szCs w:val="24"/>
        </w:rPr>
        <w:t>?</w:t>
      </w:r>
    </w:p>
    <w:p>
      <w:pPr>
        <w:pStyle w:val="Normal"/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समुद्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ट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व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थम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ग</w:t>
      </w:r>
    </w:p>
    <w:p>
      <w:pPr>
        <w:pStyle w:val="Normal"/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ट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ट्न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सम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ग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ेलाम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सम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ताइसक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द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४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ेशू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्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ँछन्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ट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ाभ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स्थिति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ों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ौं</w:t>
      </w:r>
      <w:r>
        <w:rPr>
          <w:color w:val="000000"/>
          <w:sz w:val="24"/>
          <w:szCs w:val="24"/>
        </w:rPr>
        <w:t>?</w:t>
      </w:r>
    </w:p>
    <w:p>
      <w:pPr>
        <w:pStyle w:val="Normal"/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ख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ट्न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शोक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विपत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स्य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ुप्रिन्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ो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भा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त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ुद्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ाल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विपत्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र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ना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डम्व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ड्घर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सँग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थमत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ुड्ग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ीपट्ट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ैज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ेश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तास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क्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ेश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ंड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पत्ति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उँ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ौठ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समुद्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ुफा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न्द्रा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ुँझा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व्यक्त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स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उँछ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आँधीवे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उँ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रा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ट्न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रण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ँ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ह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ुद्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ुफान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भ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ुफ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ा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देख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र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व्यश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ुफा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ा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ौठ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तिसक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र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झसम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ह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भरोस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ढाढ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्रो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नेम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बुझ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प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भ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ु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ृतान्त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जुनसु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कु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स्थि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ए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ल्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ट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ह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नेह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टाड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भा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क्षणकाल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ट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ोक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साथम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्याभू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color w:val="000000"/>
          <w:sz w:val="24"/>
          <w:szCs w:val="24"/>
        </w:rPr>
        <w:t xml:space="preserve">?  </w:t>
      </w:r>
    </w:p>
    <w:p>
      <w:pPr>
        <w:pStyle w:val="Normal"/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२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समुद्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ट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व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ोश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ग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च्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मुद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ाँ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उँ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्णरु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पर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हे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य्यु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दानिय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३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७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८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ब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स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आउँ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न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ैर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ग्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त्व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ल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य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ैर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्दै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ाय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्रभ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ल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क्षम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प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क्ष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ुद्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ोपार्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मू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ँच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मा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विश्वाससा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ृष्टि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ुहु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सुसमा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ात्रा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३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 w:val="24"/>
          <w:szCs w:val="24"/>
        </w:rPr>
        <w:t>पाँ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जा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ूतपूर्व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ट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छ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्वाए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०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४४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ुद्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ँध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ा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ए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५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४१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ग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ंड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क्ष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िलाप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क्षात्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वद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ँ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जा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्व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ेलुक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ुँग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ढी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समुद्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थ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२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३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४५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५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ृतान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ूल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हुनत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एउट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ृतान्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न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ँड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द्यप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व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ृतान्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म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ु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वोध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कु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ृतान्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ँध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ा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्‍च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ेर</w:t>
      </w:r>
      <w:r>
        <w:rPr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म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चम्भ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यन्त्रण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ौस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चम्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ँधीबेर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न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ँड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षम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ेकि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साँच्ची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्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ु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स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रल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५१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५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ष्ठ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कु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त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ेशू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्रद्ध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ोस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ष्ठाव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ंड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र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कु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मूल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ौं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धर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र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रि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ण्डि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मि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रोट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ुक्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ुल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ार्थ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म्नलिख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्‍न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होस्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ind w:left="1185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धर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र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थ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ुव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्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च्चादिल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ा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ाइम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्वर्ग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न्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ग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ल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आश्‍च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लौक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color w:val="000000"/>
          <w:sz w:val="24"/>
          <w:szCs w:val="24"/>
        </w:rPr>
        <w:t xml:space="preserve">? 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सड्ग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टना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षयबस्त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ङ्ग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टन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ुक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8"/>
        </w:numPr>
        <w:ind w:left="1185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दु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रि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ण्डि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र्कतासा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श्‍च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ताव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ाड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तत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ुक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३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३</w:t>
      </w:r>
      <w:r>
        <w:rPr>
          <w:color w:val="000000"/>
          <w:sz w:val="24"/>
          <w:szCs w:val="24"/>
        </w:rPr>
        <w:t>)?</w:t>
      </w:r>
    </w:p>
    <w:p>
      <w:pPr>
        <w:pStyle w:val="Normal"/>
        <w:numPr>
          <w:ilvl w:val="0"/>
          <w:numId w:val="18"/>
        </w:numPr>
        <w:ind w:left="1185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८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ू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ीर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हाम्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ड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ु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ु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र्स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ल्झ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ल्त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ज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ोहर्‍याउँछौं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ट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दु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रिस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खमिर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ँजो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न्न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धर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हु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त्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हट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्ध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हट्ने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वै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न्न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न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च्नुहोस्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रु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शाय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बुझ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लमल्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ज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नातन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ितिरिवाज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्मत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ास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उट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थार्त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झु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विधायु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ाप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स्थाप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तावरण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्छौ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दृ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ौर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ौ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न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ासना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ध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तु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ंडीरहेका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िभाव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ा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स्तव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धन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आफै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थ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वद्धत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ा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्रि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च्छ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दर्श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ित्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ड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जाग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ँ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भयभ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तवरण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न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प्रे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दै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द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म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टाउँछ।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शाय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लशिल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ा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यज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भ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ृतान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भि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कु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स्थिति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ण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थ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राब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भ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ि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स्थितिह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र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७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७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७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२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७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व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०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‌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भ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ाहरण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द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भ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न्द्रविन्द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ृत्य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रिहार्य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ताउँ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बुझ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बा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ध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रा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बुझ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रा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चा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देख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रा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ि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ु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र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ज्ञानत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रपो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इ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टन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देख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त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्युनत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ँधीवेर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न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ँड्नु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क्षाघ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नु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जारौ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लौक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ढँग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टी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्व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म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ट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ु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सन्देह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पा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ल्प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थार्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ैता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्तित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गढन्त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स्तव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नर्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ँच्चीक्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त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्याउने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देख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र्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८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थार्थत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प्रतिप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द‍भ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ग्रह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ओतप्रो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ढाड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ध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वा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वाह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्न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नास्तिकप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जि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ख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द्धिजी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क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े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्वाभाविक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छ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रमेश्व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ग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थोम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गेल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लास्ट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वर्ड</w:t>
      </w:r>
      <w:r>
        <w:rPr>
          <w:color w:val="000000"/>
          <w:sz w:val="24"/>
          <w:szCs w:val="24"/>
        </w:rPr>
        <w:t>, (</w:t>
      </w:r>
      <w:r>
        <w:rPr>
          <w:color w:val="000000"/>
          <w:sz w:val="24"/>
          <w:sz w:val="24"/>
          <w:szCs w:val="24"/>
        </w:rPr>
        <w:t>न्य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र्क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अक्सफोर्ड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निभरसितट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९७७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१३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ाथ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ृ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व्यक्त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त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स्थि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क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ोभा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च्नुहुन्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ि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ा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उँ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ख्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ख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भए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म्भि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्व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े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ड्ग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ा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लाउँ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ख्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ानुभूतिपुर्ण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आलोचात्मक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पशोच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शोधात्म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वन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ँ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्दछन्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ठन्क्य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ड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क्ष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ृथक्करणी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ृतान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ओ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लि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इरह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ुरन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ह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न्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ृ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ङ्कल्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भि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री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ौ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थ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ृ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मान्द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वन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ै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नहोल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द्यप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स्थि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केक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मु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्वाभाव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ान्नुहु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परमेश्वर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ठो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व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वह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रीस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प्रेम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व्यक्तिग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क्ष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ा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दिक्षा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ठो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िस्थि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क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दाशय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न्द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म्क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उँ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भ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उपसंहार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कार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म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color w:val="000000"/>
          <w:sz w:val="24"/>
          <w:szCs w:val="24"/>
        </w:rPr>
        <w:t xml:space="preserve">: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सडिए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बाइबल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कमेन्टरी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ठे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४१५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४१७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४२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४४१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७४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७५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डिजायर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अभ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जेज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३३३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४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३७७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८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४१०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४२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७९५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८०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८८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८८५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क्राईस्टस्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अवजेक्ट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लेसनस्</w:t>
      </w:r>
      <w:r>
        <w:rPr>
          <w:color w:val="000000"/>
          <w:sz w:val="24"/>
          <w:szCs w:val="24"/>
        </w:rPr>
        <w:t xml:space="preserve">,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 w:val="24"/>
          <w:szCs w:val="24"/>
        </w:rPr>
        <w:t>४०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ग्रेट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कन्त्रोभर्स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३४९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३५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पत्रु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्रभू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सम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तापनि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ुक्त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य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रुटि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ऊ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्नथ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ुस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ृत्युति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्मु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े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पर्द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रिभ्यु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ण्ड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हेराल्ड</w:t>
      </w:r>
      <w:r>
        <w:rPr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्र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७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८९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परमेश्व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राछोर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वुकत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ंवेदन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आवे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ोवेग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ह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ुहु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लमाथ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ख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ुलन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न्दिग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ा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य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वि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यित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जबू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च्छ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ण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ठ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ैज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ठाइ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तु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ंस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गी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ल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न्किने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टेस्टिमोनीज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टु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मिनिस्टरस्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ण्ड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गोस्पल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वर्कर्स</w:t>
      </w:r>
      <w:r>
        <w:rPr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५१८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५१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चिन्तनमनन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ind w:left="1185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र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देख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ह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अर्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र्भ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ँच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य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color w:val="000000"/>
          <w:sz w:val="24"/>
          <w:szCs w:val="24"/>
        </w:rPr>
        <w:t xml:space="preserve">?  </w:t>
      </w:r>
      <w:r>
        <w:rPr>
          <w:color w:val="000000"/>
          <w:sz w:val="24"/>
          <w:sz w:val="24"/>
          <w:szCs w:val="24"/>
        </w:rPr>
        <w:t>विश्वास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बार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ल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य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8"/>
        </w:numPr>
        <w:ind w:left="1185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आधुन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मान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दु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रि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मात्य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धर्मगुरु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च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आ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ोवृत्ति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त्र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साथ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ख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रि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्मु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द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ल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देखाव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भिर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जि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विश्वास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्क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ल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8"/>
        </w:numPr>
        <w:ind w:left="1185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आज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र्भ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रि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दु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ण्डि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खमि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ट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ुल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ार्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हुन्छ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8"/>
        </w:numPr>
        <w:ind w:left="1185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पाँच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ंद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स्तिक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व्यक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ल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व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स्थिति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विम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रह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दर्श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श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क्ष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द्धान्त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चाहेको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माग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ल्च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गाउँछौं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दाकद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्नु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य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ार्‍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इ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ँच्चीक्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ति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स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्नौं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ध्य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ा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ेश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म्मेव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हन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(Mission and Commissio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४६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र्कू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५३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९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रो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रन्थ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७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१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गला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२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कण्ठ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य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ख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्रिष्ट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ोग्न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ेश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ृतक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छ‘</w:t>
      </w:r>
      <w:r>
        <w:rPr>
          <w:color w:val="000000"/>
          <w:sz w:val="24"/>
          <w:sz w:val="24"/>
          <w:szCs w:val="24"/>
        </w:rPr>
        <w:t>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४६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एडभेन्टिस्ट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ा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ि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ेश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८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०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प्रका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र्गदू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सँग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ारप्र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झ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वै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न्द्रविन्द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न्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िनाश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व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ैल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म्माव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ँध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द्व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हराई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य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ह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िन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्वोप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ेश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र्गदू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‍वासद्व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्मिक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हर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ध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ख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ेश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र्गदू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भिन्न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।‘</w:t>
      </w:r>
      <w:r>
        <w:rPr>
          <w:color w:val="000000"/>
          <w:sz w:val="24"/>
          <w:sz w:val="24"/>
          <w:szCs w:val="24"/>
        </w:rPr>
        <w:t>“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रिभ्यु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ण्ड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हेराल्द</w:t>
      </w:r>
      <w:r>
        <w:rPr>
          <w:color w:val="000000"/>
          <w:sz w:val="24"/>
          <w:szCs w:val="24"/>
        </w:rPr>
        <w:t>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प्र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८९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ू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र्थ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छि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ा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ल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क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न्द्रविन्द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बाटमात्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हरिन्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ुक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योग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प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ग्र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न्याइएको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कर्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ा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ेश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ड्ग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े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लक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वप्रे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ोपकारित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भार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ूम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ेल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ृत्य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ख्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ा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ा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ूम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ेल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ण्डल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ा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ह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भार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न्द्र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अन्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ट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क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ूमिका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४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ँडि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ाँड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औलिभ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प्रख्य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च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ग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ड्ड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यहु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षेत्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ि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ष्ट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ि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ल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ह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ँडि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ाँड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च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थी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ि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वाह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४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झ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्छन्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्धरण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रिहा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य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प्रभ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र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व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व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दु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ख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दर्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ेलिरहेको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ह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वन्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ृह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ता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क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ो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ल्याण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प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भयो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ग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ग्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ल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त्याउँ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डित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्म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स्थिति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्य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ो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ोक्रान्तीद्व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टाछुल्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िप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ावग्र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वह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ित्र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ाण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याकूब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स्तक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व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रिहा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टोक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य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ओलिभ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हाड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ा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णा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न्साफ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ृष्य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दि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उट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णा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ंद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सिन्द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्या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ड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ुमिन्छन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ब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ुह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भा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ुने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ुह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ुट्य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ध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व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दी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दु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ख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ष्ट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को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उँ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वह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ोपकार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्रस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णा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त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ी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्ध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ा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त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ष्ठा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ु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ा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डीजायर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अभ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जेज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६३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ट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प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ु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कर्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ग्रह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द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त्प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ज्ञास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ेल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च्नुहोस्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को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प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्ध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ू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द्व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य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्याल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्थक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ि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आखि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ध्य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व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स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्रशस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ुग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ँढ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म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्य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ुपैंयापैस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ि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ैस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ँच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२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मर्कु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स्तक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ा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ेश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८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े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एक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घिल्लो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‍य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ेश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ज्ञ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ड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नरावोलक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स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ध्नुहोस्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ज्ञ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ूम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भाइ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ु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८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ुल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षय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उट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को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न्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इवट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र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ेट्ट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व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रण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वै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चू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सि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ू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वै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उट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सोच्नुहो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व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रण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ीरह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ठोर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व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रण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७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कू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रण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ंक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प्क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ी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ना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ियाप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ड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व्द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वा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जस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धिक्कार्नुभयो</w:t>
      </w:r>
      <w:r>
        <w:rPr>
          <w:color w:val="000000"/>
          <w:sz w:val="24"/>
          <w:sz w:val="24"/>
          <w:szCs w:val="24"/>
        </w:rPr>
        <w:t>”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 w:val="24"/>
          <w:szCs w:val="24"/>
        </w:rPr>
        <w:t>भर्त्स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यो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लाञ्छ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उनुभयो।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ता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हा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च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ै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घर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रह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ड्कल्प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े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ड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्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ा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ठो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झा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न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फल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्व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ान्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ब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‍वा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निष्ठ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थ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ोस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र्ग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झ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ौत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स्थि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रह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झ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र्कू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९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तापनि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विश्वा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परमेश्व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आस्थ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ष्ठ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रद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वर्द्ध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ैन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जबू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ंवर्ध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भ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र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ाय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ान्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कू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ा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ेश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याल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कू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५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१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स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ओ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गत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ण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ाऊ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प्तिस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न्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्ध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ै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ऊ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ना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ेश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ग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ैल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े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्रका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व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भए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ेभेन्थ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ड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डभेन्टिस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भ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म्प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सुसमा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ख्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्य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त्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णा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झ्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कू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्ध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ौ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इन्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हिष्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म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कू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मत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ुल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कू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मत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झ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हाम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भ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हिराई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ए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साल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ढृ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ड्कल्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णा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ुनौ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प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शा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ड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शाप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ह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्ध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ेक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वधा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प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्रा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स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शा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ान</w:t>
      </w:r>
      <w:r>
        <w:rPr>
          <w:rFonts w:cs="Times New Roman"/>
          <w:color w:val="000000"/>
          <w:sz w:val="24"/>
          <w:sz w:val="24"/>
          <w:szCs w:val="24"/>
        </w:rPr>
        <w:t xml:space="preserve">    </w:t>
      </w:r>
      <w:r>
        <w:rPr>
          <w:color w:val="000000"/>
          <w:sz w:val="24"/>
          <w:sz w:val="24"/>
          <w:szCs w:val="24"/>
        </w:rPr>
        <w:t>उप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द्वित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ग्रह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दाशयत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नुकम्प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णा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ृतज्ञ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प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धर्म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ृँस्र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ष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भयद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्मिकत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स्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ग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ु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स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हि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गाए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्याभू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द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र्म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्याक्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टिन्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लुक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े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५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ृतान्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रण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म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म्माउ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टो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ौ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ठ्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टो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सँग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म्काभे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ल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ल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रहे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ेल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कस्म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ढ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थम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ईवट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यो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ा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ौत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ाण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क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ाण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्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पर्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थ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व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शास्त्रति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विष्यवाण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शास्त्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ाउँछ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द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त्व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प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अनुभव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लौक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ौत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द्भू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न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ल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द्द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वि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शास्त्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ू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्च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शास्त्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ष्ट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िला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शास्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ाण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दि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द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ा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ा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स्त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शास्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म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िदि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औचित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शास्त्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ादेयत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्या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पर्दछ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्धति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े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्य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च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ोच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णा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ूमिक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मजो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ादेयत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ेवा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क्स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ुव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जमर्द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चर्चम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ृ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ल्मल्य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िकारिता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्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ड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उँछन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रक्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तिम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क्ष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ौ।</w:t>
      </w:r>
      <w:r>
        <w:rPr>
          <w:color w:val="000000"/>
          <w:sz w:val="24"/>
          <w:sz w:val="24"/>
          <w:szCs w:val="24"/>
        </w:rPr>
        <w:t>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घिल्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ँद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‍यौ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िलाप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ष्ट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शास्त्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थर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ाण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लक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ख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विष्यवाण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प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शास्त्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शास्त्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त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ेश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४५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४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ेश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ँद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ेश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ि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्‍छौं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ा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र्गदू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४५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४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ेश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यो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न्द्रविन्द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प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ुटक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न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त्थ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ट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ृत्य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प्रा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ुलास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क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ट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ट्न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क्ष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४८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ृत्य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न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त्था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िप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ट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ट्न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क्ष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देहाय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ृत्य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न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त्था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झ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ं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रो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रन्थ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७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गला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एफि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७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२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ट्न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शा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क्ष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ड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ड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रुशले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ट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ट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च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व्याप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न्दोल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रि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स्तक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ग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रुशले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ृद्ध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भा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८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ाव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ि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ह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य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रिया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इथियोपिय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िरि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ै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षेत्र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ेल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ौ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३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टारसस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व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ुँख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रोध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ह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ध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शिया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श्‍चि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मसम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वल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ाव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ैल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या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भौगोल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ृष्टिकोण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े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श्‍चि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्व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श्‍चि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ैल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ज्ञ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श्‍चि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्व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श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्वाग्र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ब्याप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म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दाशयत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नुग्र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लिदा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ह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चकिचाउँ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ठ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दर्श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प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ौगोलिक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ाति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ात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लिड्ग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नजात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रंग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मे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वर्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ग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दै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ु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ह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भ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ह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ठ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ति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र्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ंगाल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णस्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ता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ा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व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ा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ध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च्छ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द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रजस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ए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हा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रजस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ेक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तन्त्रत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ूह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ह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वि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िस्चिय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ै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ला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िस्चिय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व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्रान्ती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रो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वन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ति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ृष्टि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चल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क्साउँ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ैता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े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ा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क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ेक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द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ह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ढो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हि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स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ट्वा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ट्वा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छ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स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ढो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लिद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क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स्नेछ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ो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नेछ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नेछ।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ा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ढकढक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रजस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ढो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ोड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स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ँइन्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ौ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धर्म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उ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िवा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विवेक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तन्त्रत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्या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राख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ध्य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्‍नु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लिदा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ुब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हिरा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बुझ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ेग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लमु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स्थिति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व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ता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डा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ग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ुस्स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छ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ा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ँछाडमँछाड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तावरण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ँ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ुव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र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ाग्ने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क्ष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इरह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अनुवादक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तव्य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उपसंहार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कार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color w:val="000000"/>
          <w:sz w:val="24"/>
          <w:szCs w:val="24"/>
        </w:rPr>
        <w:t xml:space="preserve">: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सडिए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बाइबल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कमेन्टर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ठे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५५३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५६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६५८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६६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८८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८८७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१११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डीजायर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अभ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जेज्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७७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८२८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क्ट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पोस्टल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५६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८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६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्रेरि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प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ड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हरिन्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दा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कर्म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ात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्नवे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सक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ृष्टिकर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ृष्ट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भा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ध्य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थ्यो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बुझ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त्य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ठा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्र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ंगाल्न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थ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या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ऊ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म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याथोल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इच्छ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स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ात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म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ऋ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उँ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ैस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ुक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क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ग्रह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धर्मशास्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पाप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ह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शुल्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द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द्व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हर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ाद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ल्झ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षम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्क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कर्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उ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ल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दविवाद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फेथ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ण्ड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वर्क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१९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२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चिन्तनमनन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ind w:left="1185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मर्कू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झ्नुहु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प्तिस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त्प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हाम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चर्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ैशियत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प्तिस्म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ादेयत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झ्दछौं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ख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विश्वाव्याप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डभेन्टिस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लाई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यो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िन्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च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ूम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ेलिरह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ेल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िन्छन्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प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कवृन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ु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ैल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color w:val="000000"/>
          <w:sz w:val="24"/>
          <w:szCs w:val="24"/>
        </w:rPr>
        <w:t>?</w:t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ग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क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ह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झ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्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णा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्क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ख्‍नुहो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ल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थ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ृ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ाई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व्य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स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color w:val="000000"/>
          <w:sz w:val="24"/>
          <w:szCs w:val="24"/>
        </w:rPr>
        <w:t>?</w:t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घ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िप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दु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ख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ावग्र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ा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ता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म्मेव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क्ष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ह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>?</w:t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ध्या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३</w:t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र्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मूनाह</w:t>
      </w:r>
      <w:r>
        <w:rPr>
          <w:color w:val="000000"/>
          <w:sz w:val="24"/>
          <w:sz w:val="24"/>
          <w:szCs w:val="24"/>
        </w:rPr>
        <w:t>रू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२०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र्कू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४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२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१३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७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लस्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मोथ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कण्ठ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बिराम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रेक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ुष्ठरोग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ुद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शैतान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का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हुत्या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ओ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 w:val="24"/>
          <w:szCs w:val="24"/>
        </w:rPr>
        <w:t>तिम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त्तै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यौ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ित्तै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ओ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स्तिक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टुलिने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 w:val="24"/>
          <w:szCs w:val="24"/>
        </w:rPr>
        <w:t>स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रु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‍य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षेशत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ने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ज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ालि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ित्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ढाँच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ढाल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द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नुग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ह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क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‍य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स्तिक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ड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ख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ख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ँद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क्षिप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े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भाव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चरित्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ठ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ड्ग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वह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ता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चरण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ष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ारात्म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क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्ने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ण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रम्भ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यहु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्करयो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हेक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संस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ड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तन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ा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ग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ण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्रस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म्य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्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तोगत्व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एक्काइसौ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ाव्द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षम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वह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ता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स्त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मून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त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खक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ा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लक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वधीम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दाशयत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रुण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्ष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व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य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ुम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्छन्</w:t>
      </w:r>
      <w:r>
        <w:rPr>
          <w:color w:val="000000"/>
          <w:sz w:val="24"/>
          <w:szCs w:val="24"/>
        </w:rPr>
        <w:t xml:space="preserve">? 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र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िछडिएक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विभि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जात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माज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हिष्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ग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ातभा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ेर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्ध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रस्कृ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न्किएक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रंगभेद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चिएक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दीनदु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ख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सम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ड्गभेद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र्थ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ौगोल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हंमत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पिएक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करणी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र्श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मू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चर्च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त्पाद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त्तरदायित्व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ह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न्द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न्द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र्थ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ाहरण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color w:val="000000"/>
          <w:sz w:val="24"/>
          <w:szCs w:val="24"/>
        </w:rPr>
        <w:t>?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दयाशीलत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दाशयत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हानूभूतिपूर्ण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षमाशीलता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ौत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थ्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य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हानूभू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दाशय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वन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टीठ्य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ुण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ग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२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२०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र्क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४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७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३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ी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ना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ष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यज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टीठ्याउनू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करुणा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व्द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त्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य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पसोच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ा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ानुभू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गृ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वन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ित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ठो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ार्थ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ग्द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लङ्करह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त्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वजात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ोगीरह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ीड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वेदन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दु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ग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</w:t>
      </w:r>
      <w:r>
        <w:rPr>
          <w:color w:val="000000"/>
          <w:sz w:val="24"/>
          <w:szCs w:val="24"/>
        </w:rPr>
        <w:t>?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माथ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ुण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ानुभू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स्था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दर्श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ण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यावश्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>?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ुण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ानुभूति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षमाश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र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प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ष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े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इम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ुट्ट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त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ोइद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ित्रह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त्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ेर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पा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ृष्ट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ष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हे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इम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दासय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बै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त्र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र्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ष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ोख्य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त्रु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ु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टाँग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्द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ु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ु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ेदन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षम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र्थ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षम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मोत्कर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दर्श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३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४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षमाशील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े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भू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र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ौज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ू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ोहि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ह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कड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ब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ट्ट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त्रु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भ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ग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रोध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ल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द्द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ण्डि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ल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रह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ब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ट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ाह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श्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्यप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दाशय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ष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ड्गत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नर्वहा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७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इसाई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षमाशीलत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ूम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ेल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दाशयत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ोत्साह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िल्द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हेर्नुहो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७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एफि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७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लस्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हाम्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ुणामय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दयाल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नुग्रह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िपूर्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ण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प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ष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ज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न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औचित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्य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इ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ुणाम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षमाश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ण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णा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यावश्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वर्ध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र्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ण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ल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ान्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>?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२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समाज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हिष्कृत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िरष्कृ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ग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लि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ज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ह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त्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ु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प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माड्क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धार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रु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ण्डित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ध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ु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ल्द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ध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ब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क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्मचार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्परा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रक्ष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रिस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ाट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र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रम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न्क्या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याद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म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े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ल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रेल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यन्त्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तन्त्रत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धि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रण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भि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ग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ुट्य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त्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ृष्टान्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भ्रा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ग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स्थि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व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दरिद्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िछड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न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लचल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ृष्टिकोण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्‍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्नुहो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ट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ुग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गाएक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धर्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क्ष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हलाउने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भ्रा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ाम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िला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ृत्ति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ृष्टिको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जाग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थास्थितिबाद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्य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्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काल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ज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ृज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भि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ह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ग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र्थिक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ामाजिक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वर्ग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ैचार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मन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भ्यत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न्तुल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मस्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कृ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्याउँ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थार्थत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ग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ान्तिक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त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छ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ु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भ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ज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रष्कृत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िछड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हिष्कृ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ग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ुलम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िक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िक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र्थ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ल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यो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स्तक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क्ष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सन्देह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स्थ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ग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ग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ख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ै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देश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नुस्मित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्लेच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हलाइन्छ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 w:val="24"/>
          <w:szCs w:val="24"/>
        </w:rPr>
        <w:t>समाज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लड्क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न्द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र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ग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ु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ग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ेप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क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्मचार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शैतान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स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ग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इस्रायल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िपत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म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देश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श्चत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म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पाड्ग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न्ध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दी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ख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व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माज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ल्लेखन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रस्कृ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हिस्कृ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ि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ारतापूर्व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ुलम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ोक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हुन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उन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्देष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प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त्था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य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ल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प्रेक्ष्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ज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ग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ने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े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ंगाल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स्तविकत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द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समाज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रस्कृ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हिस्कृ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ग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स्थि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्ग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नाउँ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ँच्चीक्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्त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ो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व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ढोँग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छ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विभिन्न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ेदभा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समाज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छडिएक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बहिस्कृ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रस्कृ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ोबल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्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ि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ोश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ँद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‍य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ोबृत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नुपात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ँद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भि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िय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ष्ट्रियत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य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ोल्टो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ेछौ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ँद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ुख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्य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ेकत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पौराण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भि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श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गरिक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ृत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ान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आस्थ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श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क्षप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्वाग्र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ृत्त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ट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इन्दैन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भि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ुह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िप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्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थ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ाह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रु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ौराण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ी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ुना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ैरग्रीक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सभ्य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्लेच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ि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ौराण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हित्य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ट्ट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ृष्ट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ृत्त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ुख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िन्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ृवृत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ौगोल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ीम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म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र्भाग्यव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काली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चार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्मु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ोशा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हिरने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ृत्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याद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आ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ट्क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color w:val="000000"/>
          <w:sz w:val="24"/>
          <w:szCs w:val="24"/>
        </w:rPr>
        <w:t>?)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प्रस्थ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३८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गन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रु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६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३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तिसु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ुद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ोख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आर्यजात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ज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्राय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भि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ष्ट्र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ँछन्</w:t>
      </w:r>
      <w:r>
        <w:rPr>
          <w:color w:val="000000"/>
          <w:sz w:val="24"/>
          <w:szCs w:val="24"/>
        </w:rPr>
        <w:t>?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थार्थ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रुदेख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ुद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्रायल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ुद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विटुल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ाँउ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ुद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र्यज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र्था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ुद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ं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राना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्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ा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ृत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ुन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धारण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पाप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्वाग्रह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ठ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वन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श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ाड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इन्छन्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कासबा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evolutionary ideology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शिद्धान्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ज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उट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गत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ृष्ट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७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६</w:t>
      </w:r>
      <w:r>
        <w:rPr>
          <w:color w:val="000000"/>
          <w:sz w:val="24"/>
          <w:szCs w:val="24"/>
        </w:rPr>
        <w:t xml:space="preserve">);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वा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त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ौ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थम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्खा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मातापि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सु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ंग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ष्ट्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स‌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भि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ंश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घराना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ुनसु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हो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स्थ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राछोर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द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द्व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उट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त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युहन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२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्क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त्तिसु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्यध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ड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ग्दैन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समग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वजा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ल्याण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्रिष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ु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र्नुभएको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शी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क्षप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वन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्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ा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ृत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द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ौ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ेश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श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ुच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ान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ु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ण्डाफो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षो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ु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ेदभा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ान्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ृत्त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हिल्यै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द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प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कास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ँखा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स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्वाग्रह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ट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रु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ड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प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ोच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राब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भिन्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्वाग्र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राग्रह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ाच्छन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त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ा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ल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्का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भ्य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ज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ल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ाड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ना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ड्किरह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ा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ग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्ध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देख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ुकेक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स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्ध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रदानदेख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चल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ृष्टि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पर्द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मानि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े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्य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त्व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ह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ि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उँ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तिसुक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बेशीकरण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मानुपात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या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्त्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ु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ेदभाव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दम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जा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न्तुलन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ोब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्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न्दोल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्वतन्त्रत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घर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व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झ्याँईझ्याँ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ज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नैत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वर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े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गाए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लिदा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े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्वाग्र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वना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ृथ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ैनन्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 w:val="24"/>
          <w:szCs w:val="24"/>
        </w:rPr>
        <w:t>अनुबादक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व्य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तपाई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ज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श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ङ्ग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त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्षेत्र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ावन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ुर्वाग्र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राग्रह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क्स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्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लाद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ुच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ा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स्थिति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्मु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छ</w:t>
      </w:r>
      <w:r>
        <w:rPr>
          <w:color w:val="000000"/>
          <w:sz w:val="24"/>
          <w:szCs w:val="24"/>
        </w:rPr>
        <w:t>?</w:t>
        <w:tab/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असन्तु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ज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त्तरदायित्व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सा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भक्त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म्मेव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म्प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स्तिक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‍यौं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जस्त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ैलाउन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िछडिएक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िरस्कृ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ी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ख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नन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श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ल्ह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ोब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ठाउन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ेप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म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आ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्रि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्वत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ाँउ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लिरह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्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र्त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ज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ज्ञास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ह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वा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्द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हेर्नुहोस्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प्रेर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०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८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रन्थ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एफि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३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लस्स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७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१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म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र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ाली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शिक्षादि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वर्ध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सर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को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हाय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हिल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स्त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भ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लि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ा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ख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न्द्रविन्द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ज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लि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ा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ुख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न्द्रविन्द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्काईस्स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ताव्द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न्द्रविन्द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ा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ल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ै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फ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ाप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ुमि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इस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ुदा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रो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शाय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स्ट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बाइब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्मचार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एल्द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डिक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ाधिकार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म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दै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िशन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ल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िम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ण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स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ौ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्ययन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ठकवृन्ध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ैल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न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तेमाल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दि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ोरद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झा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दछौं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प्तिस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य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र्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त्तरदायित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ेश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े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बै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तिम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उ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९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दस्य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िक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िचकिच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लि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्छ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्यप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छ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झ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छ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ह्व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लि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ए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दिक्षाद्व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लि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दस्य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यर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कर्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लि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वध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य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दस्य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लि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वर्ध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च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ेलाबख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गतिशि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क्ष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च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इबल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्ञ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्चस्तर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क्ष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च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्थ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प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लि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प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च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नरुत्थ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र्ग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चाल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ड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ेश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्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भ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जाऊ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ंसा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श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।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८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९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्देश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दल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गत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्त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घ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ज्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त्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४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४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ढुँग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िच्य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ह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म्प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ै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ल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लग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अर्था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स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दैन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म्मेवार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ृदयदेख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छ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वद्धत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हिलेदेख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र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ताव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वर्त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िवार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ान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>?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सत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र्थन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िव्य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्ध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धारभू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त्व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क्षाप्र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color w:val="000000"/>
          <w:sz w:val="24"/>
          <w:szCs w:val="24"/>
        </w:rPr>
        <w:t>?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स्वर्ग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ौरवम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ेवाकार्यका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ता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न्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र्थनाद्व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र्क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यज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तभ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र्थन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स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Cs w:val="24"/>
        </w:rPr>
        <w:t>........</w:t>
      </w:r>
      <w:r>
        <w:rPr>
          <w:color w:val="000000"/>
          <w:sz w:val="24"/>
          <w:sz w:val="24"/>
          <w:szCs w:val="24"/>
        </w:rPr>
        <w:t>परमेश्‍वर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त्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ैतुन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ाँड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माउन्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ओलिव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न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राध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िँड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र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ड्दथ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दैन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क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ता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य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रा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िनुहुन्न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Cs w:val="24"/>
        </w:rPr>
        <w:t>.......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ह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ान्तम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त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सि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न्द्रा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ज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र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र्किन्थ्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ग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नुहु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ैन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रह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धर्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ल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उन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ैन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प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्तव्य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षम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ूर्व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आ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ु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ख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कष्ट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सताव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वि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क्ष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डट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ओलिव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हाड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ता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नयपूर्व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व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र्थ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ु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ेल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ब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तभ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त्दथ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व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ुर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र्थन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ल्ल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हुन्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र्थन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हुर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ि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ी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ुसारो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थ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करणी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ाह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जन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ोड्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 w:val="24"/>
          <w:szCs w:val="24"/>
        </w:rPr>
        <w:t>”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अमेजिड्ग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ग्रे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१६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देहा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द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्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स्थिति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ृज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र्थन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‍यो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जन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ाव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र्थन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त्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श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र्थ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न्द्रविन्द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ुपर्द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ँछन्</w:t>
      </w:r>
      <w:r>
        <w:rPr>
          <w:color w:val="000000"/>
          <w:sz w:val="24"/>
          <w:szCs w:val="24"/>
        </w:rPr>
        <w:t>?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लु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५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१६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१२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 w:val="24"/>
          <w:szCs w:val="24"/>
        </w:rPr>
        <w:t>१३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 w:val="24"/>
          <w:szCs w:val="24"/>
        </w:rPr>
        <w:t>२८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  <w:u w:val="single"/>
        </w:rPr>
        <w:t>आफ्नो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सफलताको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लागि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मानव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चोला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लिएर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आउनुभएका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परमेश्वर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येशूले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त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प्रार्थनामा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यस्तरी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भर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पर्नु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भयो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भने</w:t>
      </w:r>
      <w:r>
        <w:rPr>
          <w:color w:val="000000"/>
          <w:sz w:val="24"/>
          <w:szCs w:val="24"/>
          <w:u w:val="single"/>
        </w:rPr>
        <w:t xml:space="preserve">, </w:t>
      </w:r>
      <w:r>
        <w:rPr>
          <w:color w:val="000000"/>
          <w:sz w:val="24"/>
          <w:sz w:val="24"/>
          <w:szCs w:val="24"/>
          <w:u w:val="single"/>
        </w:rPr>
        <w:t>हामी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अधर्मी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मानव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जातीह</w:t>
      </w:r>
      <w:r>
        <w:rPr>
          <w:color w:val="000000"/>
          <w:sz w:val="24"/>
          <w:sz w:val="24"/>
          <w:szCs w:val="24"/>
          <w:u w:val="single"/>
        </w:rPr>
        <w:t>रू</w:t>
      </w:r>
      <w:r>
        <w:rPr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 w:val="24"/>
          <w:szCs w:val="24"/>
          <w:u w:val="single"/>
        </w:rPr>
        <w:t>उहाँका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सक्षम्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भक्तजनह</w:t>
      </w:r>
      <w:r>
        <w:rPr>
          <w:color w:val="000000"/>
          <w:sz w:val="24"/>
          <w:sz w:val="24"/>
          <w:szCs w:val="24"/>
          <w:u w:val="single"/>
        </w:rPr>
        <w:t>रू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हुन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प्रार्थनालाई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झन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कत्तिको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ग्राह्यता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दिनुपर्दछ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के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हामीलाई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थाहा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छ</w:t>
      </w:r>
      <w:r>
        <w:rPr>
          <w:color w:val="000000"/>
          <w:sz w:val="24"/>
          <w:szCs w:val="24"/>
          <w:u w:val="single"/>
        </w:rPr>
        <w:t xml:space="preserve">? </w:t>
      </w:r>
      <w:r>
        <w:rPr>
          <w:color w:val="000000"/>
          <w:sz w:val="24"/>
          <w:sz w:val="24"/>
          <w:szCs w:val="24"/>
          <w:u w:val="single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प्रार्थनामय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जीवन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देखी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कतिको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सन्तुष्ट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हुनुहुन्छ</w:t>
      </w:r>
      <w:r>
        <w:rPr>
          <w:color w:val="000000"/>
          <w:sz w:val="24"/>
          <w:szCs w:val="24"/>
          <w:u w:val="single"/>
        </w:rPr>
        <w:t xml:space="preserve">? </w:t>
      </w:r>
      <w:r>
        <w:rPr>
          <w:color w:val="000000"/>
          <w:sz w:val="24"/>
          <w:sz w:val="24"/>
          <w:szCs w:val="24"/>
          <w:u w:val="single"/>
        </w:rPr>
        <w:t>के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को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बारेमा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प्रार्थना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गर्नुहुन्छ</w:t>
      </w:r>
      <w:r>
        <w:rPr>
          <w:color w:val="000000"/>
          <w:sz w:val="24"/>
          <w:szCs w:val="24"/>
          <w:u w:val="single"/>
        </w:rPr>
        <w:t xml:space="preserve">? </w:t>
      </w:r>
      <w:r>
        <w:rPr>
          <w:color w:val="000000"/>
          <w:sz w:val="24"/>
          <w:sz w:val="24"/>
          <w:szCs w:val="24"/>
          <w:u w:val="single"/>
        </w:rPr>
        <w:t>प्रार्थनामा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कति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समय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बिताउनुहुन्छ</w:t>
      </w:r>
      <w:r>
        <w:rPr>
          <w:color w:val="000000"/>
          <w:sz w:val="24"/>
          <w:szCs w:val="24"/>
          <w:u w:val="single"/>
        </w:rPr>
        <w:t xml:space="preserve">? </w:t>
      </w:r>
      <w:r>
        <w:rPr>
          <w:color w:val="000000"/>
          <w:sz w:val="24"/>
          <w:sz w:val="24"/>
          <w:szCs w:val="24"/>
          <w:u w:val="single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जीवनमा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सत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प्रार्थनामा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आफुलाई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सक्षम्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रू</w:t>
      </w:r>
      <w:r>
        <w:rPr>
          <w:color w:val="000000"/>
          <w:sz w:val="24"/>
          <w:sz w:val="24"/>
          <w:szCs w:val="24"/>
          <w:u w:val="single"/>
        </w:rPr>
        <w:t>पमा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सरिक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गराउन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के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परिवर्तनह</w:t>
      </w:r>
      <w:r>
        <w:rPr>
          <w:color w:val="000000"/>
          <w:sz w:val="24"/>
          <w:sz w:val="24"/>
          <w:szCs w:val="24"/>
          <w:u w:val="single"/>
        </w:rPr>
        <w:t>रू</w:t>
      </w:r>
      <w:r>
        <w:rPr>
          <w:color w:val="000000"/>
          <w:sz w:val="24"/>
          <w:sz w:val="24"/>
          <w:szCs w:val="24"/>
          <w:u w:val="single"/>
        </w:rPr>
        <w:t>को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आवश्यकता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देख्‍नुभएको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color w:val="000000"/>
          <w:sz w:val="24"/>
          <w:sz w:val="24"/>
          <w:szCs w:val="24"/>
          <w:u w:val="single"/>
        </w:rPr>
        <w:t>छ</w:t>
      </w:r>
      <w:r>
        <w:rPr>
          <w:color w:val="000000"/>
          <w:sz w:val="24"/>
          <w:szCs w:val="24"/>
          <w:u w:val="single"/>
        </w:rPr>
        <w:t>?</w:t>
      </w:r>
    </w:p>
    <w:p>
      <w:pPr>
        <w:pStyle w:val="Normal"/>
        <w:spacing w:before="24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24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उपसंहा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कारी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ढ्नुहोस्</w:t>
      </w:r>
      <w:r>
        <w:rPr>
          <w:color w:val="000000"/>
          <w:sz w:val="24"/>
          <w:szCs w:val="24"/>
        </w:rPr>
        <w:t xml:space="preserve">: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सडिए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बाइबल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कमेन्टर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ठेल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३४५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४८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५५३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५६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६५८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६६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८८१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८८७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१११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एले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्वाईट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द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डिजाएर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अभ</w:t>
      </w:r>
      <w:r>
        <w:rPr>
          <w:rFonts w:cs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</w:rPr>
        <w:t>एजेज्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३५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६३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३७७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७९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४१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४१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४२१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६८७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६९३</w:t>
      </w:r>
      <w:r>
        <w:rPr>
          <w:color w:val="000000"/>
          <w:sz w:val="24"/>
          <w:szCs w:val="24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</w:rPr>
        <w:t>एजुकेश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८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२५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हाम्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जन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ृज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बहार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झाव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ह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स्त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0"/>
        <w:ind w:left="1185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चर्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ूलभू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्देष्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शा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ठोकु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"/>
        </w:numPr>
        <w:spacing w:before="240" w:after="0"/>
        <w:ind w:left="1185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त्य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द्देष्य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न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जन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जन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च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ाय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पनाउ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"/>
        </w:numPr>
        <w:spacing w:before="240" w:after="0"/>
        <w:ind w:left="1185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चर्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क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शक्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त्पाद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्रम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ुव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षम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्यक्ति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िक्ष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"/>
        </w:numPr>
        <w:spacing w:before="240" w:after="0"/>
        <w:ind w:left="1185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समाचा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न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दस्य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च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"/>
        </w:numPr>
        <w:spacing w:before="240" w:after="0"/>
        <w:ind w:left="1185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सक्षम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ज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स्था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ज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पाट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साल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"/>
        </w:numPr>
        <w:spacing w:before="240" w:after="0"/>
        <w:ind w:left="1185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चर्च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िप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समुह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क्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कर्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्रम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च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240" w:after="0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छ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चर्च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समुदाय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ोर्चाबन्द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दृ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गारो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टाउन</w:t>
      </w:r>
      <w:r>
        <w:rPr>
          <w:rFonts w:cs="Times New Roman"/>
          <w:color w:val="000000"/>
          <w:sz w:val="24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विविध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्रम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प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स्थि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समाज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जबु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स्थ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ज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आबश्यकता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टाड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्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ोशि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240" w:after="0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ज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क्ष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नि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भारह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ँदैन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या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क्षत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हिल्याउँदै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्र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भ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दुपयो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हिर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र्प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कस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ु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240" w:after="0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झ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यस्त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ल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्रम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क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याँ</w:t>
      </w:r>
      <w:r>
        <w:rPr>
          <w:rFonts w:cs="Times New Roman"/>
          <w:color w:val="000000"/>
          <w:sz w:val="24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विश्वास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रदान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क्षत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हिच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ुन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ंवर्ध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र्द्ध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वरदान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मेश्व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हिमा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च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ुन्।</w:t>
      </w:r>
    </w:p>
    <w:p>
      <w:pPr>
        <w:pStyle w:val="Normal"/>
        <w:spacing w:before="240" w:after="0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ञ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चर्च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ुव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ुनौत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्राह्यत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होस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विश्वासी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वप्तिस्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ेवारि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बनाउ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छा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झी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पानी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काल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लुव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ेँकिदिन्छ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त्य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संस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लुव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फेँक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ैता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भुमरी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द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त्रु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ुभ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िय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 w:val="24"/>
          <w:szCs w:val="24"/>
        </w:rPr>
        <w:t>मेर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ेंडा</w:t>
      </w:r>
      <w:r>
        <w:rPr>
          <w:color w:val="000000"/>
          <w:sz w:val="24"/>
          <w:szCs w:val="24"/>
        </w:rPr>
        <w:t xml:space="preserve">, </w:t>
        <w:tab/>
      </w:r>
      <w:r>
        <w:rPr>
          <w:color w:val="000000"/>
          <w:sz w:val="24"/>
          <w:sz w:val="24"/>
          <w:szCs w:val="24"/>
        </w:rPr>
        <w:t>पाठ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्वाऊ</w:t>
      </w:r>
      <w:r>
        <w:rPr>
          <w:color w:val="000000"/>
          <w:sz w:val="24"/>
          <w:sz w:val="24"/>
          <w:szCs w:val="24"/>
        </w:rPr>
        <w:t>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द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रे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ए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क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न्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याप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्रम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घ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बढाउ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स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द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जन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संवर्धन</w:t>
      </w:r>
      <w:r>
        <w:rPr>
          <w:color w:val="000000"/>
          <w:sz w:val="24"/>
          <w:szCs w:val="24"/>
        </w:rPr>
        <w:t xml:space="preserve">, </w:t>
        <w:tab/>
      </w:r>
      <w:r>
        <w:rPr>
          <w:color w:val="000000"/>
          <w:sz w:val="24"/>
          <w:sz w:val="24"/>
          <w:szCs w:val="24"/>
        </w:rPr>
        <w:t>प्रवर्द्ध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िन्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240" w:after="0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चिन्तनमनन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before="240" w:after="0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अ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माथि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दम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र्थनापूर्व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दम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 w:val="24"/>
          <w:szCs w:val="24"/>
        </w:rPr>
        <w:t>अझ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प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फ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याय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ढ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आकर्ष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ोजन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कल्प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थानि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चर्च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दम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ाड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ढ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फ्न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्फबा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योगदा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color w:val="000000"/>
          <w:sz w:val="24"/>
          <w:szCs w:val="24"/>
        </w:rPr>
        <w:t>?</w:t>
      </w:r>
    </w:p>
    <w:p>
      <w:pPr>
        <w:pStyle w:val="Normal"/>
        <w:spacing w:before="240" w:after="0"/>
        <w:ind w:left="140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आ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समग्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त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र्थन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ताउनुहु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विश्वाभरी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िशन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र्थ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ैन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ीवन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श्‍चि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त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ड्कल्प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ब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कुल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क्षा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झा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ग्द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व्याप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्रम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र्थ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ुट्याउनुहोस्।</w:t>
      </w:r>
    </w:p>
    <w:p>
      <w:pPr>
        <w:pStyle w:val="Normal"/>
        <w:spacing w:before="240" w:after="0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चर्च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गुवा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र्वसाध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हुनु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िम्मेवा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आपस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झ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ुझ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यास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ँ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तिभ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क्षता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िचाल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द्द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नुहुन्छ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</w:rPr>
        <w:t>सर्वसाधार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वासी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ै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िश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्मचार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र्च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्रम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वेश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क्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क्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ाउ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िनीह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ल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ेशूक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वाह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दि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वरोधह</w:t>
      </w:r>
      <w:r>
        <w:rPr>
          <w:color w:val="000000"/>
          <w:sz w:val="24"/>
          <w:sz w:val="24"/>
          <w:szCs w:val="24"/>
        </w:rPr>
        <w:t>र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ड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न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्यसला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त्म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</w:t>
      </w:r>
      <w:r>
        <w:rPr>
          <w:color w:val="000000"/>
          <w:sz w:val="24"/>
          <w:sz w:val="24"/>
          <w:szCs w:val="24"/>
        </w:rPr>
        <w:t>प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िले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न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च्नुहोस्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before="240" w:after="0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24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1008" w:right="849" w:gutter="0" w:header="0" w:top="720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Preeti">
    <w:charset w:val="00"/>
    <w:family w:val="auto"/>
    <w:pitch w:val="variable"/>
  </w:font>
  <w:font w:name="Suryod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720"/>
        </w:tabs>
        <w:ind w:left="1185" w:hanging="465"/>
      </w:pPr>
      <w:rPr/>
    </w:lvl>
  </w:abstractNum>
  <w:abstractNum w:abstractNumId="2">
    <w:lvl w:ilvl="0">
      <w:start w:val="1"/>
      <w:numFmt w:val="hindiVowels"/>
      <w:lvlText w:val="%1."/>
      <w:lvlJc w:val="left"/>
      <w:pPr>
        <w:tabs>
          <w:tab w:val="num" w:pos="720"/>
        </w:tabs>
        <w:ind w:left="1200" w:hanging="480"/>
      </w:pPr>
      <w:rPr/>
    </w:lvl>
  </w:abstractNum>
  <w:abstractNum w:abstractNumId="3">
    <w:lvl w:ilvl="0">
      <w:start w:val="1"/>
      <w:numFmt w:val="hindiVowels"/>
      <w:lvlText w:val="%1."/>
      <w:lvlJc w:val="left"/>
      <w:pPr>
        <w:tabs>
          <w:tab w:val="num" w:pos="1900"/>
        </w:tabs>
        <w:ind w:left="1900" w:hanging="465"/>
      </w:pPr>
      <w:rPr/>
    </w:lvl>
  </w:abstractNum>
  <w:abstractNum w:abstractNumId="4">
    <w:lvl w:ilvl="0">
      <w:start w:val="1"/>
      <w:numFmt w:val="hindiVowels"/>
      <w:lvlText w:val="%1."/>
      <w:lvlJc w:val="left"/>
      <w:pPr>
        <w:tabs>
          <w:tab w:val="num" w:pos="720"/>
        </w:tabs>
        <w:ind w:left="1260" w:hanging="540"/>
      </w:pPr>
      <w:rPr/>
    </w:lvl>
  </w:abstractNum>
  <w:abstractNum w:abstractNumId="5">
    <w:lvl w:ilvl="0">
      <w:start w:val="1"/>
      <w:numFmt w:val="hindiVowels"/>
      <w:lvlText w:val="%1."/>
      <w:lvlJc w:val="left"/>
      <w:pPr>
        <w:tabs>
          <w:tab w:val="num" w:pos="720"/>
        </w:tabs>
        <w:ind w:left="1935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hindiVowels"/>
      <w:lvlText w:val="%1."/>
      <w:lvlJc w:val="left"/>
      <w:pPr>
        <w:tabs>
          <w:tab w:val="num" w:pos="720"/>
        </w:tabs>
        <w:ind w:left="1185" w:hanging="465"/>
      </w:pPr>
      <w:rPr/>
    </w:lvl>
  </w:abstractNum>
  <w:abstractNum w:abstractNumId="8">
    <w:lvl w:ilvl="0">
      <w:start w:val="1"/>
      <w:numFmt w:val="hindiVowels"/>
      <w:lvlText w:val="%1."/>
      <w:lvlJc w:val="left"/>
      <w:pPr>
        <w:tabs>
          <w:tab w:val="num" w:pos="720"/>
        </w:tabs>
        <w:ind w:left="1185" w:hanging="4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495"/>
      </w:pPr>
      <w:rPr/>
    </w:lvl>
  </w:abstractNum>
  <w:abstractNum w:abstractNumId="10">
    <w:lvl w:ilvl="0">
      <w:start w:val="1"/>
      <w:numFmt w:val="hindiVowels"/>
      <w:lvlText w:val="%1."/>
      <w:lvlJc w:val="left"/>
      <w:pPr>
        <w:tabs>
          <w:tab w:val="num" w:pos="720"/>
        </w:tabs>
        <w:ind w:left="1200" w:hanging="48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80" w:hanging="360"/>
      </w:pPr>
      <w:rPr/>
    </w:lvl>
  </w:abstractNum>
  <w:abstractNum w:abstractNumId="12">
    <w:lvl w:ilvl="0">
      <w:start w:val="1"/>
      <w:numFmt w:val="hindiVowels"/>
      <w:lvlText w:val="%1."/>
      <w:lvlJc w:val="left"/>
      <w:pPr>
        <w:tabs>
          <w:tab w:val="num" w:pos="720"/>
        </w:tabs>
        <w:ind w:left="840" w:hanging="480"/>
      </w:pPr>
      <w:rPr/>
    </w:lvl>
  </w:abstractNum>
  <w:abstractNum w:abstractNumId="13">
    <w:lvl w:ilvl="0">
      <w:start w:val="1"/>
      <w:numFmt w:val="hindiVowels"/>
      <w:lvlText w:val="%1."/>
      <w:lvlJc w:val="left"/>
      <w:pPr>
        <w:tabs>
          <w:tab w:val="num" w:pos="720"/>
        </w:tabs>
        <w:ind w:left="1200" w:hanging="480"/>
      </w:pPr>
      <w:rPr>
        <w:sz w:val="28"/>
        <w:szCs w:val="28"/>
      </w:rPr>
    </w:lvl>
  </w:abstractNum>
  <w:abstractNum w:abstractNumId="14">
    <w:lvl w:ilvl="0">
      <w:start w:val="1"/>
      <w:numFmt w:val="hindiVowels"/>
      <w:lvlText w:val="%1."/>
      <w:lvlJc w:val="left"/>
      <w:pPr>
        <w:tabs>
          <w:tab w:val="num" w:pos="720"/>
        </w:tabs>
        <w:ind w:left="1905" w:hanging="465"/>
      </w:pPr>
      <w:rPr/>
    </w:lvl>
  </w:abstractNum>
  <w:abstractNum w:abstractNumId="15">
    <w:lvl w:ilvl="0">
      <w:start w:val="1"/>
      <w:numFmt w:val="hindiVowels"/>
      <w:lvlText w:val="%1."/>
      <w:lvlJc w:val="left"/>
      <w:pPr>
        <w:tabs>
          <w:tab w:val="num" w:pos="720"/>
        </w:tabs>
        <w:ind w:left="120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320" w:hanging="6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8">
    <w:lvl w:ilvl="0">
      <w:start w:val="1"/>
      <w:numFmt w:val="hindiVowels"/>
      <w:lvlText w:val="%1."/>
      <w:lvlJc w:val="left"/>
      <w:pPr>
        <w:tabs>
          <w:tab w:val="num" w:pos="720"/>
        </w:tabs>
        <w:ind w:left="1185" w:hanging="465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hindiVowels"/>
      <w:lvlText w:val="%1."/>
      <w:lvlJc w:val="left"/>
      <w:pPr>
        <w:tabs>
          <w:tab w:val="num" w:pos="720"/>
        </w:tabs>
        <w:ind w:left="1185" w:hanging="465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;Courier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steinc@gc.adventist.org" TargetMode="External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mailto:sdevis@wlink.com.np" TargetMode="External"/><Relationship Id="rId5" Type="http://schemas.openxmlformats.org/officeDocument/2006/relationships/hyperlink" Target="mailto:umsan@wlink.com.np" TargetMode="External"/><Relationship Id="rId6" Type="http://schemas.openxmlformats.org/officeDocument/2006/relationships/hyperlink" Target="mailto:aacosan@mail.com.np" TargetMode="External"/><Relationship Id="rId7" Type="http://schemas.openxmlformats.org/officeDocument/2006/relationships/hyperlink" Target="mailto:bhajupurna@wlink.com.n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08:00Z</dcterms:created>
  <dc:creator>Bhaju Ram</dc:creator>
  <dc:description/>
  <cp:keywords/>
  <dc:language>en-US</dc:language>
  <cp:lastModifiedBy>Jitendra Shrestha</cp:lastModifiedBy>
  <cp:lastPrinted>2007-12-31T01:16:00Z</cp:lastPrinted>
  <dcterms:modified xsi:type="dcterms:W3CDTF">2007-12-31T06:18:00Z</dcterms:modified>
  <cp:revision>5</cp:revision>
  <dc:subject/>
  <dc:title>अनुशासित येशूभक्तका गुणहरू</dc:title>
</cp:coreProperties>
</file>