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055</wp:posOffset>
            </wp:positionH>
            <wp:positionV relativeFrom="paragraph">
              <wp:posOffset>-48895</wp:posOffset>
            </wp:positionV>
            <wp:extent cx="332613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अदनको बगैंचामा शिक्षादीक्ष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अदनको बगैंचामा शिक्षादीक्ष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४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्‍छ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य्य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6:22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ट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वद्ध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ृङ्खलावद्ध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े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क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य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249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96.45pt;width:305.95pt;height:27pt" coordorigin="11,1929" coordsize="6119,540">
                <v:line id="shape_0" from="11,2004" to="6130,20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9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्ध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ल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ु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श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र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ृ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्य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एजुके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थाप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िन्सिप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डम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नपाठ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थम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कू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ठशाला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हाउ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श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िग्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ु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नपाठ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स्त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ग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ल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्लासर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4117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89.9pt;width:305.95pt;height:27pt" coordorigin="-9,3798" coordsize="6119,540">
                <v:line id="shape_0" from="-9,3873" to="6110,38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7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ि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8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0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श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ी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ु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िक्‍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ह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ू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इग्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्‍शू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फ्रेट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5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ड़ग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गैँच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1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8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ह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9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श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हा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ङहरूमध्‍य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ड़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‌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िरह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12801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00.8pt;width:305.95pt;height:27pt" coordorigin="-41,2016" coordsize="6119,540">
                <v:line id="shape_0" from="-41,2091" to="6078,2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2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गति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ू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नज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थ्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नशी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ुष्ट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ीप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द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गतिशी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दुष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्षतबिक्ष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पं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न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ि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रह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ान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6381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50.25pt;width:305.95pt;height:27pt" coordorigin="-27,1005" coordsize="6119,540">
                <v:line id="shape_0" from="-27,1080" to="6092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1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द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स्तक्षे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घुसपैठ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नपाठ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ुलेट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ग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न्क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च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ू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ना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4766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73.75pt;width:305.95pt;height:27pt" coordorigin="-15,5475" coordsize="6119,540">
                <v:line id="shape_0" from="-15,5550" to="6104,55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54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चा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न्त्र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ब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े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म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व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र्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व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cs="Kalimati"/>
          <w:sz w:val="20"/>
          <w:szCs w:val="20"/>
        </w:rPr>
        <w:t>", "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cs="Kalimati"/>
          <w:sz w:val="20"/>
          <w:szCs w:val="20"/>
        </w:rPr>
        <w:t>", "</w:t>
      </w:r>
      <w:r>
        <w:rPr>
          <w:rFonts w:cs="Kalimati"/>
          <w:sz w:val="20"/>
          <w:sz w:val="20"/>
          <w:szCs w:val="20"/>
        </w:rPr>
        <w:t>ल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णीय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धुर्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चलाख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क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र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े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काप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34124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268.7pt;width:305.95pt;height:27pt" coordorigin="-34,5374" coordsize="6119,540">
                <v:line id="shape_0" from="-34,5449" to="6085,5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5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ब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्‍या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र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”  2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गैँच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ं</w:t>
      </w:r>
      <w:r>
        <w:rPr>
          <w:rFonts w:cs="Kalimati"/>
          <w:sz w:val="20"/>
          <w:szCs w:val="20"/>
        </w:rPr>
        <w:t xml:space="preserve">, 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्‍यो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ु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छौ’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द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्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रलाग्‍द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िश्‍चय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छौ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्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ेप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िरता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व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चुकिएको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वेवास्ता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गरिएको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सन्देश</w:t>
      </w:r>
      <w:r>
        <w:rPr>
          <w:rFonts w:eastAsia="Times New Roman"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घ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ँ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ज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िर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िर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्या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े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्ञान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ँग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े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्या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48768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8.4pt;width:305.95pt;height:27pt" coordorigin="7,768" coordsize="6119,540">
                <v:line id="shape_0" from="7,843" to="6126,8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7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नु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ु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का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स्न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व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Cs w:val="20"/>
        </w:rPr>
        <w:t>–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ाट्रियार्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ोफेट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भाग्यव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र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ज्ञासा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ढ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िया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ौँ।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2146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6.9pt;width:305.95pt;height:27pt" coordorigin="-26,338" coordsize="6119,540">
                <v:line id="shape_0" from="-26,413" to="6093,4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3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color w:val="FFFFFF"/>
          <w:sz w:val="20"/>
          <w:szCs w:val="20"/>
        </w:rPr>
      </w:pPr>
      <w:r>
        <w:rPr>
          <w:rFonts w:cs="Kalimati"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गुमाएको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कुरा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फेरि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हातमा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पार्नु</w:t>
      </w:r>
      <w:r>
        <w:rPr>
          <w:rFonts w:eastAsia="Times New Roman"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श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क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शाल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क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िनु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र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क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संर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ोच्नुभए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ल्य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द्वा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14897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17.3pt;width:305.95pt;height:27pt" coordorigin="-24,2346" coordsize="6119,540">
                <v:line id="shape_0" from="-24,2421" to="6095,2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2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संर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णन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्क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श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द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बा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ाई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जा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ेष्‍ठत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हु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इच्‍छ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‍ट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भाव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त्‍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्‌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्‌गु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संय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्‍मसंय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ै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तृ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ने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ातृ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ने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‍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्‍ने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व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ट्‌नेछ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गत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‍ने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7062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34.35pt;width:305.95pt;height:27pt" coordorigin="-5,2687" coordsize="6119,540">
                <v:line id="shape_0" from="-5,2762" to="6114,27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6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cs="Kalimati"/>
          <w:sz w:val="20"/>
          <w:szCs w:val="20"/>
        </w:rPr>
        <w:t xml:space="preserve">! 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ब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दगु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्मसंय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्मसंयम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य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िषे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याउने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ोज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गु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धिकार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्यक्त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देश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ल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ेल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श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भाविकै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यद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ढ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श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19812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56pt;width:305.95pt;height:27pt" coordorigin="-39,3120" coordsize="6119,540">
                <v:line id="shape_0" from="-39,3195" to="6080,3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3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व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डाफ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ाँ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ड़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न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लो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स्‍वर्ग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कड़िरा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च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हीन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प्रल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आ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ो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स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‍तित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टाइ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हीन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ुक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8 (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थे।</w:t>
      </w:r>
      <w:r>
        <w:rPr>
          <w:rFonts w:cs="Kalimati"/>
          <w:sz w:val="20"/>
          <w:szCs w:val="20"/>
        </w:rPr>
        <w:t xml:space="preserve">) 9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ही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कड़ि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ुहुन्‍छ</w:t>
      </w:r>
      <w:r>
        <w:rPr>
          <w:rFonts w:cs="Kalimati"/>
          <w:sz w:val="20"/>
          <w:szCs w:val="20"/>
        </w:rPr>
        <w:t xml:space="preserve">, 10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वास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बिरह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हे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ङ्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दैन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्थ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ह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वरहरूज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भा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ेकाहरू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ँ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वि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ब्‍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ासि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अघ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ञ्‍च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स्‍लाउँ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ी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सोझ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मा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66128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520.7pt;width:305.95pt;height:27pt" coordorigin="-19,10414" coordsize="6119,540">
                <v:line id="shape_0" from="-19,10489" to="6100,10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104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ओ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ूँ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ध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गलप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ँध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़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वा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ता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ङ्क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क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मा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ा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वास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ँ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तन्‍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इ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‍ट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‍कि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ल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ि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्‌न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खान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्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आउँछ</w:t>
      </w:r>
      <w:r>
        <w:rPr>
          <w:rFonts w:cs="Kalimati"/>
          <w:sz w:val="20"/>
          <w:szCs w:val="20"/>
        </w:rPr>
        <w:t>,” “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हाइ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ँग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ल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ीबड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‍छ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क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हे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डाफ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श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व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िजु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(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झ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Cs w:val="20"/>
        </w:rPr>
        <w:t xml:space="preserve"> 17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Cs w:val="20"/>
        </w:rPr>
        <w:t xml:space="preserve"> 24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ओ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4273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3.65pt;width:305.95pt;height:27pt" coordorigin="-17,673" coordsize="6119,540">
                <v:line id="shape_0" from="-17,748" to="6102,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ज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ङ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ूर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न्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वाउ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स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न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स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ोप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स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हे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19164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50.9pt;width:305.95pt;height:27pt" coordorigin="-39,3018" coordsize="6119,540">
                <v:line id="shape_0" from="-39,3093" to="6080,3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3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क्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ाह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ि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सक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color w:val="FFFFFF"/>
          <w:sz w:val="20"/>
          <w:szCs w:val="20"/>
        </w:rPr>
      </w:pPr>
      <w:r>
        <w:rPr>
          <w:rFonts w:eastAsia="Times New Roman" w:cs="Times New Roman"/>
          <w:color w:val="FFFFFF"/>
          <w:sz w:val="20"/>
          <w:szCs w:val="20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15</wp:posOffset>
                </wp:positionH>
                <wp:positionV relativeFrom="paragraph">
                  <wp:posOffset>518858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408.55pt;width:305.95pt;height:27pt" coordorigin="-49,8171" coordsize="6119,540">
                <v:line id="shape_0" from="-49,8246" to="6070,82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81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ाअर्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ूर्त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ौद्ध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अय्य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ृ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ू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ुन्धान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भि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काउँ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को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्ष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ग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न्डिए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हाड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हरू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म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हरू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ाट्रियार्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ोफेटस्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१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color w:val="FFFFFF"/>
          <w:sz w:val="20"/>
          <w:szCs w:val="20"/>
        </w:rPr>
      </w:pPr>
      <w:r>
        <w:rPr>
          <w:rFonts w:cs="Kalimati"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ान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ल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ं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ि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।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 xml:space="preserve">.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11372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9.55pt;width:305.95pt;height:27pt" coordorigin="13,1791" coordsize="6119,540">
                <v:line id="shape_0" from="13,1866" to="6132,1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इ</w:t>
      </w:r>
      <w:r>
        <w:rPr>
          <w:rFonts w:cs="Kalimati"/>
          <w:sz w:val="20"/>
          <w:szCs w:val="20"/>
        </w:rPr>
        <w:t xml:space="preserve">.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वा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्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ु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मा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यश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न्कट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भारत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58420</wp:posOffset>
                </wp:positionV>
                <wp:extent cx="393319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3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4.6pt;width:309.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ब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श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भार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क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न्केट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हन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श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ट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टो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दथ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क्र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ग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श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261493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05.9pt;width:305.95pt;height:27pt" coordorigin="-17,4118" coordsize="6119,540">
                <v:line id="shape_0" from="-17,4193" to="6102,4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4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श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श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श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ँथ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श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थी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18553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7.05pt;width:305.95pt;height:27pt" coordorigin="0,9741" coordsize="6119,540">
                <v:line id="shape_0" from="0,9816" to="6119,98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7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छाडमछ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त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Kalimati"/>
          <w:sz w:val="20"/>
          <w:lang w:bidi="ne-NP"/>
        </w:rPr>
        <w:t xml:space="preserve">?'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न्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र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श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ण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ण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य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र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ण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यश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श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्य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होस्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ौ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उँझ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ौ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ौ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ौ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योगि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दिनुहोस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यश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श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(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ैमास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शि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ल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right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लेखकः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्र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कचेस्नी</w:t>
      </w:r>
    </w:p>
    <w:p>
      <w:pPr>
        <w:pStyle w:val="Normal"/>
        <w:jc w:val="both"/>
        <w:rPr>
          <w:rFonts w:cs="Kalimati"/>
          <w:sz w:val="18"/>
          <w:szCs w:val="18"/>
          <w:lang w:val="en-US" w:eastAsia="en-US" w:bidi="ne-NP"/>
        </w:rPr>
      </w:pPr>
      <w:r>
        <w:rPr>
          <w:rFonts w:cs="Kalimati"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255397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01.1pt;width:305.95pt;height:27pt" coordorigin="11,4022" coordsize="6119,540">
                <v:line id="shape_0" from="11,4097" to="6130,4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40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9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9-09T08:41:00Z</dcterms:modified>
  <cp:revision>5</cp:revision>
  <dc:subject/>
  <dc:title/>
</cp:coreProperties>
</file>