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9470</wp:posOffset>
            </wp:positionH>
            <wp:positionV relativeFrom="paragraph">
              <wp:posOffset>-85090</wp:posOffset>
            </wp:positionV>
            <wp:extent cx="241808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2280"/>
                            <a:ext cx="5842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54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िभिन्‍न शैक्षिक कला तथा विषयहरु र विज्ञानहरुमा शिक्ष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;top:157;width:91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54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विभिन्‍न शैक्षिक कला तथा विषयहरु र विज्ञानहरुमा शिक्ष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both"/>
        <w:rPr>
          <w:rFonts w:cs="Kalimati"/>
          <w:sz w:val="20"/>
          <w:szCs w:val="2"/>
          <w:lang w:bidi="ne-NP"/>
        </w:rPr>
      </w:pPr>
      <w:r>
        <w:rPr>
          <w:rFonts w:cs="Kalimati"/>
          <w:sz w:val="20"/>
          <w:szCs w:val="2"/>
          <w:lang w:bidi="ne-NP"/>
        </w:rPr>
      </w:r>
    </w:p>
    <w:p>
      <w:pPr>
        <w:pStyle w:val="NoSpacing"/>
        <w:tabs>
          <w:tab w:val="clear" w:pos="720"/>
          <w:tab w:val="left" w:pos="3690" w:leader="none"/>
        </w:tabs>
        <w:jc w:val="center"/>
        <w:rPr>
          <w:rFonts w:ascii="Cambria" w:hAnsi="Cambria" w:cs="Kalimati"/>
          <w:sz w:val="20"/>
        </w:rPr>
      </w:pP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 w:ascii="Cambria" w:hAnsi="Cambria"/>
          <w:b/>
          <w:bCs/>
          <w:i/>
          <w:iCs/>
          <w:sz w:val="20"/>
          <w:u w:val="single"/>
        </w:rPr>
        <w:t>: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भज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९६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९६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ोथ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हितो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य्यू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८।</w:t>
      </w:r>
    </w:p>
    <w:p>
      <w:pPr>
        <w:pStyle w:val="NoSpacing"/>
        <w:tabs>
          <w:tab w:val="clear" w:pos="720"/>
          <w:tab w:val="left" w:pos="3690" w:leader="none"/>
        </w:tabs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 w:ascii="Cambria" w:hAnsi="Cambria"/>
          <w:b/>
          <w:bCs/>
          <w:i/>
          <w:iCs/>
          <w:sz w:val="20"/>
          <w:u w:val="single"/>
        </w:rPr>
        <w:t>:</w:t>
      </w:r>
      <w:r>
        <w:rPr>
          <w:rFonts w:cs="Kalimati" w:ascii="Cambria" w:hAnsi="Cambria"/>
          <w:sz w:val="20"/>
        </w:rPr>
        <w:t xml:space="preserve"> "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गत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</w:t>
      </w:r>
      <w:r>
        <w:rPr>
          <w:rFonts w:ascii="Cambria" w:hAnsi="Cambria" w:cs="Kalimati"/>
          <w:sz w:val="20"/>
          <w:sz w:val="20"/>
        </w:rPr>
        <w:t>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ण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का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थ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र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मण्‍ड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प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ष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।</w:t>
      </w:r>
      <w:r>
        <w:rPr>
          <w:rFonts w:cs="Kalimati" w:ascii="Cambria" w:hAnsi="Cambria"/>
          <w:sz w:val="20"/>
        </w:rPr>
        <w:t>" (</w:t>
      </w:r>
      <w:r>
        <w:rPr>
          <w:rFonts w:ascii="Cambria" w:hAnsi="Cambria" w:cs="Kalimati"/>
          <w:sz w:val="20"/>
          <w:sz w:val="20"/>
        </w:rPr>
        <w:t>भजनसंग्र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पान्तरित</w:t>
      </w:r>
      <w:r>
        <w:rPr>
          <w:rFonts w:cs="Kalimati" w:ascii="Cambria" w:hAnsi="Cambria"/>
          <w:sz w:val="20"/>
        </w:rPr>
        <w:t>)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ेतिए</w:t>
      </w:r>
      <w:r>
        <w:rPr>
          <w:rFonts w:ascii="Cambria" w:hAnsi="Cambria" w:cs="Kalimati"/>
          <w:b/>
          <w:b/>
          <w:bCs/>
          <w:sz w:val="20"/>
          <w:sz w:val="20"/>
          <w:lang w:bidi="ne-NP"/>
        </w:rPr>
        <w:t>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ण्ड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इन्से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ात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हलाइ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ृष्टिकोण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धु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तिह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बस्त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कित्स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क्ष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र्थ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द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काल्ने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सन्दे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टि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चम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्द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वहारिक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द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कू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थ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ेज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विद्यालय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ढ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ठ्यपुस्तक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द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व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ग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्ध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क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्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988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8.65pt;width:305.95pt;height:27pt" coordorigin="-8,1573" coordsize="6119,540">
                <v:line id="shape_0" from="-8,1648" to="6111,16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8;top:157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ोग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्याउँ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ँ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रु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शास्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ल्युक्यल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यलो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ुक्ष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शास्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हुन्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नि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रुर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ानत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र्वभौमिसत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भारकर्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्छाइ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ौ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क्ष्य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ृष्टिको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य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य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झ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जि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द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ढाउ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प्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ौँ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वस्तु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ँ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ृष्टिकोण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ंसार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ृष्टकोण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ीति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व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े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ा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ेछौँ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cs="Kalimati" w:ascii="Cambria" w:hAnsi="Cambria"/>
          <w:b/>
          <w:bCs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केवल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एकल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रमेश्‍वरमात्र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माण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ट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ोहोरिएको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ाई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त्पर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ला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इ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हरण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ोच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म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ँ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झ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ज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त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िक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ति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षतबिक्ष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ृष्टिको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ृष्टिको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मूल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सक्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24047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89.35pt;width:305.95pt;height:27pt" coordorigin="-42,3787" coordsize="6119,540">
                <v:line id="shape_0" from="-42,3862" to="6077,3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4;top:378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उदाहरण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म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भ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ल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र्क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य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योलो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्रुण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ौद्ध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म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भ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र्क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िना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म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भ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स्ता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स्ता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्च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र्क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क्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ाप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्रुण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क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ि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य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cs="Kalimati" w:ascii="Cambria" w:hAnsi="Cambria"/>
          <w:b/>
          <w:bCs/>
          <w:sz w:val="20"/>
        </w:rPr>
        <w:t xml:space="preserve">: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म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मित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ढुकढु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ट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्याक्‍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न्ति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्रु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भव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म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े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े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्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ि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म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ेट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च्च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सु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धै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ि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न्तान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धै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सु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ृष्टिकर्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ैशियत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हाय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ो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्रो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क्तिहीन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ष्‍ट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रुद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वर्ग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क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‍य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धर्म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बाइराख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ष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ष्‍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इदि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दृश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ुण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न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क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ईश्‍वरी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वभा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ृष्‍टिदेख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इ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र्लङ्ग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सिम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हा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ि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प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न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न्‍यवा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ा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च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ेकम्‍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ख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ँध्‍या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मा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ब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ख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नाश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चराचुरुङ्ग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चारखुट्ट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स्र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त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प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विनाश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टफ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।</w:t>
      </w:r>
      <w:r>
        <w:rPr>
          <w:rFonts w:cs="Kalimati" w:ascii="Cambria" w:hAnsi="Cambria"/>
          <w:sz w:val="20"/>
        </w:rPr>
        <w:t xml:space="preserve">", </w:t>
      </w:r>
      <w:r>
        <w:rPr>
          <w:rFonts w:ascii="Cambria" w:hAnsi="Cambria" w:cs="Kalimati"/>
          <w:sz w:val="20"/>
          <w:sz w:val="20"/>
        </w:rPr>
        <w:t>भज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ग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काश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ण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र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मण्‍ड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प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ष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र्ताला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न्‌</w:t>
      </w:r>
      <w:r>
        <w:rPr>
          <w:rFonts w:cs="Kalimati" w:ascii="Cambria" w:hAnsi="Cambria"/>
          <w:sz w:val="20"/>
        </w:rPr>
        <w:t>,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दर्श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ष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िँद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‍वी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गुञ्‍जायम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>,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्‍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‍व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मान्‍तसम्‍म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ग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काश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ूर्य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स्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ऊ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वाह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मण्‍डप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स्‍क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लहाज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जेताझै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ौड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ौड्‌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्ष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काश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उ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द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ीमा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क्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प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ुक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ँदैन।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ेहमिय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तपाई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वर्ग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र्वोच्‍च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आकाश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रामण्‍डल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पृथ्‍व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ुद्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हु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वर्ग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ुदाय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ज्‍दछन्‌।</w:t>
      </w:r>
      <w:r>
        <w:rPr>
          <w:rFonts w:cs="Kalimati" w:ascii="Cambria" w:hAnsi="Cambria"/>
          <w:sz w:val="20"/>
        </w:rPr>
        <w:t>"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85344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67.2pt;width:305.95pt;height:27pt" coordorigin="34,1344" coordsize="6119,540">
                <v:line id="shape_0" from="34,1419" to="6153,1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0;top:134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६</w:t>
      </w:r>
      <w:r>
        <w:rPr>
          <w:rFonts w:cs="Kalimati" w:ascii="Cambria" w:hAnsi="Cambria"/>
          <w:b/>
          <w:bCs/>
          <w:sz w:val="20"/>
        </w:rPr>
        <w:t>,</w:t>
      </w:r>
      <w:r>
        <w:rPr>
          <w:rFonts w:ascii="Cambria" w:hAnsi="Cambria" w:cs="Kalimati"/>
          <w:b/>
          <w:b/>
          <w:bCs/>
          <w:sz w:val="20"/>
          <w:sz w:val="20"/>
        </w:rPr>
        <w:t>००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षतविक्ष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जार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पछ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्याप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ाप्रको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लप्रलय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िक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कर्ता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े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र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माण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कर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इरहेको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मा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शा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भावक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८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२१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रस्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्या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न्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ै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हा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ेछ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ाई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त्‍पर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ा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िसु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ज्ञान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्या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न्त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नुहुनेछैन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आज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ुग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कर्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ज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प्रेक्ष्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व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िका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भारकर्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द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्तु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रु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द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र्श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धार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ुनसु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द्व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वी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मानितमात्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ँ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हरि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दीक्ष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थायित्व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्छ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हि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रा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्नुहुन्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वी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ाक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ीतिहरू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द्वा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ैज्ञानिक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दार्श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ि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िसु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ग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ए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ीकार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ल्याङ्गखुलुङ्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शाति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eastAsia="Cambria" w:cs="Cambria"/>
          <w:sz w:val="20"/>
          <w:sz w:val="20"/>
        </w:rPr>
        <w:t xml:space="preserve">   </w:t>
      </w:r>
    </w:p>
    <w:p>
      <w:pPr>
        <w:pStyle w:val="NoSpacing"/>
        <w:ind w:firstLine="72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ृष्ट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विश्‍वसनी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चम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ृ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ौन्दर्यत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र्नुहोस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प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्षतबिक्षत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य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इ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उँछौ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ख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ष्ट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परिक्ष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न्त्व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श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छौँ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cs="Kalimati" w:ascii="Cambria" w:hAnsi="Cambria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वित्रताको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सौन्दर्यता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9112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71.75pt;width:305.95pt;height:27pt" coordorigin="-42,1435" coordsize="6119,540">
                <v:line id="shape_0" from="-42,1510" to="6077,15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4;top:143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भज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६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छौ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उहा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ैभव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ण्‍डवत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ह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‍व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रथ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ओ।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अर्थात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ौन्दर्यत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राध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</w:t>
      </w:r>
      <w:r>
        <w:rPr>
          <w:rFonts w:cs="Kalimati" w:ascii="Cambria" w:hAnsi="Cambria"/>
          <w:sz w:val="20"/>
        </w:rPr>
        <w:t xml:space="preserve">! </w:t>
      </w:r>
      <w:r>
        <w:rPr>
          <w:rFonts w:ascii="Cambria" w:hAnsi="Cambria" w:cs="Kalimati"/>
          <w:sz w:val="20"/>
          <w:sz w:val="20"/>
        </w:rPr>
        <w:t>ह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ुरथु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ँप</w:t>
      </w:r>
      <w:r>
        <w:rPr>
          <w:rFonts w:cs="Kalimati" w:ascii="Cambria" w:hAnsi="Cambria"/>
          <w:sz w:val="20"/>
        </w:rPr>
        <w:t>" (</w:t>
      </w:r>
      <w:r>
        <w:rPr>
          <w:rFonts w:ascii="Cambria" w:hAnsi="Cambria" w:cs="Kalimati"/>
          <w:sz w:val="20"/>
          <w:sz w:val="20"/>
        </w:rPr>
        <w:t>रूपान्तरित</w:t>
      </w:r>
      <w:r>
        <w:rPr>
          <w:rFonts w:cs="Kalimati" w:ascii="Cambria" w:hAnsi="Cambria"/>
          <w:sz w:val="20"/>
        </w:rPr>
        <w:t>)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पवित्र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ैभ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ौन्दर्यता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भ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वधारण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्ने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इसाई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सु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षयबस्त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ँछौ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ौन्दर्य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दर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िनुपर्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सौन्दर्य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ँख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पर्छ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यज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छौ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ँख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ु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िर्सनु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तोपद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०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ोकु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ल्ले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सुन्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्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ँखा</w:t>
      </w:r>
      <w:r>
        <w:rPr>
          <w:rFonts w:cs="Kalimati" w:ascii="Cambria" w:hAnsi="Cambria"/>
          <w:b/>
          <w:bCs/>
          <w:sz w:val="20"/>
        </w:rPr>
        <w:t>,</w:t>
      </w:r>
      <w:r>
        <w:rPr>
          <w:rFonts w:cs="Kalimati" w:ascii="Cambria" w:hAnsi="Cambria"/>
          <w:b/>
          <w:bCs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व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प्रभ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त्य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दै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ढोग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ज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्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त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हुन्द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े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ित्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ौन्दर्य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ँ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झ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ौन्दर्य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ौन्दर्य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कर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ँद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ृद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ज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्य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रोफेरो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हिच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सक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ौँ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ृथ्वी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ज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ा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न्तान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ुशियालीसा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ाउ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ौन्दर्य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हि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कर्ष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ऊभाऊ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ित्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ाउनु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ूल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ा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ौन्दर्य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ङ्गा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ुद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लता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ुण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पाद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ुहुन्छ।</w:t>
      </w:r>
      <w:r>
        <w:rPr>
          <w:rFonts w:cs="Kalimati" w:ascii="Cambria" w:hAnsi="Cambria"/>
          <w:b/>
          <w:bCs/>
          <w:sz w:val="20"/>
        </w:rPr>
        <w:t>"-</w:t>
      </w:r>
      <w:r>
        <w:rPr>
          <w:rFonts w:ascii="Cambria" w:hAnsi="Cambria" w:cs="Kalimati"/>
          <w:b/>
          <w:b/>
          <w:bCs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्टेप्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ट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राइष्ट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ृ</w:t>
      </w:r>
      <w:r>
        <w:rPr>
          <w:rFonts w:cs="Kalimati" w:ascii="Cambria" w:hAnsi="Cambria"/>
          <w:b/>
          <w:bCs/>
          <w:sz w:val="20"/>
        </w:rPr>
        <w:t xml:space="preserve">. </w:t>
      </w:r>
      <w:r>
        <w:rPr>
          <w:rFonts w:ascii="Cambria" w:hAnsi="Cambria" w:cs="Kalimati"/>
          <w:b/>
          <w:b/>
          <w:bCs/>
          <w:sz w:val="20"/>
          <w:sz w:val="20"/>
        </w:rPr>
        <w:t>८५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रित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eastAsia="Cambria" w:cs="Cambria"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8496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6.9pt;width:305.95pt;height:27pt" coordorigin="8,1338" coordsize="6119,540">
                <v:line id="shape_0" from="8,1413" to="6127,14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4;top:133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द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कर्ष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मा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ै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हाय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ँ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उत्पत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त्र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ख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र्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रलाग्‍द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उ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ख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प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ि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ख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िप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इ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ति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इ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ए।</w:t>
      </w:r>
      <w:r>
        <w:rPr>
          <w:rFonts w:cs="Kalimati" w:ascii="Cambria" w:hAnsi="Cambria"/>
          <w:sz w:val="20"/>
        </w:rPr>
        <w:t xml:space="preserve">", </w:t>
      </w:r>
      <w:r>
        <w:rPr>
          <w:rFonts w:ascii="Cambria" w:hAnsi="Cambria" w:cs="Kalimati"/>
          <w:sz w:val="20"/>
          <w:sz w:val="20"/>
        </w:rPr>
        <w:t>हितो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ति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‍दर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इच्‍छ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गर्‌</w:t>
      </w:r>
      <w:r>
        <w:rPr>
          <w:rFonts w:cs="Kalimati" w:ascii="Cambria" w:hAnsi="Cambria"/>
          <w:sz w:val="20"/>
        </w:rPr>
        <w:t>,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ँख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फसाओस्‌।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तो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सौन्‍दर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्रमात्‍म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‍दर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ड़िजा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त्र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शंस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नुपर्छ।</w:t>
      </w:r>
      <w:r>
        <w:rPr>
          <w:rFonts w:cs="Kalimati" w:ascii="Cambria" w:hAnsi="Cambria"/>
          <w:sz w:val="20"/>
        </w:rPr>
        <w:t>"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ल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तापन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ज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पत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३१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ल्ले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आफ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र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ुभ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ह्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cs="Kalimati" w:ascii="Cambria" w:hAnsi="Cambria"/>
          <w:b/>
          <w:bCs/>
          <w:sz w:val="20"/>
        </w:rPr>
        <w:t xml:space="preserve">..."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झ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त्र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गा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च्छ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ोष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ौन्दर्य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धारण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िलाफ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गा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र्मशास्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गुव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रु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ँद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वच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स्त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ौन्दर्य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ृष्टिकोण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शिय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प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द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द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स्थित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रा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िन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क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ुन्द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्ण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पदण्ड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यो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छौँ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  <w:lang w:bidi="ne-NP"/>
        </w:rPr>
      </w:pPr>
      <w:r>
        <w:rPr>
          <w:rFonts w:cs="Kalimati" w:ascii="Cambria" w:hAnsi="Cambria"/>
          <w:sz w:val="20"/>
          <w:lang w:bidi="ne-NP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गलत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काम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गर्न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त्रुटी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गर्न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शिपालु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बस्त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र्श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द्य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यन्त्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स्नु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ै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द्योद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्दव्याप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थाप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्थ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ञ्‍चार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बर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भेन्थ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ड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डभेन्टिस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ढ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शिय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पर्छ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7023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5.3pt;width:305.95pt;height:27pt" coordorigin="30,1106" coordsize="6119,540">
                <v:line id="shape_0" from="30,1181" to="6149,1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110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ो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कुराहरूदेख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शिय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्नु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सस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दाहरण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े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ोथ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cs="Kalimati" w:ascii="Cambria" w:hAnsi="Cambria"/>
          <w:sz w:val="20"/>
        </w:rPr>
        <w:t>,</w:t>
      </w:r>
      <w:r>
        <w:rPr>
          <w:rFonts w:ascii="Cambria" w:hAnsi="Cambria" w:cs="Kalimati"/>
          <w:sz w:val="20"/>
          <w:sz w:val="20"/>
        </w:rPr>
        <w:t>१०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ेताव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्छन्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सत्‍व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वामु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लिक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‍म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ग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नू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ा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उ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दन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लिक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मारा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जुभ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दै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ाद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गर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र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ढ़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ू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उने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िय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्तव्‍य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ऊ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ग्र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द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द्धान्‍त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ँ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च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ईश्‍वरभक्तिअनुसा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ा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म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ँदै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मण्‍ड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ुल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ँद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र्थ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द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विवा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्‍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ग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िहिँड्‌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ाह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लह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दन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रा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ङ्क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त्‍पन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ाउँ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्र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‍य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झ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चिङ्ग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ठाउँ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क्ति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ाइ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ठ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पा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न्‍छन्‌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तुष्‍टिसहि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क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ू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यौ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ाँ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ैज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उन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ै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तुष्‍ट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च्‍छ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ीक्ष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पासो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स्‍छ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े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थह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खदा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च्‍छा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ुब्‍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रबा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र्वनाश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ुबाउँ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ुपियाँपैस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सिम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राब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ड़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ैस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ोभ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ही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को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मार्ग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े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ीड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ृद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च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ाग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र्मिकत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भक्ति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विश्‍वास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प्रेम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्‍थिर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म्र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क्ष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त्त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ड़ाइ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ड़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न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क्रिराख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ै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ाव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े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क्ष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पस्‍थित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क्ष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्‍ति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लात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ाड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न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ँदछ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परुञ्‍ज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ज्ञ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लङ्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पवाद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ल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न्‍य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र्वोच्‍च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ाज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ाराज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प्रभु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ाप्रभ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च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गम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क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मरत्‍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‍योत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हुन्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ज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द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20.35pt;width:305.95pt;height:27pt" coordorigin="30,10407" coordsize="6119,540">
                <v:line id="shape_0" from="30,10482" to="6149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1040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sz w:val="20"/>
          <w:sz w:val="20"/>
        </w:rPr>
        <w:t>मानि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िल्‍य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ाक्र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दासर्व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मे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मण्‍ड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ज्ञ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ऊ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िश्‍च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‍पत्त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शस्‍त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पभो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श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र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ू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न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दार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चित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विष्‍य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ाल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ू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ा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क्रिराखू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ँच्‍च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ोथ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म्‍प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क्ष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क्तिह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नथ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ण्‍डन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ूट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त्‍या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क्ष्य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ुक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ग्र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ोस्‌।</w:t>
      </w:r>
      <w:r>
        <w:rPr>
          <w:rFonts w:cs="Kalimati" w:ascii="Cambria" w:hAnsi="Cambria"/>
          <w:sz w:val="20"/>
        </w:rPr>
        <w:t>"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मोथ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६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२०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प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ग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तावन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ुह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...</w:t>
      </w:r>
      <w:r>
        <w:rPr>
          <w:rFonts w:ascii="Cambria" w:hAnsi="Cambria" w:cs="Kalimati"/>
          <w:b/>
          <w:b/>
          <w:bCs/>
          <w:sz w:val="20"/>
          <w:sz w:val="20"/>
        </w:rPr>
        <w:t>भक्तिही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नथ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ण्‍डनहरू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ज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झूट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ति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त्‍य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।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cs="Kalimati" w:ascii="Cambria" w:hAnsi="Cambria"/>
          <w:b/>
          <w:bCs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न्दर्भ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ी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ी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दर्शनहरू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आस्थाहरू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मान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हरू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्क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तिहा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ँछ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इ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ू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पाल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२००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सम्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ाख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बुद्धिमानी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जा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ृथ्व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्रम्हाण्ड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गत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न्द्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हल्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्रह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िप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द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ोला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ुम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टि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ण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ो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ष्ट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िसु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माण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े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पाल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झठ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्दै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4890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7.25pt;width:305.95pt;height:27pt" coordorigin="6,2345" coordsize="6119,540">
                <v:line id="shape_0" from="6,2420" to="6125,2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2;top:234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जी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ज्ञ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कासवा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द्धान्त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रबौ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व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चानक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ृष्ट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लघ्न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क्ष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ह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इरह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ष्ट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ेकौ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गिन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ैज्ञान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ख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प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ू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पाल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रण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मसात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ठ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छौँ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जतिसु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ैज्ञान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ास्त्र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हुन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ल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पाल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सक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ह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र्यान्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ौ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ष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ेष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ज्ञ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ष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ा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ुपर्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sz w:val="20"/>
          <w:lang w:bidi="ne-NP"/>
        </w:rPr>
      </w:pPr>
      <w:r>
        <w:rPr>
          <w:rFonts w:cs="Kalimati" w:ascii="Cambria" w:hAnsi="Cambria"/>
          <w:sz w:val="20"/>
          <w:lang w:bidi="ne-NP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मूर्खत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ज्ञानबुद्धि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58280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58.9pt;width:305.95pt;height:27pt" coordorigin="-2,9178" coordsize="6119,540">
                <v:line id="shape_0" from="-2,9253" to="6117,92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917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हितोपदेश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तक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खत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िरफ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स्तु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बुद्धि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ु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्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खत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ु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मनिर्णय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धि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तो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नु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ँ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ऊद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ज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लोम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तोपदेश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शास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प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न्‍तर्दृष्‍ट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्‍नेछन्‌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शा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वे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िउनेछन्‌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झ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वेकशी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्‍ने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वान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प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मान्‌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ू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ढ़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वेकशी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क्ति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ुव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लोस्‌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तो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ृष्‍टान्‍तहर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ुद्धिमान्‌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ह्व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स्‍य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ू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ख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शास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ुच्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न्‍द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ब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म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त्‍याग्‌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्</w:t>
      </w:r>
      <w:r>
        <w:rPr>
          <w:rFonts w:ascii="Cambria" w:hAnsi="Cambria" w:cs="Kalimati"/>
          <w:sz w:val="20"/>
          <w:sz w:val="20"/>
        </w:rPr>
        <w:t>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ोभ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कुट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्</w:t>
      </w:r>
      <w:r>
        <w:rPr>
          <w:rFonts w:ascii="Cambria" w:hAnsi="Cambria" w:cs="Kalimati"/>
          <w:sz w:val="20"/>
          <w:sz w:val="20"/>
        </w:rPr>
        <w:t>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ल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‍म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यद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प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हक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हकाउ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लाग्‌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लान्‌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आऊ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सँग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सै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क्तप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ुकिबस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्दोष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ुट्‌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ुकिबसौं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िहा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लेझै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हि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ड्‌खालो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ीँध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ग्‍ने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ैँ</w:t>
      </w:r>
      <w:r>
        <w:rPr>
          <w:rFonts w:cs="Kalimati" w:ascii="Cambria" w:hAnsi="Cambria"/>
          <w:sz w:val="20"/>
        </w:rPr>
        <w:t xml:space="preserve">,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िउँ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लौं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सिम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हुमूल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नेछ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ूट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लसामा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र्नेछौं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सँग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झेद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ऊ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ूट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ैलो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ँड्‌नेछौं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नीहर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जा</w:t>
      </w:r>
      <w:r>
        <w:rPr>
          <w:rFonts w:ascii="Cambria" w:hAnsi="Cambria" w:cs="Kalimati"/>
          <w:sz w:val="20"/>
          <w:sz w:val="20"/>
        </w:rPr>
        <w:t>ऊ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र्ग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ट्ट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राख्‍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ट्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तारिन्‍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क्तप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ु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क्ष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ज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ैलाउ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र्थ</w:t>
      </w:r>
      <w:r>
        <w:rPr>
          <w:rFonts w:cs="Kalimati" w:ascii="Cambria" w:hAnsi="Cambria"/>
          <w:sz w:val="20"/>
        </w:rPr>
        <w:t xml:space="preserve">!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ग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ुकिरहन्‍छन्‌</w:t>
      </w:r>
      <w:r>
        <w:rPr>
          <w:rFonts w:cs="Kalimati" w:ascii="Cambria" w:hAnsi="Cambria"/>
          <w:sz w:val="20"/>
        </w:rPr>
        <w:t>,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क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ुकिरहन्‍छन्‌</w:t>
      </w:r>
      <w:r>
        <w:rPr>
          <w:rFonts w:cs="Kalimati" w:ascii="Cambria" w:hAnsi="Cambria"/>
          <w:sz w:val="20"/>
        </w:rPr>
        <w:t xml:space="preserve">!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ेईमानी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माउनपट्ट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्‍ने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‍त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सिम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र्ज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ि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ैजान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ड़क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ाउँछ</w:t>
      </w:r>
      <w:r>
        <w:rPr>
          <w:rFonts w:cs="Kalimati" w:ascii="Cambria" w:hAnsi="Cambria"/>
          <w:sz w:val="20"/>
        </w:rPr>
        <w:t xml:space="preserve">,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वाज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जार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चाल्‍छ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हल्‍ल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र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ल्‍ल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खालमाथि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िच्‍च्‍याउँ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ह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ष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ह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्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हिले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ह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र्ग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रहनेछौ</w:t>
      </w:r>
      <w:r>
        <w:rPr>
          <w:rFonts w:cs="Kalimati" w:ascii="Cambria" w:hAnsi="Cambria"/>
          <w:sz w:val="20"/>
        </w:rPr>
        <w:t>?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िले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िल्‍ल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ड़ाउने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िल्‍ल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ड़ाइरह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ग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इरह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ख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ृ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ैरहने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द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प्‍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्रह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ृदय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ोख्‍नेथिए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चार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ह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ाउनेथिए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ाउँ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न्‍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ैलाउँ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्‍य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द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ाले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त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ेवास्‍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प्‍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्रह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गर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ाले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पत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इप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स्‍नेछ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विपत्त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प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िल्‍ली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उड़ाउनेछु–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ँधीबेहरीझ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पत्त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ाक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ुमरीझ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पत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ड़ार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ँ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ङ्क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ख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ुबाउँ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कार्ने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वा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ेछै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्टाउनेछैन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ृ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चाह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ाले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्रह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गर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प्‍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रस्‍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ाले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लचल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ोग्‍नेछ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प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जन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दिने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मानीप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्बुद्धि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र्नेछन्‌</w:t>
      </w:r>
      <w:r>
        <w:rPr>
          <w:rFonts w:cs="Kalimati" w:ascii="Cambria" w:hAnsi="Cambria"/>
          <w:sz w:val="20"/>
        </w:rPr>
        <w:t>,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ख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श्‍चिन्‍तत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इपर्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‍छ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क्ष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िउने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नि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नोक्‍सान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रैवि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ुक्‍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नेछन्‌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9177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51pt;width:305.95pt;height:27pt" coordorigin="-20,3020" coordsize="6119,540">
                <v:line id="shape_0" from="-20,3095" to="6099,30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6;top:302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बुद्ध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्बुद्ध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र्ख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ुल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रफ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र्खतापूर्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वह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र्ख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थ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हैलहै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त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तोपदश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स्तक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प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थ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द्ध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ूर्ख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िन्न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प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cs="Kalimati" w:ascii="Cambria" w:hAnsi="Cambria"/>
          <w:b/>
          <w:bCs/>
          <w:sz w:val="20"/>
        </w:rPr>
        <w:t xml:space="preserve">: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द्ध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द्ध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नसम्पत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हा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स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ुहुन्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द्यार्थ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सि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उच्चत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सि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भ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गतिशी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ौँ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यद्यप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ृष्टिकोण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सि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ी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ेठी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ुट्य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ेनौ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स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राब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ैन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दैनौँ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रण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हि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ुपर्द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ामु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ङ्गितकार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चित्रकार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िद्ध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ाउँद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ार्शनिक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िकति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‍य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क्ष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भ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र्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स्क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भ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cs="Kalimati" w:ascii="Cambria" w:hAnsi="Cambria"/>
          <w:b/>
          <w:bCs/>
          <w:sz w:val="20"/>
        </w:rPr>
        <w:t>? (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य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ु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लि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स्थामा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ृत्य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ख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्द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शै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ै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रणी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ैन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ैज्ञानिक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न्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भाशा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न्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विख्या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न्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साध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जनात्म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िनि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न्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रस्कार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रस्कृ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ैविक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ासानयीक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णुबम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मिसाइ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गिन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्वस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ेकाम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लोज्य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ट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ल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cs="Kalimati" w:ascii="Cambria" w:hAnsi="Cambria"/>
          <w:b/>
          <w:bCs/>
          <w:sz w:val="20"/>
        </w:rPr>
        <w:t>? (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्य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रु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ज्यसंस्थ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ाष्ट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हसनह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ज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ज्ञानी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मजदु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ब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ू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ग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ईम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cs="Kalimati" w:ascii="Cambria" w:hAnsi="Cambria"/>
          <w:b/>
          <w:bCs/>
          <w:sz w:val="20"/>
        </w:rPr>
        <w:t xml:space="preserve">?)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ल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वश्य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हितो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नुहोस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ँच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क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छ</w:t>
      </w:r>
      <w:r>
        <w:rPr>
          <w:rFonts w:cs="Kalimati" w:ascii="Cambria" w:hAnsi="Cambria"/>
          <w:sz w:val="20"/>
        </w:rPr>
        <w:t>? "</w:t>
      </w:r>
      <w:r>
        <w:rPr>
          <w:rFonts w:ascii="Cambria" w:hAnsi="Cambria" w:cs="Kalimati"/>
          <w:sz w:val="20"/>
          <w:sz w:val="20"/>
        </w:rPr>
        <w:t>परम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्रद्ध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्‍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पस्थित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भ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र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ख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शास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ुच्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न्‍द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प्दछ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cs="Kalimati" w:ascii="Cambria" w:hAnsi="Cambria"/>
          <w:sz w:val="20"/>
        </w:rPr>
        <w:t>" (</w:t>
      </w:r>
      <w:r>
        <w:rPr>
          <w:rFonts w:ascii="Cambria" w:hAnsi="Cambria" w:cs="Kalimati"/>
          <w:sz w:val="20"/>
          <w:sz w:val="20"/>
        </w:rPr>
        <w:t>रूपान्तरित</w:t>
      </w:r>
      <w:r>
        <w:rPr>
          <w:rFonts w:cs="Kalimati" w:ascii="Cambria" w:hAnsi="Cambria"/>
          <w:sz w:val="20"/>
        </w:rPr>
        <w:t>)</w:t>
      </w:r>
      <w:r>
        <w:rPr>
          <w:rFonts w:ascii="Cambria" w:hAnsi="Cambria"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8553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7.35pt;width:305.95pt;height:27pt" coordorigin="-6,1347" coordsize="6119,540">
                <v:line id="shape_0" from="-6,1422" to="6113,1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0;top:134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विख्य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ोबे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रस्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स्त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ैज्ञान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्रम्हाण्ड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ारामण्ड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ध्यय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न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गोलशास्त्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िन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्रम्हाण्ड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ँक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क्ति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ध्यय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्रम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ख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रम्हाण्ड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हीन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श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ज्ञान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.</w:t>
      </w:r>
      <w:r>
        <w:rPr>
          <w:rFonts w:cs="Kalimati" w:ascii="Cambria" w:hAnsi="Cambria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रमेश्‍वरले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अय्यूबलाई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जवाफ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दिनुहुन्छ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56026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441.15pt;width:305.95pt;height:27pt" coordorigin="-16,8823" coordsize="6119,540">
                <v:line id="shape_0" from="-16,8898" to="6103,88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0;top:882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अय्यू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्य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नुहोस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ँ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ै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ृष्टिकर्तामा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रा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जी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िवा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भारकर्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सु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षयबस्त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ज्ञान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्छौ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ृष्टिकर्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भारकर्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य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ाव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ुपर्द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cs="Kalimati" w:ascii="Cambria" w:hAnsi="Cambria"/>
          <w:sz w:val="20"/>
        </w:rPr>
        <w:t>, 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प्रभ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य्‍यूब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ँधीबेहरी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वा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यो</w:t>
      </w:r>
      <w:r>
        <w:rPr>
          <w:rFonts w:cs="Kalimati" w:ascii="Cambria" w:hAnsi="Cambria"/>
          <w:sz w:val="20"/>
        </w:rPr>
        <w:t xml:space="preserve">: 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ख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ल्‍लाह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मिल्‍य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्‍छ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्</w:t>
      </w:r>
      <w:r>
        <w:rPr>
          <w:rFonts w:ascii="Cambria" w:hAnsi="Cambria" w:cs="Kalimati"/>
          <w:sz w:val="20"/>
          <w:sz w:val="20"/>
        </w:rPr>
        <w:t>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म्‍म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र्दझ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>,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व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वा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</w:t>
      </w:r>
      <w:r>
        <w:rPr>
          <w:rFonts w:ascii="Cambria" w:hAnsi="Cambria" w:cs="Kalimati"/>
          <w:sz w:val="20"/>
          <w:sz w:val="20"/>
        </w:rPr>
        <w:t>ऊ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पृथ्‍व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ाल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</w:t>
      </w:r>
      <w:r>
        <w:rPr>
          <w:rFonts w:ascii="Cambria" w:hAnsi="Cambria" w:cs="Kalimati"/>
          <w:sz w:val="20"/>
          <w:sz w:val="20"/>
        </w:rPr>
        <w:t>यौ</w:t>
      </w:r>
      <w:r>
        <w:rPr>
          <w:rFonts w:cs="Kalimati" w:ascii="Cambria" w:hAnsi="Cambria"/>
          <w:sz w:val="20"/>
        </w:rPr>
        <w:t>?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्‍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ता</w:t>
      </w:r>
      <w:r>
        <w:rPr>
          <w:rFonts w:ascii="Cambria" w:hAnsi="Cambria" w:cs="Kalimati"/>
          <w:sz w:val="20"/>
          <w:sz w:val="20"/>
        </w:rPr>
        <w:t>ऊ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हरायो</w:t>
      </w:r>
      <w:r>
        <w:rPr>
          <w:rFonts w:cs="Kalimati" w:ascii="Cambria" w:hAnsi="Cambria"/>
          <w:sz w:val="20"/>
        </w:rPr>
        <w:t xml:space="preserve">?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्‍नुपर्ने</w:t>
      </w:r>
      <w:r>
        <w:rPr>
          <w:rFonts w:cs="Kalimati" w:ascii="Cambria" w:hAnsi="Cambria"/>
          <w:sz w:val="20"/>
        </w:rPr>
        <w:t>!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प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ो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ँग्‍यो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म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म्‍ब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ड़्याइ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ुङ्ग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ाल्‍यो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रमिर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ज्‍यालो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रा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सा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ा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वर्गदूत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माहट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ा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समुद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‍व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भ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ुट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स्‍कँ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क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्‍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‍यो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द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म्‍ब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ाके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क्‍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इरो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पेटें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ग्‍ल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ी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े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मा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हराएँ</w:t>
      </w:r>
      <w:r>
        <w:rPr>
          <w:rFonts w:cs="Kalimati" w:ascii="Cambria" w:hAnsi="Cambria"/>
          <w:sz w:val="20"/>
        </w:rPr>
        <w:t xml:space="preserve">,  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cs="Kalimati" w:ascii="Cambria" w:hAnsi="Cambria"/>
          <w:sz w:val="20"/>
        </w:rPr>
        <w:t>, ‘</w:t>
      </w:r>
      <w:r>
        <w:rPr>
          <w:rFonts w:ascii="Cambria" w:hAnsi="Cambria" w:cs="Kalimati"/>
          <w:sz w:val="20"/>
          <w:sz w:val="20"/>
        </w:rPr>
        <w:t>यति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दैन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े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क्तिशाल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ल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किनुपर्छ’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त</w:t>
      </w:r>
      <w:r>
        <w:rPr>
          <w:rFonts w:ascii="Cambria" w:hAnsi="Cambria" w:cs="Kalimati"/>
          <w:sz w:val="20"/>
          <w:sz w:val="20"/>
        </w:rPr>
        <w:t>िम्</w:t>
      </w:r>
      <w:r>
        <w:rPr>
          <w:rFonts w:ascii="Cambria" w:hAnsi="Cambria" w:cs="Kalimati"/>
          <w:sz w:val="20"/>
          <w:sz w:val="20"/>
        </w:rPr>
        <w:t>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काल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िल्‍य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हान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ज्ञ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ात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ए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‍व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उ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ात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ष्‍ट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ाँ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ट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ल्‍लाओस्‌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टो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ँच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न्‍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ज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‍व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हा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कृ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ुग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िन्‍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ष्‍ट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का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इँदै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ठाइ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ँचिन्‍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ुद्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लहरू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रे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>?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सक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हिरा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ँड़े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ृत्‍य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क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एक</w:t>
      </w:r>
      <w:r>
        <w:rPr>
          <w:rFonts w:ascii="Cambria" w:hAnsi="Cambria" w:cs="Kalimati"/>
          <w:sz w:val="20"/>
          <w:sz w:val="20"/>
        </w:rPr>
        <w:t>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>?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ँध्‍या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िल्‍य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े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‍व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स्‍तृ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ैलावट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े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>?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ता</w:t>
      </w:r>
      <w:r>
        <w:rPr>
          <w:rFonts w:ascii="Cambria" w:hAnsi="Cambria" w:cs="Kalimati"/>
          <w:sz w:val="20"/>
          <w:sz w:val="20"/>
        </w:rPr>
        <w:t>ऊ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ज्‍योत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ह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‍ध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्‍छ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हर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मान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ैज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>?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ह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सन्‍दे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्‍द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ला</w:t>
      </w:r>
      <w:r>
        <w:rPr>
          <w:rFonts w:cs="Kalimati" w:ascii="Cambria" w:hAnsi="Cambria"/>
          <w:sz w:val="20"/>
        </w:rPr>
        <w:t xml:space="preserve">,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्‍मिसके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</w:t>
      </w:r>
      <w:r>
        <w:rPr>
          <w:rFonts w:ascii="Cambria" w:hAnsi="Cambria" w:cs="Kalimati"/>
          <w:sz w:val="20"/>
          <w:sz w:val="20"/>
        </w:rPr>
        <w:t>यौ</w:t>
      </w:r>
      <w:r>
        <w:rPr>
          <w:rFonts w:cs="Kalimati" w:ascii="Cambria" w:hAnsi="Cambria"/>
          <w:sz w:val="20"/>
        </w:rPr>
        <w:t xml:space="preserve">!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े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ँचिसक</w:t>
      </w:r>
      <w:r>
        <w:rPr>
          <w:rFonts w:ascii="Cambria" w:hAnsi="Cambria" w:cs="Kalimati"/>
          <w:sz w:val="20"/>
          <w:sz w:val="20"/>
        </w:rPr>
        <w:t>्छौ</w:t>
      </w:r>
      <w:r>
        <w:rPr>
          <w:rFonts w:cs="Kalimati" w:ascii="Cambria" w:hAnsi="Cambria"/>
          <w:sz w:val="20"/>
        </w:rPr>
        <w:t xml:space="preserve">!  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उ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ण्‍ड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गे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>?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सि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ुपार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थ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े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पत्त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cs="Kalimati" w:ascii="Cambria" w:hAnsi="Cambria"/>
          <w:sz w:val="20"/>
        </w:rPr>
        <w:t xml:space="preserve">,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ुद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ड़ाइ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ड़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जोग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ोहरूदेख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जुल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ताउ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ैलि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्वी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त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थ्‍वी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रैत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ड़ाइन्‍छ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ावृष्‍ट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ह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ूफा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य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्ज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जाड़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स्‍था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िजाउ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जाड़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ख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मिन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ियोभरि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क्‍ख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मि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ाँस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मार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य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‍यो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२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ृष्‍ट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ब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ीत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ोप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्‍म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ब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भ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िउ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्‍मायो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आकाश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ुसारो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मा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ुङ्गाजस्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्‍द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ह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हि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ासाग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म्‍छ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रकि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र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ँध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ृगशिर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ञ्‍ज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ुकाल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स्‌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३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ृ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क्षत्र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ऋतु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ऋत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काल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प्‍तर्षि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त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ल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ोर्‍य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३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काश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ास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यम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ेक</w:t>
      </w:r>
      <w:r>
        <w:rPr>
          <w:rFonts w:ascii="Cambria" w:hAnsi="Cambria" w:cs="Kalimati"/>
          <w:sz w:val="20"/>
          <w:sz w:val="20"/>
        </w:rPr>
        <w:t>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पृथ्‍व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कृत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यम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हर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३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न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ाक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३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जुल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र्ग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ठाउँ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‘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ौं’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छ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३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ृदय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यो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झद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यो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३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्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मा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घ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न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काश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न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ण्‍डा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ित्त्याउँछ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३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ू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ट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टो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ल्‍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सा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ँस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्‍छ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३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ंहन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cs="Kalimati"/>
          <w:sz w:val="20"/>
          <w:sz w:val="20"/>
        </w:rPr>
        <w:t>िमी</w:t>
      </w:r>
      <w:r>
        <w:rPr>
          <w:rFonts w:ascii="Cambria" w:hAnsi="Cambria" w:cs="Kalimati"/>
          <w:sz w:val="20"/>
          <w:sz w:val="20"/>
        </w:rPr>
        <w:t>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िदिन्‍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>?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ंह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ोक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ै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ृप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</w:t>
      </w:r>
      <w:r>
        <w:rPr>
          <w:rFonts w:ascii="Cambria" w:hAnsi="Cambria" w:cs="Kalimati"/>
          <w:sz w:val="20"/>
          <w:sz w:val="20"/>
        </w:rPr>
        <w:t>ौ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४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ओड़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ुकिबस्‍छन्‌</w:t>
      </w:r>
      <w:r>
        <w:rPr>
          <w:rFonts w:cs="Kalimati" w:ascii="Cambria" w:hAnsi="Cambria"/>
          <w:sz w:val="20"/>
        </w:rPr>
        <w:t>,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थ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ुक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खिरह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न्‌</w:t>
      </w:r>
      <w:r>
        <w:rPr>
          <w:rFonts w:cs="Kalimati" w:ascii="Cambria" w:hAnsi="Cambria"/>
          <w:sz w:val="20"/>
        </w:rPr>
        <w:t xml:space="preserve">?  </w:t>
      </w:r>
      <w:r>
        <w:rPr>
          <w:rFonts w:ascii="Cambria" w:hAnsi="Cambria" w:cs="Kalimati"/>
          <w:sz w:val="20"/>
          <w:sz w:val="20"/>
        </w:rPr>
        <w:t>४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ग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चेरा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ानेकुर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भाव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66173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21.05pt;width:305.95pt;height:27pt" coordorigin="32,10421" coordsize="6119,540">
                <v:line id="shape_0" from="32,10496" to="6151,10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8;top:1042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sz w:val="20"/>
          <w:sz w:val="20"/>
        </w:rPr>
        <w:t>पुक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ग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ह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टाइदिन्‍छ</w:t>
      </w:r>
      <w:r>
        <w:rPr>
          <w:rFonts w:cs="Kalimati" w:ascii="Cambria" w:hAnsi="Cambria"/>
          <w:sz w:val="20"/>
        </w:rPr>
        <w:t xml:space="preserve">?”  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भौ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दार्थ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त्त्वपूर्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र्ज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ुक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ँ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श्‍च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्तु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दार्थ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म्प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र्ज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चाल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ोकि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ीतिहरू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लमे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दा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्त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्द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स्तक्षे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नुहु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ैज्ञा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ाउँदा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ँ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झुट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हाल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कर्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व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cs="Kalimati" w:ascii="Cambria" w:hAnsi="Cambria"/>
          <w:b/>
          <w:bCs/>
          <w:sz w:val="20"/>
        </w:rPr>
        <w:t>...</w:t>
      </w:r>
      <w:r>
        <w:rPr>
          <w:rFonts w:ascii="Cambria" w:hAnsi="Cambria" w:cs="Kalimati"/>
          <w:b/>
          <w:b/>
          <w:bCs/>
          <w:sz w:val="20"/>
          <w:sz w:val="20"/>
        </w:rPr>
        <w:t>वौद्ध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स्थि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रि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र्ज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मद्व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माण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ि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त्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मित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नु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ँ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्रीष्ट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ो</w:t>
      </w:r>
      <w:r>
        <w:rPr>
          <w:rFonts w:cs="Kalimati" w:ascii="Cambria" w:hAnsi="Cambria"/>
          <w:b/>
          <w:bCs/>
          <w:sz w:val="20"/>
        </w:rPr>
        <w:t>, '</w:t>
      </w:r>
      <w:r>
        <w:rPr>
          <w:rFonts w:ascii="Cambria" w:hAnsi="Cambria" w:cs="Kalimati"/>
          <w:b/>
          <w:b/>
          <w:bCs/>
          <w:sz w:val="20"/>
          <w:sz w:val="20"/>
        </w:rPr>
        <w:t>मे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ित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नुहुन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ु</w:t>
      </w:r>
      <w:r>
        <w:rPr>
          <w:rFonts w:cs="Kalimati" w:ascii="Cambria" w:hAnsi="Cambria"/>
          <w:b/>
          <w:bCs/>
          <w:sz w:val="20"/>
        </w:rPr>
        <w:t xml:space="preserve">' </w:t>
      </w:r>
      <w:r>
        <w:rPr>
          <w:rFonts w:ascii="Cambria" w:hAnsi="Cambria" w:cs="Kalimati"/>
          <w:b/>
          <w:b/>
          <w:bCs/>
          <w:sz w:val="20"/>
          <w:sz w:val="20"/>
        </w:rPr>
        <w:t>यूहन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५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७।</w:t>
      </w:r>
      <w:r>
        <w:rPr>
          <w:rFonts w:cs="Kalimati" w:ascii="Cambria" w:hAnsi="Cambria"/>
          <w:b/>
          <w:bCs/>
          <w:sz w:val="20"/>
        </w:rPr>
        <w:t>"-</w:t>
      </w:r>
      <w:r>
        <w:rPr>
          <w:rFonts w:ascii="Cambria" w:hAnsi="Cambria" w:cs="Kalimati"/>
          <w:b/>
          <w:b/>
          <w:bCs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ाट्रियार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ण्ड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ोफेटस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ृ</w:t>
      </w:r>
      <w:r>
        <w:rPr>
          <w:rFonts w:cs="Kalimati" w:ascii="Cambria" w:hAnsi="Cambria"/>
          <w:b/>
          <w:bCs/>
          <w:sz w:val="20"/>
        </w:rPr>
        <w:t xml:space="preserve">. </w:t>
      </w:r>
      <w:r>
        <w:rPr>
          <w:rFonts w:ascii="Cambria" w:hAnsi="Cambria" w:cs="Kalimati"/>
          <w:b/>
          <w:b/>
          <w:bCs/>
          <w:sz w:val="20"/>
          <w:sz w:val="20"/>
        </w:rPr>
        <w:t>११४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अगाड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ास्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ौतिकवाद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्रस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धारण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्तु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ास्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ैज्ञानिक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ट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टि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का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टि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क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्त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त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चान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भिप्रा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द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य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ँच्‍च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ाव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धै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ौन्दर्य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टिलता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चाह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तल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ण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स्</w:t>
      </w:r>
      <w:r>
        <w:rPr>
          <w:rFonts w:cs="Kalimati" w:ascii="Cambria" w:hAnsi="Cambria"/>
          <w:b/>
          <w:bCs/>
          <w:sz w:val="20"/>
        </w:rPr>
        <w:t xml:space="preserve">-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खरबौ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सायनीक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चान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स्क्य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जथाभाव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िल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ान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े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्द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ज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ेर्द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े</w:t>
      </w:r>
      <w:r>
        <w:rPr>
          <w:rFonts w:cs="Kalimati" w:ascii="Cambria" w:hAnsi="Cambria"/>
          <w:b/>
          <w:bCs/>
          <w:sz w:val="20"/>
        </w:rPr>
        <w:t>!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4954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17.75pt;width:305.95pt;height:27pt" coordorigin="11,2355" coordsize="6119,540">
                <v:line id="shape_0" from="11,2430" to="6130,2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7;top:235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अलौक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कर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म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ैज्ञा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ाउँदा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रहेकाछ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योगशाल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ैज्ञानिकत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ँच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सक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ो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मान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ै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ब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िज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ृथ्वी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्दर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टिल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ँल्याइ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तित्य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पत्त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कर्त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ल्याउँछ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ार्शिनिक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ास्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र्श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ैज्ञानिक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माग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रजस्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द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भ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ध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ास्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ैज्ञानिक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ाव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ौलिकरूपम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वर्त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</w:t>
      </w:r>
      <w:r>
        <w:rPr>
          <w:rFonts w:ascii="Cambria" w:hAnsi="Cambria" w:cs="Kalimati"/>
          <w:b/>
          <w:b/>
          <w:bCs/>
          <w:sz w:val="20"/>
          <w:sz w:val="20"/>
          <w:lang w:bidi="ne-NP"/>
        </w:rPr>
        <w:t>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ु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ह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झिरहे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  <w:lang w:bidi="ne-NP"/>
        </w:rPr>
      </w:pPr>
      <w:r>
        <w:rPr>
          <w:rFonts w:cs="Kalimati" w:ascii="Cambria" w:hAnsi="Cambria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ascii="Cambria" w:hAnsi="Cambria" w:cs="Kalimati"/>
          <w:sz w:val="20"/>
          <w:sz w:val="20"/>
        </w:rPr>
        <w:t>थ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कारी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ी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ता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ईव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रण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cs="Kalimati" w:ascii="Cambria" w:hAnsi="Cambria"/>
          <w:b/>
          <w:bCs/>
          <w:sz w:val="20"/>
        </w:rPr>
        <w:t xml:space="preserve">: </w:t>
      </w:r>
      <w:r>
        <w:rPr>
          <w:rFonts w:ascii="Cambria" w:hAnsi="Cambria" w:cs="Kalimati"/>
          <w:b/>
          <w:b/>
          <w:bCs/>
          <w:sz w:val="20"/>
          <w:sz w:val="20"/>
        </w:rPr>
        <w:t>पहिल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ाकृ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वाफ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्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दोस्रोम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म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वर्त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भ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न्तर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िरहनु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मा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ै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पहि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्क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ौ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ट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रण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रीबतास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र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म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ी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आदि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का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ृथ्व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भयो</w:t>
      </w:r>
      <w:r>
        <w:rPr>
          <w:rFonts w:cs="Kalimati" w:ascii="Cambria" w:hAnsi="Cambria"/>
          <w:b/>
          <w:bCs/>
          <w:sz w:val="20"/>
        </w:rPr>
        <w:t>" (</w:t>
      </w:r>
      <w:r>
        <w:rPr>
          <w:rFonts w:ascii="Cambria" w:hAnsi="Cambria" w:cs="Kalimati"/>
          <w:b/>
          <w:b/>
          <w:bCs/>
          <w:sz w:val="20"/>
          <w:sz w:val="20"/>
        </w:rPr>
        <w:t>उत्पत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cs="Kalimati" w:ascii="Cambria" w:hAnsi="Cambria"/>
          <w:b/>
          <w:bCs/>
          <w:sz w:val="20"/>
        </w:rPr>
        <w:t xml:space="preserve">) </w:t>
      </w:r>
      <w:r>
        <w:rPr>
          <w:rFonts w:ascii="Cambria" w:hAnsi="Cambria" w:cs="Kalimati"/>
          <w:b/>
          <w:b/>
          <w:bCs/>
          <w:sz w:val="20"/>
          <w:sz w:val="20"/>
        </w:rPr>
        <w:t>कुर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वी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रीबत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हाँ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कारी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ुव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ौक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प्रेक्ष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ुवा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ौक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्रिया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वी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cs="Kalimati" w:ascii="Cambria" w:hAnsi="Cambria"/>
          <w:b/>
          <w:bCs/>
          <w:sz w:val="20"/>
        </w:rPr>
        <w:t>?</w:t>
      </w:r>
    </w:p>
    <w:p>
      <w:pPr>
        <w:pStyle w:val="NoSpacing"/>
        <w:ind w:firstLine="720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न्तरता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झट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े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ी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े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ो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५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cs="Kalimati" w:ascii="Cambria" w:hAnsi="Cambria"/>
          <w:b/>
          <w:bCs/>
          <w:sz w:val="20"/>
        </w:rPr>
        <w:t>? "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द्व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यो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ृत्‍यु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ृत्‍य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ैलियो।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कृ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ताव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ुणस्त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र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ताउँ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म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ेठी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तित्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ौलिकरूपम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र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देख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िरह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णा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टो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ौँ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48831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8.45pt;width:305.95pt;height:27pt" coordorigin="31,769" coordsize="6119,540">
                <v:line id="shape_0" from="31,844" to="6150,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7;top:76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त्यसैक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पत्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ल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भत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क्ष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स्वी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</w:t>
      </w:r>
      <w:r>
        <w:rPr>
          <w:rFonts w:cs="Kalimati" w:ascii="Cambria" w:hAnsi="Cambria"/>
          <w:b/>
          <w:bCs/>
          <w:sz w:val="20"/>
        </w:rPr>
        <w:t xml:space="preserve">: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ँ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छाड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ौक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हिल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ौत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िमयम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कृ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न्तर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ूदेख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िक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  <w:lang w:bidi="ne-NP"/>
        </w:rPr>
      </w:pPr>
      <w:r>
        <w:rPr>
          <w:rFonts w:cs="Kalimati" w:ascii="Cambria" w:hAnsi="Cambria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1440" w:hanging="72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अ</w:t>
      </w:r>
      <w:r>
        <w:rPr>
          <w:rFonts w:cs="Kalimati" w:ascii="Cambria" w:hAnsi="Cambria"/>
          <w:sz w:val="20"/>
        </w:rPr>
        <w:t xml:space="preserve">.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सुन्दर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ौन्दर्य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भाष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येश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भाष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ौन्दर्य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ौन्दर्य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भाष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्न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िन्न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सक्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ind w:left="1440" w:hanging="72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आ</w:t>
      </w:r>
      <w:r>
        <w:rPr>
          <w:rFonts w:cs="Kalimati" w:ascii="Cambria" w:hAnsi="Cambria"/>
          <w:sz w:val="20"/>
        </w:rPr>
        <w:t xml:space="preserve">.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अत्यन्त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लक्ष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ैज्ञान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भ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सन्ध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नुहुन्थ्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ख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ङ्गीतज्ञ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ूप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मुग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ङ्गी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ज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थ्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ट्ट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ग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लि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ृष्ट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पस्थि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र्म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ण्ड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ुरु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लि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्तव्य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सु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ैक्ष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्थ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ता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सु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क्ष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सि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घ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ढेता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दम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ह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त्सा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ind w:left="1440" w:hanging="72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इ</w:t>
      </w:r>
      <w:r>
        <w:rPr>
          <w:rFonts w:cs="Kalimati" w:ascii="Cambria" w:hAnsi="Cambria"/>
          <w:sz w:val="20"/>
        </w:rPr>
        <w:t xml:space="preserve">.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ाई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कू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लेज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ह्व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ँदै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ै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ह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प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इ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सक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ाई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यहो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पनाउनुपर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ा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िक्ष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ूम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ेल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शैल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पनाउनुपर्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ascii="Cambria" w:hAnsi="Cambria" w:cs="Kalimati"/>
          <w:sz w:val="20"/>
          <w:lang w:bidi="ne-NP"/>
        </w:rPr>
      </w:pPr>
      <w:r>
        <w:rPr>
          <w:rFonts w:cs="Kalimati" w:ascii="Cambria" w:hAnsi="Cambria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11188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88.1pt;width:305.95pt;height:27pt" coordorigin="76,1762" coordsize="6119,540">
                <v:line id="shape_0" from="76,1837" to="6195,1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2;top:176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ँ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!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म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लाममसी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52705</wp:posOffset>
                </wp:positionV>
                <wp:extent cx="388810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4.15pt;width:306.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58153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57.9pt;width:305.95pt;height:27pt" coordorigin="4,9158" coordsize="6119,540">
                <v:line id="shape_0" from="4,9233" to="6123,92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0;top:915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गुलाम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च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ा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ल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मसी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श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र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गुल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ह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ह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च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ह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‍याककुर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ऊ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ह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च्छर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ऊ।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गुल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सुम्याऊ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प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प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च्छर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सुम्य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च्छ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च्छ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र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ग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ध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सक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चिच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ग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मकोटबा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९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उ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jc w:val="right"/>
        <w:rPr>
          <w:rFonts w:cs="Kalimati"/>
        </w:rPr>
      </w:pP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</w:t>
      </w:r>
      <w:r>
        <w:rPr>
          <w:rFonts w:cs="Calibri"/>
          <w:sz w:val="20"/>
          <w:sz w:val="20"/>
          <w:lang w:bidi="ne-NP"/>
        </w:rPr>
        <w:t xml:space="preserve">                                                                                   </w:t>
      </w:r>
    </w:p>
    <w:p>
      <w:pPr>
        <w:pStyle w:val="NoSpacing"/>
        <w:jc w:val="both"/>
        <w:rPr>
          <w:rFonts w:ascii="Cambria" w:hAnsi="Cambria" w:cs="Kalimati"/>
          <w:sz w:val="20"/>
          <w:lang w:val="en-US" w:eastAsia="en-US" w:bidi="ne-NP"/>
        </w:rPr>
      </w:pPr>
      <w:r>
        <w:rPr>
          <w:rFonts w:cs="Kalimati" w:ascii="Cambria" w:hAnsi="Cambria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0447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.1pt;width:305.95pt;height:27pt" coordorigin="1,322" coordsize="6119,540">
                <v:line id="shape_0" from="1,397" to="6120,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7;top:32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7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9:14:00Z</dcterms:modified>
  <cp:revision>4</cp:revision>
  <dc:subject/>
  <dc:title/>
</cp:coreProperties>
</file>