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2175</wp:posOffset>
            </wp:positionH>
            <wp:positionV relativeFrom="paragraph">
              <wp:posOffset>45720</wp:posOffset>
            </wp:positionV>
            <wp:extent cx="216535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2280"/>
                            <a:ext cx="5842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54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माथि अगाढ आस्था राखेर हिँड्ने येशूभक्त र तिनीहरुको का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;top:157;width:91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54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माथि अगाढ आस्था राखेर हिँड्ने येशूभक्त र तिनीहरुको का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both"/>
        <w:rPr>
          <w:rFonts w:ascii="Cambria" w:hAnsi="Cambria" w:cs="Kalimati"/>
          <w:sz w:val="20"/>
          <w:szCs w:val="2"/>
          <w:lang w:bidi="ne-NP"/>
        </w:rPr>
      </w:pPr>
      <w:r>
        <w:rPr>
          <w:rFonts w:cs="Kalimati" w:ascii="Cambria" w:hAnsi="Cambria"/>
          <w:sz w:val="20"/>
          <w:szCs w:val="2"/>
          <w:lang w:bidi="ne-NP"/>
        </w:rPr>
      </w:r>
    </w:p>
    <w:p>
      <w:pPr>
        <w:pStyle w:val="NoSpacing"/>
        <w:jc w:val="center"/>
        <w:rPr>
          <w:rFonts w:ascii="Cambria" w:hAnsi="Cambria" w:cs="Kalimati"/>
          <w:sz w:val="20"/>
        </w:rPr>
      </w:pP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 w:ascii="Cambria" w:hAnsi="Cambria"/>
          <w:b/>
          <w:bCs/>
          <w:i/>
          <w:iCs/>
          <w:sz w:val="20"/>
          <w:u w:val="single"/>
        </w:rPr>
        <w:t>: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त्पत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व्यवस्थ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प्रस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३८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गला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पदेश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रन्थ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३१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सारपद</w:t>
      </w:r>
      <w:r>
        <w:rPr>
          <w:rFonts w:cs="Kalimati" w:ascii="Cambria" w:hAnsi="Cambria"/>
          <w:b/>
          <w:bCs/>
          <w:i/>
          <w:iCs/>
          <w:sz w:val="20"/>
          <w:u w:val="single"/>
        </w:rPr>
        <w:t xml:space="preserve">: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यसका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ि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्‍थ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ट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ध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ढ्‌दैजाओ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्‍दछ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श्र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र्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ँदैन।</w:t>
      </w:r>
      <w:r>
        <w:rPr>
          <w:rFonts w:cs="Kalimati" w:ascii="Cambria" w:hAnsi="Cambria"/>
          <w:sz w:val="20"/>
        </w:rPr>
        <w:t>" (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रन्थ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५८</w:t>
      </w:r>
      <w:r>
        <w:rPr>
          <w:rFonts w:cs="Kalimati" w:ascii="Cambria" w:hAnsi="Cambria"/>
          <w:sz w:val="20"/>
        </w:rPr>
        <w:t>)</w:t>
      </w:r>
      <w:r>
        <w:rPr>
          <w:rFonts w:ascii="Cambria" w:hAnsi="Cambria" w:cs="Kalimati"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पर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रिश्र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उनु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घ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र्श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गैँच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याहार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ंभ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ेखदे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व्व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म्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उत्पत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५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कर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जनात्म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श्र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मपूर्व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म्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इ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रु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रिश्र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चु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बस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ँध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बस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स्थि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व्व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ैब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ि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मृत्य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दु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खक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न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शास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णी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पे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22301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96.3pt;width:305.95pt;height:27pt" coordorigin="25,1926" coordsize="6119,540">
                <v:line id="shape_0" from="25,2001" to="6144,20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1;top:192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सम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रालमा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अर्थात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र्शम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ज्ञ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स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घ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शिष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ाल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ह्व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ूदी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लक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इ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थ्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झ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ूदी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ा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चल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ब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ोर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स्थि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लि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ँदै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ब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पराध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ो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र्का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ि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त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िनुभए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ल्प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हुन्थ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ाजरथ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ठ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मा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स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जार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ाउनुहुन्थ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मर्कू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६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३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ंसार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ि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ुशूफ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िल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र्ग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ि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च्छ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मान्द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नशी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श्र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हुन्थ्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हु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िन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वाकार्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य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लि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मिल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ख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प्र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ौर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िनासम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ूद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भाघ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निगग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ूद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्तु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क्वि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िसिलासँगसँग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८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४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ेस्सोलिनिक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३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८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१२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प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ूमि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ा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ाल्नेछौँ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cs="Kalimati" w:ascii="Cambria" w:hAnsi="Cambria"/>
          <w:b/>
          <w:bCs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कामक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विभिन्न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क्षहरू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्‍दछ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ँ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नन्‍द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न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ओ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पिओ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श्रम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तु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ोस्‌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रद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cs="Kalimati" w:ascii="Cambria" w:hAnsi="Cambria"/>
          <w:sz w:val="20"/>
        </w:rPr>
        <w:t>"</w:t>
      </w:r>
      <w:r>
        <w:rPr>
          <w:rFonts w:cs="Kalimati" w:ascii="Cambria" w:hAnsi="Cambria"/>
          <w:sz w:val="20"/>
        </w:rPr>
        <w:t xml:space="preserve"> </w:t>
      </w:r>
      <w:r>
        <w:rPr>
          <w:rFonts w:cs="Kalimati" w:ascii="Cambria" w:hAnsi="Cambria"/>
          <w:sz w:val="20"/>
        </w:rPr>
        <w:t>(</w:t>
      </w:r>
      <w:r>
        <w:rPr>
          <w:rFonts w:ascii="Cambria" w:hAnsi="Cambria" w:cs="Kalimati"/>
          <w:sz w:val="20"/>
          <w:sz w:val="20"/>
        </w:rPr>
        <w:t>उपदेश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cs="Kalimati" w:ascii="Cambria" w:hAnsi="Cambria"/>
          <w:sz w:val="20"/>
        </w:rPr>
        <w:t>)</w:t>
      </w:r>
      <w:r>
        <w:rPr>
          <w:rFonts w:ascii="Cambria" w:hAnsi="Cambria" w:cs="Kalimati"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अङ्ग्रे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ष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work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cs="Kalimati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ब्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ङ्गलो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साक्स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रा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ङ्ग्रेजी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ो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ब्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्</w:t>
      </w:r>
      <w:r>
        <w:rPr>
          <w:rFonts w:ascii="Cambria" w:hAnsi="Cambria" w:cs="Kalimati"/>
          <w:b/>
          <w:b/>
          <w:bCs/>
          <w:sz w:val="20"/>
          <w:sz w:val="20"/>
          <w:lang w:bidi="ne-NP"/>
        </w:rPr>
        <w:t>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ताउ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ाउ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ँद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उटा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ब्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सक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न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घ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र्च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रिव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न्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विष्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ँच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ोडिनुप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ोडा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र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पर्ने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रा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सक्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7023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5.3pt;width:305.95pt;height:27pt" coordorigin="-2,1106" coordsize="6119,540">
                <v:line id="shape_0" from="-2,1181" to="6117,1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110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काम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जीव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ौर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ँ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मान्य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ल्य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वन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यज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ेट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त्तिक्‍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तपाई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हुन्छ</w:t>
      </w:r>
      <w:r>
        <w:rPr>
          <w:rFonts w:cs="Kalimati" w:ascii="Cambria" w:hAnsi="Cambria"/>
          <w:b/>
          <w:bCs/>
          <w:sz w:val="20"/>
        </w:rPr>
        <w:t xml:space="preserve">?"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पाई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ेस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ध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क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ँसिक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ैस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यंसेव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ेसम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म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प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ह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मित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ठ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न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ख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ुव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चाल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्छ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गरिबस्ने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को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क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ल्ल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्ने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म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ैन।</w:t>
      </w:r>
    </w:p>
    <w:p>
      <w:pPr>
        <w:pStyle w:val="NoSpacing"/>
        <w:jc w:val="both"/>
        <w:rPr>
          <w:rFonts w:cs="Kalimati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उत्पत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दर्भ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ख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िक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माटो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फर्कुञ्‍ज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्</w:t>
      </w:r>
      <w:r>
        <w:rPr>
          <w:rFonts w:ascii="Cambria" w:hAnsi="Cambria" w:cs="Kalimati"/>
          <w:sz w:val="20"/>
          <w:sz w:val="20"/>
        </w:rPr>
        <w:t>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धा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सीन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मा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ोज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ने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टै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कालिए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</w:t>
      </w:r>
      <w:r>
        <w:rPr>
          <w:rFonts w:ascii="Cambria" w:hAnsi="Cambria" w:cs="Kalimati"/>
          <w:sz w:val="20"/>
          <w:sz w:val="20"/>
        </w:rPr>
        <w:t>ियौ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टै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र्किजाने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ascii="Cambria" w:hAnsi="Cambria" w:cs="Kalimati"/>
          <w:sz w:val="20"/>
          <w:sz w:val="20"/>
        </w:rPr>
        <w:t>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चम्म</w:t>
      </w:r>
      <w:r>
        <w:rPr>
          <w:rFonts w:cs="Kalimati" w:ascii="Cambria" w:hAnsi="Cambria"/>
          <w:b/>
          <w:bCs/>
          <w:sz w:val="20"/>
        </w:rPr>
        <w:t xml:space="preserve">!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भाव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वर्त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ै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ोक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रण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ृत्य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सक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नमप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ध्य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द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ोलाहत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ध्यत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हाल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्नुप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ास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ी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ञ्‍जे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िट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का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थ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्वेसर्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ि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भा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िन्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न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थमिकत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्तो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वार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ग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ास्थ्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्याल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आ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्य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न्द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ैस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न्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म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ंतुल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ारीर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सिकरूपम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त्क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सम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काल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ृत्यु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सक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घ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६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े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क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इपुग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ृत्य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ो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अनुवादक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प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330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9.85pt;width:305.95pt;height:27pt" coordorigin="-3,997" coordsize="6119,540">
                <v:line id="shape_0" from="-3,1072" to="6116,1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3;top:99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िका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माउन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जगारी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्म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ी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िक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सँग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बन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व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ढो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ल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द्व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सँग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बन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माइ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क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: </w:t>
      </w:r>
      <w:r>
        <w:rPr>
          <w:rFonts w:ascii="Cambria" w:hAnsi="Cambria" w:cs="Kalimati"/>
          <w:b/>
          <w:b/>
          <w:bCs/>
          <w:sz w:val="20"/>
          <w:sz w:val="20"/>
        </w:rPr>
        <w:t>विद्यार्थ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षमत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भ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हिल्य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त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स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ति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ल्याउँनु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तपा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अर्थात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पाई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हुन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ढ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नुहुन्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cs="Kalimati" w:ascii="Cambria" w:hAnsi="Cambria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काम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ालन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ोषण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अर्थात्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जीवन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निर्वाहको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निम्ति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रिश्रम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गर्नु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व्यवसाय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ेस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व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जग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्न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िसु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नाद्य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ख्य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िद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शा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ष्ठ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श्र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गरे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म्प्युट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ँल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ारीर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श्र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</w:p>
    <w:p>
      <w:pPr>
        <w:pStyle w:val="NoSpacing"/>
        <w:ind w:firstLine="720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4778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73.85pt;width:305.95pt;height:27pt" coordorigin="-3,5477" coordsize="6119,540">
                <v:line id="shape_0" from="-3,5552" to="6116,55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3;top:547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sz w:val="20"/>
          <w:sz w:val="20"/>
        </w:rPr>
        <w:t>देहाय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ँ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कमसेक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िक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ल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मिल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ल्लेख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छन्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व्यवस्थ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ख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ल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टुलिसके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प्रो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वा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ड़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छोर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मार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कमार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वी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विदेशी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टुहुर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टुहु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धव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ड़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नन्‍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न्‍नु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ड़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नू</w:t>
      </w:r>
      <w:r>
        <w:rPr>
          <w:rFonts w:cs="Kalimati" w:ascii="Cambria" w:hAnsi="Cambria"/>
          <w:i/>
          <w:iCs/>
          <w:sz w:val="20"/>
        </w:rPr>
        <w:t xml:space="preserve">, </w:t>
      </w:r>
      <w:r>
        <w:rPr>
          <w:rFonts w:ascii="Cambria" w:hAnsi="Cambria" w:cs="Kalimati"/>
          <w:i/>
          <w:i/>
          <w:iCs/>
          <w:sz w:val="20"/>
          <w:sz w:val="20"/>
        </w:rPr>
        <w:t>किनभने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उहाँले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नै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तिमीहरूका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उब्‍जनी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र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कामकाजमा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तिमीहरूलाई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आशिष्‌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दिनुहुनेछ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र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तिमीहरूको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आनन्‍द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पूरा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हुनेछ</w:t>
      </w:r>
      <w:r>
        <w:rPr>
          <w:rFonts w:ascii="Cambria" w:hAnsi="Cambria" w:cs="Kalimati"/>
          <w:i/>
          <w:i/>
          <w:iCs/>
          <w:sz w:val="20"/>
          <w:sz w:val="20"/>
        </w:rPr>
        <w:t>।</w:t>
      </w:r>
      <w:r>
        <w:rPr>
          <w:rFonts w:cs="Kalimati" w:ascii="Cambria" w:hAnsi="Cambria"/>
          <w:i/>
          <w:iCs/>
          <w:sz w:val="20"/>
        </w:rPr>
        <w:t>"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पदेश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ने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नन्‍द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ऊ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खुश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खमद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ऊ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ह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गा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ध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स्‍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हिराऊ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पा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ऊ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ूर्यमु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र्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का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त्‍नी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ख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भो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ूर्यमु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श्रम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तिम्रो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हातमा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जे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काम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छ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त्‍यो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आफ्‍नो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पूरा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शक्तिले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गर</w:t>
      </w:r>
      <w:r>
        <w:rPr>
          <w:rFonts w:cs="Kalimati" w:ascii="Cambria" w:hAnsi="Cambria"/>
          <w:i/>
          <w:iCs/>
          <w:sz w:val="20"/>
        </w:rPr>
        <w:t xml:space="preserve">, </w:t>
      </w:r>
      <w:r>
        <w:rPr>
          <w:rFonts w:ascii="Cambria" w:hAnsi="Cambria" w:cs="Kalimati"/>
          <w:i/>
          <w:i/>
          <w:iCs/>
          <w:sz w:val="20"/>
          <w:sz w:val="20"/>
        </w:rPr>
        <w:t>किनभने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चिहानमा</w:t>
      </w:r>
      <w:r>
        <w:rPr>
          <w:rFonts w:cs="Kalimati" w:ascii="Cambria" w:hAnsi="Cambria"/>
          <w:i/>
          <w:iCs/>
          <w:sz w:val="20"/>
        </w:rPr>
        <w:t xml:space="preserve">,* </w:t>
      </w:r>
      <w:r>
        <w:rPr>
          <w:rFonts w:ascii="Cambria" w:hAnsi="Cambria" w:cs="Kalimati"/>
          <w:i/>
          <w:i/>
          <w:iCs/>
          <w:sz w:val="20"/>
          <w:sz w:val="20"/>
        </w:rPr>
        <w:t>जहाँ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तिमी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जान्‍छौ</w:t>
      </w:r>
      <w:r>
        <w:rPr>
          <w:rFonts w:cs="Kalimati" w:ascii="Cambria" w:hAnsi="Cambria"/>
          <w:i/>
          <w:iCs/>
          <w:sz w:val="20"/>
        </w:rPr>
        <w:t xml:space="preserve">, </w:t>
      </w:r>
      <w:r>
        <w:rPr>
          <w:rFonts w:ascii="Cambria" w:hAnsi="Cambria" w:cs="Kalimati"/>
          <w:i/>
          <w:i/>
          <w:iCs/>
          <w:sz w:val="20"/>
          <w:sz w:val="20"/>
        </w:rPr>
        <w:t>त्‍यहाँ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न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त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केही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गर्ने</w:t>
      </w:r>
      <w:r>
        <w:rPr>
          <w:rFonts w:cs="Kalimati" w:ascii="Cambria" w:hAnsi="Cambria"/>
          <w:i/>
          <w:iCs/>
          <w:sz w:val="20"/>
        </w:rPr>
        <w:t xml:space="preserve">, </w:t>
      </w:r>
      <w:r>
        <w:rPr>
          <w:rFonts w:ascii="Cambria" w:hAnsi="Cambria" w:cs="Kalimati"/>
          <w:i/>
          <w:i/>
          <w:iCs/>
          <w:sz w:val="20"/>
          <w:sz w:val="20"/>
        </w:rPr>
        <w:t>न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योजना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गर्ने</w:t>
      </w:r>
      <w:r>
        <w:rPr>
          <w:rFonts w:cs="Kalimati" w:ascii="Cambria" w:hAnsi="Cambria"/>
          <w:i/>
          <w:iCs/>
          <w:sz w:val="20"/>
        </w:rPr>
        <w:t xml:space="preserve">, </w:t>
      </w:r>
      <w:r>
        <w:rPr>
          <w:rFonts w:ascii="Cambria" w:hAnsi="Cambria" w:cs="Kalimati"/>
          <w:i/>
          <w:i/>
          <w:iCs/>
          <w:sz w:val="20"/>
          <w:sz w:val="20"/>
        </w:rPr>
        <w:t>न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ज्ञान</w:t>
      </w:r>
      <w:r>
        <w:rPr>
          <w:rFonts w:cs="Kalimati" w:ascii="Cambria" w:hAnsi="Cambria"/>
          <w:i/>
          <w:iCs/>
          <w:sz w:val="20"/>
        </w:rPr>
        <w:t xml:space="preserve">, </w:t>
      </w:r>
      <w:r>
        <w:rPr>
          <w:rFonts w:ascii="Cambria" w:hAnsi="Cambria" w:cs="Kalimati"/>
          <w:i/>
          <w:i/>
          <w:iCs/>
          <w:sz w:val="20"/>
          <w:sz w:val="20"/>
        </w:rPr>
        <w:t>न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बुद्धि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नै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हुन्‍छ।</w:t>
      </w:r>
      <w:r>
        <w:rPr>
          <w:rFonts w:cs="Kalimati" w:ascii="Cambria" w:hAnsi="Cambria"/>
          <w:i/>
          <w:iCs/>
          <w:sz w:val="20"/>
        </w:rPr>
        <w:t xml:space="preserve">", </w:t>
      </w:r>
      <w:r>
        <w:rPr>
          <w:rFonts w:ascii="Cambria" w:hAnsi="Cambria" w:cs="Kalimati"/>
          <w:sz w:val="20"/>
          <w:sz w:val="20"/>
        </w:rPr>
        <w:t>हितो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cs="Kalimati" w:ascii="Cambria" w:hAnsi="Cambria"/>
          <w:sz w:val="20"/>
        </w:rPr>
        <w:t>,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्‍छ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लस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र्ने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्‍वी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भ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ढ्‌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लस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रह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र्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ट्ठ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ल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्‍छ।</w:t>
      </w:r>
      <w:r>
        <w:rPr>
          <w:rFonts w:cs="Kalimati" w:ascii="Cambria" w:hAnsi="Cambria"/>
          <w:sz w:val="20"/>
        </w:rPr>
        <w:t xml:space="preserve">", </w:t>
      </w:r>
      <w:r>
        <w:rPr>
          <w:rFonts w:ascii="Cambria" w:hAnsi="Cambria" w:cs="Kalimati"/>
          <w:sz w:val="20"/>
          <w:sz w:val="20"/>
        </w:rPr>
        <w:t>यर्मिय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ाग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ष्‍ट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रण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रुद्ध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्‍याय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ैस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ाउने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वत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ल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ण्‍डव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।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हितो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अल्‍छ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ङ्ग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ुल्‍याउँछन्‌</w:t>
      </w:r>
      <w:r>
        <w:rPr>
          <w:rFonts w:cs="Kalimati" w:ascii="Cambria" w:hAnsi="Cambria"/>
          <w:sz w:val="20"/>
        </w:rPr>
        <w:t>,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नशी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‍पत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र्ज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न्‌।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तो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मानि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ओठ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पूर्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</w:t>
      </w:r>
      <w:r>
        <w:rPr>
          <w:rFonts w:cs="Kalimati" w:ascii="Cambria" w:hAnsi="Cambria"/>
          <w:sz w:val="20"/>
        </w:rPr>
        <w:t>,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न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श्‍च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उनेछ।</w:t>
      </w:r>
      <w:r>
        <w:rPr>
          <w:rFonts w:cs="Kalimati" w:ascii="Cambria" w:hAnsi="Cambria"/>
          <w:sz w:val="20"/>
        </w:rPr>
        <w:t>"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ुशी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आनन्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तु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उ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ुहुन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पूर्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ोवैज्ञा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ास्त्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म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च्छ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ु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च्ने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च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एर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य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ढ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7717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18.25pt;width:305.95pt;height:27pt" coordorigin="-2,4365" coordsize="6119,540">
                <v:line id="shape_0" from="-2,4440" to="6117,4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436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शि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ज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९०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७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भा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हाम्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प्रभ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गा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माथ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ोस्‌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ृढ़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िऊन्‌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दृढ़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िदिनुहोस्‌।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मूल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िय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शि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ौल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भक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ै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देश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्ज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भ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लाई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व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रो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म्प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र्‍या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े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ँध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स्प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क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क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क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ाव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करणी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ह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क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ै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ता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र्च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०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३२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३५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ह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्तु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३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“अ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पाईं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ग्रह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म्‍पिदिन्‍छ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ज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पाईं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दृढ़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िएक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तराधि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३३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चाँदी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स्‍त्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ोभ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न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३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पाईं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्‍नुहुन्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े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ि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े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थ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‍यक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‌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३५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पाईं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ह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पाईं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ड़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श्र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ध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द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भ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ुहोस्‌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‘लिनुभन्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झ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न्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’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”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ै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ेहमिय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र्थ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सँग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रो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पर्छ</w:t>
      </w:r>
      <w:r>
        <w:rPr>
          <w:rFonts w:cs="Kalimati" w:ascii="Cambria" w:hAnsi="Cambria"/>
          <w:b/>
          <w:bCs/>
          <w:sz w:val="20"/>
        </w:rPr>
        <w:t>: "</w:t>
      </w:r>
      <w:r>
        <w:rPr>
          <w:rFonts w:ascii="Cambria" w:hAnsi="Cambria" w:cs="Kalimati"/>
          <w:b/>
          <w:b/>
          <w:bCs/>
          <w:sz w:val="20"/>
          <w:sz w:val="20"/>
        </w:rPr>
        <w:t>अ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प्रभ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मे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ल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ुहोस्</w:t>
      </w:r>
      <w:r>
        <w:rPr>
          <w:rFonts w:cs="Kalimati" w:ascii="Cambria" w:hAnsi="Cambria"/>
          <w:b/>
          <w:bCs/>
          <w:sz w:val="20"/>
        </w:rPr>
        <w:t>" (</w:t>
      </w:r>
      <w:r>
        <w:rPr>
          <w:rFonts w:ascii="Cambria" w:hAnsi="Cambria" w:cs="Kalimati"/>
          <w:b/>
          <w:b/>
          <w:bCs/>
          <w:sz w:val="20"/>
          <w:sz w:val="20"/>
        </w:rPr>
        <w:t>नेहमिय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६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रित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काम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र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पा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शिष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श्र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नुहुन्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cs="Kalimati" w:ascii="Cambria" w:hAnsi="Cambria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काम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त्यसको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गरिम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श्रेष्ठता</w:t>
      </w:r>
    </w:p>
    <w:p>
      <w:pPr>
        <w:pStyle w:val="NoSpacing"/>
        <w:jc w:val="both"/>
        <w:rPr>
          <w:rFonts w:cs="Kalimati"/>
        </w:rPr>
      </w:pPr>
      <w:r>
        <w:rPr>
          <w:rFonts w:eastAsia="Cambria" w:cs="Cambria" w:ascii="Cambria" w:hAnsi="Cambria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8409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23.7pt;width:305.95pt;height:27pt" coordorigin="3,4474" coordsize="6119,540">
                <v:line id="shape_0" from="3,4549" to="6122,45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9;top:447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श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सस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‍हाउ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्मा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स्तृतरूप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व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राध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थ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्माण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्य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ान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ज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मिल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र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तसा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पेक्ष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स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ध्या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५देख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३८सम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श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म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जीखुशीअनुस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्रह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ी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न्‌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सु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चाँद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ाँस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ील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ैजन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ा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ग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म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पड़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ाख्र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ुत्‍ल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ङ्ग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ङ्ग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ला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ी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ला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बु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त्त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द्राक्ष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गन्‍ध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प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ल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पो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त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ात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ड्‌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निक्‍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सिम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त्‍नहर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ध्‍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्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स्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मूनाबमोजि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ान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म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चौड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च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खु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ित्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ाह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ाल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ट्ट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उनू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ापट्ट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पट्ट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न्‍ड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न्‍ड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वै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क्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ल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न्‍ड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हरूम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नुपर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ाँ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निकाल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भ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ा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े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खु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ृप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स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म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ौड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ट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ूब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ृप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स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व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ू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ू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ारमा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ूब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ृप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स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ुक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ूब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खे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स्‍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ैल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ृप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स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खेट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ाक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पर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ख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मनेसाम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ृप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सन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र्क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पर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कृप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स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भ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ा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े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ी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ृप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सनमाथि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गवाह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ाट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ूब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च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ज्ञ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े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ेबि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म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चौड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च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खु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ग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ौ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ेरो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ेबि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ट्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ेबि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क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न्‍ड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ेरो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वै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न्‍ड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20.7pt;width:305.95pt;height:27pt" coordorigin="-2,10414" coordsize="6119,540">
                <v:line id="shape_0" from="-2,10489" to="6117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1041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सु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ेबि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किओ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ेबि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खु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ल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धूपदान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घ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न्‍याउ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ु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चौ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ेबि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ध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पस्‍थित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खु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द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ट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डन्‍ड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फूलजस्‍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चौर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ोपि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ूल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ुक्र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ग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हिर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स्‍क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ग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द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ापट्ट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ग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पट्टि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ग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ड़े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बदाम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ूलजस्‍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चौर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थ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पि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ूल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ग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दान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स्‍क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ग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्‍तै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थै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ामदा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ड़े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बदाम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ूलजस्‍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चौर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पि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ूलसमे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दान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स्‍क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हि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ड़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गामु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पिल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दोस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ड़ीमु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ोस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पिल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ेस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ड़ीमु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स्रो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गाहरूमध्‍य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गामु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पि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दा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पि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ग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ुक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ट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खु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य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य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द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ाड़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ज्‍या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लिराख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लेद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िम्‍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सोदा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खु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द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त्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ोड़ा</w:t>
      </w:r>
      <w:r>
        <w:rPr>
          <w:rFonts w:cs="Kalimati" w:ascii="Cambria" w:hAnsi="Cambria"/>
          <w:sz w:val="20"/>
        </w:rPr>
        <w:t xml:space="preserve">* </w:t>
      </w:r>
      <w:r>
        <w:rPr>
          <w:rFonts w:ascii="Cambria" w:hAnsi="Cambria" w:cs="Kalimati"/>
          <w:sz w:val="20"/>
          <w:sz w:val="20"/>
        </w:rPr>
        <w:t>निखु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ि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वत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मूनाबमोजि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cs="Kalimati" w:ascii="Cambria" w:hAnsi="Cambria"/>
          <w:sz w:val="20"/>
        </w:rPr>
        <w:t>: 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ि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ू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पड़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ील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ैज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ङ्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गो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पाल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ल्‍पका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ूबहरूसमे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म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ठाई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ौड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प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अर्को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ाँस्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अर्को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ाँस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हि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ाँस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ल्‍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उ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ी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्काउ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ोस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ास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ल्‍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उ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्‍तै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च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्काउ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ोस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ाँस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ल्‍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च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्काउ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्काउ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मनेसाम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च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कुस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अर्को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कुसे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ड्‌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माथ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ख्र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ुत्‍ल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20.65pt;width:305.95pt;height:27pt" coordorigin="8,10413" coordsize="6119,540">
                <v:line id="shape_0" from="8,10488" to="6127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4;top:1041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घ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्‍य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म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ौड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घा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पर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सा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सा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ड्‌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टौ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िल्‍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ोब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हि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ाँस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ल्‍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उ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च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्काउ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ाँस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ल्‍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उ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च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्काउ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ड़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च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कुस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कुस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्काउनी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ँ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छिल्‍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ुण्‍डिर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ँ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ता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ता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ाक्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व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उ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छेउ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ुण्‍डिरह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ङ्ग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ल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ाक्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ाक्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ल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ड़ो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ठाड़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म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ौड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ोस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अर्को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ै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क्षि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स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ँ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ल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ोसोमु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पट्टि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त्तरपट्ट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ल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ँ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ढ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श्‍च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ढ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लदेख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थि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ोब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प्‍टाइ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ड़ि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व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ठ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ँ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ह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ाति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ति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श्‍चिम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ढ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520.5pt;width:305.95pt;height:27pt" coordorigin="-58,10410" coordsize="6119,540">
                <v:line id="shape_0" from="-58,10485" to="6061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8;top:1041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फल्‍याक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च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उदेख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उ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ग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क्र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वत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मूनाअनुस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ील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ैजन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ा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ग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ि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ू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पड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क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पाल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ल्‍पका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ूब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कुसे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ँग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ँ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क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कुसे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ुण्‍ड्याउन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छाड़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स्‍था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वित्रस्‍थान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वित्रस्‍था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ृप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स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क्‍ने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हिरपट्ट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त्तर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ेबि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क्षिण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ेबि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द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पा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ै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ील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ैजन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ा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ग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ि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ू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पड़ाक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ुट्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र्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कुस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cs="Kalimati" w:ascii="Cambria" w:hAnsi="Cambria"/>
          <w:sz w:val="20"/>
        </w:rPr>
        <w:t>: 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म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ौ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गा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च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ङ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ङ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ुक्र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इ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रा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ठाउ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ँड़ा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ेल्‍चा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छर्क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ा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मास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ठ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ट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ग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त्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त्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ल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िँज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ली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पट्ट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टमु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ल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च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ग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न्‍ड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न्‍ड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ल्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ठाउँ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न्‍ड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वै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्‍याकसि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क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वत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एबमोजि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इओ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चो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क्षि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म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20.6pt;width:305.95pt;height:27pt" coordorigin="-22,10412" coordsize="6119,540">
                <v:line id="shape_0" from="-22,10487" to="6097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4;top:1041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ि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ू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पड़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कुसे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ित्ताहरू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ँ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त्त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ा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कुस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ित्ताहरू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ँ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चोक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श्‍चिमति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ौड़ा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च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ो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ूर्योद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्वति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ौड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च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तर्फ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्‍ध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्फ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्‍ध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चो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ील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ैजन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ा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ग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ि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ू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पड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ट्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ल्‍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ोक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ति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ित्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ङ्‌कुसे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ँ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हरू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ो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म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ौड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च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च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ि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ू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पड़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हरू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ान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ोक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ील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ज्ञ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काश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ट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द्राक्ष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ुद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ऊ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य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न्‍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लिरह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ाट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बाह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य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ँझदेख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हान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लिरह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ौँसम्‍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न्‍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”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८</w:t>
      </w:r>
      <w:r>
        <w:rPr>
          <w:rFonts w:cs="Kalimati" w:ascii="Cambria" w:hAnsi="Cambria"/>
          <w:sz w:val="20"/>
        </w:rPr>
        <w:t>: 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च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्</w:t>
      </w:r>
      <w:r>
        <w:rPr>
          <w:rFonts w:ascii="Cambria" w:hAnsi="Cambria" w:cs="Kalimati"/>
          <w:sz w:val="20"/>
          <w:sz w:val="20"/>
        </w:rPr>
        <w:t>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ज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</w:t>
      </w:r>
      <w:r>
        <w:rPr>
          <w:rFonts w:ascii="Cambria" w:hAnsi="Cambria" w:cs="Kalimati"/>
          <w:sz w:val="20"/>
          <w:sz w:val="20"/>
        </w:rPr>
        <w:t>्याऊ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जाहार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ून्‌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ादाब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बीह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एलाज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ईतामार।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cs="Kalimati" w:ascii="Cambria" w:hAnsi="Cambria"/>
          <w:sz w:val="20"/>
        </w:rPr>
        <w:t>: 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जाहार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ू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प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छ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ष्‍खो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20.6pt;width:305.95pt;height:27pt" coordorigin="-34,10412" coordsize="6119,540">
                <v:line id="shape_0" from="-34,10487" to="6085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2;top:1041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भे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</w:t>
      </w:r>
      <w:r>
        <w:rPr>
          <w:rFonts w:ascii="Cambria" w:hAnsi="Cambria" w:cs="Kalimati"/>
          <w:sz w:val="20"/>
          <w:sz w:val="20"/>
        </w:rPr>
        <w:t>ऊ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ट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छ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ुरौ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ल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त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बर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खमि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ि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हू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ीठ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ालो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ल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ोकर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ाछ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व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न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ुहाइदि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ोशा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बेद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एपोद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ख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एपो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त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ा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हिर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पुणत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मरपे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ँधिदि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े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इदि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ेटा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कु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इदि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न्‍य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बे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हिराइदि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े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इदि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ट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ँधिदि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धि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जाह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उने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यु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छ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छ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छ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ाड़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्</w:t>
      </w:r>
      <w:r>
        <w:rPr>
          <w:rFonts w:ascii="Cambria" w:hAnsi="Cambria" w:cs="Kalimati"/>
          <w:sz w:val="20"/>
          <w:sz w:val="20"/>
        </w:rPr>
        <w:t>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औँल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छ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गत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ङ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ँ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गत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न्‍याइदि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न्‍द्र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भुँड़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ाक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लेज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स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व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र्गौ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माथ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ल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छ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स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ोबर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उनीदेख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ह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गो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ल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प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फे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ग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िप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र्क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ुक्र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टुक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न्‍द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ट्ट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ो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ुक्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रसँग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िदि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ङ्ग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ल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ीठ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स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गो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इ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म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र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गत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ह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ह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ोतीम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हिने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दाह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ूढ़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औँ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हिने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दाह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ट्ट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ूढ़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औँल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ग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िप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र्क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ग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ि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अ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20.4pt;width:305.95pt;height:27pt" coordorigin="38,10408" coordsize="6119,540">
                <v:line id="shape_0" from="38,10483" to="6157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4;top:1040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ोशा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ोशाकहरू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र्क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ोशाकहरूसमे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सेपुच्‍छ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न्‍द्र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भुँड़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ाक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लेज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स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सोसमे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व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र्गौ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ह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ँप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(</w:t>
      </w:r>
      <w:r>
        <w:rPr>
          <w:rFonts w:ascii="Cambria" w:hAnsi="Cambria" w:cs="Kalimati"/>
          <w:sz w:val="20"/>
          <w:sz w:val="20"/>
        </w:rPr>
        <w:t>त्‍यो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यु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यो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पण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।</w:t>
      </w:r>
      <w:r>
        <w:rPr>
          <w:rFonts w:cs="Kalimati" w:ascii="Cambria" w:hAnsi="Cambria"/>
          <w:sz w:val="20"/>
        </w:rPr>
        <w:t xml:space="preserve">) 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खमि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ट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ालो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ोल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ुरौ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ब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ोलाइ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ल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प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ोल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स्‍न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मबल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लाइदि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गो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इ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पण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्याकु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ोलाइ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ल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प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ोल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्</w:t>
      </w:r>
      <w:r>
        <w:rPr>
          <w:rFonts w:ascii="Cambria" w:hAnsi="Cambria" w:cs="Kalimati"/>
          <w:sz w:val="20"/>
          <w:sz w:val="20"/>
        </w:rPr>
        <w:t>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अर्पण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ोला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्याकु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इ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ँप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ध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प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लबलि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उनुप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हारू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ोशा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तान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हि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यु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ट्ट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जाह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स्‍थानभ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ँद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हिर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नियु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यो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पण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स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क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स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ालो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यु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ज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श्‍च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खाऊ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पण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ड़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स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टीमध्‍य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हान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ब्‍र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ब्र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गो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लाइदि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खा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ज्ञाबमोजि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यु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श्‍चि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पबल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ँढ़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हु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श्‍च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ला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520.5pt;width:305.95pt;height:27pt" coordorigin="-55,10410" coordsize="6119,540">
                <v:line id="shape_0" from="-55,10485" to="6064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1;top:1041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्रायश्‍च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ैरह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े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जे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अ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हु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न्‍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उनुप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ुमा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ह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उन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ेलुकी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हि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ुमा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ट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ट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द्राक्ष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छ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थ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ि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ीठ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घ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बल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ट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खमद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ेलु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ह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‍न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घ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ीठ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स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गो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इ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ुस्‍त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न्‍त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म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ी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जाह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च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ध्‍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श्र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काल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्‍ने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ँ।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cs="Kalimati" w:ascii="Cambria" w:hAnsi="Cambria"/>
          <w:sz w:val="20"/>
        </w:rPr>
        <w:t>: 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ल्‍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म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ौड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गा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च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ङ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ुक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थिल्‍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ति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ट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ङहरूसमे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खु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िप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टमु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व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ट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वै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क्‍ने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डन्‍डा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द्रा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न्‍ड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बु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ो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ाड़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द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ाटी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ृप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स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वेद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गन्‍ध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ल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्‍य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ह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त्त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च्‍याउँ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लाओ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े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ेलु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त्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ल्‍दा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लाओ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ुस्‍ता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न्‍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ल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सिम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प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होमबलि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न्‍न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चढ़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घ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चढ़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ल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20.45pt;width:305.95pt;height:27pt" coordorigin="14,10409" coordsize="6119,540">
                <v:line id="shape_0" from="14,10484" to="6133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0;top:1040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सीङ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श्‍च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ुस्‍ता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ल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श्‍चि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पबल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गत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श्‍च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श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गण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मध्‍य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ण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टकार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र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ण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पत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ेछ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निन्‍छ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स्‍थ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ेकेलको</w:t>
      </w:r>
      <w:r>
        <w:rPr>
          <w:rFonts w:cs="Kalimati" w:ascii="Cambria" w:hAnsi="Cambria"/>
          <w:sz w:val="20"/>
        </w:rPr>
        <w:t xml:space="preserve">* </w:t>
      </w:r>
      <w:r>
        <w:rPr>
          <w:rFonts w:ascii="Cambria" w:hAnsi="Cambria" w:cs="Kalimati"/>
          <w:sz w:val="20"/>
          <w:sz w:val="20"/>
        </w:rPr>
        <w:t>हिसाब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शेक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पर्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ेक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ेराको</w:t>
      </w:r>
      <w:r>
        <w:rPr>
          <w:rFonts w:cs="Kalimati" w:ascii="Cambria" w:hAnsi="Cambria"/>
          <w:sz w:val="20"/>
        </w:rPr>
        <w:t xml:space="preserve">* </w:t>
      </w:r>
      <w:r>
        <w:rPr>
          <w:rFonts w:ascii="Cambria" w:hAnsi="Cambria" w:cs="Kalimati"/>
          <w:sz w:val="20"/>
          <w:sz w:val="20"/>
        </w:rPr>
        <w:t>हुन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ेके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भन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थ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निन्‍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त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ण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श्‍चि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इ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न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शेकेलभन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ढ़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ब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भन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दिओ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श्‍चि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ैस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यो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ण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श्‍च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‍झ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श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धु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ट्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स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च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ल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न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हातगो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स्‍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गो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इ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ल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लाउ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ँ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न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गो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ोऊ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मर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ता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ाभ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न्‍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े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श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ल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ेक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ढ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ेक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लचिन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ढ़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ेक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झ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ेक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जपात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स्‍थ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ेके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साब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द्राक्ष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स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गन्‍ध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े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ूक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ेबिल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ानसमेत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दा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ानसमेत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प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मबल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ेद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ान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ट्टाहरूसमेत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ीज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20.35pt;width:305.95pt;height:27pt" coordorigin="-27,10407" coordsize="6119,540">
                <v:line id="shape_0" from="-27,10482" to="6092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9;top:1040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न्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हार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जाह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ू</w:t>
      </w:r>
      <w:r>
        <w:rPr>
          <w:rFonts w:cs="Kalimati" w:ascii="Cambria" w:hAnsi="Cambria"/>
          <w:sz w:val="20"/>
        </w:rPr>
        <w:t>, ‘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ौँभ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िषेक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’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री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खन्‍याऊ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ार्थ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स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ज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स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ज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त्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ल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जाहारीबाह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री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उल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हिष्‍कृ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।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े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श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सुगन्‍ध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ला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ट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ेखल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ङज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ोप–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ुद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तो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धूपसमे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ौ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राब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गन्‍धित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मिश्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त्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े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्‍तै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ू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स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ुद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ट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सि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िकता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था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ाट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सावटअनुस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बनाउन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्</w:t>
      </w:r>
      <w:r>
        <w:rPr>
          <w:rFonts w:ascii="Cambria" w:hAnsi="Cambria" w:cs="Kalimati"/>
          <w:sz w:val="20"/>
          <w:sz w:val="20"/>
        </w:rPr>
        <w:t>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ज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स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हिष्‍कृ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ोश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‍हाउनु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थ्यो</w:t>
      </w:r>
      <w:r>
        <w:rPr>
          <w:rFonts w:cs="Kalimati" w:ascii="Cambria" w:hAnsi="Cambria"/>
          <w:b/>
          <w:bCs/>
          <w:sz w:val="20"/>
        </w:rPr>
        <w:t>, "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भ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सं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४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घ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जिप्ट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ग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झ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वा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ट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सफ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पाई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ी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्छ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य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होस्</w:t>
      </w:r>
      <w:r>
        <w:rPr>
          <w:rFonts w:cs="Kalimati" w:ascii="Cambria" w:hAnsi="Cambria"/>
          <w:b/>
          <w:bCs/>
          <w:sz w:val="20"/>
        </w:rPr>
        <w:t xml:space="preserve">!" </w:t>
      </w:r>
      <w:r>
        <w:rPr>
          <w:rFonts w:ascii="Cambria" w:hAnsi="Cambria" w:cs="Kalimati"/>
          <w:b/>
          <w:b/>
          <w:bCs/>
          <w:sz w:val="20"/>
          <w:sz w:val="20"/>
        </w:rPr>
        <w:t>मिद्य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्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नसह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र्क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टाँग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ोश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ुर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टाँग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थ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य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त्त्वपूर्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्य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थ्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देश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प्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ोश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पे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न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र्गमा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्दि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स्तृ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क्स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लिप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्दि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हि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स्तृ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ब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ोश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म्याइ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जाहार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ोशा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झण्ड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५०व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देश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टेबु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मात्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ोश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तव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दम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पनाउनुपर्थ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प्रस्थ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५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२३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३०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254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3.5pt;width:305.95pt;height:27pt" coordorigin="6,670" coordsize="6119,540">
                <v:line id="shape_0" from="6,745" to="6125,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2;top:67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ज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ल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्दि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धि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स्तृत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देश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ोश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ोशा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्वोउत्कृ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पे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मा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झ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टा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लोकाच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ट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ट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ध्य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वृत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अपना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कृ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ोश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ु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व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ोश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ज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च्चकोटी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्दि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डिजा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ढाँच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रुट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देखिनुपर्थ्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ँ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ाधारा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लोज्या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तम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प्रेक्ष्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ठ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ाउँ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झ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टार्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ुश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्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हट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ट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ध्य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लचक्राई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‍य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ी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हुन्न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40487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18.8pt;width:305.95pt;height:27pt" coordorigin="9,6376" coordsize="6119,540">
                <v:line id="shape_0" from="9,6451" to="6128,6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5;top:637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देश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िसु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च्च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ट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पदण्ड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ाउनुभए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ी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रो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शक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्थ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३१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६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३५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३०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३६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ढ्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ो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ँग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ि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सिम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स्तकल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देश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िने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व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ठ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मा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इय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द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ल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प्रस्थ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३६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े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च्च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टी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ुरु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स्तकल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लाई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राख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छिसम्म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्राए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ूदा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प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न्तर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ेष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गुव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ुन्नुभए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घ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दा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िल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प्रस्थ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३६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त्यसक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ौ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म्रोसँ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दैन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हा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ुहुन्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च्चकोटी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र्पण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ह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ुहुन्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प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्यायसम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्रेष्ठ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पक्‍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गर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पे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भाहरू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हरू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िपहरू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म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व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्वोच्च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त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य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cs="Kalimati" w:ascii="Cambria" w:hAnsi="Cambria"/>
          <w:b/>
          <w:bCs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काम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आत्मिक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आध्यात्मिक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जीवन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उँ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ामा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ँडौँ</w:t>
      </w:r>
      <w:r>
        <w:rPr>
          <w:rFonts w:cs="Kalimati" w:ascii="Cambria" w:hAnsi="Cambria"/>
          <w:b/>
          <w:bCs/>
          <w:sz w:val="20"/>
        </w:rPr>
        <w:t>" (</w:t>
      </w:r>
      <w:r>
        <w:rPr>
          <w:rFonts w:ascii="Cambria" w:hAnsi="Cambria" w:cs="Kalimati"/>
          <w:b/>
          <w:b/>
          <w:bCs/>
          <w:sz w:val="20"/>
          <w:sz w:val="20"/>
        </w:rPr>
        <w:t>गला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५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२५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िरित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ध्या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े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ोषा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ुकाल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र्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ुग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उने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थान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ुग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ुकाल्द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उँ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क्ष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ँड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झल्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ँ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प्‍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पाई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दि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वहा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प्र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पाई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वहा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पाई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क्ष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पक्ष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भिरह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फा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ँदछ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तपा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हिच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प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रद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क्षत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ला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२६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लास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छन्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म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नन्‍द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शान्‍ति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धैर्य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दय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भला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विश्‍वस्‍तत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म्रत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ंय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्‍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रुद्ध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वस्‍थ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पम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वभाव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लसासह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्रू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ँगिद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िउँछौ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स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ँड़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हङ्क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होऔ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एउट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उठाऔ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ईर्ष्‍य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गरौं।</w:t>
      </w:r>
      <w:r>
        <w:rPr>
          <w:rFonts w:cs="Kalimati" w:ascii="Cambria" w:hAnsi="Cambria"/>
          <w:sz w:val="20"/>
        </w:rPr>
        <w:t>"</w:t>
      </w:r>
      <w:r>
        <w:rPr>
          <w:rFonts w:cs="Kalimati" w:ascii="Cambria" w:hAnsi="Cambria"/>
          <w:sz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70040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5.15pt;width:305.95pt;height:27pt" coordorigin="-2,1103" coordsize="6119,540">
                <v:line id="shape_0" from="-2,1178" to="6117,1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110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cs="Kalimati" w:ascii="Times New Roman" w:hAnsi="Times New Roman"/>
          <w:i/>
          <w:sz w:val="20"/>
        </w:rPr>
        <w:t>The Expository Dictionary of New Testament Words</w:t>
      </w:r>
      <w:r>
        <w:rPr>
          <w:rFonts w:cs="Kalimati" w:ascii="Times New Roman" w:hAnsi="Times New Roman"/>
          <w:i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र्थात्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Cs/>
          <w:sz w:val="20"/>
          <w:sz w:val="20"/>
        </w:rPr>
        <w:t>द</w:t>
      </w:r>
      <w:r>
        <w:rPr>
          <w:rFonts w:ascii="Times New Roman" w:hAnsi="Times New Roman" w:eastAsia="Times New Roman" w:cs="Times New Roman"/>
          <w:b/>
          <w:b/>
          <w:bCs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Cs/>
          <w:sz w:val="20"/>
          <w:sz w:val="20"/>
        </w:rPr>
        <w:t>इक्सपोजिटरी</w:t>
      </w:r>
      <w:r>
        <w:rPr>
          <w:rFonts w:ascii="Times New Roman" w:hAnsi="Times New Roman" w:eastAsia="Times New Roman" w:cs="Times New Roman"/>
          <w:b/>
          <w:b/>
          <w:bCs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Cs/>
          <w:sz w:val="20"/>
          <w:sz w:val="20"/>
        </w:rPr>
        <w:t>डिक्सेनेरी</w:t>
      </w:r>
      <w:r>
        <w:rPr>
          <w:rFonts w:ascii="Times New Roman" w:hAnsi="Times New Roman" w:eastAsia="Times New Roman" w:cs="Times New Roman"/>
          <w:b/>
          <w:b/>
          <w:bCs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Cs/>
          <w:sz w:val="20"/>
          <w:sz w:val="20"/>
        </w:rPr>
        <w:t>अभ</w:t>
      </w:r>
      <w:r>
        <w:rPr>
          <w:rFonts w:ascii="Times New Roman" w:hAnsi="Times New Roman" w:eastAsia="Times New Roman" w:cs="Times New Roman"/>
          <w:b/>
          <w:b/>
          <w:bCs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Cs/>
          <w:sz w:val="20"/>
          <w:sz w:val="20"/>
        </w:rPr>
        <w:t>न्यु</w:t>
      </w:r>
      <w:r>
        <w:rPr>
          <w:rFonts w:ascii="Times New Roman" w:hAnsi="Times New Roman" w:eastAsia="Times New Roman" w:cs="Times New Roman"/>
          <w:b/>
          <w:b/>
          <w:bCs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Cs/>
          <w:sz w:val="20"/>
          <w:sz w:val="20"/>
        </w:rPr>
        <w:t>टेस्टामेन्ट</w:t>
      </w:r>
      <w:r>
        <w:rPr>
          <w:rFonts w:ascii="Times New Roman" w:hAnsi="Times New Roman" w:eastAsia="Times New Roman" w:cs="Times New Roman"/>
          <w:b/>
          <w:b/>
          <w:bCs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Cs/>
          <w:sz w:val="20"/>
          <w:sz w:val="20"/>
        </w:rPr>
        <w:t>वर्डस</w:t>
      </w:r>
      <w:r>
        <w:rPr>
          <w:rFonts w:ascii="Times New Roman" w:hAnsi="Times New Roman" w:eastAsia="Times New Roman" w:cs="Times New Roman"/>
          <w:b/>
          <w:b/>
          <w:bCs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या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रार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ब्दहरू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्याख्य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ब्दकोश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i/>
          <w:sz w:val="20"/>
        </w:rPr>
        <w:t>"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त्मिक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ध्यात्मिक</w:t>
      </w:r>
      <w:r>
        <w:rPr>
          <w:rFonts w:cs="Kalimati" w:ascii="Times New Roman" w:hAnsi="Times New Roman"/>
          <w:b/>
          <w:bCs/>
          <w:i/>
          <w:sz w:val="20"/>
        </w:rPr>
        <w:t xml:space="preserve">"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्यक्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िन्छ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i/>
          <w:sz w:val="20"/>
        </w:rPr>
        <w:t>"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फ्न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रिका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त्मा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फल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ीवनबाट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ेखाउँछ।</w:t>
      </w:r>
      <w:r>
        <w:rPr>
          <w:rFonts w:cs="Kalimati" w:ascii="Times New Roman" w:hAnsi="Times New Roman"/>
          <w:b/>
          <w:bCs/>
          <w:i/>
          <w:sz w:val="20"/>
        </w:rPr>
        <w:t xml:space="preserve">"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रिभाषाबाट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ुझ्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क्छौ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येशूसँग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म्बन्ध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ाँस्द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िताउँछौ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एतापन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ीवन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क्षहरूद्वार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येशू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क्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ौ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ेखाउँदछ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</w:rPr>
        <w:t xml:space="preserve">   </w:t>
      </w:r>
      <w:r>
        <w:rPr>
          <w:rFonts w:cs="Kalimati" w:ascii="Times New Roman" w:hAnsi="Times New Roman"/>
          <w:b/>
          <w:bCs/>
          <w:i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एकजन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िकिस्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िरामी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मेरिका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फ्लोरिडा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खाट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लडिरह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िरामी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र्न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ँट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िरामी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ाथीलेउस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ओछ्यानमानि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स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्याह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र्द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र्सहरू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ोठाभित्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ाहि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र्द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िरामी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वस्थ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ेर्द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ुराकानी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लगाइरह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ेला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िरामी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ाथी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र्सहरू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हा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ालिम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लिए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ोध्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्रायजस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ही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फ्लोरिडा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ालिम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ाए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ुनाए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</w:rPr>
        <w:t xml:space="preserve">  </w:t>
      </w:r>
      <w:r>
        <w:rPr>
          <w:rFonts w:cs="Kalimati" w:ascii="Times New Roman" w:hAnsi="Times New Roman"/>
          <w:b/>
          <w:bCs/>
          <w:i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ुन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्रभावि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उक्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ाथी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ल्ट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ेर्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रहेछ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उस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ाउ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चाह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िनत</w:t>
      </w:r>
      <w:r>
        <w:rPr>
          <w:rFonts w:cs="Kalimati" w:ascii="Times New Roman" w:hAnsi="Times New Roman"/>
          <w:b/>
          <w:bCs/>
          <w:i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उस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ेर्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ए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ोधे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ालिम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ाए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र्सहरू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र्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लाग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ाथीप्र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ढ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ोम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्यवह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ेखाएको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ेर्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ए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ि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ुन्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्याह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र्सहरू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िए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्याह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न्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ालिम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ाए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र्सहरू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िन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ए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पे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र्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लाग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ाथीप्र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र्सहरू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्यवहार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रूभन्द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फरक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रहेछ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ाथी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ेख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यो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</w:rPr>
        <w:t xml:space="preserve">   </w:t>
      </w:r>
      <w:r>
        <w:rPr>
          <w:rFonts w:cs="Kalimati" w:ascii="Times New Roman" w:hAnsi="Times New Roman"/>
          <w:b/>
          <w:bCs/>
          <w:i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ाथी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लेज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िज्ञासाहरू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राख्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लेज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ूख्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लक्ष्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ोध्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फू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बाट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फर्किन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ेला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स्पता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लाख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डलर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उपह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ि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ाकि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फू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ेखे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र्सहरू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स्त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ालिम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कोस्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ानिस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र्सहरू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ामबाट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्रभावि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ो</w:t>
      </w:r>
      <w:r>
        <w:rPr>
          <w:rFonts w:cs="Kalimati" w:ascii="Times New Roman" w:hAnsi="Times New Roman"/>
          <w:b/>
          <w:bCs/>
          <w:i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त्मियता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ुन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ीवन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ाटो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ो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85026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6.95pt;width:305.95pt;height:27pt" coordorigin="22,1339" coordsize="6119,540">
                <v:line id="shape_0" from="22,1414" to="6141,1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8;top:133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ैन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मिय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उनुहुन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जोसुकै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े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ा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फ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िल्य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बिर्सनु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पर्क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्य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यक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प्रति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सिम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ा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छ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cs="Kalimati" w:ascii="Cambria" w:hAnsi="Cambria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काम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स्टुवार्थशीप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(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हिफाजत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अर्थात्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आफूले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ाएको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कामलाई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सञ्‍चित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गर्ने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खुबी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)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ति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स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cs="Kalimati" w:ascii="Cambria" w:hAnsi="Cambria"/>
          <w:b/>
          <w:bCs/>
          <w:sz w:val="20"/>
        </w:rPr>
        <w:t>" (</w:t>
      </w:r>
      <w:r>
        <w:rPr>
          <w:rFonts w:ascii="Cambria" w:hAnsi="Cambria" w:cs="Kalimati"/>
          <w:b/>
          <w:b/>
          <w:bCs/>
          <w:sz w:val="20"/>
          <w:sz w:val="20"/>
        </w:rPr>
        <w:t>उपदेश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९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रित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क्ष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हाल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द्धिमा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द्धिमा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रोक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थ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न्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स्टुवार्डशि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डारेप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ात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ञ्‍चि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ध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यजसो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्थ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रोबा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वस्थ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च्द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हिफाज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वस्थ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ढङ्ग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्थ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ञ्‍चयी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त्त्वपूर्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क्ष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ैस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ौ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ो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वस्थ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कुच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ायर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्थाग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द्धान्त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डारेप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्थ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ौ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ध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कस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रोत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वस्थ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ढँग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चाल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ाउँ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चर्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रोत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शिष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सि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रद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ज्ज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्रु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प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ज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ति</w:t>
      </w:r>
      <w:r>
        <w:rPr>
          <w:rFonts w:cs="Kalimati" w:ascii="Cambria" w:hAnsi="Cambria"/>
          <w:b/>
          <w:bCs/>
          <w:sz w:val="20"/>
        </w:rPr>
        <w:t>" (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्रु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५</w:t>
      </w:r>
      <w:r>
        <w:rPr>
          <w:rFonts w:cs="Kalimati" w:ascii="Cambria" w:hAnsi="Cambria"/>
          <w:b/>
          <w:bCs/>
          <w:sz w:val="20"/>
        </w:rPr>
        <w:t xml:space="preserve">)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्रु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बोध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हार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मय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ैस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बल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दारेप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हिफाज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ञ्‍चि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म्मेव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म्प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िनुपर्दछ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उपदेश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रन्थ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नुहोस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ु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cs="Kalimati" w:ascii="Cambria" w:hAnsi="Cambria"/>
          <w:sz w:val="20"/>
        </w:rPr>
        <w:t>, "</w:t>
      </w:r>
      <w:r>
        <w:rPr>
          <w:rFonts w:ascii="Cambria" w:hAnsi="Cambria" w:cs="Kalimati"/>
          <w:sz w:val="20"/>
          <w:sz w:val="20"/>
        </w:rPr>
        <w:t>ति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क्त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िहानमा</w:t>
      </w:r>
      <w:r>
        <w:rPr>
          <w:rFonts w:cs="Kalimati" w:ascii="Cambria" w:hAnsi="Cambria"/>
          <w:sz w:val="20"/>
        </w:rPr>
        <w:t>,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्‍छ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।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यसका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ह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ओ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ओ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ेसु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।</w:t>
      </w:r>
      <w:r>
        <w:rPr>
          <w:rFonts w:cs="Kalimati" w:ascii="Cambria" w:hAnsi="Cambria"/>
          <w:sz w:val="20"/>
        </w:rPr>
        <w:t>"</w:t>
      </w:r>
      <w:r>
        <w:rPr>
          <w:rFonts w:cs="Kalimati" w:ascii="Cambria" w:hAnsi="Cambria"/>
          <w:sz w:val="20"/>
        </w:rPr>
        <w:t xml:space="preserve"> </w:t>
      </w:r>
      <w:r>
        <w:rPr>
          <w:rFonts w:cs="Kalimati" w:ascii="Cambria" w:hAnsi="Cambria"/>
          <w:sz w:val="20"/>
        </w:rPr>
        <w:t>(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रिन्थ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cs="Kalimati" w:ascii="Cambria" w:hAnsi="Cambria"/>
          <w:sz w:val="20"/>
        </w:rPr>
        <w:t>)</w:t>
      </w:r>
      <w:r>
        <w:rPr>
          <w:rFonts w:ascii="Cambria" w:hAnsi="Cambria" w:cs="Kalimati"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48514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8.2pt;width:305.95pt;height:27pt" coordorigin="-26,764" coordsize="6119,540">
                <v:line id="shape_0" from="-26,839" to="6093,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0;top:76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साधारणतय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प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क्ष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ण्ड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ण्ड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भाज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व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थ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ति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भ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री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र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माइ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क्ष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को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बन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राख्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वृत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हरण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फ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फिसम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ोड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ल्य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िवार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स्तक्षे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त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रम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मझ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माइलोपन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स्तक्षे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हुँदै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यद्यप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ध्या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्देज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ै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लपल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भ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ि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नु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भक्त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सँग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ङ्ग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लस्वरुप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व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ुपर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स्थि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भ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नु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ईस्वरी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प्‍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दिनमात्र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न्टा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ग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ँड्य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स्थित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ुम्च्य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क्ष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स्थित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वी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श्‍नहरू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दोस्र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यद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क्ष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्ने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cs="Kalimati" w:ascii="Cambria" w:hAnsi="Cambria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थ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कारी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उत्पत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पदेश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फिस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नुहोस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ले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्वाइट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ख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ट्रियार्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ण्ड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ोफेट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</w:t>
      </w:r>
      <w:r>
        <w:rPr>
          <w:rFonts w:cs="Kalimati" w:ascii="Cambria" w:hAnsi="Cambria"/>
          <w:sz w:val="20"/>
        </w:rPr>
        <w:t xml:space="preserve">. </w:t>
      </w:r>
      <w:r>
        <w:rPr>
          <w:rFonts w:ascii="Cambria" w:hAnsi="Cambria" w:cs="Kalimati"/>
          <w:sz w:val="20"/>
          <w:sz w:val="20"/>
        </w:rPr>
        <w:t>५२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६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ेम्पटेश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ण्ड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पढ्नुहोस्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121410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88.3pt;width:305.95pt;height:27pt" coordorigin="14,1766" coordsize="6119,540">
                <v:line id="shape_0" from="14,1841" to="6133,1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0;top:176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भिशा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शिष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्रापसँग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्द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उत्पत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३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७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जि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ाल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‍य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म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्राप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शिषकोलाग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भिप्रा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्वाइट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अवदेख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इ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रिश्रम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जमि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याहारस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रण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वास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ोक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थाभाव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नेकाम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श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संय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न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कस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म्प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शास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्र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स्क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कास्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जन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cs="Kalimati" w:ascii="Cambria" w:hAnsi="Cambria"/>
          <w:b/>
          <w:bCs/>
          <w:sz w:val="20"/>
        </w:rPr>
        <w:t>"-</w:t>
      </w:r>
      <w:r>
        <w:rPr>
          <w:rFonts w:ascii="Cambria" w:hAnsi="Cambria" w:cs="Kalimati"/>
          <w:b/>
          <w:b/>
          <w:bCs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पाट्रियार्क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एण्ड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प्रोफेटेस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ृ</w:t>
      </w:r>
      <w:r>
        <w:rPr>
          <w:rFonts w:cs="Kalimati" w:ascii="Cambria" w:hAnsi="Cambria"/>
          <w:b/>
          <w:bCs/>
          <w:sz w:val="20"/>
        </w:rPr>
        <w:t xml:space="preserve">. </w:t>
      </w:r>
      <w:r>
        <w:rPr>
          <w:rFonts w:ascii="Cambria" w:hAnsi="Cambria" w:cs="Kalimati"/>
          <w:b/>
          <w:b/>
          <w:bCs/>
          <w:sz w:val="20"/>
          <w:sz w:val="20"/>
        </w:rPr>
        <w:t>६०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रित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लगा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लगा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रिघर</w:t>
      </w:r>
      <w:r>
        <w:rPr>
          <w:rFonts w:ascii="Cambria" w:hAnsi="Cambria" w:cs="Kalimati"/>
          <w:b/>
          <w:b/>
          <w:bCs/>
          <w:sz w:val="20"/>
          <w:sz w:val="20"/>
          <w:lang w:bidi="ne-NP"/>
        </w:rPr>
        <w:t>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ने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री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थाम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र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ढ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ल्यमान्य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ँ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गव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मा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िरहँ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शिष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भिशा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ण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ौँ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ुनसु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स्थिति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च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ाउँ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ुपर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ल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्य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पर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फे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ैबख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र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गव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ब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ुपर्द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  <w:lang w:bidi="ne-NP"/>
        </w:rPr>
      </w:pPr>
      <w:r>
        <w:rPr>
          <w:rFonts w:cs="Kalimati" w:ascii="Cambria" w:hAnsi="Cambria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28"/>
        <w:ind w:left="1440" w:hanging="720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325945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56.65pt;width:305.95pt;height:27pt" coordorigin="-21,5133" coordsize="6119,540">
                <v:line id="shape_0" from="-21,5208" to="6098,5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5;top:513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अ</w:t>
      </w:r>
      <w:r>
        <w:rPr>
          <w:rFonts w:cs="Kalimati"/>
          <w:sz w:val="20"/>
        </w:rPr>
        <w:t xml:space="preserve">.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पदेश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श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ोम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न्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त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द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छोड्‌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म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ख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ी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ी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हन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झ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यम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पुणत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़िदिनै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र्थ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भाग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हन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तासह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र्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ि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व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म्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र्थ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द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>"</w:t>
      </w:r>
    </w:p>
    <w:p>
      <w:pPr>
        <w:pStyle w:val="NoSpacing"/>
        <w:spacing w:lineRule="auto" w:line="228"/>
        <w:ind w:left="1440" w:hanging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आ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ाम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र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्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ाउने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28"/>
        <w:ind w:left="1440" w:hanging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इ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ेष्ठत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क्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ैकाम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देश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्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र्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28"/>
        <w:ind w:left="1440" w:hanging="720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153987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1.25pt;width:305.95pt;height:27pt" coordorigin="60,2425" coordsize="6119,540">
                <v:line id="shape_0" from="60,2500" to="6179,2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6;top:242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इ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ेस्सोलोनि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उ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ज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बृज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म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80010</wp:posOffset>
                </wp:positionV>
                <wp:extent cx="393319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3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6.3pt;width:309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न्डोनेस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कार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ै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४सम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ाजु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द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10908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23.55pt;width:305.95pt;height:27pt" coordorigin="-18,6471" coordsize="6119,540">
                <v:line id="shape_0" from="-18,6546" to="6101,65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8;top:647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ृज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ौलिय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लर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ौल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ौल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श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भ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ि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श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प्ट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दि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क्रोने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या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ङ्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क्रोने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सु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प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क्‍क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क्रोनेश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ीप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श्‍क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ेमेनोल्फ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फा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ेमे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्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ङ्ग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ी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िय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िय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िचु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द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20.25pt;width:305.95pt;height:27pt" coordorigin="-18,10405" coordsize="6119,540">
                <v:line id="shape_0" from="-18,10480" to="6101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8;top:1040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े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्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र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्यो।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लो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निय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ाइ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भर्सि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त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ृज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फा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्छ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ज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</w:p>
    <w:p>
      <w:pPr>
        <w:pStyle w:val="NoSpacing"/>
        <w:tabs>
          <w:tab w:val="clear" w:pos="720"/>
          <w:tab w:val="left" w:pos="900" w:leader="none"/>
        </w:tabs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।</w:t>
      </w:r>
    </w:p>
    <w:p>
      <w:pPr>
        <w:pStyle w:val="NoSpacing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925955</wp:posOffset>
                </wp:positionV>
                <wp:extent cx="38862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51.65pt;width:305.95pt;height:27pt" coordorigin="-99,3033" coordsize="6119,540">
                <v:line id="shape_0" from="-99,3108" to="6020,3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87;top:303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0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9:16:00Z</dcterms:modified>
  <cp:revision>4</cp:revision>
  <dc:subject/>
  <dc:title/>
</cp:coreProperties>
</file>