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43180</wp:posOffset>
            </wp:positionV>
            <wp:extent cx="2294255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62280"/>
                            <a:ext cx="5842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54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position w:val="6"/>
                                  <w:szCs w:val="3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ाबथः परमेश्वरको चरित्र र उहाँको जीवनको बारेमा अनुभव गर्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;top:157;width:91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54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position w:val="6"/>
                            <w:szCs w:val="3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ाबथः परमेश्वरको चरित्र र उहाँको जीवनको बारेमा अनुभव गर्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spacing w:lineRule="auto" w:line="228"/>
        <w:jc w:val="center"/>
        <w:rPr>
          <w:rFonts w:cs="Kalimati"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दहरू</w:t>
      </w:r>
      <w:r>
        <w:rPr>
          <w:rFonts w:cs="Kalimati"/>
          <w:b/>
          <w:bCs/>
          <w:i/>
          <w:iCs/>
          <w:sz w:val="20"/>
        </w:rPr>
        <w:t>: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:-</w:t>
      </w:r>
      <w:r>
        <w:rPr>
          <w:rFonts w:cs="Kalimati"/>
          <w:sz w:val="20"/>
          <w:sz w:val="20"/>
        </w:rPr>
        <w:t>१७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यो</w:t>
      </w:r>
      <w:r>
        <w:rPr>
          <w:rFonts w:cs="Kalimati"/>
          <w:sz w:val="20"/>
        </w:rPr>
        <w:t>, '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'" (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७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लेज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्राडुए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्यार्थ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ूह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ड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भेन्थ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ड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डेन्टिस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लेज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क्रम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ड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नथी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माइल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मझ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ीभाइ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घ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क्र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पस्थित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ट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ए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न्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ेय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ी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प्‍ता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ढ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भएक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प्‍ता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क्रब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त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रो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ेय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क्रब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ड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न्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55448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2.4pt;width:305.95pt;height:27pt" coordorigin="7,2448" coordsize="6119,540">
                <v:line id="shape_0" from="7,2523" to="6126,2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3;top:244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जोड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ेय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र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क्रब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ेय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ँगसँ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त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सँगसँ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खा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ीत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जा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प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ड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ँच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क्रब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ेय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ड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ड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ि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ख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ड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रहप्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ता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भा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चान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इ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िरहे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ि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हिरिँ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ि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माण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स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ेय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च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र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ा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द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क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ु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मय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सृष्ट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लम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ा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प्‍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व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च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य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जब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व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थ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र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च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ष्टिकोणल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े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थ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न्द्र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न्द्रविन्द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च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न्द्रविन्द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   </w:t>
      </w:r>
      <w:r>
        <w:rPr>
          <w:rFonts w:cs="Kalimati"/>
          <w:b/>
          <w:b/>
          <w:bCs/>
          <w:sz w:val="20"/>
          <w:sz w:val="20"/>
        </w:rPr>
        <w:t>पृथ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ज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बगैँच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द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नाव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नारी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व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त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न्द्रविन्द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सृष्ट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य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हि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श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लात्म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पक्‍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दर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प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स्प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प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या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मधु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दछौँ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506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7.85pt;width:305.95pt;height:27pt" coordorigin="27,2757" coordsize="6119,540">
                <v:line id="shape_0" from="27,2832" to="6146,28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3;top:275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देह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वरण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ोर्‍याए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क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एक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रवि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ून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थ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भ्रम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रहनुहुन्‍थ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उज्‍य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्‍य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्‍याल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्‍य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ँध्‍यार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्‍याल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दिन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ँध्‍यार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रा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पान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ोस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मु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हाल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तरिक्ष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आकाशमु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ब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ोस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हाल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ब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पृथ्‍वी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समुद्र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भूम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नस्‍प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ी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ट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बिरुव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ृक्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ारोस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हाल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नस्‍प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ी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ृक्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ा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े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अन्‍तरि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ट्या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ऊ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ऋतु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ि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ट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‍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ू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तरि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ऊन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हाल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भयो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त्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त्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ला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त्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्‍य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ँध्‍यार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चौथ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‍त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ऊ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क्षीहरू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तरि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डून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लजन्‍तु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ह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किसि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जा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खे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क्ष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फल्‍दै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फुल्‍द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ृ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ँदैजाओ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क्ष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ृ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जाओस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66071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520.25pt;width:305.95pt;height:27pt" coordorigin="67,10405" coordsize="6119,540">
                <v:line id="shape_0" from="67,10480" to="6186,10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3;top:1040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साँ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ाँच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पृथ्‍व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जा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्थात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जा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घस्र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‍त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जा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श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‍प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ो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जा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शु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ात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जा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स्र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जा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‍त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ूप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औ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छा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का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क्षी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ह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‍तु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ून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२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फल्‍दै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फुल्‍द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ृ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थ्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ैजाओ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छा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का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क्ष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हे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‍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ा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हुने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का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क्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ह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‍तु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ा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नस्‍प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‍छु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छैट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।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सिद्ध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ट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्याउ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्‍याउ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‍ट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‍ट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ृत्तान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नस्‍प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ँसप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्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्स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जो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‍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उठ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ज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टो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किदि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20.45pt;width:305.95pt;height:27pt" coordorigin="-1,10409" coordsize="6119,540">
                <v:line id="shape_0" from="-1,10484" to="6118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5;top:1040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व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ा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ुभयो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जा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‍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ट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श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ी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लु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िक्‍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ीह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ू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इग्र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श्‍शू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व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ौथ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फ्रेट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ड़गाड़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च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बगैँच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ी</w:t>
      </w:r>
      <w:r>
        <w:rPr>
          <w:rFonts w:cs="Kalimati"/>
          <w:sz w:val="20"/>
          <w:sz w:val="20"/>
        </w:rPr>
        <w:t>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को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ान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ी</w:t>
      </w:r>
      <w:r>
        <w:rPr>
          <w:rFonts w:cs="Kalimati"/>
          <w:sz w:val="20"/>
          <w:sz w:val="20"/>
        </w:rPr>
        <w:t>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्‍छ</w:t>
      </w:r>
      <w:r>
        <w:rPr>
          <w:rFonts w:cs="Kalimati"/>
          <w:sz w:val="20"/>
          <w:sz w:val="20"/>
        </w:rPr>
        <w:t>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‍च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ेछ</w:t>
      </w:r>
      <w:r>
        <w:rPr>
          <w:rFonts w:cs="Kalimati"/>
          <w:sz w:val="20"/>
          <w:sz w:val="20"/>
        </w:rPr>
        <w:t>ौ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ह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छु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१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श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क्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‍याउ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त्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का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क्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शु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त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हाउँ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द्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द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ङहरूमध्‍य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स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दि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ङ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‍याउ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ड़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ड़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स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स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ुष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ि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बाब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‌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‍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िरह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न्‌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२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661543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520.9pt;width:305.95pt;height:27pt" coordorigin="17,10418" coordsize="6119,540">
                <v:line id="shape_0" from="17,10493" to="6136,10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3;top:1041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तिन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‍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ङ्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जाउँदैनथे।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उत्प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स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व्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ल्प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्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ीम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ीमान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प्र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ृत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ौन्दर्यत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फ्र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्यागु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ँगसँ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च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नुहु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्यागु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आफ्न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ेष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र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ँ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ई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ङ्ग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ँस्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ृ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लात्म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ङ्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ाचुरुङ्ग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रबि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रसङ्गी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माइ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ुमफ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ाद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स्न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ध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स्तु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माइ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िम्मेवार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प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या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चाह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क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ा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ठ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हाल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िरहनुहुन्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द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व्व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भ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मोह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ैँच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ाँ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िरह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य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स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क्ष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स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न्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सोच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बस्त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्दर्भ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िनी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प्र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हुन्छ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फेर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त्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लगाउ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मय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5621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3pt;width:305.95pt;height:27pt" coordorigin="45,2460" coordsize="6119,540">
                <v:line id="shape_0" from="45,2535" to="6164,25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1;top:2460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ूदाय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जिप्‍ट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‍ह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यज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माइस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नु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ाध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्रद्ध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े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य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च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ख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्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ष्ट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े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ङ्‍के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ष्ट्र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मू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न्न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चोढ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558228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439.55pt;width:305.95pt;height:27pt" coordorigin="66,8791" coordsize="6119,540">
                <v:line id="shape_0" from="66,8866" to="6185,88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2;top:879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ट्ट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क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उन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ै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ी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ी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क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सारो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स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ल्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ाड़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स्‍थान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?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दैन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टुल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म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टुल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१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टु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मे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प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टुल्‍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ा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टुल्‍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टु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खोस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न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स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राख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ी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न्‍ह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ोध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बिह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टुल्‍थ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प्‍पि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लाइहाल्‍थ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ट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ब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्थात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म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टु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ा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इक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्र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भो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ा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ाल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ाल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ब्रिन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सम्‍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सम्‍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़िराख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गन्‍हा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ी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छैन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टु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ैन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मध्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टुल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न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कहिले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ौ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ट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िरहन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ेर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ाओस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३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दोमात्रामात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चम्म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्ष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भर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्ने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लब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र्स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्‍चर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या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ँ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्‍चर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क्रब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ब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्ष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भ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ु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क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अच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्ष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प्रस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५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ै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्नुभ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ुभूम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ुव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ल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म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करि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०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्राम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</w:rPr>
        <w:t>भाँड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‍ह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प्रस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२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३३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े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झाउँथ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ुक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ँ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रु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ौ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सक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ई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/>
          <w:bCs/>
          <w:sz w:val="20"/>
          <w:sz w:val="20"/>
        </w:rPr>
        <w:t>पू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५९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ुशले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ब्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अनुवाद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6902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54.35pt;width:305.95pt;height:27pt" coordorigin="69,1087" coordsize="6119,540">
                <v:line id="shape_0" from="69,1162" to="6188,11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5;top:108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मन्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मि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े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प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स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लब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/>
          <w:bCs/>
          <w:sz w:val="20"/>
          <w:sz w:val="20"/>
        </w:rPr>
        <w:t>इस्राएल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ष्ट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हरू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च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ा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क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ोकु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देश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औपचा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ित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हि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न्तर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सँ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प्राय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आजभो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</w:t>
      </w:r>
      <w:r>
        <w:rPr>
          <w:rFonts w:cs="Kalimati"/>
          <w:sz w:val="20"/>
          <w:sz w:val="20"/>
          <w:lang w:bidi="ne-NP"/>
        </w:rPr>
        <w:t>ा</w:t>
      </w:r>
      <w:r>
        <w:rPr>
          <w:rFonts w:cs="Kalimati"/>
          <w:sz w:val="20"/>
          <w:sz w:val="20"/>
        </w:rPr>
        <w:t>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बाब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‍हा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ईनास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सक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गरान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उने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ाम्र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ाथमिकता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ुन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न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िक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वसर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सँ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माथ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ाद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म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ठा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ह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चा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स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यर्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साबथ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समर्पण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्स्थाप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थमिकत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च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ङ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्तु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थमिक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थमिक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ाय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ँछ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28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ाई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ो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28"/>
        <w:ind w:firstLine="720"/>
        <w:jc w:val="both"/>
        <w:rPr>
          <w:rFonts w:cs="Kalimati"/>
          <w:sz w:val="20"/>
        </w:rPr>
      </w:pPr>
      <w:r>
        <w:rPr>
          <w:rFonts w:cs="Kalimati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94297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74.25pt;width:305.95pt;height:27pt" coordorigin="45,1485" coordsize="6119,540">
                <v:line id="shape_0" from="45,1560" to="6164,15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1;top:148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"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थाम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ह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ज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गीप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कू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ा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इद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हु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‍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ज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‍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्‍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ऊ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‍स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‍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हा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‍य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ुहुन्‍न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‍न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व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दा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व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़ा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गड़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त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‍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र्काउँछ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दैन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गालो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ङ्‌ग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छ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योग्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छौ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य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‍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काल्‍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ुव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काल्‍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‍याच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चि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ा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ड़चूँड़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ब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नाङ्ग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दि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भाइ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ुक्‍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ट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‍क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ँड़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िअ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ल्‍त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ष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हु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‍याच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लिदिय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ँ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ड़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र्ष्‍या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ाग्‍य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ा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‍याच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दिय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ँध्‍यार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‍क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्‍यदिनज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ोर्‍याउनुहु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खु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‍तु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हु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ड़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ज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ैँचा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ुक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ग्‍नाव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उने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भत्‍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ा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बस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हरू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भनिनेछ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20.35pt;width:305.95pt;height:27pt" coordorigin="23,10407" coordsize="6119,540">
                <v:line id="shape_0" from="23,10482" to="6142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9;top:1040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</w:rPr>
        <w:t>तोडेन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‍य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र्थ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ह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छ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थान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्‍याउने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कूब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राधिक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व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्‍याउनेछु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ाध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धिहरू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इ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धिहरू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ैन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सह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ाध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ध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औपचारिक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मान्द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वटीमा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े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च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ँ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paragraph">
                  <wp:posOffset>374523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94.9pt;width:305.95pt;height:27pt" coordorigin="59,5898" coordsize="6119,540">
                <v:line id="shape_0" from="59,5973" to="6178,59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5;top:589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्यति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ा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न्द्रविन्द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शैय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क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न्छ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लाग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Kalimati"/>
          <w:b/>
          <w:bCs/>
          <w:sz w:val="20"/>
        </w:rPr>
        <w:t>", "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मा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नजान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लाग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हिय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र्थ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छोड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ि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ताव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पष्टशब्द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औपचा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ाध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राध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तुति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बिच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उचा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ाध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चि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शैय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रफ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ँ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माइ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ण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ा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ँश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क्ष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सँ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बन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धु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ायाल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रुणा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प्‍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मित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राध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्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ैपर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थमिकत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व्यवह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ुहोस्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ंतुल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म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ाउ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खोज्नु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थ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्यप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ेल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गुर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ेतृत्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ग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ाख्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नौ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ति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नौ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म्कि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थाप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णाय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उनु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म्कि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नौ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स्थल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ोर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शास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िन्थ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ाख्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न्थ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निग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ग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्त्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ण्ड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रस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ण्डितहरू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33972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67.5pt;width:305.95pt;height:27pt" coordorigin="27,5350" coordsize="6119,540">
                <v:line id="shape_0" from="27,5425" to="6146,54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3;top:5350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का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्दर्भ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त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दैहुनुहुन्‍थ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िप्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िस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 xml:space="preserve"> '</w:t>
      </w:r>
      <w:r>
        <w:rPr>
          <w:rFonts w:cs="Kalimati"/>
          <w:sz w:val="20"/>
          <w:sz w:val="20"/>
        </w:rPr>
        <w:t>हेर्न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दाऊदल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थ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़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ौ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न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़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एथे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हरूला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जाहा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थ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वस्‍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़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जाहार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‍द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्‍याउँ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न्‍छन्‌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द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न्‍दिर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‍छु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उनेथिएन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भा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प्रा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? 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तिमीहरूमध्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ड़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्‍ड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त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्‍दैन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ड़ा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़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्‍यवा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ार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ार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्द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ग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िस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१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भा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थि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ठ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‍टात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प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ी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दिनथिई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र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बलत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ौ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ुन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ी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ं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ी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भाघ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ोध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बा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Kalimati"/>
          <w:sz w:val="20"/>
        </w:rPr>
        <w:t>'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sz w:val="20"/>
          <w:sz w:val="20"/>
        </w:rPr>
        <w:t>कप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तिमीहरूमध्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ा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ेल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क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व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ैजाँदैन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१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ाम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ठ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‍ध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बा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‍ध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१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ोध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्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‍द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।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ल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</w:rPr>
        <w:t>)</w:t>
      </w:r>
      <w:r>
        <w:rPr>
          <w:rFonts w:cs="Kalimati"/>
          <w:sz w:val="20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रा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्वन्द्व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भाव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त्त्व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ात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ाद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ति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सँग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ण्ड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्त्र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ेआ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ँ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6838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3.85pt;width:305.95pt;height:27pt" coordorigin="2,1077" coordsize="6119,540">
                <v:line id="shape_0" from="2,1152" to="6121,11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8;top:107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साबथ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प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क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२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sz w:val="20"/>
        </w:rPr>
        <w:t>'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</w:rPr>
        <w:t>सृ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Kalimati"/>
          <w:sz w:val="20"/>
        </w:rPr>
        <w:t>'" (</w:t>
      </w:r>
      <w:r>
        <w:rPr>
          <w:rFonts w:cs="Kalimati"/>
          <w:sz w:val="20"/>
          <w:sz w:val="20"/>
        </w:rPr>
        <w:t>रूपान्तरित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इद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झको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ुहु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भ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ित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े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स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बनाइएको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य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ियाकलाप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्‍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उनु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ा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गुर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ड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शास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गहिर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ाल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श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ओ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ब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कुती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न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मात्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ित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ध्य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बथबा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य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इ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ध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ो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क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।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प्रा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र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ाउने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मूदाय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मय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spacing w:lineRule="auto" w:line="228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10</wp:posOffset>
                </wp:positionH>
                <wp:positionV relativeFrom="paragraph">
                  <wp:posOffset>1354455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06.65pt;width:305.95pt;height:27pt" coordorigin="46,2133" coordsize="6119,540">
                <v:line id="shape_0" from="46,2208" to="6165,22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2;top:213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eastAsia="Cambria" w:cs="Cambria" w:ascii="Cambria" w:hAnsi="Cambria"/>
          <w:b/>
          <w:bCs/>
          <w:sz w:val="20"/>
        </w:rPr>
        <w:t xml:space="preserve">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ूद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राध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थ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निगग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र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न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साल्नुप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ेला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दाहरण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नरुत्थानपछ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ेल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याय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धि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न्तर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नरुत्था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लफ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निगग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ेरित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मूख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थ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थ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ाज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भ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निगग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राध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े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वस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िल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िब्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ूद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सीह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हुन्थ्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सीह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निगग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रा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रार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प्‍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ढिन्थ्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ूद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प्र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्र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प्रेर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१३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६</w:t>
      </w:r>
      <w:r>
        <w:rPr>
          <w:rFonts w:cs="Kalimati" w:ascii="Cambria" w:hAnsi="Cambria"/>
          <w:b/>
          <w:bCs/>
          <w:sz w:val="20"/>
        </w:rPr>
        <w:t>,</w:t>
      </w:r>
      <w:r>
        <w:rPr>
          <w:rFonts w:ascii="Cambria" w:hAnsi="Cambria" w:cs="Kalimati"/>
          <w:b/>
          <w:b/>
          <w:bCs/>
          <w:sz w:val="20"/>
          <w:sz w:val="20"/>
        </w:rPr>
        <w:t>२६</w:t>
      </w:r>
      <w:r>
        <w:rPr>
          <w:rFonts w:cs="Kalimati" w:ascii="Cambria" w:hAnsi="Cambria"/>
          <w:b/>
          <w:bCs/>
          <w:sz w:val="20"/>
        </w:rPr>
        <w:t xml:space="preserve">)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च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वा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निग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त्त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युक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ाउ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ेला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</w:p>
    <w:p>
      <w:pPr>
        <w:pStyle w:val="NoSpacing"/>
        <w:spacing w:lineRule="auto" w:line="228"/>
        <w:jc w:val="both"/>
        <w:rPr>
          <w:rFonts w:ascii="Cambria" w:hAnsi="Cambria" w:cs="Kalimati"/>
          <w:sz w:val="20"/>
        </w:rPr>
      </w:pPr>
      <w:r>
        <w:rPr>
          <w:rFonts w:eastAsia="Cambria" w:cs="Cambria" w:ascii="Cambria" w:hAnsi="Cambria"/>
          <w:b/>
          <w:bCs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559308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440.4pt;width:305.95pt;height:27pt" coordorigin="37,8808" coordsize="6119,540">
                <v:line id="shape_0" from="37,8883" to="6156,88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3;top:880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सार्बजन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थल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क्त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े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वा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ए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हाय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द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झाउँ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द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ढ्नुहुन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्य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होस्</w:t>
      </w:r>
      <w:r>
        <w:rPr>
          <w:rFonts w:cs="Kalimati" w:ascii="Cambria" w:hAnsi="Cambria"/>
          <w:sz w:val="20"/>
        </w:rPr>
        <w:t xml:space="preserve">: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लिरह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ए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्बोध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रह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ए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लिरह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ए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तिन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्बोध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तिज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्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हेर्नुहोस्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प्रेर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५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थ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फोस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हाज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ढ़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मफिलिय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ग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ग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ूहन्‍ना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ुट्ट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रूशले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र्के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्गा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स्‍क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िसिदिय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न्‍टिओखिय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ए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बाथ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भाघरभ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स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्‍यवस्‍थ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गमवक्त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स्‍तक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ठ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ढ़ेपछ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भाघ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ासक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ठाए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ए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पाईंहरूस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त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च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ुहोस्‌।”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त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श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ह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्राएल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सुन्‍नुहोस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१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्राए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ति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ित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पुर्खा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ुनिक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िश्रदेश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ँ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ा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ुल्‍याउनुभ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क्तिशाल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हुल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श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काल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्‍याउनुभ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जाड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स्‍था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य</w:t>
      </w:r>
      <w:r>
        <w:rPr>
          <w:rFonts w:cs="Kalimati" w:ascii="Cambria" w:hAnsi="Cambria"/>
          <w:sz w:val="20"/>
        </w:rPr>
        <w:t xml:space="preserve">: </w:t>
      </w:r>
      <w:r>
        <w:rPr>
          <w:rFonts w:ascii="Cambria" w:hAnsi="Cambria" w:cs="Kalimati"/>
          <w:sz w:val="20"/>
          <w:sz w:val="20"/>
        </w:rPr>
        <w:t>चाली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्ष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ेरचाह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भ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न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श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ति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ा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श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धिक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य</w:t>
      </w:r>
      <w:r>
        <w:rPr>
          <w:rFonts w:cs="Kalimati" w:ascii="Cambria" w:hAnsi="Cambria"/>
          <w:sz w:val="20"/>
        </w:rPr>
        <w:t xml:space="preserve">: </w:t>
      </w:r>
      <w:r>
        <w:rPr>
          <w:rFonts w:ascii="Cambria" w:hAnsi="Cambria" w:cs="Kalimati"/>
          <w:sz w:val="20"/>
          <w:sz w:val="20"/>
        </w:rPr>
        <w:t>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च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्ष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भ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पछ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मूए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गमवक्त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ो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्‍यायकर्त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भ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पछ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ज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ग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ेन्‍यामी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ल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ीश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ाऊल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ली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्ष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ज्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भ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टाउनुभएपछ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ऊद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ज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ड़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भ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षय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वा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ुभयो</w:t>
      </w:r>
      <w:r>
        <w:rPr>
          <w:rFonts w:cs="Kalimati" w:ascii="Cambria" w:hAnsi="Cambria"/>
          <w:sz w:val="20"/>
        </w:rPr>
        <w:t>, ‘</w:t>
      </w:r>
      <w:r>
        <w:rPr>
          <w:rFonts w:ascii="Cambria" w:hAnsi="Cambria" w:cs="Kalimati"/>
          <w:sz w:val="20"/>
          <w:sz w:val="20"/>
        </w:rPr>
        <w:t>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िशै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ऊद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ृदयअनुसा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्‍छ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एँ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च्‍छ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छ।’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२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य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व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तानबाट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तिज्ञाबमोजिम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्राएल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क्तिदात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येश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्‍याउनुभ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नभन्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घ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ूहन्‍न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स्राएल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श्‍चात्ताप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प्‍तिस्‍म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ए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ूहन्‍न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र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ाप्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्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ए</w:t>
      </w:r>
      <w:r>
        <w:rPr>
          <w:rFonts w:cs="Kalimati" w:ascii="Cambria" w:hAnsi="Cambria"/>
          <w:sz w:val="20"/>
        </w:rPr>
        <w:t>, ‘</w:t>
      </w:r>
      <w:r>
        <w:rPr>
          <w:rFonts w:ascii="Cambria" w:hAnsi="Cambria" w:cs="Kalimati"/>
          <w:sz w:val="20"/>
          <w:sz w:val="20"/>
        </w:rPr>
        <w:t>तिम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न्‍छ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ँ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ऊ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इनँ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पछ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नुहुने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ुट्ट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ुत्ता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ुकाल्‍ने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लायक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ैनँ।’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ए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ब्राहाम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ंश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ता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मध्‍ये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हामीक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क्त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ठाइ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रूशलेम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सिन्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ासक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चि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र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बाथ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ढ़ि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गमवक्त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चन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बुझ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ण्‍ड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ज्ञ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च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‍यानसजाय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र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पाए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ा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र्नुपर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िलातस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न्‍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२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षय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ेखि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पछ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ठ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झा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िहा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खे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ृतक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ुभ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ू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ालील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रूशलेम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नेहरूक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ेर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िरहनुभ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हि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त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क्ष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ँदै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ित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पुर्खा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तिज्ञ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समा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ंहरूक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्‍याउँछौ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थात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ठ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ता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दिनुभ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स्‍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ोस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ज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ेख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>, ‘</w:t>
      </w:r>
      <w:r>
        <w:rPr>
          <w:rFonts w:ascii="Cambria" w:hAnsi="Cambria" w:cs="Kalimati"/>
          <w:sz w:val="20"/>
          <w:sz w:val="20"/>
        </w:rPr>
        <w:t>ति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आज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्‍मा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ु।’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्रीष्‍ट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हि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सड्‌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ृतक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षय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, </w:t>
      </w:r>
      <w:r>
        <w:rPr>
          <w:rFonts w:cs="Kalimati" w:ascii="Cambria" w:hAnsi="Cambria"/>
          <w:sz w:val="20"/>
        </w:rPr>
        <w:t xml:space="preserve"> </w:t>
      </w:r>
      <w:r>
        <w:rPr>
          <w:rFonts w:cs="Kalimati" w:ascii="Cambria" w:hAnsi="Cambria"/>
          <w:sz w:val="20"/>
        </w:rPr>
        <w:t>‘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ऊद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ट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शीर्वा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ेछु।’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उँ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>, ‘</w:t>
      </w:r>
      <w:r>
        <w:rPr>
          <w:rFonts w:ascii="Cambria" w:hAnsi="Cambria" w:cs="Kalimati"/>
          <w:sz w:val="20"/>
          <w:sz w:val="20"/>
        </w:rPr>
        <w:t>तपाई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री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ड्‌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हुनेछैन।’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३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स्‍त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द्देश्‍यअनुस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े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रेपछ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ित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पुर्खाहरू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ाऊ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ाडिए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री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ड़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ृतक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ुभ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रीर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ड़ेन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३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यसकार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पाईं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ाह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प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क्ष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ोषण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ं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्‍व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रेक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ुटक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उ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ुटक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ोश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्‍यवस्‍था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ं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्‍भव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एन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कार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शिय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नुहोस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नत्र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गमवक्ता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स्‍तक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ि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ंहरू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इपर्नेछन्‌</w:t>
      </w:r>
      <w:r>
        <w:rPr>
          <w:rFonts w:cs="Kalimati" w:ascii="Cambria" w:hAnsi="Cambria"/>
          <w:sz w:val="20"/>
        </w:rPr>
        <w:t xml:space="preserve">: </w:t>
      </w:r>
      <w:r>
        <w:rPr>
          <w:rFonts w:ascii="Cambria" w:hAnsi="Cambria" w:cs="Kalimati"/>
          <w:sz w:val="20"/>
          <w:sz w:val="20"/>
        </w:rPr>
        <w:t>४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‍‘ह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न्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ह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श्‍चर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ष्‍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इजाओ</w:t>
      </w:r>
      <w:r>
        <w:rPr>
          <w:rFonts w:cs="Kalimati" w:ascii="Cambria" w:hAnsi="Cambria"/>
          <w:sz w:val="20"/>
        </w:rPr>
        <w:t xml:space="preserve">, </w:t>
      </w:r>
      <w:r>
        <w:rPr>
          <w:rFonts w:cs="Kalimati" w:ascii="Cambria" w:hAnsi="Cambria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य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ु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यस्‍तो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661289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520.7pt;width:305.95pt;height:27pt" coordorigin="-40,10414" coordsize="6119,540">
                <v:line id="shape_0" from="-40,10489" to="6079,104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6;top:1041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का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षय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य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दिए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हिल्‍य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्‍व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छैनौ’।”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४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नाब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भाघर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स्‍क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्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ँद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बाथ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ाइदेऊ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न्‍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भ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सर्ज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पछ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ेर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ूद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ूद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क्त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नाबा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छ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ीहरू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ल्‍द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ुग्रह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िरहन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ग्रह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बाथ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झण्‍डै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सम्‍पूर्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ह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च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्‍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ल्‍ट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ीड़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्‍द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यहूद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ाह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रिए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ण्‍ड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न्‍दा</w:t>
      </w:r>
      <w:r>
        <w:rPr>
          <w:rFonts w:ascii="Cambria" w:hAnsi="Cambria" w:eastAsia="Cambria" w:cs="Cambria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sz w:val="20"/>
          <w:sz w:val="20"/>
        </w:rPr>
        <w:t>गरे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नाबा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ह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च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र्वप्रथ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ं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ाउन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वश्‍य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ं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न्‍क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ै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न्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योग्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हराउनुभएको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्‍यजातिहरूक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ेछौ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भ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्‍त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ज्ञ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, </w:t>
      </w:r>
      <w:r>
        <w:rPr>
          <w:rFonts w:cs="Kalimati" w:ascii="Cambria" w:hAnsi="Cambria"/>
          <w:sz w:val="20"/>
        </w:rPr>
        <w:t xml:space="preserve"> </w:t>
      </w:r>
      <w:r>
        <w:rPr>
          <w:rFonts w:cs="Kalimati" w:ascii="Cambria" w:hAnsi="Cambria"/>
          <w:sz w:val="20"/>
        </w:rPr>
        <w:t>‘</w:t>
      </w:r>
      <w:r>
        <w:rPr>
          <w:rFonts w:ascii="Cambria" w:hAnsi="Cambria" w:cs="Kalimati"/>
          <w:sz w:val="20"/>
          <w:sz w:val="20"/>
        </w:rPr>
        <w:t>पृथ्‍व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ल्‍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ेउ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क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ुर्‍य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्‍यजाति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‍यो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युक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ु’।”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४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्‍यजाति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ुश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च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शंस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न्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युक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ति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्‍व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४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च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लाकाभ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ैलि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५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नाबा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रुद्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ूद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क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तिष्‍ठ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त्र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ह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ुख्‍य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मुख्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क्‍साए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ँधसिमा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ह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टाइदिए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५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ीहरू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ुट्ट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ु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रुद्ध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कटक्‍याएर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आइकोनिय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ए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५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ेल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नन्‍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िपूर्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।</w:t>
      </w:r>
      <w:r>
        <w:rPr>
          <w:rFonts w:cs="Kalimati" w:ascii="Cambria" w:hAnsi="Cambria"/>
          <w:sz w:val="20"/>
        </w:rPr>
        <w:t xml:space="preserve">", </w:t>
      </w:r>
      <w:r>
        <w:rPr>
          <w:rFonts w:ascii="Cambria" w:hAnsi="Cambria" w:cs="Kalimati"/>
          <w:sz w:val="20"/>
          <w:sz w:val="20"/>
        </w:rPr>
        <w:t>प्रेर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बाथ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ह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ढोका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हि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द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ा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यौ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ार्थ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उ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ुम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ौ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स्‍यौ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म्‍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त्रीहरू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तच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्‍यौ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आटी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हरक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वास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बैज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स्‍त्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्‍याप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डिय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ाउँक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ईश्‍वरभक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्‍त्र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च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ि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ोल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्‍यान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ू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भ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ृद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लिदिनुभ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प्‍तिस्‍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न्‍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न्‌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यद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ं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भुक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्‍वासी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ान्‍नुहुन्‍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स्‍नुहोस्‌।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गाइन्‌।</w:t>
      </w:r>
      <w:r>
        <w:rPr>
          <w:rFonts w:cs="Kalimati" w:ascii="Cambria" w:hAnsi="Cambria"/>
          <w:sz w:val="20"/>
        </w:rPr>
        <w:t xml:space="preserve">", </w:t>
      </w:r>
      <w:r>
        <w:rPr>
          <w:rFonts w:ascii="Cambria" w:hAnsi="Cambria" w:cs="Kalimati"/>
          <w:sz w:val="20"/>
          <w:sz w:val="20"/>
        </w:rPr>
        <w:t>प्रेर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७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ल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म्‍फिपोलि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पोल्‍लोनिय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ट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ेसलोनिके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ए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ूद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भाघ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दतअनुस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6610985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20.55pt;width:305.95pt;height:27pt" coordorigin="14,10411" coordsize="6119,540">
                <v:line id="shape_0" from="14,10486" to="6133,10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0;top:1041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 w:cs="Kalimati"/>
          <w:sz w:val="20"/>
          <w:sz w:val="20"/>
        </w:rPr>
        <w:t>तिनीहरूक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ए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तासम्‍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र्मशास्‍त्र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ह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ैरहे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“ख्रीष्‍ट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वश्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ख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ोग्‍न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ृतक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पर्थ्‍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समा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ं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ाउँछु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उ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्रीष्‍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ुहुन्‍छ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लिक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माण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दिए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मध्‍य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्‍व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लासतर्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े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ठूल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ख्‍य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ईश्‍वरभक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्रीक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तिप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मुख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िल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ग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ए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ाह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र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ूद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जा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दमाश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म्‍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ू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ठ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ह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ैलाबै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च्‍च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ाए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अ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ासोन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म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लास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त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मु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्‍य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े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े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सक्‍द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उ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ासो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इ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ह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ासकहरूक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राउँद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िस्‍स्‍या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्‍याए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संसार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लटपुल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इपुग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ासो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हु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क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ाज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न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ैस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कुम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रुद्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छन्‌।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ु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ह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ासक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तिए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ासो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थ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ँक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रौट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ोडिदिए।</w:t>
      </w:r>
      <w:r>
        <w:rPr>
          <w:rFonts w:cs="Kalimati" w:ascii="Cambria" w:hAnsi="Cambria"/>
          <w:sz w:val="20"/>
        </w:rPr>
        <w:t xml:space="preserve">"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ेर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८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पछ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थेन्‍स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रिन्‍थ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ए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ोन्‍टस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निवास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किल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ाउ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न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ूद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े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त्‍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िस्‍किला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इटालिया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ए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्राट्‌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्‍लौडि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ूद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ोम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स्‍किजा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ज्ञ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ए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ी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ेट्‌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ए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क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ेश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ीहरूसँग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स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न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ेश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र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बाथ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भाघ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ह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थे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हूद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्रीकहरू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झा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यत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थे।</w:t>
      </w:r>
      <w:r>
        <w:rPr>
          <w:rFonts w:cs="Kalimati" w:ascii="Cambria" w:hAnsi="Cambria"/>
          <w:sz w:val="20"/>
        </w:rPr>
        <w:t>"</w:t>
      </w:r>
      <w:r>
        <w:rPr>
          <w:rFonts w:cs="Kalimati" w:ascii="Cambria" w:hAnsi="Cambria"/>
          <w:sz w:val="20"/>
        </w:rPr>
        <w:t xml:space="preserve">  </w:t>
      </w:r>
    </w:p>
    <w:p>
      <w:pPr>
        <w:pStyle w:val="NoSpacing"/>
        <w:spacing w:lineRule="auto" w:line="228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ेरित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वा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ए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क्तिग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वा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इ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चन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औल्या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ेर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१३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व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्राएल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तिहा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हाम्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ूर्खाहरू</w:t>
      </w:r>
      <w:r>
        <w:rPr>
          <w:rFonts w:cs="Kalimati" w:ascii="Cambria" w:hAnsi="Cambria"/>
          <w:b/>
          <w:bCs/>
          <w:sz w:val="20"/>
        </w:rPr>
        <w:t>" (</w:t>
      </w:r>
      <w:r>
        <w:rPr>
          <w:rFonts w:ascii="Cambria" w:hAnsi="Cambria" w:cs="Kalimati"/>
          <w:b/>
          <w:b/>
          <w:bCs/>
          <w:sz w:val="20"/>
          <w:sz w:val="20"/>
        </w:rPr>
        <w:t>प्रेर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१३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७</w:t>
      </w:r>
      <w:r>
        <w:rPr>
          <w:rFonts w:cs="Kalimati" w:ascii="Cambria" w:hAnsi="Cambria"/>
          <w:b/>
          <w:bCs/>
          <w:sz w:val="20"/>
        </w:rPr>
        <w:t xml:space="preserve">)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जिप्‍ट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सोबासदेख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ृतान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ा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रुभूमि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४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षसम्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ात्रा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कन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श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ूम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धिक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िएका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न्यायकर्ता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शासन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राज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ाउदसम्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ृतान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व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ा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्बोध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औँल्या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पक्‍वतरिक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</w:p>
    <w:p>
      <w:pPr>
        <w:pStyle w:val="NoSpacing"/>
        <w:spacing w:lineRule="auto" w:line="228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48006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7.8pt;width:305.95pt;height:27pt" coordorigin="-3,756" coordsize="6119,540">
                <v:line id="shape_0" from="-3,831" to="6116,8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3;top:75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धर्मशास्त्र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ुताव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झ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क्तिगतरू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भ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स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ठी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समाच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न्दै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्रोता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ाइए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्क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विवा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लफ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दीक्ष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लफ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क्तिग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वा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र्मशास्त्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िला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स्तु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भावका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्म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गु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ुरु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ेरितहरूदेख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डा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न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ोल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्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ोशसा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ोल्दथ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ूद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यहूदीहरूमाथ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ल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भा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र्मगुरु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</w:p>
    <w:p>
      <w:pPr>
        <w:pStyle w:val="NoSpacing"/>
        <w:spacing w:lineRule="auto" w:line="228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सेभेन्थ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ड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डभेन्टिस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्च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ल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तिह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वा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ाख्य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च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सुन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ो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थार्थ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कू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ध्यय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य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्रवच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थ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भा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ेभेन्थ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ड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डभेन्टिस्ट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राधन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ल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औपचार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ध्यात्म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चाल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इ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प्‍ताभर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थ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र्यक्रम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ीच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िय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ँडि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थम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र्मशास्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ध्ययन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व्यक्‍तिग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वा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राध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धि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ैक्ष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भ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लाउ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रु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</w:p>
    <w:p>
      <w:pPr>
        <w:pStyle w:val="NoSpacing"/>
        <w:spacing w:lineRule="auto" w:line="228"/>
        <w:jc w:val="both"/>
        <w:rPr>
          <w:rFonts w:ascii="Cambria" w:hAnsi="Cambria" w:cs="Kalimati"/>
          <w:b/>
          <w:b/>
          <w:bCs/>
          <w:sz w:val="20"/>
          <w:lang w:bidi="ne-NP"/>
        </w:rPr>
      </w:pPr>
      <w:r>
        <w:rPr>
          <w:rFonts w:cs="Kalimati" w:ascii="Cambria" w:hAnsi="Cambria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28"/>
        <w:jc w:val="both"/>
        <w:rPr>
          <w:rFonts w:ascii="Cambria" w:hAnsi="Cambria" w:cs="Kalimati"/>
          <w:sz w:val="20"/>
        </w:rPr>
      </w:pPr>
      <w:r>
        <w:rPr>
          <w:rFonts w:ascii="Cambria" w:hAnsi="Cambria" w:cs="Kalimati"/>
          <w:sz w:val="20"/>
          <w:sz w:val="20"/>
        </w:rPr>
        <w:t>थ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कारी</w:t>
      </w:r>
      <w:r>
        <w:rPr>
          <w:rFonts w:cs="Kalimati" w:ascii="Cambria" w:hAnsi="Cambria"/>
          <w:sz w:val="20"/>
        </w:rPr>
        <w:t xml:space="preserve">: </w:t>
      </w:r>
      <w:r>
        <w:rPr>
          <w:rFonts w:ascii="Cambria" w:hAnsi="Cambria" w:cs="Kalimati"/>
          <w:sz w:val="20"/>
          <w:sz w:val="20"/>
        </w:rPr>
        <w:t>एले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्वाइट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िख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द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डिजाएर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अभ</w:t>
      </w:r>
      <w:r>
        <w:rPr>
          <w:rFonts w:ascii="Cambria" w:hAnsi="Cambria" w:eastAsia="Cambria" w:cs="Cambria"/>
          <w:i/>
          <w:i/>
          <w:iCs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एजेज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ृ</w:t>
      </w:r>
      <w:r>
        <w:rPr>
          <w:rFonts w:cs="Kalimati" w:ascii="Cambria" w:hAnsi="Cambria"/>
          <w:sz w:val="20"/>
        </w:rPr>
        <w:t xml:space="preserve">. </w:t>
      </w:r>
      <w:r>
        <w:rPr>
          <w:rFonts w:ascii="Cambria" w:hAnsi="Cambria" w:cs="Kalimati"/>
          <w:sz w:val="20"/>
          <w:sz w:val="20"/>
        </w:rPr>
        <w:t>२८१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२८९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बथ।</w:t>
      </w:r>
      <w:r>
        <w:rPr>
          <w:rFonts w:cs="Kalimati" w:ascii="Cambria" w:hAnsi="Cambria"/>
          <w:sz w:val="20"/>
        </w:rPr>
        <w:t xml:space="preserve">" </w:t>
      </w:r>
    </w:p>
    <w:p>
      <w:pPr>
        <w:pStyle w:val="NoSpacing"/>
        <w:spacing w:lineRule="auto" w:line="228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278384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19.2pt;width:305.95pt;height:27pt" coordorigin="-5,4384" coordsize="6119,540">
                <v:line id="shape_0" from="-5,4459" to="6114,44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1;top:438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यहूद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म्प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थ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्त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ष्ट्र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ू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sz w:val="20"/>
          <w:sz w:val="20"/>
        </w:rPr>
        <w:t>फर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ध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्थ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इ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न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थ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ल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ढाँच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राधक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ओस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ज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ू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ुर्तिपूजा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लग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त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्पर्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िना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इ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थ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पर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द्वा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्रीष्ट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्मिकत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हभाग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ैपर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्राएल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साब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ा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नु</w:t>
      </w:r>
      <w:r>
        <w:rPr>
          <w:rFonts w:cs="Kalimati" w:ascii="Cambria" w:hAnsi="Cambria"/>
          <w:b/>
          <w:bCs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े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प्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तिम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े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न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</w:t>
      </w:r>
      <w:r>
        <w:rPr>
          <w:rFonts w:cs="Kalimati" w:ascii="Cambria" w:hAnsi="Cambria"/>
          <w:b/>
          <w:bCs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प्रस्थ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२०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८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२२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३१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्राएलीहर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द्वा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ल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मात्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च्च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ासक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िन्थ्यो।</w:t>
      </w:r>
      <w:r>
        <w:rPr>
          <w:rFonts w:cs="Kalimati" w:ascii="Cambria" w:hAnsi="Cambria"/>
          <w:b/>
          <w:bCs/>
          <w:sz w:val="20"/>
        </w:rPr>
        <w:t>"-</w:t>
      </w:r>
      <w:r>
        <w:rPr>
          <w:rFonts w:ascii="Cambria" w:hAnsi="Cambria" w:cs="Kalimati"/>
          <w:b/>
          <w:b/>
          <w:bCs/>
          <w:sz w:val="20"/>
          <w:sz w:val="20"/>
        </w:rPr>
        <w:t>एल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्वाइट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डिजा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भ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जेज्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ृ</w:t>
      </w:r>
      <w:r>
        <w:rPr>
          <w:rFonts w:cs="Kalimati" w:ascii="Cambria" w:hAnsi="Cambria"/>
          <w:b/>
          <w:bCs/>
          <w:sz w:val="20"/>
        </w:rPr>
        <w:t xml:space="preserve">. </w:t>
      </w:r>
      <w:r>
        <w:rPr>
          <w:rFonts w:ascii="Cambria" w:hAnsi="Cambria" w:cs="Kalimati"/>
          <w:b/>
          <w:b/>
          <w:bCs/>
          <w:sz w:val="20"/>
          <w:sz w:val="20"/>
        </w:rPr>
        <w:t>२८३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ूपान्तरित।</w:t>
      </w:r>
    </w:p>
    <w:p>
      <w:pPr>
        <w:pStyle w:val="NoSpacing"/>
        <w:spacing w:lineRule="auto" w:line="228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  <w:lang w:bidi="ne-NP"/>
        </w:rPr>
        <w:tab/>
      </w:r>
      <w:r>
        <w:rPr>
          <w:rFonts w:cs="Kalimati" w:ascii="Cambria" w:hAnsi="Cambria"/>
          <w:b/>
          <w:bCs/>
          <w:sz w:val="20"/>
        </w:rPr>
        <w:t>"</w:t>
      </w:r>
      <w:r>
        <w:rPr>
          <w:rFonts w:ascii="Cambria" w:hAnsi="Cambria" w:cs="Kalimati"/>
          <w:b/>
          <w:b/>
          <w:bCs/>
          <w:sz w:val="20"/>
          <w:sz w:val="20"/>
        </w:rPr>
        <w:t>त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्रीष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क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थ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िक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ँदछ।</w:t>
      </w:r>
      <w:r>
        <w:rPr>
          <w:rFonts w:cs="Kalimati" w:ascii="Cambria" w:hAnsi="Cambria"/>
          <w:b/>
          <w:bCs/>
          <w:sz w:val="20"/>
        </w:rPr>
        <w:t>...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ुद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क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इ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्रीष्ट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्फ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्राएल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िना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cs="Kalimati" w:ascii="Cambria" w:hAnsi="Cambria"/>
          <w:b/>
          <w:bCs/>
          <w:sz w:val="20"/>
        </w:rPr>
        <w:t>"-</w:t>
      </w:r>
      <w:r>
        <w:rPr>
          <w:rFonts w:ascii="Cambria" w:hAnsi="Cambria" w:cs="Kalimati"/>
          <w:b/>
          <w:b/>
          <w:bCs/>
          <w:sz w:val="20"/>
          <w:sz w:val="20"/>
        </w:rPr>
        <w:t>एल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्वाइट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डिजा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भ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जेज्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ृ</w:t>
      </w:r>
      <w:r>
        <w:rPr>
          <w:rFonts w:cs="Kalimati" w:ascii="Cambria" w:hAnsi="Cambria"/>
          <w:b/>
          <w:bCs/>
          <w:sz w:val="20"/>
        </w:rPr>
        <w:t xml:space="preserve">. </w:t>
      </w:r>
      <w:r>
        <w:rPr>
          <w:rFonts w:ascii="Cambria" w:hAnsi="Cambria" w:cs="Kalimati"/>
          <w:b/>
          <w:b/>
          <w:bCs/>
          <w:sz w:val="20"/>
          <w:sz w:val="20"/>
        </w:rPr>
        <w:t>२८८</w:t>
      </w:r>
      <w:r>
        <w:rPr>
          <w:rFonts w:cs="Kalimati" w:ascii="Cambria" w:hAnsi="Cambria"/>
          <w:b/>
          <w:bCs/>
          <w:sz w:val="20"/>
        </w:rPr>
        <w:t>,</w:t>
      </w:r>
      <w:r>
        <w:rPr>
          <w:rFonts w:ascii="Cambria" w:hAnsi="Cambria" w:cs="Kalimati"/>
          <w:b/>
          <w:b/>
          <w:bCs/>
          <w:sz w:val="20"/>
          <w:sz w:val="20"/>
        </w:rPr>
        <w:t>२८९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ूपान्तरित।</w:t>
      </w:r>
    </w:p>
    <w:p>
      <w:pPr>
        <w:pStyle w:val="NoSpacing"/>
        <w:spacing w:lineRule="auto" w:line="228"/>
        <w:jc w:val="both"/>
        <w:rPr>
          <w:rFonts w:ascii="Cambria" w:hAnsi="Cambria" w:cs="Kalimati"/>
          <w:b/>
          <w:b/>
          <w:bCs/>
          <w:sz w:val="20"/>
          <w:lang w:bidi="ne-NP"/>
        </w:rPr>
      </w:pPr>
      <w:r>
        <w:rPr>
          <w:rFonts w:cs="Kalimati" w:ascii="Cambria" w:hAnsi="Cambria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28"/>
        <w:ind w:left="1440" w:hanging="720"/>
        <w:jc w:val="both"/>
        <w:rPr>
          <w:rFonts w:ascii="Cambria" w:hAnsi="Cambria" w:cs="Kalimati"/>
          <w:sz w:val="20"/>
        </w:rPr>
      </w:pPr>
      <w:r>
        <w:rPr>
          <w:rFonts w:ascii="Cambria" w:hAnsi="Cambria" w:cs="Kalimati"/>
          <w:sz w:val="20"/>
          <w:sz w:val="20"/>
        </w:rPr>
        <w:t>अ</w:t>
      </w:r>
      <w:r>
        <w:rPr>
          <w:rFonts w:cs="Kalimati" w:ascii="Cambria" w:hAnsi="Cambria"/>
          <w:sz w:val="20"/>
        </w:rPr>
        <w:t xml:space="preserve">. 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कतिप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य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ेभेन्थ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ड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डभेन्टिस्ट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बथ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पयुक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ै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ोच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ताउँछन्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ब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अध्याय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लफल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न्द्र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श्‍न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ुहोस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ब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ैक्ष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ुभव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ोर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भास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उ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दाहरणमा</w:t>
      </w:r>
      <w:r>
        <w:rPr>
          <w:rFonts w:cs="Kalimati" w:ascii="Cambria" w:hAnsi="Cambria"/>
          <w:sz w:val="20"/>
        </w:rPr>
        <w:t>: "</w:t>
      </w:r>
      <w:r>
        <w:rPr>
          <w:rFonts w:ascii="Cambria" w:hAnsi="Cambria" w:cs="Kalimati"/>
          <w:sz w:val="20"/>
          <w:sz w:val="20"/>
        </w:rPr>
        <w:t>साबथ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रित्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ढ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का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छु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spacing w:lineRule="auto" w:line="228"/>
        <w:ind w:left="1440" w:hanging="720"/>
        <w:jc w:val="both"/>
        <w:rPr>
          <w:rFonts w:ascii="Cambria" w:hAnsi="Cambria" w:cs="Kalimati"/>
          <w:sz w:val="20"/>
        </w:rPr>
      </w:pPr>
      <w:r>
        <w:rPr>
          <w:rFonts w:ascii="Cambria" w:hAnsi="Cambria" w:cs="Kalimati"/>
          <w:sz w:val="20"/>
          <w:sz w:val="20"/>
        </w:rPr>
        <w:t>आ</w:t>
      </w:r>
      <w:r>
        <w:rPr>
          <w:rFonts w:cs="Kalimati" w:ascii="Cambria" w:hAnsi="Cambria"/>
          <w:sz w:val="20"/>
        </w:rPr>
        <w:t xml:space="preserve">. 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माथ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ले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्वाइट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्यक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थन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्य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होस्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डभेन्टिस्ट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ाज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ब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िन्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मा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औपचारिकरूप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ाउ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इ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थन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उँदछ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तिनी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येश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ार्मिकत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हभाग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धार्मिक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"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ाई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cs="Kalimati" w:ascii="Cambria" w:hAnsi="Cambria"/>
          <w:sz w:val="20"/>
        </w:rPr>
        <w:t xml:space="preserve">" </w:t>
      </w:r>
      <w:r>
        <w:rPr>
          <w:rFonts w:ascii="Cambria" w:hAnsi="Cambria" w:cs="Kalimati"/>
          <w:sz w:val="20"/>
          <w:sz w:val="20"/>
        </w:rPr>
        <w:t>पार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ेखाउने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त्वहरू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बथ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्बन्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spacing w:lineRule="auto" w:line="228"/>
        <w:ind w:left="1440" w:hanging="720"/>
        <w:jc w:val="both"/>
        <w:rPr>
          <w:rFonts w:ascii="Cambria" w:hAnsi="Cambria" w:cs="Kalimati"/>
          <w:sz w:val="20"/>
        </w:rPr>
      </w:pPr>
      <w:r>
        <w:rPr>
          <w:rFonts w:ascii="Cambria" w:hAnsi="Cambria" w:cs="Kalimati"/>
          <w:sz w:val="20"/>
          <w:sz w:val="20"/>
        </w:rPr>
        <w:t>इ</w:t>
      </w:r>
      <w:r>
        <w:rPr>
          <w:rFonts w:cs="Kalimati" w:ascii="Cambria" w:hAnsi="Cambria"/>
          <w:sz w:val="20"/>
        </w:rPr>
        <w:t xml:space="preserve">.  </w:t>
      </w:r>
      <w:r>
        <w:rPr>
          <w:rFonts w:cs="Kalimati" w:ascii="Cambria" w:hAnsi="Cambria"/>
          <w:sz w:val="20"/>
          <w:lang w:bidi="ne-NP"/>
        </w:rPr>
        <w:tab/>
      </w:r>
      <w:r>
        <w:rPr>
          <w:rFonts w:ascii="Cambria" w:hAnsi="Cambria" w:cs="Kalimati"/>
          <w:sz w:val="20"/>
          <w:sz w:val="20"/>
        </w:rPr>
        <w:t>तपाई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ब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म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व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जबु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न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नुहुन्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वर्षभ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ाब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ल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सँग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म्बन्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जबु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ट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क्ष्य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र्धार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होस्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स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पाई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न्द्र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नुहुन्छ।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rPr>
          <w:rFonts w:ascii="Cambria" w:hAnsi="Cambria" w:cs="Kalimati"/>
          <w:sz w:val="20"/>
          <w:lang w:bidi="ne-NP"/>
        </w:rPr>
      </w:pPr>
      <w:r>
        <w:rPr>
          <w:rFonts w:cs="Kalimati" w:ascii="Cambria" w:hAnsi="Cambria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15443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90.9pt;width:305.95pt;height:27pt" coordorigin="-7,1818" coordsize="6119,540">
                <v:line id="shape_0" from="-7,1893" to="6112,18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9;top:181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म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दै</w:t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न्जल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रत</w:t>
      </w:r>
    </w:p>
    <w:p>
      <w:pPr>
        <w:pStyle w:val="NoSpacing"/>
        <w:tabs>
          <w:tab w:val="clear" w:pos="720"/>
          <w:tab w:val="left" w:pos="900" w:leader="none"/>
        </w:tabs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52705</wp:posOffset>
                </wp:positionV>
                <wp:extent cx="3848100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8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4.15pt;width:302.9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गौ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ै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या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खपु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व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ड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ओस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म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ल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्दथ्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134556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३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05.95pt;width:305.95pt;height:27pt" coordorigin="-33,2119" coordsize="6119,540">
                <v:line id="shape_0" from="-33,2194" to="6086,21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3;top:211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३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प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े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घ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ाक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ह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ँदिन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न्जलि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प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ँ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न्जलि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                             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618617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३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487.1pt;width:305.95pt;height:27pt" coordorigin="-33,9742" coordsize="6119,540">
                <v:line id="shape_0" from="-33,9817" to="6086,98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3;top:974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३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</w:t>
      </w:r>
      <w:r>
        <w:rPr>
          <w:rFonts w:cs="Kalimati"/>
          <w:sz w:val="20"/>
          <w:sz w:val="20"/>
          <w:lang w:bidi="ne-NP"/>
        </w:rPr>
        <w:t>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प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स्ट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पाज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ि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ि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थ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पछ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न्थ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ठ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ठ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ँ</w:t>
      </w:r>
      <w:r>
        <w:rPr>
          <w:rFonts w:cs="Kalimati"/>
          <w:sz w:val="20"/>
          <w:lang w:bidi="ne-NP"/>
        </w:rPr>
        <w:t xml:space="preserve">,"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ि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हाउ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टो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ि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खप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कन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ाई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ुस्कुर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जलि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्जलि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ाना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स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।</w:t>
      </w:r>
    </w:p>
    <w:p>
      <w:pPr>
        <w:pStyle w:val="NoSpacing"/>
        <w:jc w:val="right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न्द्र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कचेस्नी</w:t>
      </w:r>
    </w:p>
    <w:p>
      <w:pPr>
        <w:pStyle w:val="NoSpacing"/>
        <w:spacing w:lineRule="auto" w:line="232"/>
        <w:jc w:val="both"/>
        <w:rPr>
          <w:rFonts w:ascii="Cambria" w:hAnsi="Cambria" w:cs="Kalimati"/>
          <w:sz w:val="20"/>
          <w:lang w:val="en-US" w:eastAsia="en-US" w:bidi="ne-NP"/>
        </w:rPr>
      </w:pPr>
      <w:r>
        <w:rPr>
          <w:rFonts w:cs="Kalimati" w:ascii="Cambria" w:hAnsi="Cambria"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2340610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३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184.3pt;width:305.95pt;height:27pt" coordorigin="-138,3686" coordsize="6119,540">
                <v:line id="shape_0" from="-138,3761" to="5981,3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348;top:368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३-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5:00Z</dcterms:created>
  <dc:creator>Bhaju-PC</dc:creator>
  <dc:description/>
  <cp:keywords/>
  <dc:language>en-US</dc:language>
  <cp:lastModifiedBy>user</cp:lastModifiedBy>
  <cp:lastPrinted>2020-06-02T09:50:00Z</cp:lastPrinted>
  <dcterms:modified xsi:type="dcterms:W3CDTF">2020-09-09T09:17:00Z</dcterms:modified>
  <cp:revision>4</cp:revision>
  <dc:subject/>
  <dc:title/>
</cp:coreProperties>
</file>