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710</wp:posOffset>
            </wp:positionH>
            <wp:positionV relativeFrom="paragraph">
              <wp:posOffset>74295</wp:posOffset>
            </wp:positionV>
            <wp:extent cx="26981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19.45pt;width:305.95pt;height:27pt" coordorigin="-51,10389" coordsize="6119,540">
                <v:line id="shape_0" from="-51,10464" to="6068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9;top:10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िव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िव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फ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ूल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 xml:space="preserve">( 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सम्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ु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द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ठ्ठ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</w:t>
      </w:r>
      <w:r>
        <w:rPr>
          <w:rFonts w:cs="Kalimati"/>
          <w:sz w:val="20"/>
          <w:sz w:val="20"/>
          <w:szCs w:val="20"/>
        </w:rPr>
        <w:t>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्ने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थम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वटभि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क्ष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्ध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नपाठ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जुकेश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73.05pt;width:305.95pt;height:27pt" coordorigin="-17,3461" coordsize="6119,540">
                <v:line id="shape_0" from="-17,3536" to="6102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3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आ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व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ू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रह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दिन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रा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ा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ु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िक्ष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काश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पृथ्‍वी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समुद्र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स्‍प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िर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भूम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स्‍प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क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न्‍त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हाल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cs="Kalimati"/>
          <w:sz w:val="20"/>
          <w:szCs w:val="20"/>
        </w:rPr>
        <w:t xml:space="preserve">, 18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ऊ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रि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जन्‍त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जाओ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ृथ्‍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20.35pt;width:305.95pt;height:27pt" coordorigin="-1,10407" coordsize="6119,540">
                <v:line id="shape_0" from="-1,10482" to="6118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फल्‍दै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फुल्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जाओ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ा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स्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सिद्ध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त्त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स्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स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स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ज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20.05pt;width:305.95pt;height:27pt" coordorigin="42,10401" coordsize="6119,540">
                <v:line id="shape_0" from="42,10476" to="6161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0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भ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बगैँ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ज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श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ी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िक्‍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ह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इग्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शू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फ्रेट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ड़ग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cs="Kalimati"/>
          <w:sz w:val="20"/>
          <w:szCs w:val="20"/>
        </w:rPr>
        <w:t xml:space="preserve">*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ङहरूमध्‍य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़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‌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िरह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जाउँदैनथे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20.3pt;width:305.95pt;height:27pt" coordorigin="23,10406" coordsize="6119,540">
                <v:line id="shape_0" from="23,10481" to="6142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”  2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ौं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्‍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ुन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छौ’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ैन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‍छ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्‍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रलाग्‍द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ं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ञ्‍जी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प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ल्‍दैहु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उ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Cs w:val="20"/>
        </w:rPr>
        <w:t xml:space="preserve">?”  10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Cs w:val="20"/>
        </w:rPr>
        <w:t xml:space="preserve">?”  12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 w:val="20"/>
          <w:szCs w:val="20"/>
        </w:rPr>
        <w:t>्‍य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र्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शुहरू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ेछ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श्‍म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ि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च्‍च्‍याउने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्कुच्‍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स्‍नेछस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स्‍त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केर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ाइदि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ी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ा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भू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1.25pt;width:305.95pt;height:27pt" coordorigin="-22,10425" coordsize="6119,540">
                <v:line id="shape_0" from="-22,10500" to="6097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ब्‍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उँड़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ने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ग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स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ी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</w:t>
      </w:r>
      <w:r>
        <w:rPr>
          <w:rFonts w:cs="Kalimati"/>
          <w:sz w:val="20"/>
          <w:sz w:val="20"/>
          <w:szCs w:val="20"/>
        </w:rPr>
        <w:t>यौ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छ</w:t>
      </w:r>
      <w:r>
        <w:rPr>
          <w:rFonts w:cs="Kalimati"/>
          <w:sz w:val="20"/>
          <w:sz w:val="20"/>
          <w:szCs w:val="20"/>
        </w:rPr>
        <w:t>ौ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आद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्‍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हर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ला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तीकिस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पाइदि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तर्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ू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ि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ुभयो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अँध्‍या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ोस्‌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‍कोस्‌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ी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‌।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ि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धर्मी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छ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ँड़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ण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एजुकेशन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२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6400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0.4pt;width:305.95pt;height:27pt" coordorigin="-29,1008" coordsize="6119,540">
                <v:line id="shape_0" from="-29,1083" to="6090,1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ीतिनिर्देश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िम्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व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स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ालकका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द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म्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द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92075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72.5pt;width:305.95pt;height:27pt" coordorigin="10,1450" coordsize="6119,540">
                <v:line id="shape_0" from="10,1525" to="6129,1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ब्र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े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ेट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पा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्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्य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्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ध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ोच्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शि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ावस्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लाइ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ट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7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cs="Kalimati"/>
          <w:sz w:val="20"/>
          <w:szCs w:val="20"/>
        </w:rPr>
        <w:t xml:space="preserve">"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9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ुर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़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‌</w:t>
      </w:r>
      <w:r>
        <w:rPr>
          <w:rFonts w:cs="Kalimati"/>
          <w:sz w:val="20"/>
          <w:szCs w:val="20"/>
        </w:rPr>
        <w:t xml:space="preserve">, 4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शि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शि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ि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‍र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शि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‌</w:t>
      </w:r>
      <w:r>
        <w:rPr>
          <w:rFonts w:cs="Kalimati"/>
          <w:sz w:val="20"/>
          <w:szCs w:val="20"/>
        </w:rPr>
        <w:t xml:space="preserve">, 42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ीशि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्‍त्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म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फ्‍र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ग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 47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ह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ीन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20.6pt;width:305.95pt;height:27pt" coordorigin="4,10412" coordsize="6119,540">
                <v:line id="shape_0" from="4,10487" to="6123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0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े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1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भ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‍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ी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भोका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ीज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ृ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4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म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 55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झै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6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व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प्‍त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ुहुने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अगमवक्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>: 23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ाउनेछ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्‍मानु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ेछ</w:t>
      </w:r>
      <w:r>
        <w:rPr>
          <w:rFonts w:cs="Kalimati"/>
          <w:sz w:val="20"/>
          <w:szCs w:val="20"/>
        </w:rPr>
        <w:t xml:space="preserve">,”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सँग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्र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‍यूँझ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मरिय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न्‍मा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693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4.2pt;width:305.95pt;height:27pt" coordorigin="6,1684" coordsize="6119,540">
                <v:line id="shape_0" from="6,1759" to="6125,1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शू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िग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ठ्ठ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मु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कल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ब्ब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थ्य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७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तारचाड़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़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ति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चाड़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े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जान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</w:t>
      </w:r>
      <w:r>
        <w:rPr>
          <w:rFonts w:cs="Kalimati"/>
          <w:sz w:val="20"/>
          <w:szCs w:val="20"/>
        </w:rPr>
        <w:t xml:space="preserve">, 4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ेट्ट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7 </w:t>
      </w:r>
      <w:r>
        <w:rPr>
          <w:rFonts w:cs="Kalimati"/>
          <w:sz w:val="20"/>
          <w:sz w:val="20"/>
          <w:szCs w:val="20"/>
        </w:rPr>
        <w:t>सुन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‌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9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नुभए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cs="Kalimati"/>
          <w:sz w:val="20"/>
          <w:szCs w:val="20"/>
        </w:rPr>
        <w:t xml:space="preserve">?” 50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नन्‌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ब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4235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3.35pt;width:305.95pt;height:27pt" coordorigin="36,667" coordsize="6119,540">
                <v:line id="shape_0" from="36,742" to="6155,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ा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ञ्‍च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ं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Cs/>
          <w:sz w:val="20"/>
          <w:szCs w:val="20"/>
          <w:lang w:bidi="ne-NP"/>
        </w:rPr>
      </w:pPr>
      <w:r>
        <w:rPr>
          <w:rFonts w:cs="Kalimati"/>
          <w:b/>
          <w:iCs/>
          <w:sz w:val="20"/>
          <w:szCs w:val="20"/>
        </w:rPr>
        <w:t>(</w:t>
      </w:r>
      <w:r>
        <w:rPr>
          <w:rFonts w:cs="Kalimati"/>
          <w:b/>
          <w:iCs/>
          <w:sz w:val="20"/>
          <w:szCs w:val="20"/>
        </w:rPr>
        <w:t>Communication</w:t>
      </w:r>
      <w:r>
        <w:rPr>
          <w:rFonts w:cs="Kalimati"/>
          <w:b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भन्ने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शब्दको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अर्थहरू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शब्दकोश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अनुसार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धेरै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छन्।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तिनीहरूमा</w:t>
      </w:r>
      <w:r>
        <w:rPr>
          <w:rFonts w:cs="Kalimati"/>
          <w:b/>
          <w:iCs/>
          <w:sz w:val="20"/>
          <w:szCs w:val="20"/>
          <w:lang w:bidi="ne-NP"/>
        </w:rPr>
        <w:t>: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जानकारी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दिनु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सूचना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वा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बिचारको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आदानप्रदान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संवाद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खबर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दिनु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हाल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सञ्‍चार</w:t>
      </w:r>
      <w:r>
        <w:rPr>
          <w:rFonts w:cs="Kalimati"/>
          <w:b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ज्ञान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वा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आफूले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पाएको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शिक्षादीक्षा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अरूलाई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सिकाउनु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वा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भन्नु</w:t>
      </w:r>
      <w:r>
        <w:rPr>
          <w:rFonts w:cs="Kalimati"/>
          <w:b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अनुवादकको</w:t>
      </w:r>
      <w:r>
        <w:rPr>
          <w:b/>
          <w:b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थप</w:t>
      </w:r>
      <w:r>
        <w:rPr>
          <w:rFonts w:cs="Kalimati"/>
          <w:b/>
          <w:iCs/>
          <w:sz w:val="20"/>
          <w:szCs w:val="20"/>
          <w:lang w:bidi="ne-NP"/>
        </w:rPr>
        <w:t>)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ानक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ह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त्मज्ञा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द्धि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ूच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बरहरू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थ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साम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्‍याउँ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ै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ेर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त्मज्ञान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रि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िस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म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्‍याउनुपर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ुपर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एन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मा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ो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िराख्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समक्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्‍याए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िल्दैन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32613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56.8pt;width:305.95pt;height:27pt" coordorigin="-54,5136" coordsize="6119,540">
                <v:line id="shape_0" from="-54,5211" to="6065,52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6;top:51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ह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द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ल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पु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ेक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डिग्र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सि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ेश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म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ुब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दै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र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ैन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ेश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णाय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क्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कासँग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क्रिय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ाग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मान्द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त्यवाद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भि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मूल्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रदानहरू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ित्रत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 xml:space="preserve">(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ोड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थ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्याभू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ुबी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ु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त्री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े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ु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ुव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बालिक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ानुभूत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पर्शद्व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िलमि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ु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ल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छौँ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भावकारी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ाइ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न्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भाव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च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वश्य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न्नुपर्दछ।</w:t>
      </w:r>
      <w:r>
        <w:rPr>
          <w:rFonts w:cs="Kalimati"/>
          <w:b/>
          <w:i/>
          <w:sz w:val="20"/>
          <w:szCs w:val="20"/>
          <w:lang w:bidi="ne-NP"/>
        </w:rPr>
        <w:t>"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ल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१२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ाष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ेश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ल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वृत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थ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लि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ावात्म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ग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भावक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वधारण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धेर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ै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थाप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मधु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िका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ु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वाद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ञ्‍च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ैचार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दानप्रद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भक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ाव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इब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ध्यय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ार्थ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पर्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िरह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स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ि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ा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्रीष्ट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ग्रह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ढ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गुवा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वश्य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सु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छ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383730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02.15pt;width:305.95pt;height:27pt" coordorigin="96,6043" coordsize="6119,540">
                <v:line id="shape_0" from="96,6118" to="6215,6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6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द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ह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िवा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क्तिसँग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बन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जबु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िराख्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उँछ</w:t>
      </w:r>
      <w:r>
        <w:rPr>
          <w:rFonts w:cs="Kalimati"/>
          <w:bCs/>
          <w:i/>
          <w:sz w:val="20"/>
          <w:szCs w:val="20"/>
          <w:lang w:bidi="ne-NP"/>
        </w:rPr>
        <w:t>?</w:t>
      </w:r>
      <w:r>
        <w:rPr>
          <w:rFonts w:cs="Kalimati"/>
          <w:b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७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ौ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ैर्यपूर्व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ी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मार्ग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लिफा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ुक्त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र्यान्‍वय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र्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मान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िस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ड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्रोध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ाग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र्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मा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त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ल्‍काउँ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कर्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हिष्‍कृ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ी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न्‌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i/>
          <w:sz w:val="20"/>
          <w:szCs w:val="20"/>
          <w:lang w:bidi="ne-NP"/>
        </w:rPr>
        <w:t>,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ख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द्धि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स्‍कि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ड्‌का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िब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टिने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ात्‍म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ओठ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न्‍द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ु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ख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ङ्गोटिङ्ग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त्र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लाम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लाम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ध्‍याएजस्‍त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ध्‍याउँ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(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ख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्छ</w:t>
      </w:r>
      <w:r>
        <w:rPr>
          <w:rFonts w:cs="Kalimati"/>
          <w:bCs/>
          <w:i/>
          <w:sz w:val="20"/>
          <w:szCs w:val="20"/>
          <w:lang w:bidi="ne-NP"/>
        </w:rPr>
        <w:t xml:space="preserve">)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्मा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ेव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‍त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सज्‍ज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ऊ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सम्‍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त्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क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ैनौ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िपक्‍व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ूर्णत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पसम्‍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ग्‍दैनौ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ाल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गि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त्त्याइएक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द्धान्‍त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ता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लझेल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ूर्त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ट्याइ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ताउ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ड़ाइ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लकहरूजस्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ोऔ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बरु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प्रेमसित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सत्‍य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बोल्‍दै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हरेक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कुरामा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उहाँसम्‍मै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अर्थात्‌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ख्रीष्‍टसम्‍मै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बढ्‌दैजाऔं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जो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शि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हुनुहुन्‍छ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ोर्नी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ोडि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ँधि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ग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गठ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ृद्ध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ँदैजानेछ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ै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ँछौ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जुभाइ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पर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ैस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जुभाइ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ँचो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्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नीहरूप्र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ठो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साना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बालकहरू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वचन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बोलीले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मात्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हामी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नगरौं</w:t>
      </w:r>
      <w:r>
        <w:rPr>
          <w:rFonts w:cs="Kalimati"/>
          <w:bCs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त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काम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र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सत्‍यताले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Cs/>
          <w:iCs/>
          <w:sz w:val="20"/>
          <w:sz w:val="20"/>
          <w:szCs w:val="20"/>
          <w:u w:val="single"/>
          <w:lang w:bidi="ne-NP"/>
        </w:rPr>
        <w:t>गरौं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त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ासक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िकार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न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ईमानद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त्‍प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न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ा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लाइदेऊ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ै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दन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गरू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ैँझगड़ा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ू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म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ऊ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द्रत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ह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ून्‌।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ाकू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क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गर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इ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ो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उँ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ो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ाउँ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ो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ाउँछ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बमोजि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ल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न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्‍यायकर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्‍यायकर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च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्‍नु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िमेक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ो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ौ</w:t>
      </w:r>
      <w:r>
        <w:rPr>
          <w:rFonts w:cs="Kalimati"/>
          <w:bCs/>
          <w:i/>
          <w:sz w:val="20"/>
          <w:szCs w:val="20"/>
          <w:lang w:bidi="ne-NP"/>
        </w:rPr>
        <w:t>?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5552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01.2pt;width:305.95pt;height:27pt" coordorigin="66,4024" coordsize="6119,540">
                <v:line id="shape_0" from="66,4099" to="6185,4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4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वाद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पर्क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का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ोलिचालि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िऊ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रि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दस्य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ग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्द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स्पर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द्द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पाई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भिन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ण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हिरि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ँग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ेल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स्पर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ोलिचाल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मधु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नुभएको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पाई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ुश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हुने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नैदेख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ेलमिलाप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ोलिचाल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पर्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ड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ढो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ोलि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पाई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तान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हो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स्पर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थि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दहरू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ाल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हरू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्यान्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िन्छ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ुनसु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ुहुन्छमा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ुहुन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नुपर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ि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त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ुभ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ुभ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र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भाव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िस्थिति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्नुभयो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/>
          <w:sz w:val="20"/>
          <w:szCs w:val="20"/>
          <w:lang w:bidi="ne-NP"/>
        </w:rPr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बुबाआमाका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भूमिका</w:t>
      </w:r>
      <w:r>
        <w:rPr>
          <w:bCs/>
          <w:i/>
          <w:i/>
          <w:color w:val="FFFFFF"/>
          <w:sz w:val="20"/>
          <w:sz w:val="20"/>
          <w:szCs w:val="20"/>
          <w:lang w:bidi="ne-NP"/>
        </w:rPr>
        <w:t xml:space="preserve">   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   </w:t>
      </w:r>
      <w:r>
        <w:rPr>
          <w:rFonts w:cs="Kalimati"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ब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ी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उठा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ुशास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र्काओ।</w:t>
      </w:r>
      <w:r>
        <w:rPr>
          <w:rFonts w:cs="Kalimati"/>
          <w:bCs/>
          <w:i/>
          <w:sz w:val="20"/>
          <w:szCs w:val="20"/>
          <w:lang w:bidi="ne-NP"/>
        </w:rPr>
        <w:t>", 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ब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ी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उठा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त्र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ा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।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लस्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च्‍च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रि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्‍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कभन्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ूल्‍यक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‍छिन्‌।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Cs/>
          <w:i/>
          <w:sz w:val="20"/>
          <w:szCs w:val="20"/>
          <w:lang w:bidi="ne-NP"/>
        </w:rPr>
        <w:tab/>
        <w:t>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तिप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लुकारु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ि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उँ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क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्माउ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म्भि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ष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न्दछन्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म्भि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देह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ूर्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ाथम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शुशा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परि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मजो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ह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न्दै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क्ष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हाउँदै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चोमिच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वृत्त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्रस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तिज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राम्रोसं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ोग्नुपर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त्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ुण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उ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दछ</w:t>
      </w:r>
      <w:r>
        <w:rPr>
          <w:rFonts w:cs="Kalimati"/>
          <w:b/>
          <w:i/>
          <w:sz w:val="20"/>
          <w:szCs w:val="20"/>
          <w:lang w:bidi="ne-NP"/>
        </w:rPr>
        <w:t>-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य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नन्द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ान्ति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नशील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द्रप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ोमलत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लपन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म्रत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यम</w:t>
      </w:r>
      <w:r>
        <w:rPr>
          <w:rFonts w:cs="Kalimati"/>
          <w:b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ा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i/>
          <w:sz w:val="20"/>
          <w:szCs w:val="20"/>
          <w:lang w:bidi="ne-NP"/>
        </w:rPr>
        <w:t>,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३</w:t>
      </w:r>
      <w:r>
        <w:rPr>
          <w:rFonts w:cs="Kalimati"/>
          <w:b/>
          <w:i/>
          <w:sz w:val="20"/>
          <w:szCs w:val="20"/>
          <w:lang w:bidi="ne-NP"/>
        </w:rPr>
        <w:t>)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झ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ह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ूमि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ीकार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बालिक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भाव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ितरु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य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भा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त्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काश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मा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ूमि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्च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ीहरू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भा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हि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दीक्ष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िल्नुपर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व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रमा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ाउँ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या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883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8.45pt;width:305.95pt;height:27pt" coordorigin="6,769" coordsize="6119,540">
                <v:line id="shape_0" from="6,844" to="6125,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दहरू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ब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केका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ीत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िन्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ेजस्‍त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वयम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क्तिदा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ू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प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त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न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ो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चन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ू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उ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भएक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्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ेजस्‍व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ैक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स्‍तु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ू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चाहि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ष्‍खो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‍न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ृण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ै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द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पोष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ण्‍डल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री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ङ्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ौं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त्री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विश्‍वासी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ुव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नारि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र्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र्म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झेदा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ँध्‍यारो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ज्‍यालो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हभागिता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ेलिआल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रोकार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गर्नेस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ानता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ूर्ति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न्‍दि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‍झौता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न्‍दि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ौ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>,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ँड्‌डु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ज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“यस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ीच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स्‍क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शुद्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छो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छ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ु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र्वशक्तिमा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हुन्‍छ।”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र्तम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द्रा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्‍यूँझ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ेल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इपुग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क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ितिसक्‍य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जि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इपुग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धका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ड़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520.55pt;width:305.95pt;height:27pt" coordorigin="-46,10411" coordsize="6119,540">
                <v:line id="shape_0" from="-46,10486" to="6073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‍योति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तहतिय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ौ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उँसोजस्‍त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ीक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लौ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ोजमज्‍जा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यक्‍कडपन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भिचार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्रष्‍टाचार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गड़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डाह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वभाव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भिला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्‍य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देओ।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ि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्रेष्‍ठता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ाउनुहुने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िन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व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क्ति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क्ति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हि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ो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ै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मो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इच्‍छा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्रष्‍टता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म्‍क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ईश्‍वरी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वभाव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हभाग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सिम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यत्‍न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द्‌गु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द्‌गुण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त्‍मसंयम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त्‍मसंयम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ैर्य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ैर्य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क्ति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क्ति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तृ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नेह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तृ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‍नेह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प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ेकम्‍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ष्‍फ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देख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चाउनेछ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हर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भाव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चाहि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ा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पहरू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िर्स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ध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टाढ़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देख्‍नेजस्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ोलाव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ुनाउ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झ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ोशिल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ोट्‌नेछैनौ।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िलिप्प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‍त्‍य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त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दरणी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्‍यायसङ्ग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ग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ृपाम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्रेष्‍ठत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शंस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ग्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5584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01.45pt;width:305.95pt;height:27pt" coordorigin="36,4029" coordsize="6119,540">
                <v:line id="shape_0" from="36,4104" to="6155,4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4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Times New Roman"/>
          <w:b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इबल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ुस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मु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दव्यवह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ल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त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दर्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दाहरणद्व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स्तु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वाह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ल्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ु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ि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्यन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ै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वाह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ीम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ीमती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ीच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उँ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ित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दर्श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दाहर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गुवा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स्वीक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व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ङ्कु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वृत्त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लाउँ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ित्र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रहे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यायी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्याचारी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म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ित्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ल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ूच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i/>
          <w:sz w:val="20"/>
          <w:szCs w:val="20"/>
          <w:lang w:bidi="ne-NP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९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‍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भर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प्रभ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ातिनातिन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ध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य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ाम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‌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३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ल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ाक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प्रभ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i/>
          <w:sz w:val="20"/>
          <w:szCs w:val="20"/>
          <w:lang w:bidi="ne-NP"/>
        </w:rPr>
        <w:t>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्खा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एझै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ूध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ह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खू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ृद्ध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स्‌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४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प्रभ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उट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प्रभ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५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प्रभ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ृदय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ाण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क्त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ै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ा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ज्ञ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७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ओ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स्‍द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टो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िँड्‌दा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ढल्‍क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त्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ठ्‌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र्च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त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िन्‍ह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ाग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िराख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धा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ँधिराख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्वा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ौको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ढोकाहरू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ेख।</w:t>
      </w:r>
      <w:r>
        <w:rPr>
          <w:rFonts w:cs="Kalimati"/>
          <w:b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थात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मान्द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गनशी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ाव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दे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ृदयदेख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ू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र्प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्रद्ध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पूर्व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क्तिभा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ुपर्दछ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ा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ठ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शे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देश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i/>
          <w:sz w:val="20"/>
          <w:szCs w:val="20"/>
          <w:lang w:bidi="ne-NP"/>
        </w:rPr>
        <w:t>: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७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इ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बेला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हूद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ा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षय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्रु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हेका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झ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ा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थ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ठ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न्तान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छ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i/>
          <w:sz w:val="20"/>
          <w:szCs w:val="20"/>
          <w:lang w:bidi="ne-NP"/>
        </w:rPr>
        <w:t>?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वस्थ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तावरण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त्यत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न्तर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परिवा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िरह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ेशूसँग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रि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ृजनात्म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ना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्दछ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त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एर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एता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एता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्येक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वि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रद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्ण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ि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ता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वाफदेह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Kalimati"/>
          <w:b/>
          <w:i/>
          <w:sz w:val="20"/>
          <w:szCs w:val="20"/>
          <w:lang w:bidi="ne-NP"/>
        </w:rPr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2794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pt;width:305.95pt;height:27pt" coordorigin="-10,440" coordsize="6119,540">
                <v:line id="shape_0" from="-10,515" to="6109,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िमीहरू</w:t>
      </w:r>
      <w:r>
        <w:rPr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िर्सेला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श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ित्रिनु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घ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स्राएल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चम्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रिक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गुवा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ाद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ला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बिर्स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म्ब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झा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बिर्स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म्ब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थार्थ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स्त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न्ति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इच्छाप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र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जारौ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र्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घ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र्तम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क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ज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स्थिति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्यन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फर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ता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स्तक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ेखि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्यान्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म्र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/>
          <w:b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47611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52.45pt;width:305.95pt;height:27pt" coordorigin="-7,7049" coordsize="6119,540">
                <v:line id="shape_0" from="-7,7124" to="6112,71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70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्या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इ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्तै</w:t>
      </w:r>
      <w:r>
        <w:rPr>
          <w:rFonts w:cs="Kalimati"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ीत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न्तानलाईमा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ान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ुक्ति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पाउने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उँ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षयवस्त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न्द्रविन्द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पर्द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ीतिनिर्देश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चल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सक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ेताव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ि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Cs/>
          <w:i/>
          <w:sz w:val="20"/>
          <w:szCs w:val="20"/>
          <w:lang w:bidi="ne-NP"/>
        </w:rPr>
        <w:t>, 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र्द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कु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‍पूर्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भर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तिनातिन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य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म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ल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खा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ए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ू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ह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ह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ू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ृद्ध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्राएल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ाण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क्त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ा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्‍द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टो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ँड्‌द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ल्‍क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त्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ठ्‌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र्च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त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िन्‍ह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िराख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धा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ँधिराख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्वा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ौको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ोकाहरू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ख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सहा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ाकूब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ेछ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‍याउनुहुनेछ–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बना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ूल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ूल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म्रार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हर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जुटा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त्त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ोक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रिभराउ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खन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इनार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रोप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ख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द्राक्षबा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न्‌–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घाउनेछ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ासत्‍व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िश्र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का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्‍याउ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भुल्‍न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ड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‍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नू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रिपरि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ति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वता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छ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लाग्‍न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नुहु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ड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त्र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्रो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न्‍कनेछ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ृथ्‍वी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हुने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स्‍स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ी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गर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७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्ञा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य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ि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ृष्‍टि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ल्‍या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पुर्खा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ब्‍ज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१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ुभए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त्रु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मुन्‍ने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पा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विष्‍य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“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य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िविधान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?”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ोध्‍ल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‍नू</w:t>
      </w:r>
      <w:r>
        <w:rPr>
          <w:rFonts w:cs="Kalimati"/>
          <w:bCs/>
          <w:i/>
          <w:sz w:val="20"/>
          <w:szCs w:val="20"/>
          <w:lang w:bidi="ne-NP"/>
        </w:rPr>
        <w:t>: “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िश्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ारो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ियौ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िश्र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हुबल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काल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्‍याउनुभ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ँखा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िश्रीहरू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ा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न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ानामाथ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त्‍यन्‍त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ान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चम्‍म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िन्‍ह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श्‍चर्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खाउनुभ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३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र्खाहरू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ाए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ेछ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्‍य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हाँ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काल्‍नुभय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ध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्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देश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न्‍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ज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्यन्‍तझ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५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देशबमोजि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ृष्‍टिअग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6116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0.6pt;width:305.95pt;height:27pt" coordorigin="-56,10412" coordsize="6119,540">
                <v:line id="shape_0" from="-56,10487" to="6063,104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0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यौ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ार्मिक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ेछ।”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न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्त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चम्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रहनु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षयबस्त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ोश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र्‍हा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थै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ु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ब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भ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बिर्स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ेताव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न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ए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थिए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त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द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इबल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दीक्ष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ावे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ादीक्षा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याप्‍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ाग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नुपर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ित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मिल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झनुपर्द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स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वस्थाप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लिनुपर्दछ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i/>
          <w:sz w:val="20"/>
          <w:szCs w:val="20"/>
          <w:lang w:bidi="ne-NP"/>
        </w:rPr>
        <w:tab/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थम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िटोछिट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ढ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बेल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्छन्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न्दगीभ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ोरिए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क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माग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ाहन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ाख्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ूल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भिभा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ात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।</w:t>
      </w:r>
      <w:r>
        <w:rPr>
          <w:rFonts w:cs="Kalimati"/>
          <w:b/>
          <w:i/>
          <w:sz w:val="20"/>
          <w:szCs w:val="20"/>
          <w:lang w:bidi="ne-NP"/>
        </w:rPr>
        <w:t>"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ल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७५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े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्यन्त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वेदनशी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य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्ञ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्यक्तिगत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यमि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न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साल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िय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त्का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पाई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िवारलाईमात्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िँढ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भाव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्दछ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/>
          <w:i/>
          <w:sz w:val="20"/>
          <w:szCs w:val="20"/>
          <w:lang w:bidi="ne-NP"/>
        </w:rPr>
        <w:t xml:space="preserve">  </w:t>
      </w: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द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Cs/>
          <w:i/>
          <w:sz w:val="20"/>
          <w:szCs w:val="20"/>
          <w:lang w:bidi="ne-NP"/>
        </w:rPr>
        <w:t>: 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शियारीसाथ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ाओ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स्‍द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टो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ँड्‌द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ल्‍क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त्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ठ्‌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र्च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Cs/>
          <w:i/>
          <w:sz w:val="20"/>
          <w:szCs w:val="20"/>
          <w:lang w:bidi="ne-NP"/>
        </w:rPr>
        <w:t>: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ोजिरह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म्तिमा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हरू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र्ति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्तित्व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स्तविकत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्णात्म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रण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्‍दछ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/>
          <w:sz w:val="20"/>
          <w:szCs w:val="20"/>
          <w:lang w:bidi="ne-NP"/>
        </w:rPr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</wp:posOffset>
                </wp:positionH>
                <wp:positionV relativeFrom="paragraph">
                  <wp:posOffset>70548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55.55pt;width:305.95pt;height:27pt" coordorigin="-68,1111" coordsize="6119,540">
                <v:line id="shape_0" from="-68,1186" to="6051,1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11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थप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ले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्वाइटद्वा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लिख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जुकेश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ुस्त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्याय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ढनुहोस्</w:t>
      </w:r>
      <w:r>
        <w:rPr>
          <w:rFonts w:cs="Kalimati"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Cs/>
          <w:i/>
          <w:sz w:val="20"/>
          <w:szCs w:val="20"/>
          <w:lang w:bidi="ne-NP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७५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८५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्रिपरेशन</w:t>
      </w:r>
      <w:r>
        <w:rPr>
          <w:rFonts w:cs="Kalimati"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Cs/>
          <w:i/>
          <w:sz w:val="20"/>
          <w:szCs w:val="20"/>
          <w:lang w:bidi="ne-NP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८३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८६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ोअपरेशन</w:t>
      </w:r>
      <w:r>
        <w:rPr>
          <w:rFonts w:cs="Kalimati"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Cs/>
          <w:i/>
          <w:sz w:val="20"/>
          <w:szCs w:val="20"/>
          <w:lang w:bidi="ne-NP"/>
        </w:rPr>
        <w:t xml:space="preserve">.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८७</w:t>
      </w:r>
      <w:r>
        <w:rPr>
          <w:rFonts w:cs="Kalimati"/>
          <w:bCs/>
          <w:i/>
          <w:sz w:val="20"/>
          <w:szCs w:val="20"/>
          <w:lang w:bidi="ne-NP"/>
        </w:rPr>
        <w:t>-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२९७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"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डिसिप्लिन।</w:t>
      </w:r>
      <w:r>
        <w:rPr>
          <w:rFonts w:cs="Kalimati"/>
          <w:bCs/>
          <w:i/>
          <w:sz w:val="20"/>
          <w:szCs w:val="20"/>
          <w:lang w:bidi="ne-NP"/>
        </w:rPr>
        <w:t>"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बालिक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रुदेख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छिसम्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ालि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न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बालिका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शिय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ुरा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ूर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या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य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मिल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अत्यावश्य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ठान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हाल्नुभन्द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हि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ुरुष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हिल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ारीर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काश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रे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ानक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i/>
          <w:sz w:val="20"/>
          <w:szCs w:val="20"/>
          <w:lang w:bidi="ne-NP"/>
        </w:rPr>
        <w:t>...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नस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काश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ैत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ालिम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्दछ।</w:t>
      </w:r>
      <w:r>
        <w:rPr>
          <w:rFonts w:cs="Kalimati"/>
          <w:b/>
          <w:i/>
          <w:sz w:val="20"/>
          <w:szCs w:val="20"/>
          <w:lang w:bidi="ne-NP"/>
        </w:rPr>
        <w:t>"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ल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७६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Web"/>
        <w:spacing w:before="0" w:after="0"/>
        <w:contextualSpacing/>
        <w:jc w:val="both"/>
        <w:rPr>
          <w:rFonts w:cs="Kalimati"/>
          <w:b/>
          <w:b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यो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े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चल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घरेल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वनम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ेखा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ुर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ुत्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ाएपछ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िनी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रन्तररूप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लबालिक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ाउ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्रयास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ुपर्दछ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ू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र्प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ोस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पस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हाल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हाँसँ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हयो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गोस्।</w:t>
      </w:r>
      <w:r>
        <w:rPr>
          <w:rFonts w:cs="Kalimati"/>
          <w:b/>
          <w:i/>
          <w:sz w:val="20"/>
          <w:szCs w:val="20"/>
          <w:lang w:bidi="ne-NP"/>
        </w:rPr>
        <w:t>...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ब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ँ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ालि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िन्छन्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्त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िक्षक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लोच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म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र्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िकाउ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ोके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ैक्ष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था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्मा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्यसक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केसम्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उचाल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न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न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ुझ्न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रुर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िनभ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दुव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ैक्ष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थ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ित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म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िरहे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ुन्छन्।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ैक्ष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था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िद्यार्थ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ित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िम्ति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कार्यान्व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भएकोले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बाबुआमा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त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ीतिहरूलाई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आफ्न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छोराछोरीहरू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ामु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मर्थ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गर्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्कूल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वा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शैक्षिक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संस्थाको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न्यायपूर्ण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माग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i/>
          <w:sz w:val="20"/>
          <w:szCs w:val="20"/>
          <w:lang w:bidi="ne-NP"/>
        </w:rPr>
        <w:t>"-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एलेन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जी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iCs/>
          <w:sz w:val="20"/>
          <w:sz w:val="20"/>
          <w:szCs w:val="20"/>
          <w:lang w:bidi="ne-NP"/>
        </w:rPr>
        <w:t>एजुकेशन</w:t>
      </w:r>
      <w:r>
        <w:rPr>
          <w:rFonts w:cs="Kalimati"/>
          <w:b/>
          <w:iCs/>
          <w:sz w:val="20"/>
          <w:szCs w:val="20"/>
          <w:lang w:bidi="ne-NP"/>
        </w:rPr>
        <w:t>,</w:t>
      </w:r>
      <w:r>
        <w:rPr>
          <w:rFonts w:cs="Kalimati"/>
          <w:b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२८३बाट</w:t>
      </w:r>
      <w:r>
        <w:rPr>
          <w:b/>
          <w:b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Times New Roman"/>
          <w:bCs/>
          <w:i/>
          <w:sz w:val="20"/>
          <w:szCs w:val="20"/>
          <w:lang w:bidi="ne-NP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rFonts w:cs="Kalimati"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Web"/>
        <w:spacing w:before="0" w:after="0"/>
        <w:ind w:left="810" w:hanging="54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1296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8.95pt;width:305.95pt;height:27pt" coordorigin="-10,1779" coordsize="6119,540">
                <v:line id="shape_0" from="-10,1854" to="6109,1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Cs/>
          <w:i/>
          <w:sz w:val="20"/>
          <w:szCs w:val="20"/>
          <w:lang w:bidi="ne-NP"/>
        </w:rPr>
        <w:t xml:space="preserve">.  </w:t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रुप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घरेल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तावरण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हन्छौ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ए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पस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सिम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न्तर्क्रिय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ौ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स्पर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्‍दछौ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यस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्याय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्नुभ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पा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हा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ैसँग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रस्परि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्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ँद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्यवह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before="0" w:after="0"/>
        <w:ind w:left="810" w:hanging="54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Cs/>
          <w:i/>
          <w:sz w:val="20"/>
          <w:szCs w:val="20"/>
          <w:lang w:bidi="ne-NP"/>
        </w:rPr>
        <w:t xml:space="preserve">.  </w:t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न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ान्छौँ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sz w:val="20"/>
          <w:szCs w:val="20"/>
          <w:lang w:bidi="ne-NP"/>
        </w:rPr>
        <w:t>(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र्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रोध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द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Cs/>
          <w:i/>
          <w:sz w:val="20"/>
          <w:szCs w:val="20"/>
          <w:lang w:bidi="ne-NP"/>
        </w:rPr>
        <w:t>?)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ाउने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र्ज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भ्रष्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नाउँ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क्साउँछ</w:t>
      </w:r>
      <w:r>
        <w:rPr>
          <w:rFonts w:cs="Kalimati"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िज्ञा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विश्कार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िगा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ध्वस्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नाउँ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म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िपरि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कारात्म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क्ष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ी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कारात्म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दाहरणहरूबाट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्छौ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शिक्ष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नाउ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िण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क्छौँ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rmalWeb"/>
        <w:spacing w:before="0" w:after="0"/>
        <w:ind w:left="810" w:hanging="540"/>
        <w:contextualSpacing/>
        <w:jc w:val="both"/>
        <w:rPr>
          <w:rFonts w:cs="Kalimati"/>
          <w:bCs/>
          <w:i/>
          <w:i/>
          <w:sz w:val="20"/>
          <w:szCs w:val="20"/>
          <w:lang w:bidi="ne-NP"/>
        </w:rPr>
      </w:pPr>
      <w:r>
        <w:rPr>
          <w:rFonts w:cs="Kalimati"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Cs/>
          <w:i/>
          <w:sz w:val="20"/>
          <w:szCs w:val="20"/>
          <w:lang w:bidi="ne-NP"/>
        </w:rPr>
        <w:t xml:space="preserve">.  </w:t>
        <w:tab/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ौथ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ुँदा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अध्यय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‍यौँ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म्प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ढिल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चाँडो</w:t>
      </w:r>
      <w:r>
        <w:rPr>
          <w:rFonts w:cs="Kalimati"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छोराछोर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र्कन्छन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छन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ानैदेखि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िकेक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्ञानहरू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माने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टो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िँड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िँड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्णय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फै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ुन्छ।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त्यसकारण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बाबुआ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व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ोसुक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होस्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जब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ुनाइन्छ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्वतन्त्रताको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निर्णायक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सत्यतालाई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दिमागमा</w:t>
      </w:r>
      <w:r>
        <w:rPr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i/>
          <w:i/>
          <w:sz w:val="20"/>
          <w:sz w:val="20"/>
          <w:szCs w:val="20"/>
          <w:lang w:bidi="ne-NP"/>
        </w:rPr>
        <w:t>राखिराख्‍नुपर्छ</w:t>
      </w:r>
      <w:r>
        <w:rPr>
          <w:rFonts w:cs="Kalimati"/>
          <w:bCs/>
          <w:i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Cs/>
          <w:i/>
          <w:i/>
          <w:sz w:val="18"/>
          <w:szCs w:val="18"/>
          <w:lang w:bidi="ne-NP"/>
        </w:rPr>
      </w:pPr>
      <w:r>
        <w:rPr>
          <w:rFonts w:cs="Kalimati"/>
          <w:bCs/>
          <w:i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33934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4.2pt;width:305.95pt;height:27pt" coordorigin="6,3684" coordsize="6119,540">
                <v:line id="shape_0" from="6,3759" to="6125,3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दैनौ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ुबे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  <w:r>
        <w:rPr>
          <w:rFonts w:cs="Kalimati"/>
          <w:b/>
          <w:bCs/>
          <w:sz w:val="20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0645</wp:posOffset>
                </wp:positionV>
                <wp:extent cx="386016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35pt;width:303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ो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व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हाल्नेछौ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य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ो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83019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22.85pt;width:305.95pt;height:27pt" coordorigin="-50,4457" coordsize="6119,540">
                <v:line id="shape_0" from="-50,4532" to="6069,4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0;top:4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र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रल्या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ि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ङ्गल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लामा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नाती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म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धे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ठ्याउँदिन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‍क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ाछौँ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न्द्रुमेकचेस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बे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</w:p>
    <w:p>
      <w:pPr>
        <w:pStyle w:val="Normal"/>
        <w:jc w:val="both"/>
        <w:rPr>
          <w:rFonts w:cs="Kalimati"/>
          <w:bCs/>
          <w:i/>
          <w:i/>
          <w:sz w:val="18"/>
          <w:szCs w:val="18"/>
          <w:lang w:val="en-US" w:eastAsia="en-US" w:bidi="ne-NP"/>
        </w:rPr>
      </w:pPr>
      <w:r>
        <w:rPr>
          <w:rFonts w:cs="Kalimati"/>
          <w:bCs/>
          <w:i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76479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7.7pt;width:305.95pt;height:27pt" coordorigin="-180,4354" coordsize="6119,540">
                <v:line id="shape_0" from="-180,4429" to="5939,4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4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4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8:43:00Z</dcterms:modified>
  <cp:revision>5</cp:revision>
  <dc:subject/>
  <dc:title/>
</cp:coreProperties>
</file>