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-38100</wp:posOffset>
            </wp:positionV>
            <wp:extent cx="2785745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880" r="-7" b="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दश आज्ञाहरु वा परमेश्‍वरको व्यवस्था जीवनको मार्ग निर्देश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दश आज्ञाहरु वा परमेश्‍वरको व्यवस्था जीवनको मार्ग निर्देश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Web"/>
        <w:spacing w:lineRule="auto" w:line="276" w:before="0" w:after="0"/>
        <w:contextualSpacing/>
        <w:jc w:val="center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Cs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१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७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३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का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७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र्कू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५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िब्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८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सार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Cs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Cs/>
          <w:i/>
          <w:sz w:val="20"/>
          <w:szCs w:val="20"/>
          <w:lang w:bidi="ne-NP"/>
        </w:rPr>
        <w:t xml:space="preserve"> 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ृदयले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ा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माग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हुब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क्ति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/>
          <w:bCs/>
          <w:i/>
          <w:sz w:val="20"/>
          <w:szCs w:val="20"/>
          <w:lang w:bidi="ne-NP"/>
        </w:rPr>
        <w:t>" (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५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Cs/>
          <w:i/>
          <w:sz w:val="20"/>
          <w:szCs w:val="20"/>
          <w:lang w:bidi="ne-NP"/>
        </w:rPr>
        <w:t>)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वल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लात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डसूत्रवाद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धिवाद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धर्म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ाउँ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तिवाद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ुक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धर्मकर्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या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पर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धारण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स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ङ्ग्रेजी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िगालिज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i/>
          <w:sz w:val="20"/>
          <w:szCs w:val="20"/>
          <w:lang w:bidi="ne-NP"/>
        </w:rPr>
        <w:t>(</w:t>
      </w:r>
      <w:r>
        <w:rPr>
          <w:rFonts w:cs="Kalimati"/>
          <w:b/>
          <w:i/>
          <w:sz w:val="20"/>
          <w:szCs w:val="20"/>
          <w:lang w:bidi="ne-NP"/>
        </w:rPr>
        <w:t>legalism</w:t>
      </w:r>
      <w:r>
        <w:rPr>
          <w:rFonts w:cs="Kalimati"/>
          <w:b/>
          <w:i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िन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े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ेतावन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ँद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कि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धर्मकर्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न्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इन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हा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द्वा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त्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धार्मिकत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थ्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i/>
          <w:sz w:val="20"/>
          <w:szCs w:val="20"/>
          <w:lang w:bidi="ne-NP"/>
        </w:rPr>
        <w:t>" (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ला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i/>
          <w:sz w:val="20"/>
          <w:szCs w:val="20"/>
          <w:lang w:bidi="ne-NP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२१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i/>
          <w:sz w:val="20"/>
          <w:szCs w:val="20"/>
          <w:lang w:bidi="ne-NP"/>
        </w:rPr>
        <w:t>)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ी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ज्ञासमे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प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रण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ज्ञ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न्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दै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र्तम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र्थकत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द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वल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औँल्याउँ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i/>
          <w:sz w:val="20"/>
          <w:szCs w:val="20"/>
          <w:lang w:bidi="ne-NP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धर्मशास्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इबल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ब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प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धिभि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कि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श्‍वा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्रीष्टमाथ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स्थाद्वा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तिज्ञ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इ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i/>
          <w:sz w:val="20"/>
          <w:szCs w:val="20"/>
          <w:lang w:bidi="ne-NP"/>
        </w:rPr>
        <w:t>" (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ला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i/>
          <w:sz w:val="20"/>
          <w:szCs w:val="20"/>
          <w:lang w:bidi="ne-NP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२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i/>
          <w:sz w:val="20"/>
          <w:szCs w:val="20"/>
          <w:lang w:bidi="ne-NP"/>
        </w:rPr>
        <w:t>)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7651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60.25pt;width:305.95pt;height:27pt" coordorigin="-13,1205" coordsize="6119,540">
                <v:line id="shape_0" from="-13,1280" to="6106,12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2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्यपि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ज्ञाहरूसमेत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प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न्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दै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थ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ुग्रह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वश्यकता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औँल्याइए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खाइए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्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पहरूमा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ख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ज्ञासमे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कारात्‍मकमा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i/>
          <w:sz w:val="20"/>
          <w:szCs w:val="20"/>
          <w:lang w:bidi="ne-NP"/>
        </w:rPr>
        <w:t>?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हँ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दाप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िन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टो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औँल्याउँ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ु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मामा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उँछौँ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थार्थ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त्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ह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ह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थात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ुग्रह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श्‍वा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थात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्रीष्ट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धिन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ह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चन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ल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ँ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ोधि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वस्थ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श्‍न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धारि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ूमि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ध्याय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ध्यय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छौँ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ध्या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ध्यय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छ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ज्ञासमे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ुक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सकेता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स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स्था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क्ति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ुग्रह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ति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िस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ख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ेम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े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ँदोरहेछ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ेरौँ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Kalimati"/>
          <w:b/>
          <w:i/>
          <w:sz w:val="20"/>
          <w:szCs w:val="20"/>
          <w:lang w:bidi="ne-NP"/>
        </w:rPr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रमेश्‍वरलाई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्रेम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गर्नु</w:t>
      </w:r>
      <w:r>
        <w:rPr>
          <w:rFonts w:cs="Kalimati"/>
          <w:bCs/>
          <w:i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भय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मान्नु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उहाँमाथि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अगाढ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श्रद्धा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राख्‍नु</w:t>
      </w:r>
      <w:r>
        <w:rPr>
          <w:bCs/>
          <w:i/>
          <w:i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या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िँढ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म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्ति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चन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स्तक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ावे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या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िँढ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्राएल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तिज्ञ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ि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श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्त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ित्रिनेवाल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ए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श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ानुभन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घ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ह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पष्ट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चन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देशन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ँदछन्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4072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89.55pt;width:305.95pt;height:27pt" coordorigin="-13,3791" coordsize="6119,540">
                <v:line id="shape_0" from="-13,3866" to="6106,3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3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्न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हे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श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१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३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ढ्नुहोस्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श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ख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रा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न्‍दू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ोक्‍ने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व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ंश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ूजाहार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स्राएल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र्म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ुरु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ए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श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्‍त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दे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ए</w:t>
      </w:r>
      <w:r>
        <w:rPr>
          <w:rFonts w:cs="Kalimati"/>
          <w:bCs/>
          <w:i/>
          <w:sz w:val="20"/>
          <w:szCs w:val="20"/>
          <w:lang w:bidi="ne-NP"/>
        </w:rPr>
        <w:t>: “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्‍ये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र्ष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्‍त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ऋण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ेटिदि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र्षम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ाप्रो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स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ाड़म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ान्‍नुहु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ाउँ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म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स्राएल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ख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्न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उँछन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स्राएल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ग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न्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ढ्‌नू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रुष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्‍त्री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ल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हरभित्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देश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ेल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न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्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शियारीसाथ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ू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३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र्द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र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िक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ा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ग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सुन्‍जे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जान्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छोर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न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्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्‍नुपर्नेछ।</w:t>
      </w:r>
      <w:r>
        <w:rPr>
          <w:rFonts w:cs="Kalimati"/>
          <w:bCs/>
          <w:i/>
          <w:sz w:val="20"/>
          <w:szCs w:val="20"/>
          <w:lang w:bidi="ne-NP"/>
        </w:rPr>
        <w:t>"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</w:t>
      </w:r>
      <w:r>
        <w:rPr>
          <w:rFonts w:cs="Times New Roman"/>
          <w:b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्राएल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ु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रिक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पनाए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ुभ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द्देश्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य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द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ब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ावधान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पनाउनु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ाक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्राएल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न्तान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बिर्सुन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थार्थमा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हनशी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हु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दाशय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धैर्यव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हु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ुहुन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न्देश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न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माग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िछोडु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ल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ु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म्ब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ोहोर्‍याउनुहु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न्दे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िस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क्ष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र्‍याउ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गमवक्त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ेवक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यो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हु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क्रिय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टकमा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फेर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फेर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ोहोर्‍याए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पनाउनु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य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रा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रार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तिप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ेख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न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समक्ष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ु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ही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चि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पद्ध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ैल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पन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ोज्नु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इ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i/>
          <w:sz w:val="20"/>
          <w:szCs w:val="20"/>
          <w:lang w:bidi="ne-NP"/>
        </w:rPr>
        <w:t>?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विष्य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िँढ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्नुपर्ने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ोड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्या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होस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ु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रण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ँद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हिल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रण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्राएल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न्नुपर्द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्रुतिबाट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को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नाउनु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ोस्र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रण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्रद्ध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्नुपर्द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i/>
          <w:sz w:val="20"/>
          <w:szCs w:val="20"/>
          <w:lang w:bidi="ne-NP"/>
        </w:rPr>
        <w:t>(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३१</w:t>
      </w:r>
      <w:r>
        <w:rPr>
          <w:rFonts w:cs="Kalimati"/>
          <w:b/>
          <w:i/>
          <w:sz w:val="20"/>
          <w:szCs w:val="20"/>
          <w:lang w:bidi="ne-NP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१३</w:t>
      </w:r>
      <w:r>
        <w:rPr>
          <w:rFonts w:cs="Kalimati"/>
          <w:b/>
          <w:i/>
          <w:sz w:val="20"/>
          <w:szCs w:val="20"/>
          <w:lang w:bidi="ne-NP"/>
        </w:rPr>
        <w:t>)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6713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31.6pt;width:305.95pt;height:27pt" coordorigin="-37,2632" coordsize="6119,540">
                <v:line id="shape_0" from="-37,2707" to="6082,27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26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हि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न्नुपर्द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प्र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्रद्ध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्नु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थ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े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ाह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ए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व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इन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माथ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्रद्ध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पस्थिति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ुभव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क्रिय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्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क्रिय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हा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ोज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सँग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ा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ड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इन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जान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णा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ुरन्त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कारात्म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इन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i/>
          <w:sz w:val="20"/>
          <w:szCs w:val="20"/>
          <w:lang w:bidi="ne-NP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ै</w:t>
      </w:r>
      <w:r>
        <w:rPr>
          <w:rFonts w:cs="Kalimati"/>
          <w:b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ाउ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न्नेवित्तिक्‍क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रथ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ँप्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क्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न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ु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ै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i/>
          <w:sz w:val="20"/>
          <w:szCs w:val="20"/>
          <w:lang w:bidi="ne-NP"/>
        </w:rPr>
        <w:t>? "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ब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ृदयले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मा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ाण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क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थात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हुबल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े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ै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i/>
          <w:sz w:val="20"/>
          <w:szCs w:val="20"/>
          <w:lang w:bidi="ne-NP"/>
        </w:rPr>
        <w:t>?" (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i/>
          <w:sz w:val="20"/>
          <w:szCs w:val="20"/>
          <w:lang w:bidi="ne-NP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५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i/>
          <w:sz w:val="20"/>
          <w:szCs w:val="20"/>
          <w:lang w:bidi="ne-NP"/>
        </w:rPr>
        <w:t>)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ुझ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ायद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ीच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क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ेर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रु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क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े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खाउँ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ेरचाह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क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े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य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क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रण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रु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क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ान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क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ल्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‍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य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स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ाउँ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्य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वभाविकै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स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प्‍काउँ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्त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े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पर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्नुपर्द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चन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ल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म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ु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ा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पस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झिन्दैन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े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्दछ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े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ाल्दछ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िन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ति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म्र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हे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ुझ्दछौँ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फेर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य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े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्छ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ग्दछ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प्र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गाढ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्रद्ध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ग्दछ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िन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ति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परहित</w:t>
      </w:r>
      <w:r>
        <w:rPr>
          <w:rFonts w:cs="Kalimati"/>
          <w:b/>
          <w:i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वि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धर्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हुन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े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वभाव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िपरि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ति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प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धर्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ुझ्दछौँ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श्कर्ष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ग्दछ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धर्मकर्मबाट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इ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ुग्रह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ा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ैनौँ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सैवख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्न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ुझ्नुहुन्छ</w:t>
      </w:r>
      <w:r>
        <w:rPr>
          <w:rFonts w:cs="Kalimati"/>
          <w:bCs/>
          <w:i/>
          <w:sz w:val="20"/>
          <w:szCs w:val="20"/>
          <w:lang w:bidi="ne-NP"/>
        </w:rPr>
        <w:t>?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Kalimati"/>
          <w:bCs/>
          <w:i/>
          <w:sz w:val="20"/>
          <w:szCs w:val="20"/>
          <w:lang w:bidi="ne-NP"/>
        </w:rPr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Cs/>
          <w:i/>
          <w:i/>
          <w:sz w:val="20"/>
          <w:szCs w:val="20"/>
          <w:lang w:val="en-US" w:eastAsia="en-US" w:bidi="ne-NP"/>
        </w:rPr>
      </w:pPr>
      <w:r>
        <w:rPr>
          <w:rFonts w:cs="Kalimati"/>
          <w:bCs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2470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9.45pt;width:305.95pt;height:27pt" coordorigin="-110,389" coordsize="6119,540">
                <v:line id="shape_0" from="-110,464" to="6009,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0;top: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तिम्रो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विरुद्धमा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साछी</w:t>
      </w:r>
      <w:r>
        <w:rPr>
          <w:bCs/>
          <w:i/>
          <w:i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  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ाह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िट्ट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र्ने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्त्यपछ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्रायल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म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पर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म्भी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स्थिति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े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तर्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ए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ाह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ृत्युपछ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्राएल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तिज्ञ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ि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नान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स्ने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क्ष्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श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गेपछ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द्रोह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े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ाह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यो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51371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404.5pt;width:305.95pt;height:27pt" coordorigin="85,8090" coordsize="6119,540">
                <v:line id="shape_0" from="85,8165" to="6204,81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5;top:80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१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ढ्नुहोस्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ृत्युभन्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हि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श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यार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दछन्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शा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मुख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िर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थिए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न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म्बोध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i/>
          <w:sz w:val="20"/>
          <w:szCs w:val="20"/>
          <w:lang w:bidi="ne-NP"/>
        </w:rPr>
        <w:t>, 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शा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Cs/>
          <w:i/>
          <w:sz w:val="20"/>
          <w:szCs w:val="20"/>
          <w:lang w:bidi="ne-NP"/>
        </w:rPr>
        <w:t>, “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ेर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ृत्‍य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जि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इपुग्‍यो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होश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ोला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ऊ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े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ज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ओ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ार्यभ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म्‍पनेछु।”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श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होश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ए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े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ज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५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दल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ामो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ख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्नुभय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द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ढोकामाथ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्‍थ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यो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शा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Cs/>
          <w:i/>
          <w:sz w:val="20"/>
          <w:szCs w:val="20"/>
          <w:lang w:bidi="ne-NP"/>
        </w:rPr>
        <w:t>, “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र्खाहरूजस्‍त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गेक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रेपछ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वे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ग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ाँड़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देश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वताहरू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ग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त्‍मि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भिचारझै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छ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ाग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ँध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र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ोड्‌नेछ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्रो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माथ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न्‍कने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ाग्‍नेछु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ुख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ुकाउनेछ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ष्‍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पत्‌विपद्‌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ठिनाइ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माथ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इपर्नेछ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नेछन्‌</w:t>
      </w:r>
      <w:r>
        <w:rPr>
          <w:rFonts w:cs="Kalimati"/>
          <w:bCs/>
          <w:i/>
          <w:sz w:val="20"/>
          <w:szCs w:val="20"/>
          <w:lang w:bidi="ne-NP"/>
        </w:rPr>
        <w:t>, ‘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ीच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भए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माथ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्‍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पत्ति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इनन्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Cs/>
          <w:i/>
          <w:sz w:val="20"/>
          <w:szCs w:val="20"/>
          <w:lang w:bidi="ne-NP"/>
        </w:rPr>
        <w:t xml:space="preserve">?’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्‍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वताहरूत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ग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राब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श्‍च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ुख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ुकाउनेछु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“यसकार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ज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ख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स्राएल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ाओ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ाउ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गाओ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ज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वा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र्खा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पथ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ाए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िज्ञ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ू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ह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ग्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र्‍याएपछि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ाई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ि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टाए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्‍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वताहरूत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ग्‍नेछन्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िन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ज्‍नेछन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रस्‍क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र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ल्‍लङ्घ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छ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पत्‌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पत्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ठिनाइ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माथ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एपछ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ज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वाहझै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न्‍तान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हिल्‍य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िर्सनेछैन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िज्ञा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्‍छ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र्‍याउ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घ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न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भिप्रा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ुझिसक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ु।”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श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ज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ख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स्राएल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ाए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३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ून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होश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cs="Kalimati"/>
          <w:bCs/>
          <w:i/>
          <w:sz w:val="20"/>
          <w:szCs w:val="20"/>
          <w:lang w:bidi="ne-NP"/>
        </w:rPr>
        <w:t>: “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लि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हस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!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्‍छ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पथ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ाए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िज्ञ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स्राएल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र्‍याउनेछ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ु।”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श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चन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रुदेख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्‍त्‍यसम्‍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खिसिद्ध्याएपछ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५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रा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न्‍दू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ोक्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व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“व्‍यवस्‍थ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स्‍त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रा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न्‍दूक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ेउ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ाख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क्षी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ूप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होस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द्रोह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ठ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ान्‍दछु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ीवनकाल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ँद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ठे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ृत्‍युपछ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झ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ह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द्रोह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छौ</w:t>
      </w:r>
      <w:r>
        <w:rPr>
          <w:rFonts w:cs="Kalimati"/>
          <w:bCs/>
          <w:i/>
          <w:sz w:val="20"/>
          <w:szCs w:val="20"/>
          <w:lang w:bidi="ne-NP"/>
        </w:rPr>
        <w:t>!</w:t>
      </w:r>
      <w:r>
        <w:rPr>
          <w:rFonts w:cs="Kalimati"/>
          <w:bCs/>
          <w:i/>
          <w:sz w:val="20"/>
          <w:szCs w:val="20"/>
          <w:lang w:bidi="ne-NP"/>
        </w:rPr>
        <w:t>"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761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2.85pt;width:305.95pt;height:27pt" coordorigin="0,4057" coordsize="6119,540">
                <v:line id="shape_0" from="0,4132" to="6119,41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क्ष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ेल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हु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य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िरह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स्त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भास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हा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क्ष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ोठ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म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द्यार्थ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ुशासि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ले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ए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ाह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य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द्रोह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ग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े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र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सोच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एन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स्त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छी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वि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न्दु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रा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कस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ेऊ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ेब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देश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्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एपछ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उनेवाल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हु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ठ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य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ड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स्त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ले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एन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स्त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िस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ृदय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च्य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ुशासन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्य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ि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क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स्त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ोल्दछन्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छ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वा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ोच्नुहोस्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ारण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य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रार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ुझ्ने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र्थात्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वश्यकता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औँल्याउँछ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ान्‍दछौ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मु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ुख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ू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होस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ंस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ग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वाफदे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ैकार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र्म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ाण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ृष्‍टि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र्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हरिनेछैन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द्व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ेत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्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वि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उ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ार्मिक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ै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वा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गमवक्ता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माथ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ार्मिक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े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३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हिमासम्‍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ग्‍न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ुके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रदान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द्धार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त्तैँ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र्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हरि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cs="Kalimati"/>
          <w:bCs/>
          <w:i/>
          <w:sz w:val="20"/>
          <w:szCs w:val="20"/>
          <w:lang w:bidi="ne-NP"/>
        </w:rPr>
        <w:t>"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ु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ज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ेख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देश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३१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ल्लेख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ि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ज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्राएल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रुद्ध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छी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हने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द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१९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ल्लेख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ि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हा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देशन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क्तिगतरू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स्तु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ख्‍दछौँ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ज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ी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ाउँछ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जिलै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फैल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छौँ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ज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वाही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ू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ाइन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ुटु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ाम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हयो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द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िन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जन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िरह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माग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ेड्दछ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96710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76.15pt;width:305.95pt;height:27pt" coordorigin="43,1523" coordsize="6119,540">
                <v:line id="shape_0" from="43,1598" to="6162,15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15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हुबल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ोजेता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म्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दछ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वा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समाचा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वश्यकता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ाउँदछ</w:t>
      </w:r>
      <w:r>
        <w:rPr>
          <w:rFonts w:cs="Kalimati"/>
          <w:bCs/>
          <w:i/>
          <w:sz w:val="20"/>
          <w:szCs w:val="20"/>
          <w:lang w:bidi="ne-NP"/>
        </w:rPr>
        <w:t>?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कि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तिम्रो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उन्नती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होस्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</w:t>
      </w:r>
      <w:r>
        <w:rPr>
          <w:rFonts w:cs="Times New Roman"/>
          <w:b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न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ल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्त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फाइ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ि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वर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इबलभर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फैलि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उँछौँ।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</w:t>
      </w:r>
      <w:r>
        <w:rPr>
          <w:rFonts w:cs="Times New Roman"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होश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ढ्नुहोस्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होश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िरहनु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ल्लेख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ि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ीति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व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होश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ौराणि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स्राएल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म्तिमात्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ग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्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लि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हस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ा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श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ेअनुस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ाहिनेत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ब्रेत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फर्कन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ही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ए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फल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उनेछ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स्‍त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ओठ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हटोस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माथ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रा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्‍या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खि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शियारीसाथ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र्गहरू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न्‍न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छ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फल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उनेछ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लि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ू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हस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डर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रा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ए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थ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ुहुनेछ।”</w:t>
      </w:r>
      <w:r>
        <w:rPr>
          <w:bCs/>
          <w:i/>
          <w:i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य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र्कि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िफ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हो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89738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49.4pt;width:305.95pt;height:27pt" coordorigin="86,2988" coordsize="6119,540">
                <v:line id="shape_0" from="86,3063" to="6205,30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6;top:29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मुन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श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ृजन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व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ख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हो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मुन्न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र्नुपर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61861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87.1pt;width:305.95pt;height:27pt" coordorigin="-23,9742" coordsize="6119,540">
                <v:line id="shape_0" from="-23,9817" to="6096,98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97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देय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हा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य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प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इ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धर्मशास्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द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‍यवस्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‌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‌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स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तन्‍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व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म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भ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त्र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झाम्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ु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शान्‍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‍य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ेट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ऊ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ला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व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ङ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्याइरहेका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िफ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छु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द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ोहोर्‍य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ोस्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ल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हर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ोग्नुप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ठो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िश्र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घर्ष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1347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89.35pt;width:305.95pt;height:27pt" coordorigin="36,1787" coordsize="6119,540">
                <v:line id="shape_0" from="36,1862" to="6155,1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17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ोफ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्ष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ुन्न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ताउने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61861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487.1pt;width:305.95pt;height:27pt" coordorigin="-32,9742" coordsize="6119,540">
                <v:line id="shape_0" from="-32,9817" to="6087,98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97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क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ृद्ध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ट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‍स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न्‍यामी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फ्रा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श्‍श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ग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ल्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‍क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तृ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ण्‍ड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औं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़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ू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इदिऊ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मद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े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ौ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मा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ईबस्‍त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द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र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ण्‍ड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मानदार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नन्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मी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अधि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र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नन्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ए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जज्‍या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ह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ाहे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रीमो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जाबा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लीए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िस्‍मक्‍या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48990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385.75pt;width:305.95pt;height:27pt" coordorigin="67,7715" coordsize="6119,540">
                <v:line id="shape_0" from="67,7790" to="6186,77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77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खुश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म्‍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ारप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दल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ूजाह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्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िन्‍यामी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अ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माया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मर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न्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मानदार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ाव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‍मा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़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ाव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रिवार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‍मा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़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ाव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ा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समे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़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छाउ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त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ू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ाव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इ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म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ह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कुफ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हन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ज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त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त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ाविपत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ो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श्‍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पे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प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ाम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श्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ोत्‍स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धिकार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फिस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ियास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च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थ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छ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ूँ</w:t>
      </w:r>
      <w:r>
        <w:rPr>
          <w:rFonts w:cs="Kalimati"/>
          <w:sz w:val="20"/>
          <w:szCs w:val="20"/>
        </w:rPr>
        <w:t>?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ुर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42037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3.1pt;width:305.95pt;height:27pt" coordorigin="10,662" coordsize="6119,540">
                <v:line id="shape_0" from="10,737" to="6129,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6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२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‍यन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थि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ड्‌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न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ुन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र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कु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‍यालख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ई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‍न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ह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य्यु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द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झ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ँ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उँ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ड़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ँ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धा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र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कमा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मध्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ै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प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्‍याउँ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ि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‍ये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ाउथ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शाय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प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न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</w:t>
      </w:r>
      <w:r>
        <w:rPr>
          <w:rFonts w:cs="Kalimati"/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ईस्‌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ै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फ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स्‌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झ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अय्‍यू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सम्‍पत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ैति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ईबस्‍त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गन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बढ़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ीज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प्‍नेछन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स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छो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‍थित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20.45pt;width:305.95pt;height:27pt" coordorigin="-1,10409" coordsize="6119,540">
                <v:line id="shape_0" from="-1,10484" to="6118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4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जे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प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वाह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द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गोर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त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ध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रह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‍कें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दाबोल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वाह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‍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ड़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स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‍कें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दाबोल्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कल्‍द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ँ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क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‍कें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दाबोल्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पाई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प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ुभूम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धीबेह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‍कें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्‍यात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प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ौ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इ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प्‍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‍डव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ङ्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ङ्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न्‌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अय्य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दू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़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ईस्‌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ै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फ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स्‌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झ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ना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्‍काइ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लप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च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म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नुहोस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प्‍नेछन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ल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ान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़िदे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न्‍ने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20.6pt;width:305.95pt;height:27pt" coordorigin="3,10412" coordsize="6119,540">
                <v:line id="shape_0" from="3,10487" to="6122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अय्‍यू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ताला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‍टप्र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ि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ब्‍जाइ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‍या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़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‍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‍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हुन्‍छ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प्‍नुहोस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होस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माई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्य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ख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न्‌।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53314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19.8pt;width:305.95pt;height:27pt" coordorigin="9,8396" coordsize="6119,540">
                <v:line id="shape_0" from="9,8471" to="6128,8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8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‍यूब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लीप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मा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िल्‍द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त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त्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नु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ड़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़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‍च्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्‍यात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इ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उ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ध्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ज्‍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मण्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मण्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ख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दै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ा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ागल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रह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ा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गिन्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म्‍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ी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ौ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ट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ङ्ग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़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‍व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म्‍ब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डाँकू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्‍यजाति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जाड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स्‍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ुद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झू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‍ट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ति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‍यास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ारम्‍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ठन्‍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्‍न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ण्‍डल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क्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ँ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िनँ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३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सर्व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ँट्‌दिन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स्‍क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ित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र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स्‍क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‍या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ि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‍कें।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स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ष्ठाव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ु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ो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िफ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लिफ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न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फिक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प्‍नु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द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द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श्‍क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िरह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फल</w:t>
      </w:r>
      <w:r>
        <w:rPr>
          <w:rFonts w:cs="Kalimati"/>
          <w:sz w:val="20"/>
        </w:rPr>
        <w:t>", "</w:t>
      </w:r>
      <w:r>
        <w:rPr>
          <w:rFonts w:cs="Kalimati"/>
          <w:sz w:val="20"/>
          <w:sz w:val="20"/>
        </w:rPr>
        <w:t>फलिफाप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ुन्नति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न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लिफ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ृ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ो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ाग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्न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70116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33.95pt;width:305.95pt;height:27pt" coordorigin="5,2679" coordsize="6119,540">
                <v:line id="shape_0" from="5,2754" to="6124,2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6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व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स्था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द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़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ा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ल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कार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्माउनुहुन्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ख्रीष्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ाम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नुकरणी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दाहरण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द्ध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द्ध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क्षर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व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ाल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५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५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सर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‌दैजानुभयो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फिलिप्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्‍व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च्‍या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सम्‍म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सम्‍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भयो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नुहु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़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न्‍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सुस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़ा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वे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थ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‍ट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इ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नुभयो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54940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22pt;width:305.95pt;height:27pt" coordorigin="93,2440" coordsize="6119,540">
                <v:line id="shape_0" from="93,2515" to="6212,2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3;top:2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स्त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ी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न्दगी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ा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ेला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प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वि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ख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शिय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शिय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तव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ान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धिक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ो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फ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याकू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याक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ँ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ि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स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षम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Kalimati"/>
          <w:sz w:val="20"/>
        </w:rPr>
        <w:t>...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स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पर्छ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स्टेप्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्राइस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१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424180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3.4pt;width:305.95pt;height:27pt" coordorigin="20,668" coordsize="6119,540">
                <v:line id="shape_0" from="20,743" to="6139,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6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सक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ई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िराख्‍ने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Kalimati"/>
          <w:sz w:val="20"/>
        </w:rPr>
        <w:t>: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ु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७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ज्ञ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ुबल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स्त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शारीर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ु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Kalimati"/>
          <w:sz w:val="20"/>
        </w:rPr>
        <w:t>-'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फा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वार्थी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व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इराखेकाछौँ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एजुक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१६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Calibri"/>
          <w:sz w:val="20"/>
        </w:rPr>
        <w:t xml:space="preserve"> </w:t>
      </w:r>
    </w:p>
    <w:p>
      <w:pPr>
        <w:pStyle w:val="NoSpacing"/>
        <w:jc w:val="both"/>
        <w:rPr>
          <w:rFonts w:cs="Kalimati"/>
          <w:color w:val="FFFFFF"/>
          <w:sz w:val="20"/>
        </w:rPr>
      </w:pPr>
      <w:r>
        <w:rPr>
          <w:rFonts w:cs="Kalimati"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color w:val="FFFFFF"/>
          <w:sz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38811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09.3pt;width:305.95pt;height:27pt" coordorigin="-7,2186" coordsize="6119,540">
                <v:line id="shape_0" from="-7,2261" to="6112,22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1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अ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झ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 xml:space="preserve">.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िय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पद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प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इ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लि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सं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तन्त्र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धिविध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य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341122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68.6pt;width:305.95pt;height:27pt" coordorigin="-12,5372" coordsize="6119,540">
                <v:line id="shape_0" from="-12,5447" to="6107,5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5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चमत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शु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निल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र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ुव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ारिय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877310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7pt;width:305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81279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57.7pt;width:305.95pt;height:27pt" coordorigin="-15,9154" coordsize="6119,540">
                <v:line id="shape_0" from="-15,9229" to="6104,92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91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रि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औ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ौ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ौँ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व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इँ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त्य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र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शङ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श्‍वा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कअ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र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ष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स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ण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नाच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रि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म्ल्य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म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ु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ुहोस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cs="Kalimati"/>
          <w:sz w:val="20"/>
          <w:lang w:bidi="ne-NP"/>
        </w:rPr>
        <w:t xml:space="preserve">"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1912620</wp:posOffset>
                </wp:positionV>
                <wp:extent cx="3886200" cy="342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50.6pt;width:305.95pt;height:27pt" coordorigin="14,3012" coordsize="6119,540">
                <v:line id="shape_0" from="14,3087" to="6133,3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30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८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ाम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न्टिलेट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कित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युब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थ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्नु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ल्यक्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न्त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्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ग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‍च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श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शु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।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2344420</wp:posOffset>
                </wp:positionV>
                <wp:extent cx="3886200" cy="3429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84.6pt;width:305.95pt;height:27pt" coordorigin="14,3692" coordsize="6119,540">
                <v:line id="shape_0" from="14,3767" to="6133,3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3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6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9T08:46:00Z</dcterms:modified>
  <cp:revision>5</cp:revision>
  <dc:subject/>
  <dc:title/>
</cp:coreProperties>
</file>