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4080</wp:posOffset>
            </wp:positionH>
            <wp:positionV relativeFrom="paragraph">
              <wp:posOffset>71120</wp:posOffset>
            </wp:positionV>
            <wp:extent cx="219075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7" t="3940" r="4403" b="1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रमेश्‍वरका आँखाहरु वा दृष्टहरुः संसारको बारेमा बाइबलको धारण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परमेश्‍वरका आँखाहरु वा दृष्टहरुः संसारको बारेमा बाइबलको धारण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both"/>
        <w:rPr>
          <w:rFonts w:cs="Kalimati"/>
          <w:sz w:val="20"/>
          <w:szCs w:val="2"/>
          <w:lang w:bidi="ne-NP"/>
        </w:rPr>
      </w:pPr>
      <w:r>
        <w:rPr>
          <w:rFonts w:cs="Kalimati"/>
          <w:sz w:val="20"/>
          <w:szCs w:val="2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हितोप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य्य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एफि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क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९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१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sz w:val="20"/>
        </w:rPr>
        <w:t xml:space="preserve"> "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गर्ने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हितोप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ुर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ल्याण्ड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व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स्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ोस्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व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वि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्प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व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यो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खर्क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वर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झ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झ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वि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रथ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ौँ।</w:t>
      </w:r>
      <w:r>
        <w:rPr>
          <w:rFonts w:cs="Kalimati"/>
          <w:sz w:val="20"/>
        </w:rPr>
        <w:t>"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थ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प्न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य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च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०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ख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ुद्धिजीव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कृ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लि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ि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लाख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ार्शन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ुद्धिजीव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ज्ञा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उँद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उ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क्ष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क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बाँदरव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48704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38.35pt;width:305.95pt;height:27pt" coordorigin="29,767" coordsize="6119,540">
                <v:line id="shape_0" from="29,842" to="6148,8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9;top:7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ट</w:t>
      </w:r>
      <w:r>
        <w:rPr>
          <w:rFonts w:cs="Kalimati"/>
          <w:sz w:val="20"/>
          <w:sz w:val="20"/>
          <w:lang w:bidi="ne-NP"/>
        </w:rPr>
        <w:t>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दर्श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नुपर्द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ेश्‍वर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ँखाहरू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</w:t>
      </w:r>
      <w:r>
        <w:rPr>
          <w:rFonts w:cs="Kalimati"/>
          <w:sz w:val="20"/>
          <w:sz w:val="20"/>
          <w:lang w:bidi="ne-NP"/>
        </w:rPr>
        <w:t>ेलाय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ख्य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क्सफोर्ड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ोफेस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ान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श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्प्युट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जि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दर्श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छन्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उँ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वास्तव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ाक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भाव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ा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रम्हा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ङ्गल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ूर्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ह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ीदेवत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ै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भाव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५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णुहरू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न्यत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4890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17.25pt;width:305.95pt;height:27pt" coordorigin="49,2345" coordsize="6119,540">
                <v:line id="shape_0" from="49,2420" to="6168,2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23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ै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य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शि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रहेकाछौ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कृ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ण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न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भो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स्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ब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राक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पक्ष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कि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्याउँछ।</w:t>
      </w:r>
    </w:p>
    <w:p>
      <w:pPr>
        <w:pStyle w:val="NoSpacing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520.6pt;width:305.95pt;height:27pt" coordorigin="43,10412" coordsize="6119,540">
                <v:line id="shape_0" from="43,10487" to="6162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10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ा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ख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ई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ँदैछैन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</w:rPr>
        <w:t xml:space="preserve">'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ास्‍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हितोप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‍छ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दु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हुन्‍छ।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स्‌।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्‍ल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ू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यो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उहिले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यो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म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६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२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ट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ब्र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दू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ली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सर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‍ये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केटी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ग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ऊद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ा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स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‍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दू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पा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ात्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वादन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वा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दू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नडराऊ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रिय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प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्य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भ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्य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‍माउनेछ्य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छ्य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धा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लाइनु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ऊ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ंह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कू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ंश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सर्व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त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ैन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३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दू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३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दू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ोच्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‍मनुहुनेछ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(</w:t>
      </w:r>
      <w:r>
        <w:rPr>
          <w:rFonts w:cs="Kalimati"/>
          <w:sz w:val="20"/>
          <w:sz w:val="20"/>
        </w:rPr>
        <w:t>ति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तु</w:t>
      </w:r>
      <w:r>
        <w:rPr>
          <w:rFonts w:cs="Kalimati"/>
          <w:sz w:val="20"/>
        </w:rPr>
        <w:t>)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थात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लाइनु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े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ीशि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ृद्धावस्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भ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झ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लाइ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ट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म्‍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त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न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इ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्‍चर्यकर्म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कृ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हरूद्वार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्‍चर्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ध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ह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त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कृ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ँदै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ौद्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क्ष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्ञ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ङ्को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स्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ह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वा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ंस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ध्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स्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कुङ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कृ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ि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सङ्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नास्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ँदैन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लिबनिज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ठा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श्‍न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४६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टफ्रि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ल्ह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बनि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र्शन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ैज्ञान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र्मशास्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व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णितज्ञ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ेख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भ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>?"</w:t>
      </w:r>
    </w:p>
    <w:p>
      <w:pPr>
        <w:pStyle w:val="NoSpacing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6973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33.65pt;width:305.95pt;height:27pt" coordorigin="36,2673" coordsize="6119,540">
                <v:line id="shape_0" from="36,2748" to="6155,2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2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लिबनि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ा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न्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सृष्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रवि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ून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थ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भ्रम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रहनुहुन्‍थ्‍यो।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थ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थ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थ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थ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व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ध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‍क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रा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कमारी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ईबस्‍तु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देश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ो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थ्‍व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ुद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द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दू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ड़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ु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ा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ओ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‍सा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ड़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थ्‍व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ुद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हुन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‍डवत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</w:t>
      </w:r>
      <w:r>
        <w:rPr>
          <w:rFonts w:cs="Kalimati"/>
          <w:sz w:val="20"/>
        </w:rPr>
        <w:t xml:space="preserve">'"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य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७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‍नुहोस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थ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ाहरूला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ने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थ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‍नु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छ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ो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मध्‍ये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जात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ुग्ध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ादविवाद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िक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'</w:t>
      </w:r>
      <w:r>
        <w:rPr>
          <w:rFonts w:cs="Kalimati"/>
          <w:sz w:val="20"/>
          <w:sz w:val="20"/>
        </w:rPr>
        <w:t>हेर्नु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पुर्ख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'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>?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8121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63.95pt;width:305.95pt;height:27pt" coordorigin="-35,1279" coordsize="6119,540">
                <v:line id="shape_0" from="-35,1354" to="6084,13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12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इस्राएल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ू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'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भन्‍न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'"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ार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ैशिय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्यवस्थ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राब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स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्र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क्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ह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े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्ञान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ाश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ान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ौँ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ता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ौँला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ास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ोधाभ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ात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्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र्‍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ास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स्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ास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ास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ौ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लन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ज्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ल्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उठ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ास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न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8128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64pt;width:305.95pt;height:27pt" coordorigin="-3,1280" coordsize="6119,540">
                <v:line id="shape_0" from="-3,1355" to="6116,13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2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प्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भा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ि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‍ह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छ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ाइबल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ेरि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ंसारप्रति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ृष्टिकोण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ष्</w:t>
      </w:r>
      <w:r>
        <w:rPr>
          <w:rFonts w:cs="Kalimati"/>
          <w:sz w:val="20"/>
          <w:sz w:val="20"/>
          <w:lang w:bidi="ne-NP"/>
        </w:rPr>
        <w:t>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ै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सकेका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स्ति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द्रे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कृ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य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भा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द्रे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लप्रल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ने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म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द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द्रेण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ु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Kalimati"/>
          <w:sz w:val="20"/>
        </w:rPr>
        <w:t>!...</w:t>
      </w:r>
      <w:r>
        <w:rPr>
          <w:rFonts w:cs="Kalimati"/>
          <w:sz w:val="20"/>
          <w:sz w:val="20"/>
        </w:rPr>
        <w:t>जलप्रलयपछ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ँड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लप्रल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द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छ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ा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म्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य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ठो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द्रे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ट्रिया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ोफेट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१०६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रसि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यावह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तङ्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म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द्वार</w:t>
      </w:r>
      <w:r>
        <w:rPr>
          <w:rFonts w:cs="Kalimati"/>
          <w:sz w:val="20"/>
          <w:sz w:val="20"/>
          <w:lang w:bidi="ne-NP"/>
        </w:rPr>
        <w:t>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ँ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ौ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म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45783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36.05pt;width:305.95pt;height:27pt" coordorigin="-19,721" coordsize="6119,540">
                <v:line id="shape_0" from="-19,796" to="6100,7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7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भव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तङ्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ौ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िक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ा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न्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एफि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धानता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क्ति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धक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ंस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क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</w:t>
      </w:r>
      <w:r>
        <w:rPr>
          <w:rFonts w:cs="Kalimati"/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था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‍ट्याइ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ना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हति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़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होओ।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मर्क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़ा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़ाइ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सुन्‍ने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डराओ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त्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़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कम्‍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का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त्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ववेद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कष्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म्‍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भयो।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२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दछ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ववेद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तन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न्‍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ला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थात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भि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तन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े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 (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)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ैर्य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बल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दैन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‍द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क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्‍के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मध्‍यस्‍थ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‍त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‍यस्‍थ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दछ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प्राय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इएका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‍छ।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उपदेश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र्यमु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‍ट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त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‍ट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ाल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गलप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न्‍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ा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‍नजान्‍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िरहने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ँ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कु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ो</w:t>
      </w:r>
      <w:r>
        <w:rPr>
          <w:rFonts w:cs="Calibri"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20.6pt;width:305.95pt;height:27pt" coordorigin="12,10412" coordsize="6119,540">
                <v:line id="shape_0" from="12,10487" to="6131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0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सिं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छ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द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दैन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झ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घृण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ईर्ष्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र्यमु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ण्‍ड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च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ङ्‌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द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र्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जिङ्ग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च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ाबल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ण्‍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लिद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ण्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द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त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जात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क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ओ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क्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ंहास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‍स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िएका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गाउने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ाहरू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ित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द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जाह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न्‌।</w:t>
      </w:r>
      <w:r>
        <w:rPr>
          <w:rFonts w:cs="Kalimati"/>
          <w:sz w:val="20"/>
        </w:rPr>
        <w:t>"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ैशिय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ष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हाउँदैन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मानिस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र्श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्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न्न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ि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828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4.4pt;width:305.95pt;height:27pt" coordorigin="-4,288" coordsize="6119,540">
                <v:line id="shape_0" from="-4,363" to="6115,3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2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द्धारकर्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र्थात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ुक्तिदात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राधना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सँगै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ँ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जा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ज्ञास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ंघ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ेल्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ोगव्या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मा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पे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ौँ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घ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लब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का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्रु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ग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देख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लाई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च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न्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्र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वाद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हमति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थ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थ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थ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थ्‍यो।</w:t>
      </w:r>
      <w:r>
        <w:rPr>
          <w:rFonts w:cs="Calibri"/>
          <w:sz w:val="20"/>
          <w:sz w:val="20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261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6.55pt;width:305.95pt;height:27pt" coordorigin="60,1931" coordsize="6119,540">
                <v:line id="shape_0" from="60,2006" to="6179,20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19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व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ध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‍क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इ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ू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च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ैहुनुहुन्‍थ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थ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‍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द्वार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द्वार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‍छ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‍म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ध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‍य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यौ</w:t>
      </w:r>
      <w:r>
        <w:rPr>
          <w:rFonts w:cs="Kalimati"/>
          <w:sz w:val="20"/>
          <w:sz w:val="20"/>
        </w:rPr>
        <w:t>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र्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दू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ड़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जा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ु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 xml:space="preserve"> '</w:t>
      </w:r>
      <w:r>
        <w:rPr>
          <w:rFonts w:cs="Kalimati"/>
          <w:sz w:val="20"/>
          <w:sz w:val="20"/>
        </w:rPr>
        <w:t>परमेश्‍वर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द्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ओ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‍साफ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ड़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थ्‍व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ुद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हुन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‍डवत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>'" (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ँस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ुभयो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ुत्त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ैका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ु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र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थ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60388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47.55pt;width:305.95pt;height:27pt" coordorigin="28,951" coordsize="6119,540">
                <v:line id="shape_0" from="28,1026" to="6147,10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9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े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ु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ा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्यवस्थ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श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ज्ञाहरू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रो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रान्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्य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य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रे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रे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ख्य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रान्से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र्श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इ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कल्ट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खब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द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रे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ादकी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दण्ड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रान्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द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क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ए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णा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निय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ति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ा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सङ्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ग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‍ये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‍ट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</w:t>
      </w:r>
      <w:r>
        <w:rPr>
          <w:rFonts w:cs="Kalimati"/>
          <w:sz w:val="20"/>
          <w:sz w:val="20"/>
        </w:rPr>
        <w:t>ु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‍ट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‍थ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कर्ताहरू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हितोप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ूर्ख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झ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्‍ल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‍छ</w:t>
      </w:r>
      <w:r>
        <w:rPr>
          <w:rFonts w:cs="Kalimati"/>
          <w:sz w:val="20"/>
        </w:rPr>
        <w:t>"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169354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33.35pt;width:305.95pt;height:27pt" coordorigin="-8,2667" coordsize="6119,540">
                <v:line id="shape_0" from="-8,2742" to="6111,27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26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पर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</w:t>
      </w:r>
      <w:r>
        <w:rPr>
          <w:rFonts w:cs="Kalimati"/>
          <w:sz w:val="20"/>
          <w:sz w:val="20"/>
          <w:lang w:bidi="ne-NP"/>
        </w:rPr>
        <w:t>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म्याउ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्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निय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ौँल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spacing w:lineRule="auto" w:line="232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ा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्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कु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िनाति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म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ुर्ख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ृ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ु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  <w:u w:val="single"/>
        </w:rPr>
        <w:t>५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तिमीहरूले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परमप्रभु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आफ्‍ना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परमेश्‍वरलाई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आफ्‍नो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सारा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हृदयले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आफ्‍नो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सारा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प्राणले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र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आफ्‍नो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सारा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शक्तिले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प्रेम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गर।</w:t>
      </w:r>
      <w:r>
        <w:rPr>
          <w:rFonts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शियारी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ओ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‍द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‌द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ढल्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‌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‍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िराख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ध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िराख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ौक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।</w:t>
      </w:r>
      <w:r>
        <w:rPr>
          <w:rFonts w:cs="Kalimati"/>
          <w:sz w:val="20"/>
        </w:rPr>
        <w:t xml:space="preserve">", </w:t>
      </w:r>
      <w:r>
        <w:rPr>
          <w:rFonts w:cs="Kalimati"/>
          <w:sz w:val="20"/>
          <w:sz w:val="20"/>
        </w:rPr>
        <w:t>मर्क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९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२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सबै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्‍य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्</w:t>
      </w:r>
      <w:r>
        <w:rPr>
          <w:rFonts w:cs="Kalimati"/>
          <w:sz w:val="20"/>
          <w:sz w:val="20"/>
        </w:rPr>
        <w:t>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्</w:t>
      </w:r>
      <w:r>
        <w:rPr>
          <w:rFonts w:cs="Kalimati"/>
          <w:sz w:val="20"/>
          <w:sz w:val="20"/>
        </w:rPr>
        <w:t>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्</w:t>
      </w:r>
      <w:r>
        <w:rPr>
          <w:rFonts w:cs="Kalimati"/>
          <w:sz w:val="20"/>
          <w:sz w:val="20"/>
        </w:rPr>
        <w:t>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झ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्</w:t>
      </w:r>
      <w:r>
        <w:rPr>
          <w:rFonts w:cs="Kalimati"/>
          <w:sz w:val="20"/>
          <w:sz w:val="20"/>
        </w:rPr>
        <w:t>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३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तिमी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यो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</w:rPr>
        <w:t xml:space="preserve">"  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‍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ै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6395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9.1pt;width:305.95pt;height:27pt" coordorigin="-4,2582" coordsize="6119,540">
                <v:line id="shape_0" from="-4,2657" to="6115,26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25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ब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ौड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"</w:t>
      </w:r>
      <w:r>
        <w:rPr>
          <w:rFonts w:cs="Kalimati"/>
          <w:sz w:val="20"/>
          <w:sz w:val="20"/>
        </w:rPr>
        <w:t>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वस्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‍ट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नेछ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वस्‍था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समाच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चि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म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ै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म्याउँछौँ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्यस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ता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्रे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न्त्रोभर्स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६३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स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शिक्ष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ु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भ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पाट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स्त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्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376364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96.35pt;width:305.95pt;height:27pt" coordorigin="-12,5927" coordsize="6119,540">
                <v:line id="shape_0" from="-12,6002" to="6107,60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59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थ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ु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पाट्रियार्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ण्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्रोफेटस्</w:t>
      </w:r>
      <w:r>
        <w:rPr>
          <w:rFonts w:cs="Kalimati"/>
          <w:i/>
          <w:i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५९५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यनज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स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्‍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ैशिय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क्ष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ण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्ञ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इतिहा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ंस्कृ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भ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मान्यत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  <w:lang w:bidi="ne-NP"/>
        </w:rPr>
        <w:t>ट</w:t>
      </w:r>
      <w:r>
        <w:rPr>
          <w:rFonts w:cs="Kalimati"/>
          <w:sz w:val="20"/>
          <w:sz w:val="20"/>
        </w:rPr>
        <w:t>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ले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णाल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्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अ</w:t>
      </w:r>
      <w:r>
        <w:rPr>
          <w:rFonts w:cs="Kalimati"/>
          <w:sz w:val="20"/>
        </w:rPr>
        <w:t>.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इतिह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प्रण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ोन्मुख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्वंस्ता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्वंस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व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प्रणाल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गाउने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आ</w:t>
      </w:r>
      <w:r>
        <w:rPr>
          <w:rFonts w:cs="Kalimati"/>
          <w:sz w:val="20"/>
        </w:rPr>
        <w:t xml:space="preserve">.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ृष्ट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ाइब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बाइबल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प्रण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पक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इ</w:t>
      </w:r>
      <w:r>
        <w:rPr>
          <w:rFonts w:cs="Kalimati"/>
          <w:sz w:val="20"/>
        </w:rPr>
        <w:t xml:space="preserve">.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ठार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ाब्ध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दे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ज्ञ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ुझ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ौध्द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धि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ु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छौँ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ई</w:t>
      </w:r>
      <w:r>
        <w:rPr>
          <w:rFonts w:cs="Kalimati"/>
          <w:sz w:val="20"/>
        </w:rPr>
        <w:t xml:space="preserve">.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ु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</w:t>
      </w:r>
      <w:r>
        <w:rPr>
          <w:rFonts w:cs="Kalimati"/>
          <w:sz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i/>
          <w:i/>
          <w:sz w:val="20"/>
          <w:lang w:bidi="ne-NP"/>
        </w:rPr>
      </w:pPr>
      <w:r>
        <w:rPr>
          <w:rFonts w:cs="Kalimati"/>
          <w:b/>
          <w:i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107442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84.6pt;width:305.95pt;height:27pt" coordorigin="68,1692" coordsize="6119,540">
                <v:line id="shape_0" from="68,1767" to="6187,17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8;top:16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i/>
          <w:i/>
          <w:sz w:val="20"/>
          <w:lang w:bidi="ne-NP"/>
        </w:rPr>
      </w:pPr>
      <w:r>
        <w:rPr>
          <w:rFonts w:cs="Kalimati"/>
          <w:b/>
          <w:b/>
          <w:i/>
          <w:i/>
          <w:sz w:val="20"/>
          <w:sz w:val="20"/>
          <w:lang w:bidi="ne-NP"/>
        </w:rPr>
        <w:t>कथा</w:t>
      </w:r>
      <w:r>
        <w:rPr>
          <w:rFonts w:cs="Calibri"/>
          <w:b/>
          <w:b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lang w:bidi="ne-NP"/>
        </w:rPr>
        <w:t>४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माथ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ा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न्दि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कोलकार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ै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रत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0325</wp:posOffset>
                </wp:positionV>
                <wp:extent cx="385381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4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4.75pt;width:303.4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16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580961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457.45pt;width:305.95pt;height:27pt" coordorigin="-4,9149" coordsize="6119,540">
                <v:line id="shape_0" from="-4,9224" to="6115,92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91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ट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न्द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कित्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िम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च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भ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ाङ्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ाङ्ग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ि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औष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फा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औषध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ट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ा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षध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सन्दि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ाङ्ग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या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ाइड्रोथेर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ाङ्ग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गप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ाङ्ग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ाङ्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छ्य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िन्।</w:t>
      </w:r>
    </w:p>
    <w:p>
      <w:pPr>
        <w:pStyle w:val="NoSpacing"/>
        <w:spacing w:lineRule="auto" w:line="216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ह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्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म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हु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न्दि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ाङ्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्‍च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ब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्च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ि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ाङ्ग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ुह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हु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न्दि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ा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ि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े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ाङ्ग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िउँ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ष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थ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ि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ह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ि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इबाइ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नर्मि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मस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ाम्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कित्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क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न्दि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डि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भान्जलिज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जुकेश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चिकित्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िन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16"/>
        <w:jc w:val="right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न्द्र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कचेस्नी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rmalWeb"/>
        <w:spacing w:lineRule="auto" w:line="276"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val="en-US" w:eastAsia="en-US" w:bidi="ne-NP"/>
        </w:rPr>
      </w:pPr>
      <w:r>
        <w:rPr>
          <w:rFonts w:cs="Kalimati"/>
          <w:b/>
          <w:i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65214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51.35pt;width:305.95pt;height:27pt" coordorigin="40,1027" coordsize="6119,540">
                <v:line id="shape_0" from="40,1102" to="6159,11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10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4:00Z</dcterms:created>
  <dc:creator>Bhaju-PC</dc:creator>
  <dc:description/>
  <cp:keywords/>
  <dc:language>en-US</dc:language>
  <cp:lastModifiedBy>user</cp:lastModifiedBy>
  <cp:lastPrinted>2020-06-02T09:50:00Z</cp:lastPrinted>
  <dcterms:modified xsi:type="dcterms:W3CDTF">2020-09-09T08:59:00Z</dcterms:modified>
  <cp:revision>4</cp:revision>
  <dc:subject/>
  <dc:title/>
</cp:coreProperties>
</file>